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ר לדפי העבודה מסכת תעני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ריך להדפיס ולצלם את הדפים באופן שכל משנה מחולקת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ל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ד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ציד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מוד קדמ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ד ימין המ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ד שמאל ההסבר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מוד אחור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ד ימין הכנה לקראת המ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ד שמאל סיכום המ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קפלים את הדף לשניים ומכניסים אותו לשקית מסמכים קט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A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אופן שהצד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נה עצמה כלפי חוץ</w:t>
      </w:r>
      <w:r>
        <w:rPr>
          <w:rFonts w:cs="Arial" w:ascii="Arial" w:hAnsi="Arial"/>
          <w:sz w:val="28"/>
          <w:szCs w:val="28"/>
          <w:rtl w:val="true"/>
        </w:rPr>
        <w:t>.  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וצר המוגמר הוא קלסר בגוד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5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קט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עם שקיות של מסמכים כשבכל שקית יש ש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נ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כשמדפדפים בו רואים את כל המשניות לפי הס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מעט הכל מ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בן שעריכה והגהה לא יזיקו אף פע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53:00Z</dcterms:created>
  <dc:creator>Ken</dc:creator>
  <dc:description/>
  <cp:keywords/>
  <dc:language>en-US</dc:language>
  <cp:lastModifiedBy>Ken</cp:lastModifiedBy>
  <dcterms:modified xsi:type="dcterms:W3CDTF">2007-03-18T20:56:00Z</dcterms:modified>
  <cp:revision>1</cp:revision>
  <dc:subject/>
  <dc:title>ב"ה </dc:title>
</cp:coreProperties>
</file>