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 w:val="48"/>
          <w:szCs w:val="48"/>
          <w:rtl w:val="true"/>
        </w:rPr>
        <w:t>שאלות חז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מסכת בבא ק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ניות מפרקים א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ז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כלל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וא למש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ישה סדרי משנ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>ר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זיק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ד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>ה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סכת אותה אנו לומדים היא מסכת </w:t>
      </w:r>
      <w:r>
        <w:rPr>
          <w:b/>
          <w:b/>
          <w:bCs/>
          <w:sz w:val="28"/>
          <w:sz w:val="28"/>
          <w:szCs w:val="28"/>
          <w:rtl w:val="true"/>
        </w:rPr>
        <w:t>בבא 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נמצאת בסדר </w:t>
      </w:r>
      <w:r>
        <w:rPr>
          <w:b/>
          <w:b/>
          <w:bCs/>
          <w:sz w:val="28"/>
          <w:sz w:val="28"/>
          <w:szCs w:val="28"/>
          <w:rtl w:val="true"/>
        </w:rPr>
        <w:t>נזיק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איזו שפה המילה הזו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רמית</w:t>
      </w:r>
      <w:r>
        <w:rPr>
          <w:sz w:val="28"/>
          <w:sz w:val="28"/>
          <w:szCs w:val="28"/>
          <w:rtl w:val="true"/>
        </w:rPr>
        <w:t xml:space="preserve"> כתוב בעברית את שם המסכ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ער 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 שהמשנה מסבירה פסוקים שכתובים ב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 שפעמים רבות דברים שלא מובנים במשנה מוסברים ב</w:t>
      </w:r>
      <w:r>
        <w:rPr>
          <w:b/>
          <w:b/>
          <w:bCs/>
          <w:sz w:val="28"/>
          <w:sz w:val="28"/>
          <w:szCs w:val="28"/>
          <w:rtl w:val="true"/>
        </w:rPr>
        <w:t>גמר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וראים לחכמים שכתבו ומופיעים במשנ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תנא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אבות נזיקין יש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רב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ח חיים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ב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ח חיים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עי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קף בעיגול</w:t>
      </w:r>
      <w:r>
        <w:rPr>
          <w:sz w:val="28"/>
          <w:sz w:val="28"/>
          <w:szCs w:val="28"/>
          <w:rtl w:val="true"/>
        </w:rPr>
        <w:t xml:space="preserve"> את הנזקים שיש בהם רוח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מתח קו</w:t>
      </w:r>
      <w:r>
        <w:rPr>
          <w:sz w:val="28"/>
          <w:sz w:val="28"/>
          <w:szCs w:val="28"/>
          <w:rtl w:val="true"/>
        </w:rPr>
        <w:t xml:space="preserve"> מתחת לנזק שאין דרכו לילך ולהזי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אדם משלם רק על נזק שגרם באופן ישיר או גם על נזק שגרם באופן עקיף</w:t>
      </w:r>
      <w:r>
        <w:rPr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גם נזק עק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לכך דוגמ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 ארבע אבות נזיקין הם נזקים עקיפים שחייבים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ד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שור ת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ור שלא מז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שלם שור תם שהזיק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חצי נז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שור מועד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שור שנג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שלם שור מועד שהזיק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נזק ש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בהמה ששוברת תוך כדי הליכה נחשבת לתמה או מועדת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ועדת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לל שהיא בדרך כלל הולכת ועלולה להזיק נחשבת למועד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תולה רוחמה הפילה בקבוק מזכוכ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שבר ונש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סיסי הזכוכית פגעו בכ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יצצ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צריך לשלם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לים של רוח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הבקבוק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על הכדור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 נקרא בלשון המשנה הנזק שבו הבהמה אוכלת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 בעל 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דוגמא לאוכל שלגביו בעל החי הזה נחשב ל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גמא למשהו שלגביו בעל החי הזה נחשב לת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צ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גב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מקרה שבו אדם תם</w:t>
      </w:r>
      <w:r>
        <w:rPr>
          <w:sz w:val="28"/>
          <w:szCs w:val="28"/>
          <w:rtl w:val="true"/>
        </w:rPr>
        <w:t xml:space="preserve">? ______.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לשון המשנה</w:t>
      </w:r>
      <w:r>
        <w:rPr>
          <w:sz w:val="28"/>
          <w:szCs w:val="28"/>
          <w:rtl w:val="true"/>
        </w:rPr>
        <w:t>: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אדם ישן ששבר משהו חייב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מקרה שבו יהיה פטור</w:t>
      </w:r>
      <w:r>
        <w:rPr>
          <w:sz w:val="28"/>
          <w:szCs w:val="28"/>
          <w:rtl w:val="true"/>
        </w:rPr>
        <w:t>? 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תי את הילקוט שלי באמצע הדרך ומישהו נתקל בו ושבר את ה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נזק זה מבין אבות הנזיקין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 זכוכית היה מונח באמצע ה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תקל בו אדם שבר אותו ונפצ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מי צריך לשלם ל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על הבקב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ר הבקב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 או אף א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ל הבקבוק השאיר מכשול באמצע הדרך ולכן צריך לשל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 של שני אנשים שנפל חמור לתוכו ו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חייב לשל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מקרה שרק אחד יהיה חייב לשל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ם אחד מהם הכין מכסה וביקש מהשני שיכסה ורק באשמת לא הבור לא כוס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 קטן הלך לגן ועל גבו סחב 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נפל ל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שברה רגלו של הש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ל המטען לא הצליח לשמ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צריך לשלם בעל הבור</w:t>
      </w:r>
      <w:r>
        <w:rPr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לם את המשפט שלמדו חכמים מ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נפל שמה שור או חמור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ולא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מור ולא </w:t>
      </w:r>
      <w:r>
        <w:rPr>
          <w:b/>
          <w:b/>
          <w:bCs/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ז משנה 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צריך לשלם גנב רגיל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פי 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צריך לשלם גנב כבש או שור שטבח או מכר או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ב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י אר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י חמ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 הסיבה לשוני</w:t>
      </w:r>
      <w:r>
        <w:rPr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שור וכבש הם הפרנסה של האדם ומי שפוגע בפרנסה צריך לשלם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ם המשפט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ונב מגנב פ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משפט הנכון על פי המשנ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גונב מגנב פטור מכפ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ז משנה 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 אסור לגדל כבשים ועיזים בארץ ישראל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לשמור על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 התנאי שבו אפשר לגדל כלב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שיהיה קשור בשלשלא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רשרת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תנאי שבו אפשר לשים מלכודות ליוני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יהיה רחוק מהעיר כדי שלא ילכדו יונים ששייכים ל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ך מושגים כלליים שלמד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בר אות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עה והבע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בע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בשים ועיזים שהולכים לאכול בשדות של 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ע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ש ששורפ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גג ומזיד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וגג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בלי כו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יד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בכוו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 הרבים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קום ששייך לכ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צע הרחו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ניע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חבי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 דקה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בשים ועיז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ת בונו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למדנו שקשור לחנוכ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פרק ז משנה 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יבה שבגללה לא מגדלים חזירים באר ישראל היא שהייתה מריבה בין מלכים ממשפחת החשמונא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38"/>
        <w:szCs w:val="38"/>
      </w:rPr>
    </w:pPr>
    <w:r>
      <w:rPr>
        <w:sz w:val="38"/>
        <w:sz w:val="38"/>
        <w:szCs w:val="38"/>
        <w:rtl w:val="true"/>
      </w:rPr>
      <w:t>בהצלחה</w:t>
    </w:r>
    <w:r>
      <w:rPr>
        <w:sz w:val="38"/>
        <w:szCs w:val="38"/>
        <w:rtl w:val="true"/>
      </w:rPr>
      <w:t>!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ב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 xml:space="preserve">ה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DATE \@"[$-1060000]dddd\ dd\ MMMM\ yyyy"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שישי 31 יולי 2026</w:t>
    </w:r>
    <w:r>
      <w:rPr>
        <w:rtl w:val="true"/>
        <w:sz w:val="28"/>
        <w:sz w:val="28"/>
        <w:szCs w:val="28"/>
      </w:rPr>
      <w:fldChar w:fldCharType="end"/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5:00Z</dcterms:created>
  <dc:creator>Haim</dc:creator>
  <dc:description/>
  <cp:keywords/>
  <dc:language>en-US</dc:language>
  <cp:lastModifiedBy>Tzvi Harris</cp:lastModifiedBy>
  <dcterms:modified xsi:type="dcterms:W3CDTF">2007-12-27T15:05:00Z</dcterms:modified>
  <cp:revision>2</cp:revision>
  <dc:subject/>
  <dc:title>שאלות חזרה </dc:title>
</cp:coreProperties>
</file>