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בנים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א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זכו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ם ארבע אבות נזיקי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_______________________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______________________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______________   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רתי את הילקוט שלי באמצע הדרך ומישהו נתקל בו ושבר את ה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זה נזק מבין הארבעה זה דומה</w:t>
      </w:r>
      <w:r>
        <w:rPr>
          <w:sz w:val="28"/>
          <w:szCs w:val="28"/>
          <w:rtl w:val="true"/>
        </w:rPr>
        <w:t xml:space="preserve">? __________ </w:t>
      </w:r>
      <w:r>
        <w:rPr>
          <w:sz w:val="28"/>
          <w:sz w:val="28"/>
          <w:szCs w:val="28"/>
          <w:rtl w:val="true"/>
        </w:rPr>
        <w:t>זהו הנזק בו עוסקת המשנה 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 xml:space="preserve">: 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הַמַּנִּי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רְשׁ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ַב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ִתְק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שְׁבָרָהּ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פָּטוּר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ֻזּ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הּ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בַּ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ֶחָב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ִזְקוֹ</w:t>
      </w:r>
      <w:r>
        <w:rPr>
          <w:rFonts w:cs="Guttman Stam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 המקרה חלק א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יוני קנה בחנות בקבוק יין לשב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 והלך 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התעי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ח את הבקבוק על הרצפה וישב לנ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מי נסע באופניו ל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ע נתקל בבקבוק ושבר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פל מאופניו ונחבל ברא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צאות הנסיעה והטיפול בבית חולים היו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בלשון המשנ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אם שלומי חייב לשלם ליוני על בקבוק היין</w:t>
      </w:r>
      <w:r>
        <w:rPr>
          <w:sz w:val="28"/>
          <w:szCs w:val="28"/>
          <w:rtl w:val="true"/>
        </w:rPr>
        <w:t>? 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בלשון המשנ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אם יוני חייב לשלם לשלומי את הוצאות הטיפול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exact" w:line="40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_____  ________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rtl w:val="true"/>
        </w:rPr>
        <w:t>חלק שני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נִשְׁבְּ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ַד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רְשׁ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ַבִּים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ְהֻחְל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מַּיִם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לָּק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חֲרָסֶיהָ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ּ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מֵר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בְּמִתְכַּוֵּן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בְּאֵי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תְכַּוֵּן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פָּטוּר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 המקרה חלק 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צחק שהוא חובש ראה שיוסי נפל מאופניו ומיהר לעזור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חק החליק בגלל היין שנשפך ונ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וא נפצע ושלושתם הלכו ביחד לקופת 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הלכו רצה יעקב שעבד במועצה בניקיון לנקות את הא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רים את הזכוכיות כדי לזרוק אותם לפך הזבל ונחתך מ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בלשון המשנה את מה שקרה ליצח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  ____  ______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ין הוא</w:t>
      </w:r>
      <w:r>
        <w:rPr>
          <w:sz w:val="28"/>
          <w:szCs w:val="28"/>
          <w:rtl w:val="true"/>
        </w:rPr>
        <w:t xml:space="preserve">: ______. </w:t>
      </w:r>
      <w:r>
        <w:rPr>
          <w:sz w:val="28"/>
          <w:sz w:val="28"/>
          <w:szCs w:val="28"/>
          <w:rtl w:val="true"/>
        </w:rPr>
        <w:t>מי חייב</w:t>
      </w:r>
      <w:r>
        <w:rPr>
          <w:sz w:val="28"/>
          <w:szCs w:val="28"/>
          <w:rtl w:val="true"/>
        </w:rPr>
        <w:t>? 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בלשון המשנה את מה שקרה ליעק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_______  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שון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רוצה שהדבר שהזיק ימשיך להיות שלו זה נקרא 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אם לא רוצה להיות הבעלים של הדבר שהזיק זה נקרא</w:t>
      </w:r>
      <w:r>
        <w:rPr>
          <w:sz w:val="28"/>
          <w:szCs w:val="28"/>
          <w:rtl w:val="true"/>
        </w:rPr>
        <w:t>: _____ 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כאשר יוני ליווה את הפצועים לקופת החולי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בכלל לא מעוניין כבר בבקבוק הי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יש תנא במשנה שלדעתו זו סיבה שיהיה חייב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פט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חק את המיותר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לם על החתכים של יעקב</w:t>
      </w:r>
      <w:r>
        <w:rPr>
          <w:sz w:val="28"/>
          <w:szCs w:val="28"/>
          <w:rtl w:val="true"/>
        </w:rPr>
        <w:t xml:space="preserve">? ____. </w:t>
      </w:r>
      <w:r>
        <w:rPr>
          <w:sz w:val="28"/>
          <w:sz w:val="28"/>
          <w:szCs w:val="28"/>
          <w:rtl w:val="true"/>
        </w:rPr>
        <w:t xml:space="preserve">שם התנא הזה הוא </w:t>
      </w:r>
      <w:r>
        <w:rPr>
          <w:sz w:val="28"/>
          <w:szCs w:val="28"/>
          <w:rtl w:val="true"/>
        </w:rPr>
        <w:t xml:space="preserve">____ ______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6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הצלחה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שם התלמיד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1:00Z</dcterms:created>
  <dc:creator>נעם ורשנר</dc:creator>
  <dc:description/>
  <cp:keywords/>
  <dc:language>en-US</dc:language>
  <cp:lastModifiedBy>Haim</cp:lastModifiedBy>
  <dcterms:modified xsi:type="dcterms:W3CDTF">2006-11-20T02:09:00Z</dcterms:modified>
  <cp:revision>3</cp:revision>
  <dc:subject/>
  <dc:title>סדר נזיקין-מסכת בבא-קמא</dc:title>
</cp:coreProperties>
</file>