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דמה ל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נים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רה מספר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שון ורון שיחקו בכד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ע תוך כדי מש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ט שמשון את הכדור ופגע במשקפיו של 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קפיים נפלו על הרצפה והתעק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ם שמשון צריך לקנות לרון משקפיים חדשות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רה מספר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מי הכלב של גל אוהב מאוד לרוץ ולהשת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אחד חומי קפץ על חבר של 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מד מחוץ 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ארנץ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ורג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נקניקיה בפיתה והפיל לו אותם לאד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גל צריך לשלם לדוד על הנקיקיה שנפלה 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רה מספר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רון השאיר ליד הבית קליפה של בנ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לה כשהיה חושך ב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ר אבא של ירון מ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ק על קליפת הבנ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בר את ה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ם דורון צריך לשלם לו פיצויים 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ה המשותף לשלושת המקרים הללו </w:t>
      </w:r>
      <w:r>
        <w:rPr>
          <w:sz w:val="28"/>
          <w:szCs w:val="28"/>
          <w:rtl w:val="true"/>
        </w:rPr>
        <w:t>?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יך אנחנו קוראים לכך בלשון המשנה </w:t>
      </w:r>
      <w:r>
        <w:rPr>
          <w:sz w:val="28"/>
          <w:szCs w:val="28"/>
          <w:rtl w:val="true"/>
        </w:rPr>
        <w:t>?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8"/>
          <w:szCs w:val="28"/>
          <w:rtl w:val="true"/>
        </w:rPr>
        <w:t>@</w:t>
      </w:r>
      <w:r>
        <w:rPr>
          <w:sz w:val="28"/>
          <w:sz w:val="28"/>
          <w:szCs w:val="28"/>
          <w:rtl w:val="true"/>
        </w:rPr>
        <w:t xml:space="preserve">מה 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'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רשום מי </w:t>
      </w:r>
      <w:r>
        <w:rPr>
          <w:sz w:val="28"/>
          <w:sz w:val="28"/>
          <w:szCs w:val="28"/>
          <w:u w:val="single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הוא המזיק בכל אחד משלושת המקר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רה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ר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קר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 לדעתך יש הבדל בין שלושת הסיפורים בשאלה מה רמת האחריות שלי לנזק שנ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ק</w:t>
      </w:r>
      <w:r>
        <w:rPr>
          <w:sz w:val="28"/>
          <w:szCs w:val="28"/>
          <w:rtl w:val="true"/>
        </w:rPr>
        <w:t>. 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האם מותר לעשות נזקים ל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לשלם לו פיצויים</w:t>
      </w:r>
      <w:r>
        <w:rPr>
          <w:sz w:val="28"/>
          <w:szCs w:val="28"/>
          <w:rtl w:val="true"/>
        </w:rPr>
        <w:t>?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רה הקדושה בספר שמות בפרשת משפטים נאמ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ו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ו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כסנו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מו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שלם</w:t>
      </w:r>
      <w:r>
        <w:rPr>
          <w:rFonts w:cs="Guttman Sta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sz w:val="28"/>
          <w:sz w:val="28"/>
          <w:szCs w:val="28"/>
          <w:rtl w:val="true"/>
        </w:rPr>
        <w:t>איך קוראים לסוג נזק זה</w:t>
      </w:r>
      <w:r>
        <w:rPr>
          <w:sz w:val="28"/>
          <w:szCs w:val="28"/>
          <w:rtl w:val="true"/>
        </w:rPr>
        <w:t>? _____________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יזה משלושת המקרים הכי דומה פסוק זה</w:t>
      </w:r>
      <w:r>
        <w:rPr>
          <w:sz w:val="28"/>
          <w:szCs w:val="28"/>
          <w:rtl w:val="true"/>
        </w:rPr>
        <w:t>? ______</w:t>
      </w:r>
      <w:r>
        <w:rPr>
          <w:rtl w:val="true"/>
        </w:rPr>
        <w:t xml:space="preserve">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11:00Z</dcterms:created>
  <dc:creator>נעם ורשנר</dc:creator>
  <dc:description/>
  <cp:keywords/>
  <dc:language>en-US</dc:language>
  <cp:lastModifiedBy>מורים</cp:lastModifiedBy>
  <cp:lastPrinted>2006-10-16T10:20:00Z</cp:lastPrinted>
  <dcterms:modified xsi:type="dcterms:W3CDTF">2006-10-16T08:21:00Z</dcterms:modified>
  <cp:revision>4</cp:revision>
  <dc:subject/>
  <dc:title>הקדמה לסדר נזיקין-מסכת בבא-קמא</dc:title>
</cp:coreProperties>
</file>