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60" w:right="0" w:hanging="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צַדִּיקִ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ְצַדִּיקֹ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ְסֵפֶ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ְּרֵאשִׁית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אַבָּא הָרִאשׁוֹן שֶׁלָּנוּ</w:t>
      </w:r>
      <w:r>
        <w:rPr>
          <w:sz w:val="28"/>
          <w:szCs w:val="28"/>
          <w:rtl w:val="true"/>
        </w:rPr>
        <w:t>-_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אַבָּא הַשֵּׁנִי שֶׁלָּנוּ</w:t>
      </w:r>
      <w:r>
        <w:rPr>
          <w:sz w:val="28"/>
          <w:szCs w:val="28"/>
          <w:rtl w:val="true"/>
        </w:rPr>
        <w:t>-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אַבָּא הַשְּׁלִישִׁי שֶׁלָּנוּ</w:t>
      </w:r>
      <w:r>
        <w:rPr>
          <w:sz w:val="28"/>
          <w:szCs w:val="28"/>
          <w:rtl w:val="true"/>
        </w:rPr>
        <w:t>-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ִפְטְרָה בְּבֵית לֶחֶם</w:t>
      </w:r>
      <w:r>
        <w:rPr>
          <w:sz w:val="28"/>
          <w:szCs w:val="28"/>
          <w:rtl w:val="true"/>
        </w:rPr>
        <w:t>-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שֵׁם הָעֶבֶד הַמָּסוּר שֶׁל אַבְרָהָם</w:t>
      </w:r>
      <w:r>
        <w:rPr>
          <w:sz w:val="28"/>
          <w:szCs w:val="28"/>
          <w:rtl w:val="true"/>
        </w:rPr>
        <w:t>-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ִשְׁבִילָהּ נִקְנְתָה מְעָרַת הַמַּכְפֵּלָה</w:t>
      </w:r>
      <w:r>
        <w:rPr>
          <w:sz w:val="28"/>
          <w:szCs w:val="28"/>
          <w:rtl w:val="true"/>
        </w:rPr>
        <w:t>-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שָׁאֲבָה מַיִם עֲבוּר הָעֶבֶד וְהַגְּמַלִּים</w:t>
      </w:r>
      <w:r>
        <w:rPr>
          <w:sz w:val="28"/>
          <w:szCs w:val="28"/>
          <w:rtl w:val="true"/>
        </w:rPr>
        <w:t>-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ִמְשִׁיךְ לִהְיוֹת צַדּ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 כְּשֶׁהָיָה בְּמִצְרַיִם</w:t>
      </w:r>
      <w:r>
        <w:rPr>
          <w:sz w:val="28"/>
          <w:szCs w:val="28"/>
          <w:rtl w:val="true"/>
        </w:rPr>
        <w:t>-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ָיָה עָרֵב לְאָבִיו כְּדֵי שֶׁיִּשְׁלַח אֶת אָחִיו הַקָּטָן לְמִצְרַיִם</w:t>
      </w:r>
      <w:r>
        <w:rPr>
          <w:sz w:val="28"/>
          <w:szCs w:val="28"/>
          <w:rtl w:val="true"/>
        </w:rPr>
        <w:t>-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ָאַחִים שֶׁלֹּא הִסְכִּימוּ לְכָךְ שֶׁחָטְפוּ אֶת אֲחוֹתָ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___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קָרַע אֶת בְּגָדָיו כְּשֶׁשָּׁמַע שֶׁמָּכְרוּ אֶת אָחִי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_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וֹצִיא לֶחֶם וְיַיִן לְכָבוֹד הַמְּנַצֵּח בְּמִלְחָמָה נֶגֶ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לָכִי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ַצָּעִיר בִּ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ָטִי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ְּנֵי זִלְפָּ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___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נֵי בִּלְהָה</w:t>
      </w:r>
      <w:r>
        <w:rPr>
          <w:sz w:val="28"/>
          <w:szCs w:val="28"/>
          <w:rtl w:val="true"/>
        </w:rPr>
        <w:t>-__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ַלְדָּה שִׁשָּׁה מִתּוֹךְ שְׁנֵ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ָשָׂר הַשְּׁבָטִים</w:t>
      </w:r>
      <w:r>
        <w:rPr>
          <w:sz w:val="28"/>
          <w:szCs w:val="28"/>
          <w:rtl w:val="true"/>
        </w:rPr>
        <w:t>- 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ְנֵי הַבָּנִים הַצְּעִירִים שֶׁל לֵאָה</w:t>
      </w:r>
      <w:r>
        <w:rPr>
          <w:sz w:val="28"/>
          <w:szCs w:val="28"/>
          <w:rtl w:val="true"/>
        </w:rPr>
        <w:t>- _______________________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ישׁ הַזָּקֵן בָּעוֹלָם</w:t>
      </w:r>
      <w:r>
        <w:rPr>
          <w:sz w:val="28"/>
          <w:szCs w:val="28"/>
          <w:rtl w:val="true"/>
        </w:rPr>
        <w:t>- _________________</w:t>
      </w:r>
    </w:p>
    <w:p>
      <w:pPr>
        <w:pStyle w:val="Normal"/>
        <w:spacing w:lineRule="exact" w:line="42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צ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>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02:00Z</dcterms:created>
  <dc:creator>Haim</dc:creator>
  <dc:description/>
  <cp:keywords/>
  <dc:language>en-US</dc:language>
  <cp:lastModifiedBy>Tzvi Harris</cp:lastModifiedBy>
  <cp:lastPrinted>2007-06-08T09:13:00Z</cp:lastPrinted>
  <dcterms:modified xsi:type="dcterms:W3CDTF">2007-06-19T21:02:00Z</dcterms:modified>
  <cp:revision>2</cp:revision>
  <dc:subject/>
  <dc:title>צַדִּיקִים וְצַדִּיקֹות בְּסֵפֶר בְּרֵאשִׁית</dc:title>
</cp:coreProperties>
</file>