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16.45pt;height:44.95pt;mso-wrap-style:none;v-text-anchor:middle;mso-position-vertical:top" type="_x0000_t136">
            <v:path textpathok="t"/>
            <v:textpath on="t" fitshape="t" string="מְקוֹמוֹת בְּסֵפֶר בְּרֵאשִׁית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הֵיכָן נִבְרָא אָדָם הָרִאשׁ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ח</w:t>
      </w:r>
      <w:r>
        <w:rPr>
          <w:sz w:val="28"/>
          <w:szCs w:val="28"/>
          <w:rtl w:val="true"/>
        </w:rPr>
        <w:t xml:space="preserve">')?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_   _ _ 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הֵיכָן נָחָה תֵּבַת נָח בְּסוֹף הַמַּבּוּ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ד</w:t>
      </w:r>
      <w:r>
        <w:rPr>
          <w:sz w:val="28"/>
          <w:szCs w:val="28"/>
          <w:rtl w:val="true"/>
        </w:rPr>
        <w:t xml:space="preserve">')?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_ _   _ _ _ 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הֵיכָן נוֹלַד אַבְרָה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?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_ _   _ _ _ _ 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מֵהֵיכָן יָצָא אַבְרָהָם בַּדֶּרֶךְ לְאֶרֶץ 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וק ד</w:t>
      </w:r>
      <w:r>
        <w:rPr>
          <w:sz w:val="28"/>
          <w:szCs w:val="28"/>
          <w:rtl w:val="true"/>
        </w:rPr>
        <w:t>')? _ _ 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מָה הַשֵּׁם הַיָּשָׁן שֶׁל אֶרֶץ יִשְׂרָאֵ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וק ה</w:t>
      </w:r>
      <w:r>
        <w:rPr>
          <w:sz w:val="28"/>
          <w:szCs w:val="28"/>
          <w:rtl w:val="true"/>
        </w:rPr>
        <w:t xml:space="preserve">')?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_ _   _ _ _ 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06" w:leader="none"/>
        </w:tabs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ֵיפֹה בְּאֶרֶץ יִשְׂרָאֵל בָּנָה אַבְרָהָם אֶת הַמִּזְבֵּחַ הָרִאשׁוֹן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6506" w:leader="none"/>
        </w:tabs>
        <w:spacing w:lineRule="auto" w:line="360"/>
        <w:ind w:left="74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ַשְׁלִימוּ אֶת</w:t>
      </w:r>
      <w:r>
        <w:rPr>
          <w:sz w:val="28"/>
          <w:sz w:val="28"/>
          <w:szCs w:val="28"/>
          <w:rtl w:val="true"/>
        </w:rPr>
        <w:t xml:space="preserve"> פסוק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 xml:space="preserve">עַד מְקוֹם שְׁכֵם עַד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_ _ _  _ _ _ _"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לְאֵיזוֹ אֶרֶץ יָרַד אַבְרָהָם מִפְּנֵי הָרָע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וק י</w:t>
      </w:r>
      <w:r>
        <w:rPr>
          <w:sz w:val="28"/>
          <w:szCs w:val="28"/>
          <w:rtl w:val="true"/>
        </w:rPr>
        <w:t xml:space="preserve">')? 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Cs w:val="28"/>
          <w:rtl w:val="true"/>
        </w:rPr>
        <w:t>_ _ _ 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לְאֵיזוֹ עִיר עָבָר לוֹט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?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_ _ 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הֵיכָן הָיְתָה עֲקֵדַת יִצְחָ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וק ב</w:t>
      </w:r>
      <w:r>
        <w:rPr>
          <w:sz w:val="28"/>
          <w:szCs w:val="28"/>
          <w:rtl w:val="true"/>
        </w:rPr>
        <w:t xml:space="preserve">')?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_ _ </w:t>
      </w:r>
      <w:r>
        <w:rPr>
          <w:sz w:val="28"/>
          <w:sz w:val="28"/>
          <w:szCs w:val="28"/>
          <w:rtl w:val="true"/>
        </w:rPr>
        <w:t>המ</w:t>
      </w:r>
      <w:r>
        <w:rPr>
          <w:sz w:val="28"/>
          <w:szCs w:val="28"/>
          <w:rtl w:val="true"/>
        </w:rPr>
        <w:t>_ _ _ 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בְּאֵיזוֹ עִיר נִקְבְּרָה שָׂ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ב</w:t>
      </w:r>
      <w:r>
        <w:rPr>
          <w:sz w:val="28"/>
          <w:szCs w:val="28"/>
          <w:rtl w:val="true"/>
        </w:rPr>
        <w:t xml:space="preserve">')? 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 xml:space="preserve">_ _ _ _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מָה הַשֵּׁם הַנּוֹסָף שֶׁל הָעִיר הַז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ב</w:t>
      </w:r>
      <w:r>
        <w:rPr>
          <w:sz w:val="28"/>
          <w:szCs w:val="28"/>
          <w:rtl w:val="true"/>
        </w:rPr>
        <w:t xml:space="preserve">')?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_ _ _   _ _ _ 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ֵיךְ קוֹרְאִים לַמָּקוֹם בּוֹ נִקְבְּרוּ אֲבוֹתֵינוּ וְאִמוֹתֵינוּ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פסוק ט</w:t>
      </w:r>
      <w:r>
        <w:rPr>
          <w:sz w:val="28"/>
          <w:szCs w:val="28"/>
          <w:rtl w:val="true"/>
        </w:rPr>
        <w:t xml:space="preserve">')? 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Cs w:val="28"/>
          <w:rtl w:val="true"/>
        </w:rPr>
        <w:t>_ _ _   _ _ _ _ _ 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הֵיכָן פָּגַשׁ יִצְחַק אֶת רִבְק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פסוק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? </w:t>
      </w:r>
      <w:r>
        <w:rPr>
          <w:sz w:val="28"/>
          <w:sz w:val="28"/>
          <w:szCs w:val="28"/>
          <w:rtl w:val="true"/>
        </w:rPr>
        <w:t xml:space="preserve">בְּאֵר </w:t>
      </w:r>
      <w:r>
        <w:rPr>
          <w:sz w:val="28"/>
          <w:szCs w:val="28"/>
          <w:rtl w:val="true"/>
        </w:rPr>
        <w:t>_ _ _    _ _ 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לְהֵיכָן הָלַךְ יִצְחָק בִּזְמַן הָרָעָ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פסוק ב</w:t>
      </w:r>
      <w:r>
        <w:rPr>
          <w:sz w:val="28"/>
          <w:szCs w:val="28"/>
          <w:rtl w:val="true"/>
        </w:rPr>
        <w:t xml:space="preserve">')?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_ 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ֵיפֹה גָּר יִצְחָק וְחָפַר שָּׂם אֶת הַבְּאֵר שֶׁנִּקְרְאָ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ִׁבְע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פסוק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? 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_ _   _ _ 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הֵיכָן יָשָׁן יַעֲקֹב לִפְנֵי שֶׁיָּצָא מֵאֶרֶץ 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? 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 xml:space="preserve">_ _   _ _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אֲנָשֵׁי אֵיזוֹ עִיר הָרְגוּ שֶׁמָּעוֹן וְלֵו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?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_ 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הֵיכָן נִקְבְּרָה רָחֵל אִמֵּנוּ</w:t>
      </w:r>
      <w:r>
        <w:rPr>
          <w:rtl w:val="true"/>
        </w:rPr>
        <w:t>(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ה פסוק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? </w:t>
      </w:r>
      <w:r>
        <w:rPr>
          <w:rtl w:val="true"/>
        </w:rPr>
        <w:t>ב</w:t>
      </w:r>
      <w:r>
        <w:rPr>
          <w:rtl w:val="true"/>
        </w:rPr>
        <w:t>_ _   _ _ _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1:02:00Z</dcterms:created>
  <dc:creator>Haim</dc:creator>
  <dc:description/>
  <cp:keywords/>
  <dc:language>en-US</dc:language>
  <cp:lastModifiedBy>Tzvi Harris</cp:lastModifiedBy>
  <dcterms:modified xsi:type="dcterms:W3CDTF">2007-06-19T21:02:00Z</dcterms:modified>
  <cp:revision>2</cp:revision>
  <dc:subject/>
  <dc:title>מקומות בספר בראשית</dc:title>
</cp:coreProperties>
</file>