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47865</wp:posOffset>
                </wp:positionH>
                <wp:positionV relativeFrom="paragraph">
                  <wp:posOffset>3716655</wp:posOffset>
                </wp:positionV>
                <wp:extent cx="1276350" cy="13906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ֲנִי דּוֹאֵג שֶׁהַכִּתָּה תִּהְיֶה מְסֻדֶּרֶת כְּדֵי לְקַבֵּל תְּעוּדַת הִצְטַיְּנוּ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292.65pt;mso-position-vertical-relative:text;margin-left:5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ֲנִי דּוֹאֵג שֶׁהַכִּתָּה תִּהְיֶה מְסֻדֶּרֶת כְּדֵי לְקַבֵּל תְּעוּדַת הִצְטַיְּנוּ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47865</wp:posOffset>
                </wp:positionH>
                <wp:positionV relativeFrom="paragraph">
                  <wp:posOffset>5431155</wp:posOffset>
                </wp:positionV>
                <wp:extent cx="1276350" cy="1390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ֲנִי מִתְפַּלֵּל יָפֶה כִּי אֲנִי אוֹהֵב לַעֲשׂוֹת מִצְווֹ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427.65pt;mso-position-vertical-relative:text;margin-left:5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אֲנִי מִתְפַּלֵּל יָפֶה כִּי אֲנִי אוֹהֵב לַעֲשׂוֹת מִצְווֹ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7865</wp:posOffset>
                </wp:positionH>
                <wp:positionV relativeFrom="paragraph">
                  <wp:posOffset>7145655</wp:posOffset>
                </wp:positionV>
                <wp:extent cx="1276350" cy="1390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נִי מְבַקֵּר חָבֵר חוֹלֶה כְּדֵי שֶׁיִּהְיֶה לוֹ נָעִים וְשָׂמַ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562.65pt;mso-position-vertical-relative:text;margin-left:5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ֲנִי מְבַקֵּר חָבֵר חוֹלֶה כְּדֵי שֶׁיִּהְיֶה לוֹ נָעִים וְשָׂמַ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47865</wp:posOffset>
                </wp:positionH>
                <wp:positionV relativeFrom="paragraph">
                  <wp:posOffset>2002155</wp:posOffset>
                </wp:positionV>
                <wp:extent cx="1276350" cy="1390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ֲנִי לֹא מַפְרִיעַ כְּדֵי שֶׁכֻּלָּם יֹאמְרוּ שֶׁאֲנִי יֶלֶד טוֹ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157.65pt;mso-position-vertical-relative:text;margin-left:5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ֲנִי לֹא מַפְרִיעַ כְּדֵי שֶׁכֻּלָּם יֹאמְרוּ שֶׁאֲנִי יֶלֶד טוֹ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7865</wp:posOffset>
                </wp:positionH>
                <wp:positionV relativeFrom="paragraph">
                  <wp:posOffset>287655</wp:posOffset>
                </wp:positionV>
                <wp:extent cx="1276350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ֲנִי עוֹזֵר לְאַחִים שֶׁלִּי כְּדֵי לְשַׂמֵּחַ אֶת הוֹרַ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22.65pt;mso-position-vertical-relative:text;margin-left:5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אֲנִי עוֹזֵר לְאַחִים שֶׁלִּי כְּדֵי לְשַׂמֵּחַ אֶת הוֹרַ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5765</wp:posOffset>
                </wp:positionH>
                <wp:positionV relativeFrom="paragraph">
                  <wp:posOffset>7145655</wp:posOffset>
                </wp:positionV>
                <wp:extent cx="1276350" cy="1390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נִי מֵכִין שִׁעוּרֵי בַּיִת כְּדֵי שֶׁכֻּלָּם יְקַנְּאוּ כְּשֶׁהַמּוֹרָה תְּשַׁבֵּחַ אוֹתִ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562.65pt;mso-position-vertical-relative:text;margin-left:13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ֲנִי מֵכִין שִׁעוּרֵי בַּיִת כְּדֵי שֶׁכֻּלָּם יְקַנְּאוּ כְּשֶׁהַמּוֹרָה תְּשַׁבֵּחַ אוֹתִ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5765</wp:posOffset>
                </wp:positionH>
                <wp:positionV relativeFrom="paragraph">
                  <wp:posOffset>5431155</wp:posOffset>
                </wp:positionV>
                <wp:extent cx="1276350" cy="1390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נִי נוֹתֵן צְדָקָה כִּי טוֹב לַעֲזֹר לְמִי שֶׁקָּשֶׁה לו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427.65pt;mso-position-vertical-relative:text;margin-left:13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ֲנִי נוֹתֵן צְדָקָה כִּי טוֹב לַעֲזֹר לְמִי שֶׁקָּשֶׁה לו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75765</wp:posOffset>
                </wp:positionH>
                <wp:positionV relativeFrom="paragraph">
                  <wp:posOffset>3716655</wp:posOffset>
                </wp:positionV>
                <wp:extent cx="1276350" cy="1390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נִי לוֹמֵד לְמִבְחָן כִּי הִבְטִיחוּ לִי שֶׁאִם אַצְלִיחַ אֲקַבֵּל מַתָּנָה גְּדוֹלָ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292.65pt;mso-position-vertical-relative:text;margin-left:13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ֲנִי לוֹמֵד לְמִבְחָן כִּי הִבְטִיחוּ לִי שֶׁאִם אַצְלִיחַ אֲקַבֵּל מַתָּנָה גְּדוֹלָ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75765</wp:posOffset>
                </wp:positionH>
                <wp:positionV relativeFrom="paragraph">
                  <wp:posOffset>2002155</wp:posOffset>
                </wp:positionV>
                <wp:extent cx="1276350" cy="13906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ֲנִי עוֹזֵר לְהוֹרִים כִּי אֲנִ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ֶלֶד טוֹ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157.65pt;mso-position-vertical-relative:text;margin-left:13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אֲנִי עוֹזֵר לְהוֹרִים כִּי אֲנִ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יֶלֶד טוֹ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75765</wp:posOffset>
                </wp:positionH>
                <wp:positionV relativeFrom="paragraph">
                  <wp:posOffset>287655</wp:posOffset>
                </wp:positionV>
                <wp:extent cx="1276350" cy="1390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אֲנִי מְכַבֵּד חָבֵר כְּדֵי לְקַבֵּל שֶׁקֶ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22.65pt;mso-position-vertical-relative:text;margin-left:13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אֲנִי מְכַבֵּד חָבֵר כְּדֵי לְקַבֵּל שֶׁקֶ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68980</wp:posOffset>
                </wp:positionH>
                <wp:positionV relativeFrom="paragraph">
                  <wp:posOffset>2125980</wp:posOffset>
                </wp:positionV>
                <wp:extent cx="3543935" cy="5816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45.8pt;mso-wrap-distance-left:9.05pt;mso-wrap-distance-right:9.05pt;mso-wrap-distance-top:0pt;mso-wrap-distance-bottom:0pt;margin-top:167.4pt;mso-position-vertical-relative:text;margin-left:25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8.5pt;width:264.4pt;height:38.4pt;mso-wrap-style:none;v-text-anchor:middle;mso-position-vertical:top" type="_x0000_t136">
                            <v:path textpathok="t"/>
                            <v:textpath on="t" fitshape="t" string="על מנת לקבל פרס" style="font-family:&quot;Times New Roman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85490</wp:posOffset>
                </wp:positionH>
                <wp:positionV relativeFrom="paragraph">
                  <wp:posOffset>6172200</wp:posOffset>
                </wp:positionV>
                <wp:extent cx="3417570" cy="11347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89.35pt;mso-wrap-distance-left:9.05pt;mso-wrap-distance-right:9.05pt;mso-wrap-distance-top:0pt;mso-wrap-distance-bottom:0pt;margin-top:486pt;mso-position-vertical-relative:text;margin-left:25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white" stroked="t" o:allowincell="f" style="position:absolute;margin-left:0pt;margin-top:-82.05pt;width:254.45pt;height:81.95pt;mso-wrap-style:none;v-text-anchor:middle;mso-position-vertical:top" type="_x0000_t136">
                            <v:path textpathok="t"/>
                            <v:textpath on="t" fitshape="t" string="שלא על מנת לקבל פרס" style="font-family:&quot;Times New Roman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8.5pt;width:264.4pt;height:38.4pt;mso-wrap-style:none;v-text-anchor:middle;mso-position-vertical:top" type="_x0000_t136">
            <v:path textpathok="t"/>
            <v:textpath on="t" fitshape="t" string="על מנת לקבל פרס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82.05pt;width:254.45pt;height:81.95pt;mso-wrap-style:none;v-text-anchor:middle;mso-position-vertical:top" type="_x0000_t136">
            <v:path textpathok="t"/>
            <v:textpath on="t" fitshape="t" string="שלא על מנת לקבל פרס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3:00Z</dcterms:created>
  <dc:creator>Haim</dc:creator>
  <dc:description/>
  <cp:keywords/>
  <dc:language>en-US</dc:language>
  <cp:lastModifiedBy>Tzvi Harris</cp:lastModifiedBy>
  <dcterms:modified xsi:type="dcterms:W3CDTF">2007-04-02T09:03:00Z</dcterms:modified>
  <cp:revision>2</cp:revision>
  <dc:subject/>
  <dc:title/>
</cp:coreProperties>
</file>