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א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ֶה קִבֵּל תּוֹרָה מִסִּינַי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מְסָרָהּ לִיהוֹשֻׁעַ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ִיהוֹשֻׁעַ לִזְקֵנ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זְקֵנִים לִנְבִיא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וּנְבִיאִים מְסָרוּהָ לְאַנְשֵׁי כְּנֶסֶת הַגְּדוֹלָ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ֵם אָמְרוּ שְׁלשָׁה דְּבָרִים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ֱווּ מְתוּנִים בַּדִּין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הַעֲמִידוּ תַּלְמִידִים הַרְבֵּ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ַעֲשׁוּ סְיָג לַתּוֹרָ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א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ֶה קִבֵּל תּוֹרָה מִסִּינַי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מְסָרָהּ לִיהוֹשֻׁעַ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ִיהוֹשֻׁעַ לִזְקֵנ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זְקֵנִים לִנְבִיא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וּנְבִיאִים מְסָרוּהָ לְאַנְשֵׁי כְּנֶסֶת הַגְּדוֹלָ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ֵם אָמְרוּ שְׁלשָׁה דְּבָרִים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ֱווּ מְתוּנִים בַּדִּין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הַעֲמִידוּ תַּלְמִידִים הַרְבֵּ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ַעֲשׁוּ סְיָג לַתּוֹרָ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ב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ִמְעוֹן הַצַּדִּיק הָיָה מִשְּׁיָרֵי כְּנֶסֶת הַגְּדוֹלָ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שְׁלשָׁה דְּבָרִים הָעוֹלָם עוֹמֵד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הַתּוֹר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ֲבוֹד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ַל גְּמִילוּת חֲסָדִי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ב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ִמְעוֹן הַצַּדִּיק הָיָה מִשְּׁיָרֵי כְּנֶסֶת הַגְּדוֹלָ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שְׁלשָׁה דְּבָרִים הָעוֹלָם עוֹמֵד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הַתּוֹר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ַ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ֲבוֹד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ַל גְּמִילוּת חֲסָדִי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ג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נְטִיגְנוֹס אִישׁ סוֹכוֹ קִבֵּל מִשִּׁמְעוֹן הַצַּדִּי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ל תִּהְיוּ כַּעֲבָד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ַמְשַׁמְּשִׁין אֶת הָרַב עַל מְנָת לְקַבֵּ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ְרָס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ֶלָּא הֱווּ כַּעֲבָד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ַמְשַׁמְּשִׁין אֶת הָרַב שֶׁלּא עַל מְנָת לְקַבֵּל פְּרָס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ִיהִי מוֹרָא שָׁמַיִם עֲלֵיכ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ג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נְטִיגְנוֹס אִישׁ סוֹכוֹ קִבֵּל מִשִּׁמְעוֹן הַצַּדִּי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ל תִּהְיוּ כַּעֲבָד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ַמְשַׁמְּשִׁין אֶת הָרַב עַל מְנָת לְקַבֵּ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ְרָס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ֶלָּא הֱווּ כַּעֲבָד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ַמְשַׁמְּשִׁין אֶת הָרַב שֶׁלּא עַל מְנָת לְקַבֵּל פְּרָס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ִיהִי מוֹרָא שָׁמַיִם עֲלֵיכ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ד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ֹסֵי בֶּן יוֹעֶזֶר אִישׁ צְרֵד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וֹסֵי בֶּן יוֹחָנָן אִישׁ יְרוּשָׁלַיִם קִבְּלוּ מֵהֶ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ֹסֵי בֶּן יוֹעֶזֶר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ִי בֵּיתְךָ בֵּית וַע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חֲכָמ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מִתְאַבֵּק בַּעֲפַר רַגְלֵיהֶ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שׁוֹתֶה בְּצָמָא אֶת דִּבְרֵיה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ד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ֹסֵי בֶּן יוֹעֶזֶר אִישׁ צְרֵד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וֹסֵי בֶּן יוֹחָנָן אִישׁ יְרוּשָׁלַיִם קִבְּלוּ מֵהֶ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ֹסֵי בֶּן יוֹעֶזֶר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ִי בֵּיתְךָ בֵּית וַע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חֲכָמִי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מִתְאַבֵּק בַּעֲפַר רַגְלֵיהֶ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שׁוֹתֶה בְּצָמָא אֶת דִּבְרֵיה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ה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ֹסֵי בֶּן יוֹחָנָן אִישׁ יְרוּשָׁלַיִם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ִי בֵּיתְךָ פָּתוּחַ לִרְוָח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יִהְיוּ עֲנִיִּים בְּנֵי בֵיתֶךָ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ַרְבֶּה שִיחָה עִם הָאִשָּׁ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ְאִשְׁתּוֹ אָמְר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ַל וָחֹמֶר בְּאֵשֶׁת חֲבֵרוֹ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ִכָּאן אָמְרוּ חֲכָמִים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כָּל זְמַן שֶׁאָדָם מַרְבֶּה שִיחָה עִם הָאִשָּׁה גּוֹרֵם רָע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עַצְמוֹ וּבוֹטֵל מִדִּבְרֵי תוֹר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סוֹפוֹ יוֹרֵשׁ גֵּיהִנָּ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ה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ֹסֵי בֶּן יוֹחָנָן אִישׁ יְרוּשָׁלַיִם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ִי בֵּיתְךָ פָּתוּחַ לִרְוָח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יִהְיוּ עֲנִיִּים בְּנֵי בֵיתֶךָ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ַרְבֶּה שִיחָה עִם הָאִשָּׁ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ְאִשְׁתּוֹ אָמְר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ַל וָחֹמֶר בְּאֵשֶׁת חֲבֵרוֹ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ִכָּאן אָמְרוּ חֲכָמִים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כָּל זְמַן שֶׁאָדָם מַרְבֶּה שִיחָה עִם הָאִשָּׁה גּוֹרֵם רָע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עַצְמוֹ וּבוֹטֵל מִדִּבְרֵי תוֹר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סוֹפוֹ יוֹרֵשׁ גֵּיהִנָּ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ו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ֹשֻׁעַ בֶּן פְּרַחְיָה וְנִתַּאי הָאַרְבֵּלִי קִבְּלוּ מֵה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ֹשֻׁעַ בֶּן פְּרַחְ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ֲשֵה לְךָ רַב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קְנֵה לְךָ חָבֵר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דָּן אֶת כָּ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ָדָם לְכַף זְכוּ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ו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ֹשֻׁעַ בֶּן פְּרַחְיָה וְנִתַּאי הָאַרְבֵּלִי קִבְּלוּ מֵה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ֹשֻׁעַ בֶּן פְּרַחְ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ֲשֵה לְךָ רַב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קְנֵה לְךָ חָבֵר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דָּן אֶת כָּ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ָדָם לְכַף זְכוּ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משנה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ִתַּאי הָאַרְבֵּלִי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ַרְחֵק מִשָּׁכֵן רַע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ִתְחַבֵּר לָרָשָׁע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ִתְיָאֵשׁ מִן הַפֻּרְעָנוּ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משנה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ִתַּאי הָאַרְבֵּלִי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ַרְחֵק מִשָּׁכֵן רַע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ִתְחַבֵּר לָרָשָׁע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ִתְיָאֵשׁ מִן הַפֻּרְעָנוּ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ח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ּדָה בֶּן טַבַּאי וְשִׁמְעוֹן בֶּן שָׁטָח קִבְּלוּ מֵה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ּדָה בֶּן טַבַּאי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ל תַּעַשׁ עַצְמָךְ כְּעוֹרְכֵי הַדַּיָּנִין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כְשֶׁיִּהְיוּ בַּעֲל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ִינִים עוֹמְדִים לְפָנֶ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ִהְיוּ בְּעֵינֶיךָ כִּרְשָׁעִים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כְשֶׁנִּפְטָרִים מִלְּפָנֶ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ִהְיוּ בְּעֵינֶיךָ כְּזַכָּא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ְשֶׁקִּבְּלוּ עֲלֵיהֶם אֶת הַדִּין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ח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ּדָה בֶּן טַבַּאי וְשִׁמְעוֹן בֶּן שָׁטָח קִבְּלוּ מֵהֶ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ְהוּדָה בֶּן טַבַּאי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ל תַּעַשׁ עַצְמָךְ כְּעוֹרְכֵי הַדַּיָּנִין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כְשֶׁיִּהְיוּ בַּעֲל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ִינִים עוֹמְדִים לְפָנֶ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ִהְיוּ בְּעֵינֶיךָ כִּרְשָׁעִים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וּכְשֶׁנִּפְטָרִים מִלְּפָנֶ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ִהְיוּ בְּעֵינֶיךָ כְּזַכָּאִ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ְשֶׁקִּבְּלוּ עֲלֵיהֶם אֶת הַדִּין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ִמְעוֹן בֶּן שָׁטָח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ֱוֵי מַרְבֶּה לַחֲקוֹר אֶת הָעֵדִים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זָהִיר בִּדְבָרֶ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מָּא מִתּוֹכָם יִלְמְדוּ לְשַׁקֵּר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ִמְעוֹן בֶּן שָׁטָח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ֱוֵי מַרְבֶּה לַחֲקוֹר אֶת הָעֵדִים</w:t>
      </w:r>
      <w:r>
        <w:rPr>
          <w:sz w:val="40"/>
          <w:szCs w:val="40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זָהִיר בִּדְבָרֶ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מָּא מִתּוֹכָם יִלְמְדוּ לְשַׁקֵּר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ְמַעְיָה וְאַבְטַלְיוֹן קִבְּלוּ מֵהֶ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ְמַעְ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ֱהב אֶת הַמְּלָאכ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שְנָא אֶת הָרַבָּנוּת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ִתְוַדַּע לָרָשׁוּ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ְמַעְיָה וְאַבְטַלְיוֹן קִבְּלוּ מֵהֶ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ְמַעְ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ֱהב אֶת הַמְּלָאכָ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שְנָא אֶת הָרַבָּנוּת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ִתְוַדַּע לָרָשׁוּ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בְטַלְיוֹן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חֲכָמ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ִזָּהֲרוּ בְּדִבְרֵיכ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מָּא תָּחוּבוּ חוֹבַת גָּלוּת וְתִגְלוּ לִמְקוֹם מַיִם הָרָע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ִשְׁתּוּ הַתַּלְמִיד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ָאִים אַחֲרֵיכֶם וְיָמוּת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נִמְצָא שֵׁם שָׁמַיִם מִתְחַלֵּל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ַבְטַלְיוֹן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חֲכָמ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ִזָּהֲרוּ בְּדִבְרֵיכ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מָּא תָּחוּבוּ חוֹבַת גָּלוּת וְתִגְלוּ לִמְקוֹם מַיִם הָרָע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ִשְׁתּוּ הַתַּלְמִיד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ָאִים אַחֲרֵיכֶם וְיָמוּת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נִמְצָא שֵׁם שָׁמַיִם מִתְחַלֵּל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לֵּל וְשַׁמַּאי קִבְּלוּ מֵהֶ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לֵּל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הֱוֵי מִתַּלְמִידָיו שֶׁל אַהֲר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ֹהֵב שָׁלוֹם וְרוֹדֵף שָׁלוֹ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ֹהֵב אֶת הַבְּרִיּוֹת וּמְקָרְבָ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תּוֹרָ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לֵּל וְשַׁמַּאי קִבְּלוּ מֵהֶ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לֵּל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הֱוֵי מִתַּלְמִידָיו שֶׁל אַהֲר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ֹהֵב שָׁלוֹם וְרוֹדֵף שָׁלוֹ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ֹהֵב אֶת הַבְּרִיּוֹת וּמְקָרְבָ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ַתּוֹרָ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ְגַד שְׁמָא אֲבַד שְׁמֵהּ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דְלָא מוֹסִיף יָסִיף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דְלָא יָלֵיף קְטָלָא חַיָּב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דִשְׁתַּמַּשׁ בְּתָגָא חֲלַף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ְגַד שְׁמָא אֲבַד שְׁמֵהּ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דְלָא מוֹסִיף יָסִיף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דְלָא יָלֵיף קְטָלָא חַיָּב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דִשְׁתַּמַּשׁ בְּתָגָא חֲלַף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ִם אֵין אֲנִי ל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לִי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כְשֶׁאֲנִי לְעַצְמ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ָה אֲנִי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ִם לא עַכְשָׁ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מָתַי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ּא הָיָה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ִם אֵין אֲנִי ל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י לִי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ּכְשֶׁאֲנִי לְעַצְמ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ָה אֲנִי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ִם לא עַכְשָׁ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מָתַי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ַמַּאי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ֲשֵה תּוֹרָתְךָ קְבַע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ֱמר מְעַט וַעֲשֵה הַרְבֵּ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מְקַבֵּל אֶת כָּל הָאָדָם בְּסֵבֶר פָּנִים יָפוֹ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ַמַּאי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ֲשֵה תּוֹרָתְךָ קְבַע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ֱמר מְעַט וַעֲשֵה הַרְבֵּה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ֶהֱוֵי מְקַבֵּל אֶת כָּל הָאָדָם בְּסֵבֶר פָּנִים יָפוֹ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ָן גַּמְלִיאֵל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ֲשֵה לְךָ רַב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הִסְתַּלֵּק מִן הַסָּפֵק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ַרְבֶּה לְעַשֵּׂר אוֹמָדוֹ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ָן גַּמְלִיאֵל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ֲשֵה לְךָ רַב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הִסְתַּלֵּק מִן הַסָּפֵק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אַל תַּרְבֶּה לְעַשֵּׂר אוֹמָדוֹ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ִמְעוֹן בְּנוֹ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ָּל יָמַי גָּדַלְתִּי בֵּין הַחֲכָמ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לא מָצָאתִי לַגּוּף טוֹב אֶלָּא שְׁתִיק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לא הַמִּדְרָשׁ הוּא הָעִקָּ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ַעֲשֶ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כָל הַמַּרְבֶּה דְּבָרִים מֵבִיא חֵטְ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ִמְעוֹן בְּנוֹ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ָּל יָמַי גָּדַלְתִּי בֵּין הַחֲכָמ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לא מָצָאתִי לַגּוּף טוֹב אֶלָּא שְׁתִיק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לא הַמִּדְרָשׁ הוּא הָעִקָּ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ַעֲשֶ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כָל הַמַּרְבֶּה דְּבָרִים מֵבִיא חֵטְ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ָן שִׁמְעוֹן בֶּן גַּמְלִיאֵל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שְׁלשָׁה דְּבָרִים הָעוֹלָם עוֹמֵד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עַל הַדִּין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וְעַל הָאֱמֶת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ַל הַשָּׁלוֹ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שֶׁנֶּאֱמַ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זכריה ח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ז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אֱמֶת וּמִשְׁפַּט שָׁלוֹם שִׁפְטוּ בְּשַׁעֲרֵיכֶם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משנה 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ָן שִׁמְעוֹן בֶּן גַּמְלִיאֵל אוֹמֵ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שְׁלשָׁה דְּבָרִים הָעוֹלָם עוֹמֵד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עַל הַדִּין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וְעַל הָאֱמֶת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ַל הַשָּׁלוֹם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שֶׁנֶּאֱמַ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זכריה ח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ז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אֱמֶת וּמִשְׁפַּט שָׁלוֹם שִׁפְטוּ בְּשַׁעֲרֵיכֶם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dotDash" w:sz="12" w:space="15" w:color="000000"/>
        <w:left w:val="dotDash" w:sz="12" w:space="20" w:color="000000"/>
        <w:bottom w:val="dotDash" w:sz="12" w:space="15" w:color="000000"/>
        <w:right w:val="dotDash" w:sz="12" w:space="20" w:color="000000"/>
      </w:pgBorders>
      <w:pgNumType w:fmt="decimal"/>
      <w:cols w:num="2" w:space="226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18" w:leader="none"/>
        <w:tab w:val="center" w:pos="10538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32"/>
        <w:sz w:val="32"/>
        <w:szCs w:val="30"/>
        <w:rtl w:val="true"/>
      </w:rPr>
      <w:t>תורה באהבה</w:t>
    </w:r>
    <w:r>
      <w:rPr>
        <w:rStyle w:val="PageNumber"/>
        <w:sz w:val="32"/>
        <w:szCs w:val="30"/>
        <w:rtl w:val="true"/>
      </w:rPr>
      <w:t xml:space="preserve">, </w:t>
    </w:r>
    <w:r>
      <w:rPr>
        <w:rStyle w:val="PageNumber"/>
        <w:sz w:val="32"/>
        <w:sz w:val="32"/>
        <w:szCs w:val="30"/>
        <w:rtl w:val="true"/>
      </w:rPr>
      <w:t>משניות בשירה</w:t>
    </w:r>
    <w:r>
      <w:rPr>
        <w:rStyle w:val="PageNumber"/>
        <w:sz w:val="32"/>
        <w:szCs w:val="30"/>
        <w:rtl w:val="true"/>
      </w:rPr>
      <w:tab/>
    </w:r>
    <w:r>
      <w:rPr>
        <w:rStyle w:val="PageNumber"/>
        <w:sz w:val="32"/>
        <w:sz w:val="32"/>
        <w:szCs w:val="30"/>
        <w:rtl w:val="true"/>
      </w:rPr>
      <w:t>תורה באהבה</w:t>
    </w:r>
    <w:r>
      <w:rPr>
        <w:rStyle w:val="PageNumber"/>
        <w:sz w:val="32"/>
        <w:szCs w:val="30"/>
        <w:rtl w:val="true"/>
      </w:rPr>
      <w:t xml:space="preserve">, </w:t>
    </w:r>
    <w:r>
      <w:rPr>
        <w:rStyle w:val="PageNumber"/>
        <w:sz w:val="32"/>
        <w:sz w:val="32"/>
        <w:szCs w:val="30"/>
        <w:rtl w:val="true"/>
      </w:rPr>
      <w:t>משניות בשיר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98" w:leader="none"/>
      </w:tabs>
      <w:jc w:val="left"/>
      <w:rPr/>
    </w:pPr>
    <w:r>
      <w:rPr>
        <w:rtl w:val="true"/>
      </w:rPr>
    </w:r>
  </w:p>
  <w:p>
    <w:pPr>
      <w:pStyle w:val="Heading2"/>
      <w:ind w:left="0" w:right="0" w:hanging="0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>____________________</w:t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>____________________</w:t>
    </w:r>
  </w:p>
  <w:p>
    <w:pPr>
      <w:pStyle w:val="Heading2"/>
      <w:tabs>
        <w:tab w:val="clear" w:pos="8198"/>
        <w:tab w:val="right" w:pos="5678" w:leader="none"/>
        <w:tab w:val="right" w:pos="13598" w:leader="none"/>
      </w:tabs>
      <w:ind w:left="0" w:right="0" w:hanging="0"/>
      <w:jc w:val="left"/>
      <w:rPr/>
    </w:pPr>
    <w:r>
      <w:rPr>
        <w:rtl w:val="true"/>
      </w:rPr>
      <w:tab/>
    </w:r>
    <w:r>
      <w:rPr>
        <w:rtl w:val="true"/>
      </w:rPr>
      <w:t>מסכת אבות פרק א</w:t>
    </w:r>
    <w:r>
      <w:rPr>
        <w:rtl w:val="true"/>
      </w:rPr>
      <w:t>'</w:t>
      <w:tab/>
    </w:r>
    <w:r>
      <w:rPr>
        <w:rtl w:val="true"/>
      </w:rPr>
      <w:t>מסכת אבות פרק א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98" w:leader="none"/>
      </w:tabs>
      <w:ind w:left="0" w:right="0" w:hanging="0"/>
      <w:jc w:val="left"/>
      <w:outlineLvl w:val="1"/>
    </w:pPr>
    <w:rPr>
      <w:sz w:val="28"/>
      <w:szCs w:val="30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3:00Z</dcterms:created>
  <dc:creator>ExcellNet User</dc:creator>
  <dc:description/>
  <cp:keywords/>
  <dc:language>en-US</dc:language>
  <cp:lastModifiedBy>Tzvi Harris</cp:lastModifiedBy>
  <cp:lastPrinted>2005-09-20T11:16:00Z</cp:lastPrinted>
  <dcterms:modified xsi:type="dcterms:W3CDTF">2007-04-02T09:03:00Z</dcterms:modified>
  <cp:revision>2</cp:revision>
  <dc:subject/>
  <dc:title>פרק ב'</dc:title>
</cp:coreProperties>
</file>