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ְׁמִי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כַּמָּה טוֹב שֶׁיֵּשׁ לָנוּ מְדִינָה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ְשִׂימוֹ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בְּכֹל רִבּוּעַ יֵשׁ שְׁאֵל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ֲנוּ עָלֶיהָ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הַכְנִיסוּ אֶת הַתְּמוּנוֹת לָרִבּוּעַ הַמַּתְאִ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70485</wp:posOffset>
                </wp:positionV>
                <wp:extent cx="5371465" cy="5485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485680"/>
                          <a:chOff x="0" y="0"/>
                          <a:chExt cx="5371560" cy="5485680"/>
                        </a:xfrm>
                      </wpg:grpSpPr>
                      <wps:wsp>
                        <wps:cNvSpPr/>
                        <wps:spPr>
                          <a:xfrm>
                            <a:off x="2738160" y="0"/>
                            <a:ext cx="2633400" cy="2689200"/>
                          </a:xfrm>
                          <a:custGeom>
                            <a:avLst/>
                            <a:gdLst>
                              <a:gd name="textAreaLeft" fmla="*/ 72720 w 1492920"/>
                              <a:gd name="textAreaRight" fmla="*/ 1420200 w 1492920"/>
                              <a:gd name="textAreaTop" fmla="*/ 72720 h 1524600"/>
                              <a:gd name="textAreaBottom" fmla="*/ 1451880 h 152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58"/>
                                </a:lnTo>
                                <a:arcTo wR="3600" hR="3600" stAng="10800000" swAng="-5400000"/>
                                <a:lnTo>
                                  <a:pt x="18000" y="22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ַצְמָאוּ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ְנִיפִים אוֹתָנוּ בְּגַאֲוָה כְּדֵי לְהַרְאוֹת אֶת הָעַצְמָאוּ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ִי אֲנַחְנו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 xml:space="preserve">?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33400" cy="2689200"/>
                          </a:xfrm>
                          <a:custGeom>
                            <a:avLst/>
                            <a:gdLst>
                              <a:gd name="textAreaLeft" fmla="*/ 72720 w 1492920"/>
                              <a:gd name="textAreaRight" fmla="*/ 1420200 w 1492920"/>
                              <a:gd name="textAreaTop" fmla="*/ 72720 h 1524600"/>
                              <a:gd name="textAreaBottom" fmla="*/ 1451880 h 152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58"/>
                                </a:lnTo>
                                <a:arcTo wR="3600" hR="3600" stAng="10800000" swAng="-5400000"/>
                                <a:lnTo>
                                  <a:pt x="18000" y="22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ַלִיָה לָאָרֶ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ָּאנוּ מִחוּץ לְאֶרֶץ כְּדֵי לַגּוּר בְּאֶרֶץ יִשְׂרָאֵ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ִי אֲנַחְנו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2796480"/>
                            <a:ext cx="2633400" cy="2689200"/>
                          </a:xfrm>
                          <a:custGeom>
                            <a:avLst/>
                            <a:gdLst>
                              <a:gd name="textAreaLeft" fmla="*/ 72720 w 1492920"/>
                              <a:gd name="textAreaRight" fmla="*/ 1420200 w 1492920"/>
                              <a:gd name="textAreaTop" fmla="*/ 72720 h 1524600"/>
                              <a:gd name="textAreaBottom" fmla="*/ 1451880 h 152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58"/>
                                </a:lnTo>
                                <a:arcTo wR="3600" hR="3600" stAng="10800000" swAng="-5400000"/>
                                <a:lnTo>
                                  <a:pt x="18000" y="22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ָּבָ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ֲנַחְנוּ בַּצָּבָא וְשׁוֹמְרִים עַל הָעַם שֶׁלָּנוּ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ִי אֲנַחְנו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6480"/>
                            <a:ext cx="2633400" cy="2689200"/>
                          </a:xfrm>
                          <a:custGeom>
                            <a:avLst/>
                            <a:gdLst>
                              <a:gd name="textAreaLeft" fmla="*/ 72720 w 1492920"/>
                              <a:gd name="textAreaRight" fmla="*/ 1420200 w 1492920"/>
                              <a:gd name="textAreaTop" fmla="*/ 72720 h 1524600"/>
                              <a:gd name="textAreaBottom" fmla="*/ 1451880 h 152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58"/>
                                </a:lnTo>
                                <a:arcTo wR="3600" hR="3600" stAng="10800000" swAng="-5400000"/>
                                <a:lnTo>
                                  <a:pt x="18000" y="22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ִּנְיָן הָאָרֶ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ּוֹנִים אוֹתָנוּ בְּאֶרֶץ יִשְׂרָאֵ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ִי אֲנַחְנו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5.55pt;width:422.95pt;height:431.95pt" coordorigin="3446,111" coordsize="8459,8639">
                <v:roundrect id="shape_0" fillcolor="white" stroked="t" o:allowincell="f" style="position:absolute;left:7758;top:111;width:4146;height:423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ַצְמָאוּ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ְנִיפִים אוֹתָנוּ בְּגַאֲוָה כְּדֵי לְהַרְאוֹת אֶת הָעַצְמָאוּת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ִי אֲנַחְנו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 xml:space="preserve">?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46;top:111;width:4146;height:423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ַלִיָה לָאָרֶץ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ָּאנוּ מִחוּץ לְאֶרֶץ כְּדֵי לַגּוּר בְּאֶרֶץ יִשְׂרָאֵ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ִי אֲנַחְנו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58;top:4515;width:4146;height:423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ָּבָא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ֲנַחְנוּ בַּצָּבָא וְשׁוֹמְרִים עַל הָעַם שֶׁלָּנוּ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ִי אֲנַחְנו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46;top:4515;width:4146;height:423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ִּנְיָן הָאָרֶץ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ּוֹנִים אוֹתָנוּ בְּאֶרֶץ יִשְׂרָאֵל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ִי אֲנַחְנו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2805</wp:posOffset>
            </wp:positionH>
            <wp:positionV relativeFrom="paragraph">
              <wp:posOffset>1784985</wp:posOffset>
            </wp:positionV>
            <wp:extent cx="526415" cy="685800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4760</wp:posOffset>
            </wp:positionH>
            <wp:positionV relativeFrom="paragraph">
              <wp:posOffset>4985385</wp:posOffset>
            </wp:positionV>
            <wp:extent cx="1238250" cy="819150"/>
            <wp:effectExtent l="0" t="0" r="0" b="0"/>
            <wp:wrapNone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5200</wp:posOffset>
            </wp:positionH>
            <wp:positionV relativeFrom="paragraph">
              <wp:posOffset>4185285</wp:posOffset>
            </wp:positionV>
            <wp:extent cx="638810" cy="981075"/>
            <wp:effectExtent l="0" t="0" r="0" b="0"/>
            <wp:wrapNone/>
            <wp:docPr id="4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4810</wp:posOffset>
            </wp:positionH>
            <wp:positionV relativeFrom="paragraph">
              <wp:posOffset>3728085</wp:posOffset>
            </wp:positionV>
            <wp:extent cx="838200" cy="819150"/>
            <wp:effectExtent l="0" t="0" r="0" b="0"/>
            <wp:wrapNone/>
            <wp:docPr id="5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4270</wp:posOffset>
            </wp:positionH>
            <wp:positionV relativeFrom="paragraph">
              <wp:posOffset>756285</wp:posOffset>
            </wp:positionV>
            <wp:extent cx="1046480" cy="714375"/>
            <wp:effectExtent l="0" t="0" r="0" b="0"/>
            <wp:wrapNone/>
            <wp:docPr id="6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4090</wp:posOffset>
            </wp:positionH>
            <wp:positionV relativeFrom="paragraph">
              <wp:posOffset>2947035</wp:posOffset>
            </wp:positionV>
            <wp:extent cx="762000" cy="666750"/>
            <wp:effectExtent l="0" t="0" r="0" b="0"/>
            <wp:wrapNone/>
            <wp:docPr id="7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7050</wp:posOffset>
            </wp:positionH>
            <wp:positionV relativeFrom="paragraph">
              <wp:posOffset>1784985</wp:posOffset>
            </wp:positionV>
            <wp:extent cx="526415" cy="1371600"/>
            <wp:effectExtent l="0" t="0" r="0" b="0"/>
            <wp:wrapNone/>
            <wp:docPr id="8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1790</wp:posOffset>
            </wp:positionH>
            <wp:positionV relativeFrom="paragraph">
              <wp:posOffset>224790</wp:posOffset>
            </wp:positionV>
            <wp:extent cx="756920" cy="1102995"/>
            <wp:effectExtent l="0" t="0" r="0" b="0"/>
            <wp:wrapNone/>
            <wp:docPr id="9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2985</wp:posOffset>
                </wp:positionH>
                <wp:positionV relativeFrom="paragraph">
                  <wp:posOffset>6004560</wp:posOffset>
                </wp:positionV>
                <wp:extent cx="52768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ְמִי לֹא שׁוֹכְחִים לוֹמַר תּוֹדָה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472.8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לְמִי לֹא שׁוֹכְחִים לוֹמַר תּוֹדָה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/>
    </w:pPr>
    <w:r>
      <w:rPr>
        <w:sz w:val="32"/>
        <w:sz w:val="32"/>
        <w:szCs w:val="32"/>
        <w:rtl w:val="true"/>
      </w:rPr>
      <w:t xml:space="preserve">בְּעֶזְרַת 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 xml:space="preserve">אִיָּר </w:t>
    </w:r>
    <w:r>
      <w:rPr>
        <w:sz w:val="32"/>
        <w:sz w:val="32"/>
        <w:szCs w:val="32"/>
        <w:rtl w:val="true"/>
      </w:rPr>
      <w:t>תשס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ז</w:t>
    </w:r>
  </w:p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sh.co.il/magazine/images/katavot/Azmaut2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d.walla.co.il/archive/190795-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omda.net/ethiopia/images/aguda.gi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2.tapuz.co.il/forums/5253615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hars-francais.net/images/archives/amx13_ss11/amx13_ss11_02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.il/imgres?imgurl=http://www.archijob.co.il/index/images_upload/productInner862_275_6.JPG&amp;imgrefurl=http://www.archijob.co.il/index/comp_page.asp%3FcompanyId%3D862&amp;h=157&amp;w=249&amp;sz=12&amp;hl=iw&amp;start=7&amp;um=1&amp;tbnid=OmpXBVFNvSiCKM:&amp;tbnh=70&amp;tbnw=111&amp;prev=/images%3Fq%3D%25D7%2592%25D7%2592%2B%25D7%25A8%25D7%25A2%25D7%25A4%25D7%2599%25D7%259D%26svnum%3D10%26um%3D1%26hl%3Diw%26sa%3D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olyland-jerusalem.com/carta/israelh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snunit.k12.il/week_issue/upload/SectionPages_files/Picture/knesset.gif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39:00Z</dcterms:created>
  <dc:creator>kenfam</dc:creator>
  <dc:description/>
  <cp:keywords/>
  <dc:language>en-US</dc:language>
  <cp:lastModifiedBy>Tzvi Harris</cp:lastModifiedBy>
  <dcterms:modified xsi:type="dcterms:W3CDTF">2007-04-22T13:39:00Z</dcterms:modified>
  <cp:revision>2</cp:revision>
  <dc:subject/>
  <dc:title>בעזרת ה' אייר תשס"ז</dc:title>
</cp:coreProperties>
</file>