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שירון ליום ירושלים</w:t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עיה ב</w:t>
      </w:r>
      <w:r>
        <w:rPr>
          <w:rtl w:val="true"/>
        </w:rPr>
        <w:t xml:space="preserve">', </w:t>
      </w:r>
      <w:r>
        <w:rPr>
          <w:rtl w:val="true"/>
        </w:rPr>
        <w:t>מיכה ד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ִּי מִצִּיּוֹן תֵּצֵא תוֹרָה וּדְבַר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ירוּשָׁלִָ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עיה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ַהֲלִי וָרֹנִּי יוֹשֶׁבֶת צִיּוֹן כִּי</w:t>
      </w:r>
      <w:r>
        <w:rPr>
          <w:rtl w:val="true"/>
        </w:rPr>
        <w:t>-</w:t>
      </w:r>
      <w:r>
        <w:rPr>
          <w:rtl w:val="true"/>
        </w:rPr>
        <w:t>גָדוֹל בְּקִרְבֵּךְ קְדוֹשׁ יִשְׂרָאֵ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עיה</w:t>
      </w:r>
      <w:r>
        <w:rPr>
          <w:rtl w:val="true"/>
        </w:rPr>
        <w:t xml:space="preserve"> 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ּפְדוּיֵי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ְשֻׁבוּן וּבָאוּ צִיּוֹן בְּרִנָּה וְשִׂמְחַת עוֹלָם עַל</w:t>
      </w:r>
      <w:r>
        <w:rPr>
          <w:rtl w:val="true"/>
        </w:rPr>
        <w:t>-</w:t>
      </w:r>
      <w:r>
        <w:rPr>
          <w:rtl w:val="true"/>
        </w:rPr>
        <w:t>רֹאשָׁם שָׂשׂוֹן וְשִׂמְחָה יַשִּׁיגוּ וְנָסוּ יָגוֹן וַאֲנָחָ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עיה מ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ַל הַר</w:t>
      </w:r>
      <w:r>
        <w:rPr>
          <w:rtl w:val="true"/>
        </w:rPr>
        <w:t>-</w:t>
      </w:r>
      <w:r>
        <w:rPr>
          <w:rtl w:val="true"/>
        </w:rPr>
        <w:t>גָּבֹהַ עֲלִי</w:t>
      </w:r>
      <w:r>
        <w:rPr>
          <w:rtl w:val="true"/>
        </w:rPr>
        <w:t>-</w:t>
      </w:r>
      <w:r>
        <w:rPr>
          <w:rtl w:val="true"/>
        </w:rPr>
        <w:t>לָךְ מְבַשֶּׁרֶת צִיּוֹן הָרִימִי בַכֹּחַ קוֹלֵךְ מְבַשֶּׁרֶת יְרוּשָׁלִָם הָרִימִי אַל</w:t>
      </w:r>
      <w:r>
        <w:rPr>
          <w:rtl w:val="true"/>
        </w:rPr>
        <w:t>-</w:t>
      </w:r>
      <w:r>
        <w:rPr>
          <w:rtl w:val="true"/>
        </w:rPr>
        <w:t>תִּירָאִי אִמְרִי לְעָרֵי יְהוּדָה הִנֵּה 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עיה</w:t>
      </w:r>
      <w:r>
        <w:rPr>
          <w:rtl w:val="true"/>
        </w:rPr>
        <w:t xml:space="preserve"> נ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נִחַם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ִיּוֹן נִחַם כָּל</w:t>
      </w:r>
      <w:r>
        <w:rPr>
          <w:rtl w:val="true"/>
        </w:rPr>
        <w:t>-</w:t>
      </w:r>
      <w:r>
        <w:rPr>
          <w:rtl w:val="true"/>
        </w:rPr>
        <w:t>חָרְבֹתֶיהָ וַיָּשֶׂם מִדְבָּרָהּ כְּעֵדֶן וְעַרְבָתָהּ כְּגַן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ָׂשׂוֹן וְשִׂמְחָה יִמָּצֵא בָהּ תּוֹדָה וְקוֹל זִמְרָ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עיה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ֹל צֹפַיִךְ נָשְׂאוּ קוֹל יַחְדָּו יְרַנֵּנוּ כִּי עַיִן בְּעַיִן יִרְאוּ בְּשׁוּב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ִיּוֹ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כריה 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ָנִּי וְשִׂמְחִי בַּת</w:t>
      </w:r>
      <w:r>
        <w:rPr>
          <w:rtl w:val="true"/>
        </w:rPr>
        <w:t>-</w:t>
      </w:r>
      <w:r>
        <w:rPr>
          <w:rtl w:val="true"/>
        </w:rPr>
        <w:t>צִיּוֹן כִּי הִנְנִי</w:t>
      </w:r>
      <w:r>
        <w:rPr>
          <w:rtl w:val="true"/>
        </w:rPr>
        <w:t>-</w:t>
      </w:r>
      <w:r>
        <w:rPr>
          <w:rtl w:val="true"/>
        </w:rPr>
        <w:t>בָא וְשָׁכַנְתִּי בְתוֹכֵךְ נְאֻם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ה</w:t>
      </w:r>
      <w:r>
        <w:rPr>
          <w:rtl w:val="true"/>
        </w:rPr>
        <w:t>לים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שׁוּב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ְׁבוּת עַמּוֹ יָגֵל יַעֲקֹב יִשְׂמַח יִשְׂרָאֵ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הילים ק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ַתָּה תָקוּם תְּרַחֵם צִיּוֹן כִּי</w:t>
      </w:r>
      <w:r>
        <w:rPr>
          <w:rtl w:val="true"/>
        </w:rPr>
        <w:t>-</w:t>
      </w:r>
      <w:r>
        <w:rPr>
          <w:rtl w:val="true"/>
        </w:rPr>
        <w:t>עֵת לְחֶנְנָהּ כִּי</w:t>
      </w:r>
      <w:r>
        <w:rPr>
          <w:rtl w:val="true"/>
        </w:rPr>
        <w:t>-</w:t>
      </w:r>
      <w:r>
        <w:rPr>
          <w:rtl w:val="true"/>
        </w:rPr>
        <w:t>בָא מוֹעֵד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הילים ק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ָה אָשִׁיב לַיי כֹּל תַּגְמוּלוֹהִי עָלָי</w:t>
      </w:r>
      <w:r>
        <w:rPr>
          <w:rtl w:val="true"/>
        </w:rPr>
        <w:t xml:space="preserve">. </w:t>
      </w:r>
      <w:r>
        <w:rPr>
          <w:rtl w:val="true"/>
        </w:rPr>
        <w:t>כּוֹס יְשׁוּעוֹת אֶשָּׂא וּבְשֵׁם יְיָ אֶקְרָא</w:t>
      </w:r>
      <w:r>
        <w:rPr>
          <w:rtl w:val="true"/>
        </w:rPr>
        <w:t xml:space="preserve">. </w:t>
      </w:r>
      <w:r>
        <w:rPr>
          <w:rtl w:val="true"/>
        </w:rPr>
        <w:t>נְדָרַי לַיי אֲשַׁלֵּם נֶגְדָה נָּא לְכָל עַמּוֹ</w:t>
      </w:r>
      <w:r>
        <w:rPr>
          <w:rtl w:val="true"/>
        </w:rPr>
        <w:t xml:space="preserve">. </w:t>
      </w:r>
      <w:r>
        <w:rPr>
          <w:rtl w:val="true"/>
        </w:rPr>
        <w:t>יָקָר בְּעֵינֵי יְיָ הַמָּוְתָה לַחֲסִידָיו</w:t>
      </w:r>
      <w:r>
        <w:rPr>
          <w:rtl w:val="true"/>
        </w:rPr>
        <w:t xml:space="preserve">. </w:t>
      </w:r>
      <w:r>
        <w:rPr>
          <w:rtl w:val="true"/>
        </w:rPr>
        <w:t>אָנָא יְיָ כִּי אֲנִי עַבְדֶּךָ</w:t>
      </w:r>
      <w:r>
        <w:rPr>
          <w:rtl w:val="true"/>
        </w:rPr>
        <w:t xml:space="preserve">, </w:t>
      </w:r>
      <w:r>
        <w:rPr>
          <w:rtl w:val="true"/>
        </w:rPr>
        <w:t>אֲנִי עַבְדְּךָ בֶּן אֲמָתֶךָ</w:t>
      </w:r>
      <w:r>
        <w:rPr>
          <w:rtl w:val="true"/>
        </w:rPr>
        <w:t xml:space="preserve">, </w:t>
      </w:r>
      <w:r>
        <w:rPr>
          <w:rtl w:val="true"/>
        </w:rPr>
        <w:t>פִּתַּחְתָּ לְמוֹסֵרָי</w:t>
      </w:r>
      <w:r>
        <w:rPr>
          <w:rtl w:val="true"/>
        </w:rPr>
        <w:t xml:space="preserve">. </w:t>
      </w:r>
      <w:r>
        <w:rPr>
          <w:rtl w:val="true"/>
        </w:rPr>
        <w:t>לְךָ אֶזְבַּח זֶבַח תּוֹדָה וּבְשֵׁם יְיָ אֶקְרָא</w:t>
      </w:r>
      <w:r>
        <w:rPr>
          <w:rtl w:val="true"/>
        </w:rPr>
        <w:t xml:space="preserve">. </w:t>
      </w:r>
      <w:r>
        <w:rPr>
          <w:rtl w:val="true"/>
        </w:rPr>
        <w:t>נְדָרַי לַיי אֲשַׁלֵם נֶגְדָה נָא לְכָל עַמוֹ</w:t>
      </w:r>
      <w:r>
        <w:rPr>
          <w:rtl w:val="true"/>
        </w:rPr>
        <w:t xml:space="preserve">. </w:t>
      </w:r>
      <w:r>
        <w:rPr>
          <w:rtl w:val="true"/>
        </w:rPr>
        <w:t>בְּחַצְרוֹת בֵּית יְיָ</w:t>
      </w:r>
      <w:r>
        <w:rPr>
          <w:rtl w:val="true"/>
        </w:rPr>
        <w:t xml:space="preserve">, </w:t>
      </w:r>
      <w:r>
        <w:rPr>
          <w:rtl w:val="true"/>
        </w:rPr>
        <w:t>בְּתוֹכֵכִי יְרוּשָׁלַיִם</w:t>
      </w:r>
      <w:r>
        <w:rPr>
          <w:rtl w:val="true"/>
        </w:rPr>
        <w:t xml:space="preserve">. </w:t>
      </w:r>
      <w:r>
        <w:rPr>
          <w:rtl w:val="true"/>
        </w:rPr>
        <w:t>הַלְלוּיָהּ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הילים ק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ִׁיר הַמַּעֲלוֹת</w:t>
      </w:r>
      <w:r>
        <w:rPr>
          <w:rtl w:val="true"/>
        </w:rPr>
        <w:t xml:space="preserve">: </w:t>
      </w:r>
      <w:r>
        <w:rPr>
          <w:rtl w:val="true"/>
        </w:rPr>
        <w:t>בְּשׁוּב יְיָ אֶת שִׁיבַת צִיוֹן הָיִינוּ כְּחֹלְמִים</w:t>
      </w:r>
      <w:r>
        <w:rPr>
          <w:rtl w:val="true"/>
        </w:rPr>
        <w:t xml:space="preserve">. </w:t>
      </w:r>
      <w:r>
        <w:rPr>
          <w:rtl w:val="true"/>
        </w:rPr>
        <w:t>אָז יִמָּלֵא שְׂחוֹק פִּינוּ וּלְשׁוֹנֵנוּ רִנָּה</w:t>
      </w:r>
      <w:r>
        <w:rPr>
          <w:rtl w:val="true"/>
        </w:rPr>
        <w:t xml:space="preserve">. </w:t>
      </w:r>
      <w:r>
        <w:rPr>
          <w:rtl w:val="true"/>
        </w:rPr>
        <w:t>אָז יֹאמְרוּ בַ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ַגּוֹיִם</w:t>
      </w:r>
      <w:r>
        <w:rPr>
          <w:rtl w:val="true"/>
        </w:rPr>
        <w:t xml:space="preserve">: </w:t>
      </w:r>
      <w:r>
        <w:rPr>
          <w:rtl w:val="true"/>
        </w:rPr>
        <w:t>הִגְדִּיל יְיָ לַעֲשׂוֹת עִם אֵל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ִגְדִּיל יְיָ לַעֲשׂוֹת עִמָנוּ</w:t>
      </w:r>
      <w:r>
        <w:rPr>
          <w:rtl w:val="true"/>
        </w:rPr>
        <w:t xml:space="preserve">, </w:t>
      </w:r>
      <w:r>
        <w:rPr>
          <w:rtl w:val="true"/>
        </w:rPr>
        <w:t>הָיִינוּ שְׂמֵחִים</w:t>
      </w:r>
      <w:r>
        <w:rPr>
          <w:rtl w:val="true"/>
        </w:rPr>
        <w:t xml:space="preserve">. </w:t>
      </w:r>
      <w:r>
        <w:rPr>
          <w:rtl w:val="true"/>
        </w:rPr>
        <w:t>שׁוּבָה יְיָ אֶת שְׁבִיתֵנוּ כַּאֲפִיקִים בַּנֶּגֶב</w:t>
      </w:r>
      <w:r>
        <w:rPr>
          <w:rtl w:val="true"/>
        </w:rPr>
        <w:t xml:space="preserve">. </w:t>
      </w:r>
      <w:r>
        <w:rPr>
          <w:rtl w:val="true"/>
        </w:rPr>
        <w:t>הַזֹּרְעִים בְּדִמְעָה</w:t>
      </w:r>
      <w:r>
        <w:rPr>
          <w:rtl w:val="true"/>
        </w:rPr>
        <w:t xml:space="preserve">, </w:t>
      </w:r>
      <w:r>
        <w:rPr>
          <w:rtl w:val="true"/>
        </w:rPr>
        <w:t>בְּרִנָּה יִקְצֹרוּ</w:t>
      </w:r>
      <w:r>
        <w:rPr>
          <w:rtl w:val="true"/>
        </w:rPr>
        <w:t xml:space="preserve">. </w:t>
      </w:r>
      <w:r>
        <w:rPr>
          <w:rtl w:val="true"/>
        </w:rPr>
        <w:t>הָלוֹךְ יֵלֵךְ וּבָכֹה נֹשֵׂא מֶשֶׁךְ הַזָּרַע</w:t>
      </w:r>
      <w:r>
        <w:rPr>
          <w:rtl w:val="true"/>
        </w:rPr>
        <w:t xml:space="preserve">, </w:t>
      </w:r>
      <w:r>
        <w:rPr>
          <w:rtl w:val="true"/>
        </w:rPr>
        <w:t>בֹּא יָבֹא בְרִנָּה נֹשֵׂא אֲלֻמֹּתָ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  <w:r>
        <w:rPr>
          <w:rtl w:val="true"/>
        </w:rPr>
        <w:t>תהילים</w:t>
      </w:r>
      <w:r>
        <w:rPr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ְבָרֶכְךָ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צִּיּוֹן וּרְאֵה בְּטוּב יְרוּשָׁלִָם כֹּל יְמֵי חַיֶּיךָ</w:t>
      </w:r>
      <w:r>
        <w:rPr>
          <w:rtl w:val="true"/>
        </w:rPr>
        <w:t xml:space="preserve">: </w:t>
      </w:r>
      <w:r>
        <w:rPr>
          <w:rtl w:val="true"/>
        </w:rPr>
        <w:t>וּרְאֵה</w:t>
      </w:r>
      <w:r>
        <w:rPr>
          <w:rtl w:val="true"/>
        </w:rPr>
        <w:t>-</w:t>
      </w:r>
      <w:r>
        <w:rPr>
          <w:rtl w:val="true"/>
        </w:rPr>
        <w:t>בָנִים לְבָנֶיךָ שָׁלוֹם עַל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הילים ק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אֶשְׁכָּחֵךְ יְרוּשָׁלִָם תִּשְׁכַּח יְמִי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ִּדְבַּק</w:t>
      </w:r>
      <w:r>
        <w:rPr>
          <w:rtl w:val="true"/>
        </w:rPr>
        <w:t>-</w:t>
      </w:r>
      <w:r>
        <w:rPr>
          <w:rtl w:val="true"/>
        </w:rPr>
        <w:t>לְשׁוֹנִי לְחִכִּי אִם</w:t>
      </w:r>
      <w:r>
        <w:rPr>
          <w:rtl w:val="true"/>
        </w:rPr>
        <w:t>-</w:t>
      </w:r>
      <w:r>
        <w:rPr>
          <w:rtl w:val="true"/>
        </w:rPr>
        <w:t>לֹא אֶזְכְּרֵכִי אִם</w:t>
      </w:r>
      <w:r>
        <w:rPr>
          <w:rtl w:val="true"/>
        </w:rPr>
        <w:t>-</w:t>
      </w:r>
      <w:r>
        <w:rPr>
          <w:rtl w:val="true"/>
        </w:rPr>
        <w:t>לֹא אַעֲלֶה אֶת</w:t>
      </w:r>
      <w:r>
        <w:rPr>
          <w:rtl w:val="true"/>
        </w:rPr>
        <w:t>-</w:t>
      </w:r>
      <w:r>
        <w:rPr>
          <w:rtl w:val="true"/>
        </w:rPr>
        <w:t>יְרוּשָׁלִַם עַל רֹאשׁ שִׂמְחָתִ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הילים ק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וֹנֵה יְרוּשָׁלִַם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ִדְחֵי יִשְׂרָאֵל יְכַנֵּס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הילים ק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ַׁבְּחִי יְרוּשָׁלִַם אֶ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ַלְלִי אֱלֹהַיִךְ צִיּ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חִזַּק בְּרִיחֵי שְׁעָרָיִךְ בֵּרַךְ בָּנַיִךְ בְּקִרְבֵּךְ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תפילת עמי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לִירוּשָׁלַיִם</w:t>
      </w:r>
      <w:r>
        <w:rPr>
          <w:rtl w:val="true"/>
        </w:rPr>
        <w:t xml:space="preserve"> </w:t>
      </w:r>
      <w:r>
        <w:rPr>
          <w:rtl w:val="true"/>
        </w:rPr>
        <w:t>עִירְךָ</w:t>
      </w:r>
      <w:r>
        <w:rPr>
          <w:rtl w:val="true"/>
        </w:rPr>
        <w:t xml:space="preserve"> </w:t>
      </w:r>
      <w:r>
        <w:rPr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tl w:val="true"/>
        </w:rPr>
        <w:t>תָּשׁוּב</w:t>
      </w:r>
      <w:r>
        <w:rPr>
          <w:rtl w:val="true"/>
        </w:rPr>
        <w:t xml:space="preserve"> </w:t>
      </w:r>
      <w:r>
        <w:rPr>
          <w:rtl w:val="true"/>
        </w:rPr>
        <w:t>וְתִשְׁכֹּן בְּתוֹכָהּ כַּאֲשֶׁר דִּבַּרְתָּ</w:t>
      </w:r>
      <w:r>
        <w:rPr>
          <w:rtl w:val="true"/>
        </w:rPr>
        <w:t xml:space="preserve">. </w:t>
      </w:r>
      <w:r>
        <w:rPr>
          <w:rtl w:val="true"/>
        </w:rPr>
        <w:t>וּבְנֵה</w:t>
      </w:r>
      <w:r>
        <w:rPr>
          <w:rtl w:val="true"/>
        </w:rPr>
        <w:t xml:space="preserve"> </w:t>
      </w:r>
      <w:r>
        <w:rPr>
          <w:rtl w:val="true"/>
        </w:rPr>
        <w:t>אוֹתָה</w:t>
      </w:r>
      <w:r>
        <w:rPr>
          <w:rtl w:val="true"/>
        </w:rPr>
        <w:t xml:space="preserve"> </w:t>
      </w:r>
      <w:r>
        <w:rPr>
          <w:rtl w:val="true"/>
        </w:rPr>
        <w:t>בְּקָרוֹב</w:t>
      </w:r>
      <w:r>
        <w:rPr>
          <w:rtl w:val="true"/>
        </w:rPr>
        <w:t xml:space="preserve"> </w:t>
      </w:r>
      <w:r>
        <w:rPr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tl w:val="true"/>
        </w:rPr>
        <w:t>בִּנְיָן</w:t>
      </w:r>
      <w:r>
        <w:rPr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 </w:t>
      </w:r>
      <w:r>
        <w:rPr>
          <w:rtl w:val="true"/>
        </w:rPr>
        <w:t xml:space="preserve">וְכִסֵּא דָוִד עַבְדְּךָ מְהֵרָה </w:t>
      </w:r>
      <w:r>
        <w:rPr>
          <w:rtl w:val="true"/>
        </w:rPr>
        <w:t>ל</w:t>
      </w:r>
      <w:r>
        <w:rPr>
          <w:rtl w:val="true"/>
        </w:rPr>
        <w:t>ְתוֹכָהּ תָּכִי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תפילת עמי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ְצֵה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נוּ בְּעַמְּךָ יִשְׂרָאֵל וְלִתְפִלָּתָם שְׁעֵה</w:t>
      </w:r>
      <w:r>
        <w:rPr>
          <w:rtl w:val="true"/>
        </w:rPr>
        <w:t xml:space="preserve">. </w:t>
      </w:r>
      <w:r>
        <w:rPr>
          <w:rtl w:val="true"/>
        </w:rPr>
        <w:t>וְהָשֵׁב אֵת</w:t>
      </w:r>
      <w:r>
        <w:rPr>
          <w:rtl w:val="true"/>
        </w:rPr>
        <w:t xml:space="preserve"> </w:t>
      </w:r>
      <w:r>
        <w:rPr>
          <w:rtl w:val="true"/>
        </w:rPr>
        <w:t>הָעֲבוֹדָה לִדְבִיר בֵּיתֶךָ</w:t>
      </w:r>
      <w:r>
        <w:rPr>
          <w:rtl w:val="true"/>
        </w:rPr>
        <w:t xml:space="preserve">. </w:t>
      </w:r>
      <w:r>
        <w:rPr>
          <w:rtl w:val="true"/>
        </w:rPr>
        <w:t>וְאִשֵּׁי יִשְׂרָאֵל וּתְפִלָּתָם מְהֵרָה בְּאַהֲבָה תְקַבֵּל בְּרָצוֹן</w:t>
      </w:r>
      <w:r>
        <w:rPr>
          <w:rtl w:val="true"/>
        </w:rPr>
        <w:t xml:space="preserve">. </w:t>
      </w:r>
      <w:r>
        <w:rPr>
          <w:rtl w:val="true"/>
        </w:rPr>
        <w:t>וּתְהִי לְרָצוֹן תָּמִיד עֲבוֹדַת יִשְׂרָאֵל עַמּ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תֶחֱזֶינָה עֵינֵינוּ בְּשׁוּבְךָ לְצִיּוֹן בְּרַחֲמִים</w:t>
      </w:r>
      <w:r>
        <w:rPr>
          <w:rtl w:val="true"/>
        </w:rPr>
        <w:t xml:space="preserve">. </w:t>
      </w:r>
      <w:r>
        <w:rPr>
          <w:rtl w:val="true"/>
        </w:rPr>
        <w:t>וְשָׁם</w:t>
      </w:r>
      <w:r>
        <w:rPr>
          <w:rtl w:val="true"/>
        </w:rPr>
        <w:t xml:space="preserve"> </w:t>
      </w:r>
      <w:r>
        <w:rPr>
          <w:rtl w:val="true"/>
        </w:rPr>
        <w:t>נַעֲבָדְךָ</w:t>
      </w:r>
      <w:r>
        <w:rPr>
          <w:rtl w:val="true"/>
        </w:rPr>
        <w:t xml:space="preserve"> </w:t>
      </w:r>
      <w:r>
        <w:rPr>
          <w:rtl w:val="true"/>
        </w:rPr>
        <w:t>בְּיִרְאָה</w:t>
      </w:r>
      <w:r>
        <w:rPr>
          <w:rtl w:val="true"/>
        </w:rPr>
        <w:t xml:space="preserve"> </w:t>
      </w:r>
      <w:r>
        <w:rPr>
          <w:rtl w:val="true"/>
        </w:rPr>
        <w:t>כִּימֵי</w:t>
      </w:r>
      <w:r>
        <w:rPr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 </w:t>
      </w:r>
      <w:r>
        <w:rPr>
          <w:rtl w:val="true"/>
        </w:rPr>
        <w:t>וּכְשָׁנִים</w:t>
      </w:r>
      <w:r>
        <w:rPr>
          <w:rtl w:val="true"/>
        </w:rPr>
        <w:t xml:space="preserve"> </w:t>
      </w:r>
      <w:r>
        <w:rPr>
          <w:rtl w:val="true"/>
        </w:rPr>
        <w:t>קַדְמוֹנִיּוֹ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ברכת המז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ַחֵם נָא יְיָ אֱלֹ</w:t>
      </w:r>
      <w:r>
        <w:rPr>
          <w:rtl w:val="true"/>
        </w:rPr>
        <w:t>ק</w:t>
      </w:r>
      <w:r>
        <w:rPr>
          <w:rtl w:val="true"/>
        </w:rPr>
        <w:t>ֵינוּ עַל יִשְׂרָאַל עַמֶּךָ וְעַל יְרוּשָׁלַיִם עִירֶךָ וְעַל צִיּוֹן מִשְׁכַּ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ְּבוֹדֶךָ וְעַל מַלְכוּת בֵּית דָּוִד מְשִׁיחֶךָ וְעַל הַבַּיִת הַגָדוֹל וְהַקָדוֹשׁ שֶׁנִּקְרָ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ִׁמְךָ עָלָ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ברכת המז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ּבְנֵה יְרוּשָׁלַיִם עִיר הַקֹדֶשׁ בִּמְהֵרָה בְיָמֵינוּ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זמירות שב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ַחֵם בְּחַסְדֶּךָ</w:t>
      </w:r>
      <w:r>
        <w:rPr>
          <w:rtl w:val="true"/>
        </w:rPr>
        <w:t xml:space="preserve">, </w:t>
      </w:r>
      <w:r>
        <w:rPr>
          <w:rtl w:val="true"/>
        </w:rPr>
        <w:t>עַל עַמְּךָ צוּרֵנוּ</w:t>
      </w:r>
      <w:r>
        <w:rPr>
          <w:rtl w:val="true"/>
        </w:rPr>
        <w:t xml:space="preserve">. </w:t>
      </w:r>
      <w:r>
        <w:rPr>
          <w:rtl w:val="true"/>
        </w:rPr>
        <w:t>עַל צִיּוֹן מִשְׁכַּן כְּבוֹדֶךָ</w:t>
      </w:r>
      <w:r>
        <w:rPr>
          <w:rtl w:val="true"/>
        </w:rPr>
        <w:t xml:space="preserve">, </w:t>
      </w:r>
      <w:r>
        <w:rPr>
          <w:rtl w:val="true"/>
        </w:rPr>
        <w:t>זְבוּל בֵּית תִּפְאַרְתֵּנוּ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ֵן דָּוִד עַבְדֶּךָ</w:t>
      </w:r>
      <w:r>
        <w:rPr>
          <w:rtl w:val="true"/>
        </w:rPr>
        <w:t xml:space="preserve">, </w:t>
      </w:r>
      <w:r>
        <w:rPr>
          <w:rtl w:val="true"/>
        </w:rPr>
        <w:t>יָבא וְיִגְאָלֵנוּ</w:t>
      </w:r>
      <w:r>
        <w:rPr>
          <w:rtl w:val="true"/>
        </w:rPr>
        <w:t xml:space="preserve">. </w:t>
      </w:r>
      <w:r>
        <w:rPr>
          <w:rtl w:val="true"/>
        </w:rPr>
        <w:t>רוּחַ אַפֵּנוּ מְשִׁיחַ 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ִבָּנֶה הַמִּקְדָּשׁ</w:t>
      </w:r>
      <w:r>
        <w:rPr>
          <w:rtl w:val="true"/>
        </w:rPr>
        <w:t xml:space="preserve">, </w:t>
      </w:r>
      <w:r>
        <w:rPr>
          <w:rtl w:val="true"/>
        </w:rPr>
        <w:t>עִיר צִיּוֹן תְּמַלֵּא</w:t>
      </w:r>
      <w:r>
        <w:rPr>
          <w:rtl w:val="true"/>
        </w:rPr>
        <w:t xml:space="preserve">. </w:t>
      </w:r>
      <w:r>
        <w:rPr>
          <w:rtl w:val="true"/>
        </w:rPr>
        <w:t>וְשָׁם נָשִׁיר שִׁיר חָדָשׁ</w:t>
      </w:r>
      <w:r>
        <w:rPr>
          <w:rtl w:val="true"/>
        </w:rPr>
        <w:t xml:space="preserve">, </w:t>
      </w:r>
      <w:r>
        <w:rPr>
          <w:rtl w:val="true"/>
        </w:rPr>
        <w:t>וּבִרְנָנָה שָׁם נַעֲלֶ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ָרַחְמָן הַנִּקְדָּשׁ</w:t>
      </w:r>
      <w:r>
        <w:rPr>
          <w:rtl w:val="true"/>
        </w:rPr>
        <w:t xml:space="preserve">, </w:t>
      </w:r>
      <w:r>
        <w:rPr>
          <w:rtl w:val="true"/>
        </w:rPr>
        <w:t>יִתְבָּרַךְ וְיִתְעַלֶּה</w:t>
      </w:r>
      <w:r>
        <w:rPr>
          <w:rtl w:val="true"/>
        </w:rPr>
        <w:t xml:space="preserve">. </w:t>
      </w:r>
      <w:r>
        <w:rPr>
          <w:rtl w:val="true"/>
        </w:rPr>
        <w:t>עַל כּוֹס יַיִן מָלֵא</w:t>
      </w:r>
      <w:r>
        <w:rPr>
          <w:rtl w:val="true"/>
        </w:rPr>
        <w:t xml:space="preserve">. </w:t>
      </w:r>
      <w:r>
        <w:rPr>
          <w:rtl w:val="true"/>
        </w:rPr>
        <w:t>כְּבִרְכַּת 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תפילת מוסף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ִׂמְחָה</w:t>
      </w:r>
      <w:r>
        <w:rPr>
          <w:rtl w:val="true"/>
        </w:rPr>
        <w:t xml:space="preserve"> </w:t>
      </w:r>
      <w:r>
        <w:rPr>
          <w:rtl w:val="true"/>
        </w:rPr>
        <w:t>לְאַרְצֶךָ</w:t>
      </w:r>
      <w:r>
        <w:rPr>
          <w:rtl w:val="true"/>
        </w:rPr>
        <w:t xml:space="preserve"> </w:t>
      </w:r>
      <w:r>
        <w:rPr>
          <w:rtl w:val="true"/>
        </w:rPr>
        <w:t>וְשָׂשׂוֹן</w:t>
      </w:r>
      <w:r>
        <w:rPr>
          <w:rtl w:val="true"/>
        </w:rPr>
        <w:t xml:space="preserve"> </w:t>
      </w:r>
      <w:r>
        <w:rPr>
          <w:rtl w:val="true"/>
        </w:rPr>
        <w:t>לְעִירְךָ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ּצְמִיחַת</w:t>
      </w:r>
      <w:r>
        <w:rPr>
          <w:rtl w:val="true"/>
        </w:rPr>
        <w:t xml:space="preserve"> </w:t>
      </w:r>
      <w:r>
        <w:rPr>
          <w:rtl w:val="true"/>
        </w:rPr>
        <w:t>קֶרֶן</w:t>
      </w:r>
      <w:r>
        <w:rPr>
          <w:rtl w:val="true"/>
        </w:rPr>
        <w:t xml:space="preserve"> </w:t>
      </w:r>
      <w:r>
        <w:rPr>
          <w:rtl w:val="true"/>
        </w:rPr>
        <w:t>לַדָּוִד</w:t>
      </w:r>
      <w:r>
        <w:rPr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ַעֲרִיכַת</w:t>
      </w:r>
      <w:r>
        <w:rPr>
          <w:rtl w:val="true"/>
        </w:rPr>
        <w:t xml:space="preserve"> </w:t>
      </w:r>
      <w:r>
        <w:rPr>
          <w:rtl w:val="true"/>
        </w:rPr>
        <w:t>נֵר</w:t>
      </w:r>
      <w:r>
        <w:rPr>
          <w:rtl w:val="true"/>
        </w:rPr>
        <w:t xml:space="preserve"> </w:t>
      </w:r>
      <w:r>
        <w:rPr>
          <w:rtl w:val="true"/>
        </w:rPr>
        <w:t>לְבֵן</w:t>
      </w:r>
      <w:r>
        <w:rPr>
          <w:rtl w:val="true"/>
        </w:rPr>
        <w:t xml:space="preserve"> </w:t>
      </w:r>
      <w:r>
        <w:rPr>
          <w:rtl w:val="true"/>
        </w:rPr>
        <w:t>יִשַׁי</w:t>
      </w:r>
      <w:r>
        <w:rPr>
          <w:rtl w:val="true"/>
        </w:rPr>
        <w:t xml:space="preserve"> </w:t>
      </w:r>
      <w:r>
        <w:rPr>
          <w:rtl w:val="true"/>
        </w:rPr>
        <w:t>מְשִׁיחֶךָ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הקדי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ֹשֶׂה שָׁלוֹם בִּמְרוֹמָ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ּא יַעֲשֶׂה שָׁלוֹם עָלֵינוּ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ְעַל כָּל יִשְׂרָאֵל 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אִמְרוּ אָמֵ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ַעֲשֶׂה שָׁלוֹם</w:t>
      </w:r>
      <w:r>
        <w:rPr>
          <w:rtl w:val="true"/>
        </w:rPr>
        <w:t xml:space="preserve">, </w:t>
      </w:r>
      <w:r>
        <w:rPr>
          <w:rtl w:val="true"/>
        </w:rPr>
        <w:t>יַעֲשֶׂה שָׁלוֹם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ָׁלוֹם עָלֵינוּ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עַל כָּל יִשְׂרָאֵ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הגדה של פס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ְשָׁנָה הַבָּאָה בִּירוּשָׁלַיִם הַבְּנוּיָ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שירי הגדה של פס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ַדִּיר הוּא יִבְנֶה בֵּיתוֹ בְּקָרוֹ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ִמְהֵרָה</w:t>
      </w:r>
      <w:r>
        <w:rPr>
          <w:rtl w:val="true"/>
        </w:rPr>
        <w:t>,</w:t>
      </w:r>
      <w:r>
        <w:rPr>
          <w:rtl w:val="true"/>
        </w:rPr>
        <w:t>בִּמְהֵרָה</w:t>
      </w:r>
      <w:r>
        <w:rPr>
          <w:rtl w:val="true"/>
        </w:rPr>
        <w:t xml:space="preserve">, </w:t>
      </w:r>
      <w:r>
        <w:rPr>
          <w:rtl w:val="true"/>
        </w:rPr>
        <w:t>בְּיָמֵינוּ בְּקָרוֹ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ֵל בְּנֵה</w:t>
      </w:r>
      <w:r>
        <w:rPr>
          <w:rtl w:val="true"/>
        </w:rPr>
        <w:t xml:space="preserve">, </w:t>
      </w:r>
      <w:r>
        <w:rPr>
          <w:rtl w:val="true"/>
        </w:rPr>
        <w:t>אֵל בְּנֵה</w:t>
      </w:r>
      <w:r>
        <w:rPr>
          <w:rtl w:val="true"/>
        </w:rPr>
        <w:t xml:space="preserve">, </w:t>
      </w:r>
      <w:r>
        <w:rPr>
          <w:rtl w:val="true"/>
        </w:rPr>
        <w:t>בְּנֵה בֵּיתְךָ בְּקָרוֹב</w:t>
      </w:r>
      <w:r>
        <w:rPr>
          <w:rtl w:val="true"/>
        </w:rPr>
        <w:t>.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Borders w:display="allPages" w:offsetFrom="page"/>
          <w:pgNumType w:fmt="decimal"/>
          <w:cols w:num="4" w:equalWidth="false" w:sep="true">
            <w:col w:w="3413" w:space="708"/>
            <w:col w:w="3462" w:space="708"/>
            <w:col w:w="3462" w:space="708"/>
            <w:col w:w="3413"/>
          </w:cols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2520" w:type="dxa"/>
        <w:jc w:val="left"/>
        <w:tblInd w:w="5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599FF"/>
                <w:sz w:val="27"/>
                <w:szCs w:val="27"/>
              </w:rPr>
            </w:pPr>
            <w:bookmarkStart w:id="0" w:name="1"/>
            <w:bookmarkEnd w:id="0"/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שישו את ירושלים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ַל תִּירָא וְאַל תֵּחַת עַבְדִּי יַעֲקֹ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ִי יָפוּצוּ מְשַׂנְּאֶיךָ מִפָּנֶיךָ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ַל תִּירָא וְאַל תֵּחַת עַבְדִּי יַעֲקֹ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כִּי יָפוּצוּ מְשַׂנְּאֶיךָ מִפָּנֶיךָ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ִׂישׂוּ אֶת יְרוּשָׁלַיִם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שְׂאִי סָבִיב עֵינַיִךְ וּרְאִי כֻּלָּ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ִקְבְּצוּ וּבָאוּ לָךְ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ְׂאִי סָבִיב עֵינַיִךְ וּרְאִי כֻּלָּ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ִקְבְּצוּ וּבָאוּ לָךְ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שִׂישׂוּ אֶת יְרוּשָׁלַיִם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תוך ספר ישעי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עקיבא נוף </w:t>
            </w:r>
            <w:r>
              <w:rPr>
                <w:rFonts w:cs="Arial" w:ascii="Arial" w:hAnsi="Arial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rtl w:val="true"/>
              </w:rPr>
              <w:t>שִׂישׂוּ אֶת יְרוּשָׁלַיִם גִּלּוּ בּ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ִּלּוּ בָּהּ כָּ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וֹהֲבֶיהָ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ִׂישׂוּ אֶת יְרוּשָׁלַיִם גִּלּוּ בָּהּ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ִּלּוּ בָּהּ כָּ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וֹהֲבֶיהָ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עַל חוֹמוֹתַיִךְ עִיר דָּוִד הִפְקַדְתִּי שׁוֹמְר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ָל הַיּוֹם וְכָל הַלַּיְל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חוֹמוֹתַיִךְ עִיר דָּוִד הִפְקַדְתִּי שׁוֹמְר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ָל הַיּוֹם וְכָל הַלַּיְלָ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שִׂישׂוּ אֶת יְרוּשָׁלַיִם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5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599FF"/>
                <w:sz w:val="27"/>
                <w:szCs w:val="27"/>
              </w:rPr>
            </w:pPr>
            <w:bookmarkStart w:id="1" w:name="3"/>
            <w:bookmarkEnd w:id="1"/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ויבן עזיהו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ברי הימים ב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וחנן זרא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ַיִבֶן עֻזִיָהוּ מִגְדָּלִים בִּי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ִיחַזְּקֵ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ַיִבֶן מִגְדָּלִים בַּמִּדְבָּ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יַחְצֹב בּוֹרוֹת רַבִּים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685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2" w:name="8"/>
                                  <w:bookmarkEnd w:id="2"/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599FF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תן שבת ותן שלו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.65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55"/>
                      </w:tblGrid>
                      <w:tr>
                        <w:trPr/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3" w:name="8"/>
                            <w:bookmarkEnd w:id="3"/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599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תן שבת ותן שלו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3851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ָּל הַמִּגְדָּלִים כֻּלָּ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ִשְׁתַּחְוִים אַפּ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ֵּן שַׁבָּת וְתֵן שָׁלוֹ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ָעִיר יְ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ֹר גָּדוֹל הֵנָּה נִדְלַ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ְאִישׁוֹנֵי עֵינ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ֵּן שָׁלוֹם וְתֵן שַׁבָּ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ָעִיר יְרוּשָׁלַיִ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תֵּן שַׁבָּת וְתֵן שָׁלוֹ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ָעִיר יְרוּשָׁלַיִם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י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יים חפ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דוב זלצר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הַצְּלָלִים כְּבָר מִתְאָרְכ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ַחַ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צָּהֳר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ֵּן שַׁבָּת וְתֵן שָׁלוֹ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ָעִיר יְ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תֵן לָנוּ שְׁעַת מַלְכוּ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ָזֹאת שֶׁבֵּין עַרְבּ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ֵּן שָׁלוֹם וְתֵן שַׁבָּ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ָעִיר יְרוּשָׁלַיִ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הִנֵּה בָּאָה הַשַּׁבָּ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ִם סֹמֶק הַשָּׁמ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ֵּן שַׁבָּת וְתֵן שָׁלוֹ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ָעִיר יְ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ִנֵּה שָׁלוֹם יוֹרֵד עָלַ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וֹרֵד בִּצְחוֹר כְּנָפ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ֵּן שָׁלוֹם וְתֵן שַׁבָּ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ָעִיר יְרוּשָׁלַיִ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תֵּן שַׁבָּת וְתֵן שָׁלוֹ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ְעִיר יְרוּשָׁלַיִם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2560" w:type="dxa"/>
        <w:jc w:val="left"/>
        <w:tblInd w:w="5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</w:tblGrid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599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6599FF"/>
                <w:sz w:val="27"/>
                <w:szCs w:val="27"/>
                <w:rtl w:val="true"/>
              </w:rPr>
            </w:r>
            <w:bookmarkStart w:id="4" w:name="9"/>
            <w:bookmarkStart w:id="5" w:name="9"/>
            <w:bookmarkEnd w:id="5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599FF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לך ירושלים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ָךְ יְרוּשָׁלַיִם</w:t>
            </w:r>
            <w:r>
              <w:rPr>
                <w:rFonts w:cs="Arial" w:ascii="Arial" w:hAnsi="Arial"/>
                <w:rtl w:val="true"/>
              </w:rPr>
              <w:br/>
              <w:t>-</w:t>
            </w:r>
            <w:r>
              <w:rPr>
                <w:rFonts w:ascii="Arial" w:hAnsi="Arial" w:cs="Arial"/>
                <w:rtl w:val="true"/>
              </w:rPr>
              <w:t>שִׁיר נִשָּׂא תָּמִי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ָךְ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ְ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ִיר מִגְדַּל דָּוִד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בְּלִבֵּנוּ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ָךְ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ְרוּשָׁלַיִם</w:t>
            </w:r>
            <w:r>
              <w:rPr>
                <w:rFonts w:cs="Arial" w:ascii="Arial" w:hAnsi="Arial"/>
                <w:rtl w:val="true"/>
              </w:rPr>
              <w:br/>
              <w:t>-</w:t>
            </w:r>
            <w:r>
              <w:rPr>
                <w:rFonts w:ascii="Arial" w:hAnsi="Arial" w:cs="Arial"/>
                <w:rtl w:val="true"/>
              </w:rPr>
              <w:t>נוֹף קְדוּמִים וְהוֹ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ָךְ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ְ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ָךְ רָזִים וְסוֹד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בְּלִבֵּנוּ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ְלִבֵּנוּ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ְּלִבֵּנוּ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ַק שִׁיר אֶחָד קַיָּ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ָךְ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ְ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ֵין יַרְדֵּן וַיָּם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י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מוס אטינג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אלי רובינשטיין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לָךְ יְרוּשָׁלַיִם</w:t>
            </w:r>
            <w:r>
              <w:rPr>
                <w:rFonts w:cs="Arial" w:ascii="Arial" w:hAnsi="Arial"/>
                <w:rtl w:val="true"/>
              </w:rPr>
              <w:br/>
              <w:t>-</w:t>
            </w:r>
            <w:r>
              <w:rPr>
                <w:rFonts w:ascii="Arial" w:hAnsi="Arial" w:cs="Arial"/>
                <w:rtl w:val="true"/>
              </w:rPr>
              <w:t>בֵּין חוֹמוֹת הָעִ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ָךְ יְ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ֹר חָדָשׁ יָאִיר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5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599FF"/>
                <w:sz w:val="27"/>
                <w:szCs w:val="27"/>
              </w:rPr>
            </w:pPr>
            <w:bookmarkStart w:id="6" w:name="10"/>
            <w:bookmarkEnd w:id="6"/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אור וירושלים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2970"/>
        <w:gridCol w:w="2880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ְּדוּמִיַּת אַשְׁמֹרֶת אַחֲרוֹנָה נוֹשֶׁמֶ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בִקְטִיפַת שְׁחָקִים רְסִיס אַחֲרוֹן מַחְוִ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ַךְ שַׁחַר כְּבָר כִּפַּת זָהָב שֶׁלָּהּ אוֹדֶמֶ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ְמַגָּעוֹ הַחַם הָרַךְ שֶׁל אוֹר צָעִיר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רָאִיתִי עִיר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ִנֵּה זוֹחֵל הַצֵּל מִבֵּין גִּבְעוֹת הָאֹרֶ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ָרֵב בַּסֵּתֶר כְּאוֹהֵב אֶל הַשְּׁכוּנוֹ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מוּל פָּנָיו קְרִיצוֹת רִבּוֹא עֵינֵי הָאוֹר הֵ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ְפֶתַע נִפְקְחוּ אֵלָיו כְּנִפְעָמוֹ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רָאִיתִי עִיר</w:t>
            </w:r>
            <w:r>
              <w:rPr>
                <w:rFonts w:cs="Arial" w:ascii="Arial" w:hAnsi="Arial"/>
                <w:rtl w:val="true"/>
              </w:rPr>
              <w:t xml:space="preserve">... </w:t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לים ו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יוסף שריג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ַשֶּׁקֶט שׁוּב צוֹנֵחַ כָּאן מִשְּׁמֵי הָעֵרֶ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ִדְאִיַּת דַּיָּה מֵעַל הַתְּהוֹמוֹ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קֶרֶן אֲדֻמָּה נוֹשֶׁקֶת לַהַט חֶרֶ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ֶת הַפְּסָגוֹת הַמִּגְדָּלִים וְהַחוֹמוֹ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רָאִיתִי עִיר עוֹטֶפֶת אוֹ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הִיא עוֹלָה בִּשְׁלַל צִבְעֵי הַקֶּשֶׁ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הִיא נוֹגֶנֶת בִּי כְּנֵבֶל הֶעָשׂוֹ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ָאִיתִי עִיר עוֹטֶפֶת אוֹ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3240" w:type="dxa"/>
        <w:jc w:val="left"/>
        <w:tblInd w:w="48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599FF"/>
                <w:sz w:val="27"/>
                <w:szCs w:val="27"/>
              </w:rPr>
            </w:pPr>
            <w:bookmarkStart w:id="7" w:name="12"/>
            <w:bookmarkEnd w:id="7"/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זאת ירושלים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2940"/>
        <w:gridCol w:w="3300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ֵאָה לָה שְׁעָרִ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ְבִיבָהּ עֵצִים שֶׁל זַיִ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ַסִּמְטָאוֹת זָרְקָה כְּבָר הַשֵּׂיב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מִתְנַגְּנִים הַמִּזְמוֹרִ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ֵעֵבֶר הַ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בַּיִ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ְדֶרֶךְ הַיּוֹרֶדֶת אֶל הַמַּצְלֵבָ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 xml:space="preserve">זֹאת יְרוּשָׁלַיִם </w:t>
            </w:r>
            <w:r>
              <w:rPr>
                <w:rFonts w:cs="Arial" w:ascii="Arial" w:hAnsi="Arial"/>
                <w:rtl w:val="true"/>
              </w:rPr>
              <w:t>...</w:t>
              <w:b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קוֹל הַמּוּאָזִּין עוֹלֶה מִן הַצְּרִיחַ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ִכְּנֵסִיּוֹת עוֹנִים פַּעֲמוֹנ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נַעַר קָט עִם הַתְּפִלִּין אֶת תְּפִלָּתוֹ שׁוֹטֵחַ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מִתְמַזְּגִים מֵעַל הַיַּעַר הַנִּגּוּנִ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זֹאת יְרוּשָׁלַיִם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י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יתן פר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נחום היימן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גַּגּוֹת שֶׁל בִּנְיָנִים וְאֶבֶן מְסֻתֶּתֶ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בָרְחוֹבוֹת הֶמְיַת שַׁלְוָה כְּמוּס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מַשָּׁבִים רַעֲנַנִּ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ַמֶּרֶת מְרַטֶּטֶ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צְחוֹק בַּחֲצֵרוֹ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ֵּינוֹת חַבְלֵי כְּבִיסָ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זֹאת יְרוּשָׁלַיִ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ֶׁל אַבְנֵי הַכֹּתֶ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ֹאת יְרוּשָׁלַיִם הַבְּנוּיָה לְתַלְפִּיוֹ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ֹאת יְרוּשָׁלַיִ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ֶׁל אַבְנֵי הַכֹּתֶ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ֹאת יְרוּשָׁלַיִם הַבְּנוּיָה לְתַלְפִּיוֹת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400" w:type="dxa"/>
        <w:jc w:val="left"/>
        <w:tblInd w:w="27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8" w:name="13"/>
            <w:bookmarkEnd w:id="8"/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ירושלים של זהב</w:t>
            </w:r>
            <w:r>
              <w:rPr>
                <w:rFonts w:ascii="Arial" w:hAnsi="Arial" w:cs="Arial"/>
                <w:rtl w:val="true"/>
              </w:rPr>
              <w:t xml:space="preserve"> שיר ו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נעמי שמר 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160"/>
        <w:gridCol w:w="2340"/>
        <w:gridCol w:w="25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חָזַרְנוּ אֶל בּוֹרוֹ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מּ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ַשּׁוּק וְלַכִּכָּ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ׁוֹפָר קוֹרֵא בְּהַ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בַּיִ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ָעִיר הָעַתִּיקָ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ּבַמְּעָרוֹת אֲשֶׁר בַּסֶּלַ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ַלְפֵי שְׁמָשׁוֹת זוֹרְחוֹת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נָשׁוּב נֵרֵד אֶל יַ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מֶּלַ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ְדֶרֶךְ יְרִיחו</w:t>
            </w:r>
            <w:r>
              <w:rPr>
                <w:rFonts w:cs="Arial" w:ascii="Arial" w:hAnsi="Arial"/>
                <w:rtl w:val="true"/>
              </w:rPr>
              <w:t>...!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יְרוּשָׁלַיִם שֶׁל זָהָב</w:t>
            </w:r>
            <w:r>
              <w:rPr>
                <w:rtl w:val="true"/>
              </w:rPr>
              <w:t>..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ַךְ בְּבוֹאִי הַיּוֹם לָשִׁיר לָךְ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לָךְ לִקְשֹׁר כְּתָר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קָטֹנְתִּי מִצְּעִיר בָּנַיִךְ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מֵאַחֲרוֹן הַמְּשׁוֹרְרִ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כִּי שְׁמֵךְ צוֹרֵב אֶת הַשְּׂפָת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ִנְשִׁיקַ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ָׂרַ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ִם אֶשְׁכָּחֵךְ יְ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ֲשֶׁר כֻּלָּהּ זָהָב</w:t>
            </w:r>
            <w:r>
              <w:rPr>
                <w:rFonts w:cs="Arial" w:ascii="Arial" w:hAnsi="Arial"/>
                <w:rtl w:val="true"/>
              </w:rPr>
              <w:t xml:space="preserve">... </w:t>
              <w:br/>
              <w:br/>
            </w:r>
            <w:r>
              <w:rPr>
                <w:rFonts w:ascii="Arial" w:hAnsi="Arial" w:cs="Arial"/>
                <w:rtl w:val="true"/>
              </w:rPr>
              <w:t>יְרוּשָׁלַיִם שֶׁל זָהָב</w:t>
            </w:r>
            <w:r>
              <w:rPr>
                <w:rtl w:val="true"/>
              </w:rPr>
              <w:t>..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ֵיכָה יָבְשׁוּ בּוֹרוֹת הַמּ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ִכַּ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שּׁוּק רֵיק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אֵין פּוֹקֵד אֶת הַ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בַּיִ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ָעִיר הָעַתִּיקָ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ּבַמְּעָרוֹת אֲשֶׁר בַּסֶּלַ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ְיַלְּלוֹת רוּחוֹ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אֵין יוֹרֵד אֶל יַ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מֶּלַ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ְדֶרֶךְ יְרִיחו</w:t>
            </w:r>
            <w:r>
              <w:rPr>
                <w:rFonts w:cs="Arial" w:ascii="Arial" w:hAnsi="Arial"/>
                <w:rtl w:val="true"/>
              </w:rPr>
              <w:t>...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יְרוּשָׁלַיִם שֶׁל זָהָב</w:t>
            </w:r>
            <w:r>
              <w:rPr>
                <w:rtl w:val="true"/>
              </w:rPr>
              <w:t>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ֲוִי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ָרִים צָלוּל כַּיַּיִ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רֵיחַ אֳרָנ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נִשָּׂא בְּרוּחַ הָעַרְבַּיִם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ִם קוֹל פַּעֲמוֹנִ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ּבְתַרְדֵּמַת אִילָן וָאֶבֶ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ְׁבוּיָה בַּחֲלוֹמָהּ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ָעִיר אֲשֶׁר בָּדָד יוֹשֶׁבֶ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בְלִבָּה חוֹמָ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ְרוּשָׁלַיִם שֶׁל זָהָב וְשֶׁל נְחֹשֶׁת וְשֶׁל אוֹ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ַלֹּא לְכָל שִׁירַיִךְ אֲנִי כִּנּוֹר</w:t>
            </w:r>
            <w:r>
              <w:rPr>
                <w:rFonts w:cs="Arial" w:ascii="Arial" w:hAnsi="Arial"/>
                <w:rtl w:val="true"/>
              </w:rPr>
              <w:br/>
              <w:br/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9" w:name="15"/>
            <w:bookmarkEnd w:id="9"/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על כפיו יבי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                   </w:t>
            </w:r>
            <w:r>
              <w:rPr>
                <w:rFonts w:ascii="Arial" w:hAnsi="Arial" w:cs="Arial"/>
                <w:rtl w:val="true"/>
              </w:rPr>
              <w:t>מי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ורם טוה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איר רוזנבלום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ִּירוּשָׁלַיִם יֶשְׁ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ִישׁ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ְגַמְרֵי לֹא צָעִ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ֶׁבָּנָה הַרְבֵּה בָּתּ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ְכָל פִּנּוֹת הָעִיר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הוּא מַכִּיר כָּל סִמְט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ָל רְחוֹב וּשְׁכוּנ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ּא בּוֹנֶה אֶת הָעִ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ְבָר שִׁבְעִים שָׁנָ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ְהוּא חוֹלֵם כִּי כְּמוֹ שֶׁאֶת הָעִיר בָּנ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ָנִיחַ לַמִּקְדָּשׁ אֶת אֶבֶ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פִּנּ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כַּפָּיו אוֹתָהּ יָבִי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ְאֵלִיָּהוּ הַנָּבִיא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ְהוּא יוֹשֵׁב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ִּרְחוֹבֵנוּ הַצַּ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ָּר סַנְדְּלָר אֶחָד מוּזָ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ֹהוּא יוֹשֵׁב בִּצְרִיפ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לֹא עוֹשֶׂה דָּבָר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מַדָּפָיו הָרֵיק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ְכֻסִּים בָּאָבָ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ְבָר שְׁנָתַיִם מֻנָּ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ַמַּרְצֵעַ בַּשַּׂק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ְהוּא חוֹלֵם כִּי נַעֲלַיִם הוּא תּוֹפֵ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ָן עַל הָרִים יִנְווּ רַגְלֵי הַמְּבַשֵּׂ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כַּפָּיו אוֹתָן יָבִי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ְאֵלִיָּהוּ הַנָּבִיא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ְהוּא יוֹשֵׁב וּמְחַכֶּה לו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ֹוְהוּא יוֹשֵׁב וּמְחַכֶּה ל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ֹכְּבָר שָׁנִ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ֹלֵ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ּ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ֶׁיִּזְכֶּה ל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סוֹדוֹ שׁוֹמֵר וּמְחַכֶּה לו</w:t>
            </w:r>
            <w:r>
              <w:rPr>
                <w:rFonts w:cs="Arial" w:ascii="Arial" w:hAnsi="Arial"/>
                <w:rtl w:val="true"/>
              </w:rPr>
              <w:t>...</w:t>
              <w:br/>
            </w:r>
            <w:r>
              <w:rPr>
                <w:rFonts w:ascii="Arial" w:hAnsi="Arial" w:cs="Arial"/>
                <w:rtl w:val="true"/>
              </w:rPr>
              <w:t>מָתַי כְּבָר יַגִּיעַ הַיּוֹם</w:t>
            </w:r>
            <w:r>
              <w:rPr>
                <w:rFonts w:cs="Arial" w:ascii="Arial" w:hAnsi="Arial"/>
                <w:rtl w:val="true"/>
              </w:rPr>
              <w:br/>
              <w:br/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בִּרְחוֹבֵנוּ הַצַּר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ָּר נַגָּר אֶחָד מוּזָ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ֹהוּא יוֹשֵׁב בִּצְרִיפו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לֹא עוֹשֶׂה דָּבָר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אִישׁ אֵינוֹ בָּא לִקְנוֹ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אֵין אִישׁ מְבַקֵּ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שְׁנָתַיִם שֶׁהוּ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ְבָר אֵינוֹ מְנָגָּ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הוּא חֲלוֹם אֶחָד נוֹשֵׂא עוֹד בִּלְבָבו</w:t>
            </w:r>
            <w:r>
              <w:rPr>
                <w:rFonts w:cs="Arial" w:ascii="Arial" w:hAnsi="Arial"/>
                <w:rtl w:val="true"/>
              </w:rPr>
              <w:t>...</w:t>
              <w:br/>
            </w:r>
            <w:r>
              <w:rPr>
                <w:rFonts w:ascii="Arial" w:hAnsi="Arial" w:cs="Arial"/>
                <w:rtl w:val="true"/>
              </w:rPr>
              <w:t>לִבְנוֹת כִּסֵּא לְאֵלִיָּהוּ שֶׁיָּבוֹ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כַּפָּיו אוֹתוֹ יָבִי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ְאֵלִיָּהוּ הַנָּבִיא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</w:tblGrid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10" w:name="18"/>
            <w:bookmarkEnd w:id="10"/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אגדת שלום שבז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rtl w:val="true"/>
              </w:rPr>
              <w:t>מי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ורי ברזי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הודה בדיחי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ִיּוֹם רִאשׁוֹן עַד יוֹם שִׁשִּׁי בַּצָּהֳר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וֹזֵר רַבִּי שָׁלוֹם שַׁבַּזִי לַתְּפִיר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ְאִישׁוֹנוֹ יֵשׁ אוֹ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ֶה אוֹר יְ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ֲשֶׁר דָּבַק בְּכָל הַבָּא בְּשַׁעֲרָהּ</w:t>
            </w: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ֵּין הָעַרְבַּיִם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ִיּוֹם שִׁשִּׁי עַד יוֹם רִאשׁוֹן מִדֵּי שָׁבוּעַ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וֹזֵב רַבִּי שָׁלוֹם שַׁבַּזִי אֶת הָעִ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ְמוֹ בְּכָל שַׁבָּת הוּא טָס עַל כְּנַף הָרוּחַ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ַכֹּתֶל שֶׁשָּׂרַד בְּעִיר דָּוִד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בֵּין הָעַרְבַּיִם</w:t>
            </w:r>
            <w:r>
              <w:rPr>
                <w:rFonts w:cs="Arial" w:ascii="Arial" w:hAnsi="Arial"/>
                <w:rtl w:val="true"/>
              </w:rPr>
              <w:t xml:space="preserve">... </w:t>
              <w:br/>
              <w:b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ָל יוֹם וְיוֹם מֵהַשְּׁקִיעָה וְכָל הַלַּיִ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ֹחֵז רַבִּי שָׁלוֹם שַׁבָּזִי בְּעֵט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ִבַּעַד חַלּוֹנוֹ נִרְאֵית יְ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אָז כְּאֵשׁ עוֹלָה בּוֹקַעַת שִׁירָתו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בֵּין הָעַרְבַּיִם</w:t>
            </w:r>
            <w:r>
              <w:rPr>
                <w:rFonts w:cs="Arial" w:ascii="Arial" w:hAnsi="Arial"/>
                <w:rtl w:val="true"/>
              </w:rPr>
              <w:t xml:space="preserve">... </w:t>
              <w:b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ִיּוֹם רִאשׁוֹן עַד יוֹם שִׁשִּׁי בַּצָּהֳר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וֹשֵׁב רַבִּי שָׁלוֹם שַׁבָּזִי בַּחֲנוּ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ֹרֵג הוּא וְטוֹוֶ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ּוֹזֵר בְּמִסְפָּר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ֹהֵב אֶת הַמְּלָאכָה – וְשׂוֹנֵא רַבָּנוּ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בֵּין הָעַרְבּ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הַר הַבַּיִ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בָּא לַתְּפִלָּה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ִירוּשָׁלַיִם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</w:tblGrid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11" w:name="19"/>
            <w:bookmarkEnd w:id="11"/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הכות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rtl w:val="true"/>
              </w:rPr>
              <w:t>מי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וסי גמ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וב זלצר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0710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520"/>
        <w:gridCol w:w="2520"/>
        <w:gridCol w:w="342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ָמַד מוּל הַכֹּתֶל עִמָּנוּ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ָרַב הַיָּשִׁישׁ בִּתְפִלָּ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ָמַר לִּי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אַשְׁרֵי שֶׁזָּכִינוּ כֻּלָּנוּ</w:t>
            </w:r>
            <w:r>
              <w:rPr>
                <w:rFonts w:cs="Arial" w:ascii="Arial" w:hAnsi="Arial"/>
                <w:rtl w:val="true"/>
              </w:rPr>
              <w:t>"</w:t>
              <w:br/>
            </w:r>
            <w:r>
              <w:rPr>
                <w:rFonts w:ascii="Arial" w:hAnsi="Arial" w:cs="Arial"/>
                <w:rtl w:val="true"/>
              </w:rPr>
              <w:t>וְשָׁ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ְנִזְכַּ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ֹא כוּלָּ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עָמַד בְּדִמְעָה מְנַצְנֶצֶ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ָחִיד בֵּין עֲשָׂרוֹת טוּרָאִ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ָמַר לִּי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מִתַּחַת לֶחָאקִ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ָּעֶצֶ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ֻּלְּכֶם כֹּהֲנִים וְלוֹוִ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הַכֹּתֶל אֵזוֹב וְעִצַּבְתָּ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ָמְדָה בִּשְׁחֹרִים מוּל הַכֹּתֶ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ִמּוֹ שֶׁל אֶחָד מִן הַחִי</w:t>
            </w:r>
            <w:r>
              <w:rPr>
                <w:rFonts w:cs="Arial" w:ascii="Arial" w:hAnsi="Arial"/>
                <w:rtl w:val="true"/>
              </w:rPr>
              <w:t>''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ָמְרָה לִי</w:t>
            </w:r>
            <w:r>
              <w:rPr>
                <w:rFonts w:cs="Arial" w:ascii="Arial" w:hAnsi="Arial"/>
                <w:rtl w:val="true"/>
              </w:rPr>
              <w:t>: ''</w:t>
            </w:r>
            <w:r>
              <w:rPr>
                <w:rFonts w:ascii="Arial" w:hAnsi="Arial" w:cs="Arial"/>
                <w:rtl w:val="true"/>
              </w:rPr>
              <w:t>עֵינֵי נַעֲרִי הַדּוֹלְקוֹת הֵן</w:t>
            </w:r>
            <w:r>
              <w:rPr>
                <w:rFonts w:cs="Arial" w:ascii="Arial" w:hAnsi="Arial"/>
                <w:rtl w:val="true"/>
              </w:rPr>
              <w:br/>
              <w:t>''</w:t>
            </w:r>
            <w:r>
              <w:rPr>
                <w:rFonts w:ascii="Arial" w:hAnsi="Arial" w:cs="Arial"/>
                <w:rtl w:val="true"/>
              </w:rPr>
              <w:t>וְלֹא הַנֵּרוֹת שֶׁבַּקִּיר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אָמְרָה לִי</w:t>
            </w:r>
            <w:r>
              <w:rPr>
                <w:rFonts w:cs="Arial" w:ascii="Arial" w:hAnsi="Arial"/>
                <w:rtl w:val="true"/>
              </w:rPr>
              <w:t xml:space="preserve">: '' </w:t>
            </w:r>
            <w:r>
              <w:rPr>
                <w:rFonts w:ascii="Arial" w:hAnsi="Arial" w:cs="Arial"/>
                <w:rtl w:val="true"/>
              </w:rPr>
              <w:t>אֵינֶנִּי רוֹשֶׁמֶ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ׁוּם פֶּתֶק לִטְמֹן בֵּין סְדָקָ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ִּי מַה שֶּׁנָּתַתִּי לַכֹּתֶל רַק אֶמֶש</w:t>
            </w:r>
            <w:r>
              <w:rPr>
                <w:rFonts w:cs="Arial" w:ascii="Arial" w:hAnsi="Arial"/>
                <w:rtl w:val="true"/>
              </w:rPr>
              <w:t>-</w:t>
              <w:br/>
              <w:t>''</w:t>
            </w:r>
            <w:r>
              <w:rPr>
                <w:rFonts w:ascii="Arial" w:hAnsi="Arial" w:cs="Arial"/>
                <w:rtl w:val="true"/>
              </w:rPr>
              <w:t>גָּדוֹל מִמִּלִּים וּמִכְּתָּב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 xml:space="preserve">הַכֹּתֶ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ֵזוֹב וַעֲצֶּבֶת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עָמַד הַצַּנְחָן מוּל הַכֹּתֶ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ִכָּל מַחְלַקְתּוֹ רַק אֶחָ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ָמַר לִי</w:t>
            </w:r>
            <w:r>
              <w:rPr>
                <w:rFonts w:cs="Arial" w:ascii="Arial" w:hAnsi="Arial"/>
                <w:rtl w:val="true"/>
              </w:rPr>
              <w:t>: ''</w:t>
            </w:r>
            <w:r>
              <w:rPr>
                <w:rFonts w:ascii="Arial" w:hAnsi="Arial" w:cs="Arial"/>
                <w:rtl w:val="true"/>
              </w:rPr>
              <w:t>לְמָוֶת אֵין דְּמוּת אַךְ יֵשׁ קֹטֶר</w:t>
            </w:r>
            <w:r>
              <w:rPr>
                <w:rFonts w:cs="Arial" w:ascii="Arial" w:hAnsi="Arial"/>
                <w:rtl w:val="true"/>
              </w:rPr>
              <w:t xml:space="preserve">- </w:t>
              <w:br/>
              <w:t>''</w:t>
            </w:r>
            <w:r>
              <w:rPr>
                <w:rFonts w:ascii="Arial" w:hAnsi="Arial" w:cs="Arial"/>
                <w:rtl w:val="true"/>
              </w:rPr>
              <w:t xml:space="preserve">תִּשְׁעָה מִילִימֶטֶר בִּלְבַד </w:t>
            </w:r>
            <w:r>
              <w:rPr>
                <w:rFonts w:cs="Arial" w:ascii="Arial" w:hAnsi="Arial"/>
                <w:rtl w:val="true"/>
              </w:rPr>
              <w:br/>
              <w:br/>
              <w:t>''</w:t>
            </w:r>
            <w:r>
              <w:rPr>
                <w:rFonts w:ascii="Arial" w:hAnsi="Arial" w:cs="Arial"/>
                <w:rtl w:val="true"/>
              </w:rPr>
              <w:t>אָמַר לִי</w:t>
            </w:r>
            <w:r>
              <w:rPr>
                <w:rFonts w:cs="Arial" w:ascii="Arial" w:hAnsi="Arial"/>
                <w:rtl w:val="true"/>
              </w:rPr>
              <w:t>: ''</w:t>
            </w:r>
            <w:r>
              <w:rPr>
                <w:rFonts w:ascii="Arial" w:hAnsi="Arial" w:cs="Arial"/>
                <w:rtl w:val="true"/>
              </w:rPr>
              <w:t>אֵינֶנִּי דוֹמֵעַ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שָׁב לְהַשְׁפִּיל מַבָּטִים</w:t>
            </w:r>
            <w:r>
              <w:rPr>
                <w:rFonts w:cs="Arial" w:ascii="Arial" w:hAnsi="Arial"/>
                <w:rtl w:val="true"/>
              </w:rPr>
              <w:t>...</w:t>
              <w:br/>
            </w:r>
            <w:r>
              <w:rPr>
                <w:rFonts w:ascii="Arial" w:hAnsi="Arial" w:cs="Arial"/>
                <w:rtl w:val="true"/>
              </w:rPr>
              <w:t>אַךְ סַבָּא שֶׁלִּי אֱלֹהִים הַיּוֹדֵעַ</w:t>
            </w:r>
            <w:r>
              <w:rPr>
                <w:rFonts w:cs="Arial" w:ascii="Arial" w:hAnsi="Arial"/>
                <w:rtl w:val="true"/>
              </w:rPr>
              <w:t>''</w:t>
              <w:br/>
            </w:r>
            <w:r>
              <w:rPr>
                <w:rFonts w:ascii="Arial" w:hAnsi="Arial" w:cs="Arial"/>
                <w:rtl w:val="true"/>
              </w:rPr>
              <w:t>קָבוּר כָּא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ְּהַר הַזֵּיתִים</w:t>
            </w: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ַכֹּתֶ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ֵזוֹב וַעֲצֶּבֶת</w:t>
            </w:r>
            <w:r>
              <w:rPr>
                <w:rFonts w:cs="Arial" w:ascii="Arial" w:hAnsi="Arial"/>
                <w:rtl w:val="true"/>
              </w:rPr>
              <w:t xml:space="preserve">... </w:t>
              <w:b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ַכֹּתֶל – אֵזוֹב וַעֲצֶּבֶ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ַכֹּתֶ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וֹפֶרֶת וָדָ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ֵשׁ אֲנָשִׁים עִם לֵב שֶׁל אֶבֶ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ֵשׁ אֲבָנִים עִם לֵ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ָדָ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עָמְדָה נַעֲרָה מוּל הַכֹּתֶ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ְׂפָתַיִם קֵרְבָה וְסַנְטֵ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ָמְרָה לִי</w:t>
            </w:r>
            <w:r>
              <w:rPr>
                <w:rFonts w:cs="Arial" w:ascii="Arial" w:hAnsi="Arial"/>
                <w:rtl w:val="true"/>
              </w:rPr>
              <w:t>: ''</w:t>
            </w:r>
            <w:r>
              <w:rPr>
                <w:rFonts w:ascii="Arial" w:hAnsi="Arial" w:cs="Arial"/>
                <w:rtl w:val="true"/>
              </w:rPr>
              <w:t>תְּקִיעוֹת הַשּׁוֹפָר חֲזָקוֹת הֵן</w:t>
            </w:r>
            <w:r>
              <w:rPr>
                <w:rFonts w:cs="Arial" w:ascii="Arial" w:hAnsi="Arial"/>
                <w:rtl w:val="true"/>
              </w:rPr>
              <w:br/>
              <w:t>''</w:t>
            </w:r>
            <w:r>
              <w:rPr>
                <w:rFonts w:ascii="Arial" w:hAnsi="Arial" w:cs="Arial"/>
                <w:rtl w:val="true"/>
              </w:rPr>
              <w:t xml:space="preserve">אָבַל הַשְּׁתִיקָה עוֹד יוֹתֵר </w:t>
            </w:r>
            <w:r>
              <w:rPr>
                <w:rFonts w:cs="Arial" w:ascii="Arial" w:hAnsi="Arial"/>
                <w:rtl w:val="true"/>
              </w:rPr>
              <w:br/>
              <w:br/>
              <w:t>''</w:t>
            </w:r>
            <w:r>
              <w:rPr>
                <w:rFonts w:ascii="Arial" w:hAnsi="Arial" w:cs="Arial"/>
                <w:rtl w:val="true"/>
              </w:rPr>
              <w:t>אָמְרָה לִי</w:t>
            </w:r>
            <w:r>
              <w:rPr>
                <w:rFonts w:cs="Arial" w:ascii="Arial" w:hAnsi="Arial"/>
                <w:rtl w:val="true"/>
              </w:rPr>
              <w:t>: ''</w:t>
            </w:r>
            <w:r>
              <w:rPr>
                <w:rFonts w:ascii="Arial" w:hAnsi="Arial" w:cs="Arial"/>
                <w:rtl w:val="true"/>
              </w:rPr>
              <w:t>צִיּוֹן הַר הַבַּיִת</w:t>
            </w:r>
            <w:r>
              <w:rPr>
                <w:rFonts w:cs="Arial" w:ascii="Arial" w:hAnsi="Arial"/>
                <w:rtl w:val="true"/>
              </w:rPr>
              <w:br/>
              <w:t>''</w:t>
            </w:r>
            <w:r>
              <w:rPr>
                <w:rFonts w:ascii="Arial" w:hAnsi="Arial" w:cs="Arial"/>
                <w:rtl w:val="true"/>
              </w:rPr>
              <w:t>שָׁתְקָה לִי</w:t>
            </w:r>
            <w:r>
              <w:rPr>
                <w:rFonts w:cs="Arial" w:ascii="Arial" w:hAnsi="Arial"/>
                <w:rtl w:val="true"/>
              </w:rPr>
              <w:t>: ''</w:t>
            </w:r>
            <w:r>
              <w:rPr>
                <w:rFonts w:ascii="Arial" w:hAnsi="Arial" w:cs="Arial"/>
                <w:rtl w:val="true"/>
              </w:rPr>
              <w:t>הַגְּמוּל וְהַזְכוּ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מַה שֶּׁזָּהַר עַל מִצְחָהּ בֵּין עַרְבּ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ָיָה אַרְגָּמָן שֶׁל מַלְכוּת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ַכֹּתֶ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ֵזוֹב וַעֲצֶּבֶת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8100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0"/>
      </w:tblGrid>
      <w:tr>
        <w:trPr>
          <w:trHeight w:val="278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12" w:name="20"/>
            <w:bookmarkEnd w:id="12"/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בשעריך</w:t>
            </w:r>
            <w:r>
              <w:rPr>
                <w:rFonts w:cs="Arial" w:ascii="Arial" w:hAnsi="Arial"/>
                <w:b/>
                <w:bCs/>
                <w:color w:val="6599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ירושל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          </w:t>
            </w:r>
            <w:r>
              <w:rPr>
                <w:rFonts w:ascii="Arial" w:hAnsi="Arial" w:cs="Arial"/>
                <w:rtl w:val="true"/>
              </w:rPr>
              <w:t>מי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וסי גמ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יחזקאל בראון 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ִיר חֲלוֹמוֹת וְאֶבֶ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ַאֲכָל וָאַיִ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ַּעֲמוֹנֵ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זְּמַן קָמִים בָּךְ לַהֲלֹ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ֶת עִי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ָׁלֵם הָיִית בְּטֶרֶם גְּבוּל וָתַיִ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אַתְּ תִּהְיִי מֵעִי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ָׁלֵם לְעִי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ָׁלוֹם</w:t>
            </w:r>
            <w:r>
              <w:rPr>
                <w:rFonts w:cs="Arial" w:ascii="Arial" w:hAnsi="Arial"/>
                <w:rtl w:val="true"/>
              </w:rPr>
              <w:t xml:space="preserve">... </w:t>
              <w:br/>
              <w:br/>
            </w:r>
            <w:r>
              <w:rPr>
                <w:rFonts w:ascii="Arial" w:hAnsi="Arial" w:cs="Arial"/>
                <w:rtl w:val="true"/>
              </w:rPr>
              <w:t>צִיּוֹ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ַלֹּא תִּשְׁאֲלִי לִשְׁלוֹם בַּחוּרַיִךְ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צִיּוֹ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ֶה רֵעַי שֶׁנָּפְלוּ הַיּוֹקְדִים בִּבְכִ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ַמְּנַצֵּחַ מִזְמוֹר עַל כִּתּוּ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ֲרָבוֹת בִּשְׁעָרַיִךְ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בִּזְכוּת אֵלֶּה תִּחְיִ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ִזְכוּת אֵלֶּה תִּחְיִי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ִשֵּׁיךְ גְ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רָאח עַד נֵבִּ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סָמוּאֵ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ַיִ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ַיִ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ָיוּ רוּחוֹת תש</w:t>
            </w:r>
            <w:r>
              <w:rPr>
                <w:rFonts w:cs="Arial" w:ascii="Arial" w:hAnsi="Arial"/>
                <w:rtl w:val="true"/>
              </w:rPr>
              <w:t>''</w:t>
            </w:r>
            <w:r>
              <w:rPr>
                <w:rFonts w:ascii="Arial" w:hAnsi="Arial" w:cs="Arial"/>
                <w:rtl w:val="true"/>
              </w:rPr>
              <w:t>ח שָׁרוֹת לָךְ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ְּדַרְכָּן</w:t>
            </w:r>
            <w:r>
              <w:rPr>
                <w:rFonts w:cs="Arial" w:ascii="Arial" w:hAnsi="Arial"/>
                <w:rtl w:val="true"/>
              </w:rPr>
              <w:t>:</w:t>
              <w:br/>
              <w:t>''...</w:t>
            </w:r>
            <w:r>
              <w:rPr>
                <w:rFonts w:ascii="Arial" w:hAnsi="Arial" w:cs="Arial"/>
                <w:rtl w:val="true"/>
              </w:rPr>
              <w:t>אִם אֶשְׁכָּחֵךְ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  <w:r>
              <w:rPr>
                <w:rFonts w:ascii="Arial" w:hAnsi="Arial" w:cs="Arial"/>
                <w:rtl w:val="true"/>
              </w:rPr>
              <w:t>אִם אֶשְׁכָּחֵךְ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יְרוּשָׁלַיִם </w:t>
            </w:r>
            <w:r>
              <w:rPr>
                <w:rFonts w:cs="Arial" w:ascii="Arial" w:hAnsi="Arial"/>
                <w:rtl w:val="true"/>
              </w:rPr>
              <w:t>''</w:t>
              <w:br/>
            </w:r>
            <w:r>
              <w:rPr>
                <w:rFonts w:ascii="Arial" w:hAnsi="Arial" w:cs="Arial"/>
                <w:rtl w:val="true"/>
              </w:rPr>
              <w:t xml:space="preserve">אַךְ לֹא שָׁכַחְנוּ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וַהֲרֵי אֲנַחְנוּ כָּאן</w:t>
            </w:r>
            <w:r>
              <w:rPr>
                <w:rFonts w:cs="Arial" w:ascii="Arial" w:hAnsi="Arial"/>
                <w:rtl w:val="true"/>
              </w:rPr>
              <w:t>!</w:t>
              <w:br/>
              <w:br/>
            </w:r>
            <w:r>
              <w:rPr>
                <w:rFonts w:ascii="Arial" w:hAnsi="Arial" w:cs="Arial"/>
                <w:rtl w:val="true"/>
              </w:rPr>
              <w:t>צִיּוֹ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ַלֹּא תִּשְׁאֲלִי</w:t>
            </w:r>
            <w:r>
              <w:rPr>
                <w:rFonts w:cs="Arial" w:ascii="Arial" w:hAnsi="Arial"/>
                <w:rtl w:val="true"/>
              </w:rPr>
              <w:t xml:space="preserve">... </w:t>
              <w:br/>
              <w:br/>
            </w:r>
            <w:r>
              <w:rPr>
                <w:rFonts w:ascii="Arial" w:hAnsi="Arial" w:cs="Arial"/>
                <w:rtl w:val="true"/>
              </w:rPr>
              <w:t>הַ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זֵּיתִים יוֹרִי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ָכוֹן יִהְיֶה הַ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בַּיִ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פַטִּישִׁים יְהַדְהֵדוּ בָּךְ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ֵי נַפְשִׁי</w:t>
            </w:r>
            <w:r>
              <w:rPr>
                <w:rFonts w:cs="Arial" w:ascii="Arial" w:hAnsi="Arial"/>
                <w:rtl w:val="true"/>
              </w:rPr>
              <w:t>!</w:t>
              <w:br/>
            </w:r>
            <w:r>
              <w:rPr>
                <w:rFonts w:ascii="Arial" w:hAnsi="Arial" w:cs="Arial"/>
                <w:rtl w:val="true"/>
              </w:rPr>
              <w:t>יְרוּשָׁלַיִ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ֹּהֲנַיִךְ וּלְוִיַיִ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ְדַם בּוֹנִים בָּךְ אֶת הַבַּיִת הַשְּׁלִישִׁי</w:t>
            </w:r>
            <w:r>
              <w:rPr>
                <w:rFonts w:cs="Arial" w:ascii="Arial" w:hAnsi="Arial"/>
                <w:rtl w:val="true"/>
              </w:rPr>
              <w:t xml:space="preserve">... </w:t>
              <w:br/>
            </w:r>
            <w:r>
              <w:rPr>
                <w:rFonts w:ascii="Arial" w:hAnsi="Arial" w:cs="Arial"/>
                <w:rtl w:val="true"/>
              </w:rPr>
              <w:t>צִיּוֹ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ַלֹּא תִּשְׁאֲלִי </w:t>
            </w:r>
            <w:r>
              <w:rPr>
                <w:rFonts w:cs="Arial" w:ascii="Arial" w:hAnsi="Arial"/>
                <w:rtl w:val="true"/>
              </w:rPr>
              <w:br/>
              <w:b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ֹמְדוֹת רַגְלֵינוּ בִּשְׁעָרַיִ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ְרוּשָׁל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תוֹתָחֵינוּ מַרְעִימִים לָךְ שִׁי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ִזְמוֹ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רַק דִּמְעוֹ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ַגַּאֲוָה שֶׁבָּעֵינַיִ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ֹטְפוֹת דּוּמָם עַל הַמַּדִּים וְהַחֲגוֹר</w:t>
            </w:r>
            <w:r>
              <w:rPr>
                <w:rFonts w:cs="Arial" w:ascii="Arial" w:hAnsi="Arial"/>
                <w:rtl w:val="true"/>
              </w:rPr>
              <w:t xml:space="preserve">... </w:t>
              <w:br/>
              <w:br/>
            </w:r>
            <w:r>
              <w:rPr>
                <w:rFonts w:ascii="Arial" w:hAnsi="Arial" w:cs="Arial"/>
                <w:rtl w:val="true"/>
              </w:rPr>
              <w:t>צִיּוֹ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ַלֹּא תִּשְׁאֲלִי לִשְׁלוֹם בַּחוּרַיִךְ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צִיּוֹ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ֶה הָאֹשֶׁר שׁוֹאֵג בְּחָזֵנוּ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ִּרְאִ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ִמְנַצֵּחַ מִזְמוֹר עַל מִקַּלָּע וְרִמּוֹן בִּשְׁעָרַיִך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בְּדָמֵנוּ חֲיִ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ְדָמֵנוּ חֲיִי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13" w:name="21"/>
            <w:bookmarkEnd w:id="13"/>
            <w:r>
              <w:rPr>
                <w:rFonts w:ascii="Arial" w:hAnsi="Arial" w:cs="Arial"/>
                <w:b/>
                <w:b/>
                <w:bCs/>
                <w:color w:val="6599FF"/>
                <w:sz w:val="27"/>
                <w:sz w:val="27"/>
                <w:szCs w:val="27"/>
                <w:rtl w:val="true"/>
              </w:rPr>
              <w:t>גבעת התחמו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                    </w:t>
            </w:r>
            <w:r>
              <w:rPr>
                <w:rFonts w:ascii="Arial" w:hAnsi="Arial" w:cs="Arial"/>
                <w:rtl w:val="true"/>
              </w:rPr>
              <w:t>מי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ורם טהר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איר רוזנבלום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rtl w:val="true"/>
              </w:rPr>
              <w:t>חָזַרְנוּ אֶל הָעִיר שִׁבְע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ָשָׁן עָלָה מִן הַגִּבְע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ַשֶּׁמֶשׁ בַּמִּזְרָח גָּבְה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גִּבְעַת הַתַּחְמֹשֶׁ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עַל בּוּנְקֶרִים מְבֻצָּר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עַל אַחֵינוּ הַגְּבָר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ֶׁנִּשְׁאֲרוּ שָׁם בְּנֵי עֶשְׂר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גִּבְעַת הַתַּחְמֹשֶׁת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ְּשֶׁבַ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ֶׁבַע וְעֶשְׂר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ַשֶּׁמֶשׁ בַּמִּזְרָח גָּבְה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ָזַרְנוּ אַל הָעִיר שִׁבְעָ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ִגִּבְעַת הַתַּחְמֹשֶׁ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יָרַדְנוּ אֶל הַתְּעָלוֹ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ֶל הַכּוּכִים וְהַמְּסִלּוֹ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אֶל הַמָּוֶת בַּמְּחִילוֹ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גִּבְעַת הַתַּחְמֹשֶׁ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ְאִישׁ אֵי אָנָה לֹא שָׁאַ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ִי שֶׁהָלַךְ רִאשׁוֹן נָפַ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צָרִיךְ הָיָה הַרְבֵּה מַזָּ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גִּבְעַת הַתַּחְמֹשֶׁ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מִי שֶׁנָּפַל נִסְחָב אָחוֹ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ֶׁלֹּא יַפְרִיעַ לַעֲבֹ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ד שֶׁנָּפַל הַבָּא בַּתּוֹ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גִּבְעַת הַתַּחְמֹשֶׁ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אוּלַי הָיִינוּ אֲרָיוֹ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ַךְ מִי שֶׁעוֹד רָצָה לִחְיוֹ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ָסוּר הָיָה לוֹ לִהְיוֹ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גִּבְעַת הַתַּחְמֹשֶׁת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ִּשְׁתַּיִ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ְׁתַּיִם וּשְׁלֹשׁ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ִכְנַסְנוּ דֶּרֶךְ הַטְּרָשׁ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ִשְׂדֵה הָאֵשׁ וְהַמּוֹקְשׁ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ֶׁל גִּבְעַת הַתַּחְמֹשֶׁ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מוּל בּוּנְקֶרִים מְבֻצָּר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ּמַרְגֵּמוֹת מֵאָה עֶשְׂר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מֵאָה וְכַמָּה בַּחוּרִים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ַל גִּבְעַת הַתַּחְמֹשֶׁ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עַמּוּד הַשַּׁחַר עוֹד לֹא קָ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ֲצִי פְּלֻגָּה שָׁכְבָה בְּדָ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ַךְ אָנוּ כְּבָר הָיִינוּ שָׁ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ְּגִבְעַת הַתַּחְמֹשֶׁ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בֵּין הַגְּדֵרוֹת וְהַמּוֹקְשׁ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ִשְׁאַרְנוּ רַק אֶת הַחוֹבְשׁ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רַצְנוּ אֲבוּדֵי חוּשִׁ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ֶל גִּבְעַת הַתַּחְמֹשֶׁ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0:00Z</dcterms:created>
  <dc:creator>Teacher</dc:creator>
  <dc:description/>
  <cp:keywords/>
  <dc:language>en-US</dc:language>
  <cp:lastModifiedBy>Tzvi Harris</cp:lastModifiedBy>
  <cp:lastPrinted>2010-05-11T08:35:00Z</cp:lastPrinted>
  <dcterms:modified xsi:type="dcterms:W3CDTF">2010-05-18T09:40:00Z</dcterms:modified>
  <cp:revision>2</cp:revision>
  <dc:subject/>
  <dc:title>תהילים קל"ז</dc:title>
</cp:coreProperties>
</file>