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333399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כמו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דג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</w:rPr>
        <w:t>ברש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יסב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יסב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נ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ה מארק צוקרב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טודנט למדעי המחשב באוניברסיטת הרווארד ש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פשר לסטודנט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עהו טוב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תר הוא קרא פייסב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acebook</w:t>
      </w:r>
      <w:r>
        <w:rPr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בסיס השם המקובל באוניברסיטאות 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לספר שמקבלים הסטודנטים בשנה הראשונה ובו תמונות של הסטודנטים החדש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ום פייסבוק הוא האתר הפופלרי ביותר בת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פייסבוק למעלה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6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משתמשים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צי מהם נכנסים לאתר בכל יום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שראל יש שלושה מיליון משתמשים בפייסבוק</w:t>
      </w:r>
      <w:r>
        <w:rPr>
          <w:rFonts w:cs="David" w:ascii="David" w:hAnsi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י חודש נצפים בארץ כשלושה מיליא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יסב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ה עושים בפייסבוק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ן 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בני הנוער מתמקדים בשלושה דברים עיקרי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רת חברים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rtl w:val="true"/>
        </w:rPr>
        <w:t xml:space="preserve"> כל משתמש יכול לבקש חברוּת ממשתמשים אחרים ולאשר הצעות חב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מגי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יו</w:t>
      </w:r>
      <w:r>
        <w:rPr>
          <w:rFonts w:cs="David" w:ascii="Calibri" w:hAnsi="Calibri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 להקליד כל שם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ברית ובאנג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אות אם יש לו דף בפייסב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יסבוק גם מציעה לך מיוזמתה חברים שייתכן שאתה מכ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ה פעמים בני נוער תופסים את כמו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ב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הם בפייסבוק כמדד להצלחה החברתית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ואפים להשיג כמה שיותר חב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כתיבת סטטוסים – </w:t>
      </w:r>
      <w:r>
        <w:rPr>
          <w:rFonts w:ascii="David" w:hAnsi="David" w:cs="David"/>
          <w:rtl w:val="true"/>
        </w:rPr>
        <w:t>סטטוס הוא הגיג קצר שכל משתמש יכול לכתוב בדף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טטוס מתאר מחשבה או מעשה כלשהו שהמשתמש עושה כרגע או עשה לאח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ברים יכולים להגיב לסטטוס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ה יכול להגיב לסטטוס של חברים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פשר גם ללחוץ על </w:t>
      </w:r>
      <w:r>
        <w:rPr>
          <w:rFonts w:cs="David" w:ascii="David" w:hAnsi="David"/>
        </w:rPr>
        <w:t>L</w:t>
      </w:r>
      <w:r>
        <w:rPr>
          <w:rFonts w:cs="David" w:ascii="Calibri" w:hAnsi="Calibri"/>
        </w:rPr>
        <w:t>ike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הבתי</w:t>
      </w:r>
      <w:r>
        <w:rPr>
          <w:rFonts w:cs="David" w:ascii="David" w:hAnsi="David"/>
          <w:rtl w:val="true"/>
        </w:rPr>
        <w:t xml:space="preserve">) </w:t>
      </w:r>
      <w:r>
        <w:rPr>
          <w:rFonts w:ascii="Calibri" w:hAnsi="Calibri" w:cs="David"/>
          <w:rtl w:val="true"/>
        </w:rPr>
        <w:t>כתגוב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על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תמונ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סרטונ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ע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ייסב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מ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סרט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שי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דמ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מ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בסרט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יי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י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מוב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ג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מ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לחו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David" w:hAnsi="David"/>
        </w:rPr>
        <w:t>L</w:t>
      </w:r>
      <w:r>
        <w:rPr>
          <w:rFonts w:cs="David" w:ascii="Calibri" w:hAnsi="Calibri"/>
        </w:rPr>
        <w:t>ike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Calibri" w:hAnsi="Calibri" w:cs="David"/>
          <w:rtl w:val="true"/>
        </w:rPr>
        <w:t>ח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ציין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תמ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יכנ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תמ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ד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חברים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שלו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פש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גד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בט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גב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י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חברים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בלב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ו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Calibri" w:hAnsi="Calibri" w:cs="David"/>
          <w:rtl w:val="true"/>
        </w:rPr>
        <w:t>ע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ו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הג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פייסבוק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להת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צ</w:t>
      </w:r>
      <w:r>
        <w:rPr>
          <w:rFonts w:cs="David" w:ascii="Calibri" w:hAnsi="Calibri"/>
          <w:rtl w:val="true"/>
        </w:rPr>
        <w:t>'</w:t>
      </w:r>
      <w:r>
        <w:rPr>
          <w:rFonts w:ascii="Calibri" w:hAnsi="Calibri" w:cs="David"/>
          <w:rtl w:val="true"/>
        </w:rPr>
        <w:t>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ע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וכ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ג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ICQ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סנג</w:t>
      </w:r>
      <w:r>
        <w:rPr>
          <w:rFonts w:cs="David" w:ascii="Calibri" w:hAnsi="Calibri"/>
          <w:rtl w:val="true"/>
        </w:rPr>
        <w:t>'</w:t>
      </w:r>
      <w:r>
        <w:rPr>
          <w:rFonts w:ascii="Calibri" w:hAnsi="Calibri" w:cs="David"/>
          <w:rtl w:val="true"/>
        </w:rPr>
        <w:t>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כדומה</w:t>
      </w:r>
      <w:r>
        <w:rPr>
          <w:rFonts w:cs="David" w:ascii="Calibri" w:hAnsi="Calibri"/>
          <w:rtl w:val="true"/>
        </w:rPr>
        <w:t xml:space="preserve">), </w:t>
      </w:r>
      <w:r>
        <w:rPr>
          <w:rFonts w:ascii="David" w:hAnsi="David" w:cs="David"/>
          <w:rtl w:val="true"/>
        </w:rPr>
        <w:t>לשחק במשחקים וירטוא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ת מתנות וירטואל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צטרף לקבוצות שונו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להערי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פורסמים או ארגונים שונים ועוד וע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שמשתמש נכנס </w:t>
      </w:r>
      <w:r>
        <w:rPr>
          <w:rFonts w:ascii="David" w:hAnsi="David" w:cs="David"/>
          <w:color w:val="000000"/>
          <w:rtl w:val="true"/>
        </w:rPr>
        <w:t>ל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 הוא 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דש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news feed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ד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גו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ט</w:t>
      </w:r>
      <w:r>
        <w:rPr>
          <w:rFonts w:ascii="Calibri" w:hAnsi="Calibri" w:cs="David"/>
          <w:color w:val="000000"/>
          <w:rtl w:val="true"/>
        </w:rPr>
        <w:t>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צה חדשה ועוד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דף 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חנו חיים בעידן טכנולוגי מתק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יסבוק דרך הטל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יד 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אוטוב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טי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י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למי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דכנים ומעדכ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ח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ירטוא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ייסבוק מציע כמעט ללא הפסק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 להיש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סופי הזה בקל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גלוש באתר שעות ארוכות בלי להשתעמ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ייסבוק טומן בחובו סכנות עצו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ל מהשחתת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ך פגיעה בצנ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ה במעשים פליליים של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הדרך של חשיפה אישית רחבה וצבי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ב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בסיס כמות היא דרך זרה ל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דעת תורה נוחה הימ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י שמעוניין יש עוד חומר רב בנוש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כדי לשמוע שיעורים מוקלטים של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 מפי הרב יונה גודמ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פשר לחפש בגוג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ארות חינוכיות להור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שיעורים נמצאים באתר של ערוץ מא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פינות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ומלץ גם לקרוא את המאמר של הרב יוני לב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קים ומנה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ברים מקשיב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יש לחפש בגוג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פייסבוק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פנים שלא הכרתם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,Bold" w:hAnsi="David,Bold" w:cs="David,Bold"/>
          <w:b/>
          <w:b/>
          <w:bCs/>
          <w:color w:val="000000"/>
        </w:rPr>
      </w:pPr>
      <w:r>
        <w:rPr>
          <w:rFonts w:cs="David,Bold" w:ascii="David,Bold" w:hAnsi="David,Bold"/>
          <w:b/>
          <w:bCs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ציונ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ר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שב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טר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ש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ש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קריא לתלמידים את התחלת הסיפור על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שבוק</w:t>
      </w:r>
      <w:r>
        <w:rPr>
          <w:rFonts w:cs="David"/>
          <w:rtl w:val="true"/>
        </w:rPr>
        <w:t>"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אוקיינו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פ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עמו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ט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ני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וק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וק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וני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רשׂ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יג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של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ה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ג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קטנים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ג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סוג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ז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שמנ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ג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ובל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חבר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א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פחות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לי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ג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חות</w:t>
            </w:r>
            <w:r>
              <w:rPr>
                <w:rFonts w:cs="David"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ו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ע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כ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רו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ל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וח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טוב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הי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ג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ישבוק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וחד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גובש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תוק</w:t>
            </w:r>
            <w:r>
              <w:rPr>
                <w:rFonts w:cs="David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זה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ל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דיא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בר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קיפ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פתיח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ה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רמאלי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ר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רד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ח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חים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סיכ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צטלמ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ר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עו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ותפים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עו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ג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ספ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ל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ק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קסים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ול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עצ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ג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סת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רו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שה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וב</w:t>
            </w:r>
            <w:r>
              <w:rPr>
                <w:rFonts w:cs="David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ש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נ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שב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ק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ר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נוסף ניתן לעשות טבלה ולמלא אותה בעזרת התלמידים</w:t>
      </w:r>
      <w:r>
        <w:rPr>
          <w:rFonts w:cs="David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רד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כרי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סיכ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נילו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מנו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דג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ר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בעי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רש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ישבו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סכנ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רש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ייסבוק</w:t>
            </w:r>
            <w:r>
              <w:rPr>
                <w:rFonts w:cs="David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צע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פתרו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דין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David"/>
          <w:rtl w:val="true"/>
        </w:rPr>
        <w:t>"?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 xml:space="preserve">נספר את סוף </w:t>
      </w:r>
      <w:r>
        <w:rPr>
          <w:rtl w:val="true"/>
        </w:rPr>
        <w:t>הסיפור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סיו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ש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א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ת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ה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שר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ק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ז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ב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נחר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פ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ש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ימ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57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נספח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כרטיסי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1048385</wp:posOffset>
                  </wp:positionH>
                  <wp:positionV relativeFrom="paragraph">
                    <wp:posOffset>-1036955</wp:posOffset>
                  </wp:positionV>
                  <wp:extent cx="7356475" cy="10403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6475" cy="1040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רדי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די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רד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ה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ד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ח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LIKE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יי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</w:t>
            </w:r>
            <w:r>
              <w:rPr>
                <w:rFonts w:cs="David"/>
                <w:rtl w:val="true"/>
              </w:rPr>
              <w:t xml:space="preserve">? 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זה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ישים</w:t>
            </w:r>
            <w:r>
              <w:rPr>
                <w:rFonts w:cs="David"/>
                <w:b/>
                <w:bCs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ס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יצ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ז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ח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ד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רי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מי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1052195</wp:posOffset>
                  </wp:positionH>
                  <wp:positionV relativeFrom="paragraph">
                    <wp:posOffset>-1035050</wp:posOffset>
                  </wp:positionV>
                  <wp:extent cx="7355205" cy="10401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5205" cy="1040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rtl w:val="true"/>
              </w:rPr>
              <w:t>מ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י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סי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לוס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ל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ס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ל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נ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ס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ל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ל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פ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ק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יי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ט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012190</wp:posOffset>
                  </wp:positionH>
                  <wp:positionV relativeFrom="paragraph">
                    <wp:posOffset>-1038860</wp:posOffset>
                  </wp:positionV>
                  <wp:extent cx="7358380" cy="10405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8380" cy="1040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rtl w:val="true"/>
              </w:rPr>
              <w:t>ח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ת</w:t>
            </w:r>
            <w:r>
              <w:rPr>
                <w:rFonts w:cs="David"/>
                <w:b/>
                <w:bCs/>
                <w:rtl w:val="true"/>
              </w:rPr>
              <w:t xml:space="preserve">? - </w:t>
            </w:r>
            <w:r>
              <w:rPr>
                <w:rFonts w:cs="David"/>
                <w:b/>
                <w:b/>
                <w:bCs/>
                <w:rtl w:val="true"/>
              </w:rPr>
              <w:t>תמ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מנון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ל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נ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ע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שב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שאי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כד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ד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,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ת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ק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א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ג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פ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ס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מ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ש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ו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47870</wp:posOffset>
            </wp:positionH>
            <wp:positionV relativeFrom="paragraph">
              <wp:posOffset>-457200</wp:posOffset>
            </wp:positionV>
            <wp:extent cx="955040" cy="759460"/>
            <wp:effectExtent l="0" t="0" r="0" b="0"/>
            <wp:wrapNone/>
            <wp:docPr id="4" name="TN_fi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fis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90570</wp:posOffset>
            </wp:positionH>
            <wp:positionV relativeFrom="paragraph">
              <wp:posOffset>-571500</wp:posOffset>
            </wp:positionV>
            <wp:extent cx="955040" cy="889635"/>
            <wp:effectExtent l="0" t="0" r="0" b="0"/>
            <wp:wrapNone/>
            <wp:docPr id="5" name="TN_fisc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_fisch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28545</wp:posOffset>
            </wp:positionH>
            <wp:positionV relativeFrom="paragraph">
              <wp:posOffset>-571500</wp:posOffset>
            </wp:positionV>
            <wp:extent cx="659765" cy="823595"/>
            <wp:effectExtent l="0" t="0" r="0" b="0"/>
            <wp:wrapNone/>
            <wp:docPr id="6" name="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816610" cy="914400"/>
            <wp:effectExtent l="0" t="0" r="0" b="0"/>
            <wp:wrapNone/>
            <wp:docPr id="7" name="TN_w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_w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052195</wp:posOffset>
            </wp:positionH>
            <wp:positionV relativeFrom="paragraph">
              <wp:posOffset>-1028700</wp:posOffset>
            </wp:positionV>
            <wp:extent cx="7355205" cy="10401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שבוק</w:t>
      </w:r>
      <w:r>
        <w:rPr>
          <w:rFonts w:cs="David"/>
          <w:sz w:val="26"/>
          <w:szCs w:val="26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רדי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יסב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רדין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ג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 xml:space="preserve">* 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ש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ס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ת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ניכם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ק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ו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ט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זה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ישים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יסב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רישים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ג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ק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ו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ט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לוס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יסב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י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לוס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ג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ק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ו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ט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David"/>
          <w:b/>
          <w:bCs/>
          <w:sz w:val="22"/>
          <w:szCs w:val="22"/>
          <w:rtl w:val="true"/>
        </w:rPr>
        <w:t xml:space="preserve">?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נון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יסב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נון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ג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ק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ו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ט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ק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א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ב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יסב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רב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ג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ק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ו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ט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2"/>
          <w:szCs w:val="22"/>
          <w:lang w:val="en-US" w:eastAsia="en-US"/>
        </w:rPr>
      </w:pPr>
      <w:r>
        <w:rPr>
          <w:rFonts w:cs="David"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45210</wp:posOffset>
            </wp:positionH>
            <wp:positionV relativeFrom="paragraph">
              <wp:posOffset>635</wp:posOffset>
            </wp:positionV>
            <wp:extent cx="3886200" cy="1063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10" t="15072" r="21853" b="4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ה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012190</wp:posOffset>
            </wp:positionH>
            <wp:positionV relativeFrom="paragraph">
              <wp:posOffset>-1028700</wp:posOffset>
            </wp:positionV>
            <wp:extent cx="7355205" cy="10401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שבוק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דין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ה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כ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ג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=</w:t>
      </w:r>
      <w:r>
        <w:rPr>
          <w:rFonts w:cs="David"/>
          <w:b/>
          <w:b/>
          <w:bCs/>
          <w:color w:val="000000"/>
          <w:rtl w:val="true"/>
        </w:rPr>
        <w:t>בקהי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ישבוק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המתוא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ט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David"/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צמ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ר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חוש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שוח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ו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וון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2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דעת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קבי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ש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3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יצ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פש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תגב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סח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ה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ת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ושב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ניסיו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ינ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צא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רשת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יז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עש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עיניכם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מיץ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ו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ש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כפ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חש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קוד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חשבה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ת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ק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תקלת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ש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ור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ד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שב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ייסב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פ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ח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יזהר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רישי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0"/>
        </w:rPr>
        <w:t>4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דג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>(=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היל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ש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כר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תח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ד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ו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ש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ר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ל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0"/>
        </w:rPr>
        <w:t>5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דעת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קבי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נ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0"/>
        </w:rPr>
        <w:t>6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יצ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פש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תגב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ק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קוד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חשבה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ת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ק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תקלת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ש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ור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בד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שד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הז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גמ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ַ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הִשְׁכ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צְ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דָ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ְנָת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כ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תִי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ֶעֱלָ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גַּ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כּ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ָט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ֻל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תַּחְתָּ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ָמ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חֲצ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לַּי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ָט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ֵ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כְרַכ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טַלִּיתוֹ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ְכֵיו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ִּק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י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פ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שְׁבּ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פְרַק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ַעֲרֶכ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ֻלְי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מּוּ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ִד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צַּוָּא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בַּשַּׁחֲר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שְׁכ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ְצָ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שֶׁנּוֹפֵ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ֵיקָ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ּ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כְּמוֹתְךָ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ַבִּ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ד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נָּטַל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סֻּל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תַּחְתַּ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ֵיקָ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ד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מֵּאֶ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ְהִי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ךָ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מִכָּ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וִ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ְעוֹ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לִסְטִ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ֶהֱו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כַבְּ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רַבּ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מְלִיאֵל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דֶּר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ָ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רא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סיכ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 xml:space="preserve">- </w:t>
      </w:r>
      <w:r>
        <w:rPr>
          <w:rFonts w:cs="David"/>
          <w:sz w:val="20"/>
          <w:sz w:val="20"/>
          <w:szCs w:val="20"/>
          <w:u w:val="single"/>
          <w:rtl w:val="true"/>
        </w:rPr>
        <w:t>נסיכ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ילוס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7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דג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>(=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היל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ש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נסי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סתפק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צילו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יי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קי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מ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אמ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מחש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צילו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יו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ב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ישבוק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8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דעת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קבי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יסב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052830</wp:posOffset>
            </wp:positionH>
            <wp:positionV relativeFrom="paragraph">
              <wp:posOffset>-800100</wp:posOffset>
            </wp:positionV>
            <wp:extent cx="7355840" cy="10401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color w:val="000000"/>
          <w:sz w:val="20"/>
          <w:szCs w:val="20"/>
        </w:rPr>
        <w:t>9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יצ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פש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תגב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לי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לות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קוד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חשבה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ת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ק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תקלת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ש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ור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נ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חבר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מת</w:t>
      </w:r>
      <w:r>
        <w:rPr>
          <w:rFonts w:cs="David"/>
          <w:sz w:val="20"/>
          <w:szCs w:val="20"/>
          <w:u w:val="single"/>
          <w:rtl w:val="true"/>
        </w:rPr>
        <w:t xml:space="preserve">? - </w:t>
      </w:r>
      <w:r>
        <w:rPr>
          <w:rFonts w:cs="David"/>
          <w:sz w:val="20"/>
          <w:sz w:val="20"/>
          <w:szCs w:val="20"/>
          <w:u w:val="single"/>
          <w:rtl w:val="true"/>
        </w:rPr>
        <w:t>תמ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תמנון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10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דג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>(=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היל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ש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מר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ב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ירטואל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ית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ו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ז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מו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שקי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התאמ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ע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זול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11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דעת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קבי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,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ס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0"/>
        </w:rPr>
        <w:t>12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יצ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פש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תגב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ה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יפ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טואל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טואל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ו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חשבות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יתית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קוד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חשבה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ת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ק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תקלת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ש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ור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) "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ק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ת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דקי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אב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 xml:space="preserve">- </w:t>
      </w:r>
      <w:r>
        <w:rPr>
          <w:rFonts w:cs="David"/>
          <w:sz w:val="20"/>
          <w:sz w:val="20"/>
          <w:szCs w:val="20"/>
          <w:u w:val="single"/>
          <w:rtl w:val="true"/>
        </w:rPr>
        <w:t>דג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רב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13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דג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>(=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היל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ש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ד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יצ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נונימ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ש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ו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דק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מצעות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ית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גל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וג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קח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זהו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יצ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המונ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ש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שיפ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די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כת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וגעים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14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דעת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קבי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ירטו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ש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ש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שמצ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</w:rPr>
        <w:t>15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יצ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פש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תגב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ברש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פייסבוק</w:t>
      </w:r>
      <w:r>
        <w:rPr>
          <w:rFonts w:cs="David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LIK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לח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LIK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ד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טימ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גי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ג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ג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קוד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מחשבה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ת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ק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תקלת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ו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סכנ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מתואר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קט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ש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ור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כ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ונ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  <w:font w:name="David">
    <w:altName w:val="Bold"/>
    <w:charset w:val="b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493010</wp:posOffset>
              </wp:positionH>
              <wp:positionV relativeFrom="paragraph">
                <wp:posOffset>-8890</wp:posOffset>
              </wp:positionV>
              <wp:extent cx="685800" cy="3429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343080"/>
                        <a:chOff x="0" y="0"/>
                        <a:chExt cx="68580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34308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6.3pt;margin-top:-0.7pt;width:54pt;height:27pt" coordorigin="3926,-14" coordsize="108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66;top:-14;width:539;height:50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926;top:-14;width:539;height:53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3998595</wp:posOffset>
          </wp:positionH>
          <wp:positionV relativeFrom="paragraph">
            <wp:posOffset>-8890</wp:posOffset>
          </wp:positionV>
          <wp:extent cx="437515" cy="45720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3" t="-79" r="-8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t>מפתח הל</w:t>
    </w:r>
    <w:r>
      <w:rPr>
        <w:rtl w:val="true"/>
      </w:rPr>
      <w:t>"</w:t>
    </w:r>
    <w:r>
      <w:rPr>
        <w:rtl w:val="true"/>
      </w:rPr>
      <w:t>ב מתוך אמונה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28160</wp:posOffset>
          </wp:positionH>
          <wp:positionV relativeFrom="paragraph">
            <wp:posOffset>7620</wp:posOffset>
          </wp:positionV>
          <wp:extent cx="387350" cy="36957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8" r="-9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702810</wp:posOffset>
          </wp:positionH>
          <wp:positionV relativeFrom="paragraph">
            <wp:posOffset>22860</wp:posOffset>
          </wp:positionV>
          <wp:extent cx="342900" cy="31496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16" r="-10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5045710</wp:posOffset>
          </wp:positionH>
          <wp:positionV relativeFrom="paragraph">
            <wp:posOffset>7620</wp:posOffset>
          </wp:positionV>
          <wp:extent cx="342900" cy="338455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106" r="-10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rtl w:val="true"/>
      </w:rPr>
      <w:t>שכבה בוגרת</w:t>
    </w:r>
    <w:r>
      <w:rPr>
        <w:rtl w:val="true"/>
      </w:rPr>
      <w:t xml:space="preserve">, </w:t>
    </w:r>
    <w:r>
      <w:rPr>
        <w:rtl w:val="true"/>
      </w:rPr>
      <w:t>שבוע האינטרנט הבטוח</w:t>
    </w:r>
    <w:r>
      <w:rPr>
        <w:rtl w:val="true"/>
      </w:rPr>
      <w:t xml:space="preserve">, </w:t>
    </w:r>
    <w:r>
      <w:rPr>
        <w:rtl w:val="true"/>
      </w:rPr>
      <w:t>כמו דג ברשת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5.jpeg"/><Relationship Id="rId4" Type="http://schemas.openxmlformats.org/officeDocument/2006/relationships/image" Target="media/image16.jpeg"/><Relationship Id="rId5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4:00Z</dcterms:created>
  <dc:creator>David Burg</dc:creator>
  <dc:description/>
  <cp:keywords/>
  <dc:language>en-US</dc:language>
  <cp:lastModifiedBy>Tzvi Harris</cp:lastModifiedBy>
  <cp:lastPrinted>2011-02-03T08:43:00Z</cp:lastPrinted>
  <dcterms:modified xsi:type="dcterms:W3CDTF">2011-02-25T10:44:00Z</dcterms:modified>
  <cp:revision>2</cp:revision>
  <dc:subject/>
  <dc:title>באוקיינוס יפה ועמוק</dc:title>
</cp:coreProperties>
</file>