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הַחֵרוּת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ִתּוֹךְ סֵפֶר הַיָּד הַחֲזָקָה לָרַמְבַּ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ִלְכוֹת חָמֵץ וּמַצָּה פֶּרֶק 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ֲלָכָה חַ</w:t>
      </w:r>
      <w:r>
        <w:rPr>
          <w:sz w:val="32"/>
          <w:szCs w:val="32"/>
          <w:rtl w:val="true"/>
        </w:rPr>
        <w:t>'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ָד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ַי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ְהָר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ַצ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ְאִל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ְעַצ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ָצ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ִמִּצְרַיִ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לְפִיכ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ְשֶׁסּוֹע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ַלּ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ָרִ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ֶאֱכ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לִשְׁת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ֵיס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ּ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ֵרוּ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ֲנ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ַי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ִשְׁת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ְלַ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ַרְבּ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וֹס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ַיִ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ָה פֵּרוּשׁ הַמִּלָּה חֵרוּת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דּוּעַ נִקְרָא חַג הַפֶּסַח בְּשֵׁם חַג הַחֵרוּת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ָה פֵּרוּשׁ הַבִּטּוּי בֵּן חוֹרִין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ָה הַהֵיפֶךְ מֵהַמִּלָּה בֵּן חוֹרִין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ִרְאוּ אֶת שֵׁנִי הַמִּשְׁפָּטִים הָאֵלּוּ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ָאָדָם הוּא אָדָם בֶּהֱיוֹתוֹ בֵּן חוֹרִי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ֵין לְךָ בֵּן חוֹרִין אֶלָּא מִי שֶׁעוֹסֵק בַּתּוֹרָ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ִשְּׁבוּ וְכִתְבוּ לָמָּה כָּל כָּךְ טוֹב לִהְיוֹת בֵּן חוֹרִין וְרַע לִהְיוֹת עֶבֶד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ִרְאוּ שׁוּב אֶת הַקֶּטַע שֶׁלְּמַעְלָה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ֵהֵם שְׁנֵי הַדִּינִים שֶׁאוֹתָם אָנוּ נוֹהֲגִים כְּדֵי לְהַרְאוֹת שֶׁאָנוּ בְּנֵי חוֹרִין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8"/>
          <w:sz w:val="48"/>
          <w:szCs w:val="48"/>
          <w:rtl w:val="true"/>
        </w:rPr>
        <w:t>דִּינֵי הַהֲסָבָה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תּוֹךְ סֵפֶר הַיָּד הַחֲזָקָה לָרַמְבַּ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 הִלְכוֹת חָמֵץ וּמַצָּה פֶּרֶק 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ֲלָכָה חַ</w:t>
      </w:r>
      <w:r>
        <w:rPr>
          <w:sz w:val="32"/>
          <w:szCs w:val="32"/>
          <w:rtl w:val="true"/>
        </w:rPr>
        <w:t>':</w:t>
      </w:r>
    </w:p>
    <w:p>
      <w:pPr>
        <w:pStyle w:val="Normal"/>
        <w:spacing w:lineRule="auto" w:line="360"/>
        <w:jc w:val="center"/>
        <w:rPr/>
      </w:pPr>
      <w:r>
        <w:rPr>
          <w:sz w:val="38"/>
          <w:szCs w:val="38"/>
          <w:rtl w:val="true"/>
        </w:rPr>
        <w:t>"</w:t>
      </w:r>
      <w:r>
        <w:rPr>
          <w:rFonts w:cs="FrankRuehl"/>
          <w:sz w:val="38"/>
          <w:sz w:val="38"/>
          <w:szCs w:val="38"/>
          <w:rtl w:val="true"/>
        </w:rPr>
        <w:t>אֲפִלּו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עָנִ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שֶׁבְּיִשְׂרָאֵ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לֹ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יֹאכַ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עַ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שֶׁיָּסֵב</w:t>
      </w:r>
      <w:r>
        <w:rPr>
          <w:rFonts w:cs="FrankRuehl"/>
          <w:sz w:val="38"/>
          <w:szCs w:val="38"/>
          <w:rtl w:val="true"/>
        </w:rPr>
        <w:t xml:space="preserve">... </w:t>
      </w:r>
      <w:r>
        <w:rPr>
          <w:rFonts w:cs="FrankRuehl"/>
          <w:sz w:val="38"/>
          <w:sz w:val="38"/>
          <w:szCs w:val="38"/>
          <w:rtl w:val="true"/>
        </w:rPr>
        <w:t>וְהַסִּבַּ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יָמִי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אֵינָהּ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הֵסֵבָּה</w:t>
      </w:r>
      <w:r>
        <w:rPr>
          <w:rFonts w:cs="FrankRuehl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FrankRuehl"/>
          <w:sz w:val="38"/>
          <w:szCs w:val="38"/>
        </w:rPr>
      </w:pPr>
      <w:r>
        <w:rPr>
          <w:rFonts w:cs="FrankRuehl"/>
          <w:sz w:val="38"/>
          <w:sz w:val="38"/>
          <w:szCs w:val="38"/>
          <w:rtl w:val="true"/>
        </w:rPr>
        <w:t>וְאֵימָתַ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צְרִיכִי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הַסִּבָּה</w:t>
      </w:r>
      <w:r>
        <w:rPr>
          <w:rFonts w:cs="FrankRuehl"/>
          <w:sz w:val="38"/>
          <w:szCs w:val="38"/>
          <w:rtl w:val="true"/>
        </w:rPr>
        <w:t xml:space="preserve">? </w:t>
      </w:r>
      <w:r>
        <w:rPr>
          <w:rFonts w:cs="FrankRuehl"/>
          <w:sz w:val="38"/>
          <w:sz w:val="38"/>
          <w:szCs w:val="38"/>
          <w:rtl w:val="true"/>
        </w:rPr>
        <w:t>בִּשְׁעַ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אֲכִילַ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כְּזַיִ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מַצָּ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וּבִשְׁתִיַּ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אַרְבַּ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כּוֹסוֹת</w:t>
      </w:r>
      <w:r>
        <w:rPr>
          <w:rFonts w:cs="FrankRuehl"/>
          <w:sz w:val="38"/>
          <w:szCs w:val="38"/>
          <w:rtl w:val="true"/>
        </w:rPr>
        <w:t xml:space="preserve">. </w:t>
      </w:r>
      <w:r>
        <w:rPr>
          <w:rFonts w:cs="FrankRuehl"/>
          <w:sz w:val="38"/>
          <w:sz w:val="38"/>
          <w:szCs w:val="38"/>
          <w:rtl w:val="true"/>
        </w:rPr>
        <w:t>וּשְׁאָ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אֲכִילָתו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וּשְׁתִיָּתוֹ</w:t>
      </w:r>
      <w:r>
        <w:rPr>
          <w:rFonts w:cs="FrankRuehl"/>
          <w:sz w:val="38"/>
          <w:szCs w:val="38"/>
          <w:rtl w:val="true"/>
        </w:rPr>
        <w:t xml:space="preserve">, </w:t>
      </w:r>
      <w:r>
        <w:rPr>
          <w:rFonts w:cs="FrankRuehl"/>
          <w:sz w:val="38"/>
          <w:sz w:val="38"/>
          <w:szCs w:val="38"/>
          <w:rtl w:val="true"/>
        </w:rPr>
        <w:t>אִ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הֶסֵּ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הֲרֵ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זֶ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מְשֻׁבָּח</w:t>
      </w:r>
      <w:r>
        <w:rPr>
          <w:rFonts w:cs="FrankRuehl"/>
          <w:sz w:val="38"/>
          <w:szCs w:val="38"/>
          <w:rtl w:val="true"/>
        </w:rPr>
        <w:t>...</w:t>
      </w:r>
      <w:r>
        <w:rPr>
          <w:rFonts w:cs="FrankRuehl"/>
          <w:sz w:val="38"/>
          <w:szCs w:val="38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Guttman Adii-Light"/>
          <w:sz w:val="38"/>
          <w:szCs w:val="38"/>
        </w:rPr>
      </w:pPr>
      <w:r>
        <w:rPr>
          <w:rFonts w:cs="Guttman Adii-Light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ַל אֵיזֶה צַד מֵסֵבִים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ָתַי צָרִיךְ לְהָסֵ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ַאִם גַּם עָנִי צָרִיךְ לְהָסֵ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ַדּוּעַ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ִיְּרוּ כִּסֵּא שֶׁהֵכַנְתֶּם בַּשְּׁבִיל לְהָסֵב עָלָ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ַל תִּשְׁכְּחוּ כָּרִי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1880</wp:posOffset>
                </wp:positionH>
                <wp:positionV relativeFrom="paragraph">
                  <wp:posOffset>137160</wp:posOffset>
                </wp:positionV>
                <wp:extent cx="24003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0.8pt;width:188.95pt;height:18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4:00Z</dcterms:created>
  <dc:creator>Haim</dc:creator>
  <dc:description/>
  <cp:keywords/>
  <dc:language>en-US</dc:language>
  <cp:lastModifiedBy>Tzvi Harris</cp:lastModifiedBy>
  <dcterms:modified xsi:type="dcterms:W3CDTF">2007-03-21T09:04:00Z</dcterms:modified>
  <cp:revision>2</cp:revision>
  <dc:subject/>
  <dc:title>החירות</dc:title>
</cp:coreProperties>
</file>