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-114300</wp:posOffset>
                </wp:positionV>
                <wp:extent cx="1638300" cy="711200"/>
                <wp:effectExtent l="0" t="0" r="3746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6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משה רבנו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4.3pt;margin-top:-9pt;width:128.95pt;height:5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משה רבנו </w:t>
                      </w:r>
                    </w:p>
                  </w:txbxContent>
                </v:textbox>
                <v:path textpathok="t"/>
                <v:textpath on="t" fitshape="t" string="משה רבנו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81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ערך : שמעון חדד, באדיב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ית ספר: "נועם" קריית ג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  ערך מחדש י.אנקו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בי"ס עוזיאל ק. שמונ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0.3pt;margin-top:-36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ערך : שמעון חדד, באדיבו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ית ספר: "נועם" קריית ג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  ערך מחדש י.אנקו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בי"ס עוזיאל ק. שמונ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Guttman Adii-Light"/>
          <w:b/>
          <w:b/>
          <w:bCs/>
          <w:sz w:val="32"/>
          <w:szCs w:val="32"/>
        </w:rPr>
      </w:pPr>
      <w:r>
        <w:rPr>
          <w:rFonts w:cs="Guttman Adii-Ligh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60325</wp:posOffset>
                </wp:positionV>
                <wp:extent cx="61722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7pt;margin-top:4.75pt;width:485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בארב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רה</w:t>
      </w:r>
      <w:r>
        <w:rPr>
          <w:rFonts w:cs="Guttman Yad-Brush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Guttman Yad-Brush"/>
          <w:u w:val="single"/>
        </w:rPr>
      </w:pPr>
      <w:r>
        <w:rPr>
          <w:rFonts w:cs="Guttman Yad-Brush"/>
          <w:rtl w:val="true"/>
        </w:rPr>
        <w:t>א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Fonts w:cs="Guttman Yad-Brush"/>
          <w:rtl w:val="true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u w:val="single"/>
          <w:rtl w:val="true"/>
        </w:rPr>
        <w:t>המנהיג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לכ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Guttman Yad-Brush"/>
          <w:b/>
          <w:b/>
          <w:bCs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ל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צרים</w:t>
      </w:r>
      <w:r>
        <w:rPr>
          <w:rFonts w:cs="Guttman Yad-Brush"/>
          <w:rtl w:val="true"/>
        </w:rPr>
        <w:t>,</w:t>
      </w:r>
      <w:r>
        <w:rPr>
          <w:rFonts w:cs="Guttman Yad-Brush"/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הנהיג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דב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u w:val="single"/>
          <w:rtl w:val="true"/>
        </w:rPr>
        <w:t>לקב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Yad-Brush"/>
          <w:u w:val="single"/>
          <w:rtl w:val="true"/>
        </w:rPr>
        <w:t>וללמד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ות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בנ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ישראל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ד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113665</wp:posOffset>
                </wp:positionV>
                <wp:extent cx="6057900" cy="834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8.95pt;width:476.95pt;height:6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יכו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ו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י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ת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ת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rFonts w:cs="David"/>
          <w:b/>
          <w:bCs/>
          <w:u w:val="single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צפ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ח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4990</wp:posOffset>
                </wp:positionH>
                <wp:positionV relativeFrom="paragraph">
                  <wp:posOffset>186055</wp:posOffset>
                </wp:positionV>
                <wp:extent cx="6286500" cy="2514600"/>
                <wp:effectExtent l="5080" t="889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14600"/>
                        </a:xfrm>
                        <a:custGeom>
                          <a:avLst/>
                          <a:gdLst>
                            <a:gd name="textAreaLeft" fmla="*/ 0 w 3564000"/>
                            <a:gd name="textAreaRight" fmla="*/ 3564360 w 3564000"/>
                            <a:gd name="textAreaTop" fmla="*/ 192960 h 1425600"/>
                            <a:gd name="textAreaBottom" fmla="*/ 123264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63"/>
                              </a:moveTo>
                              <a:cubicBezTo>
                                <a:pt x="7200" y="-3720"/>
                                <a:pt x="14400" y="6646"/>
                                <a:pt x="21600" y="1463"/>
                              </a:cubicBezTo>
                              <a:lnTo>
                                <a:pt x="21600" y="20137"/>
                              </a:lnTo>
                              <a:cubicBezTo>
                                <a:pt x="14400" y="25320"/>
                                <a:pt x="7200" y="14954"/>
                                <a:pt x="0" y="201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תניא, רבי מאיר אומר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שמ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רבי יהודה אומר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ובי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שמ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רבי נחמיה אומר: הגו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לנביאו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. (מתאים להיות נביא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אחרים אומרים: נולד כשהוא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ו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.( אדם שעשו לו ברית מילה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וחכמים אומרים: בשעה שנולד משה -  נתמלא הבית כולו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ו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שנאמר: "ותרא אותו כ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הוא" וכן כתוב:" וירא אלוהים א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או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כי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טו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סוטה דף י"ב עמוד א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43.7pt;margin-top:14.65pt;width:494.95pt;height:19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תניא, רבי מאיר אומר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שמ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רבי יהודה אומר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ובי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שמו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רבי נחמיה אומר: הגון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לנביאו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. (מתאים להיות נביא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אחרים אומרים: נולד כשהוא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ו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.( אדם שעשו לו ברית מילה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וחכמים אומרים: בשעה שנולד משה -  נתמלא הבית כולו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ו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שנאמר: "ותרא אותו כי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הוא" וכן כתוב:" וירא אלוהים את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או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כי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טו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סוטה דף י"ב עמוד א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ח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</w:rPr>
        <w:t>2</w:t>
      </w:r>
    </w:p>
    <w:p>
      <w:pPr>
        <w:pStyle w:val="Normal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ענ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אל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באה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צ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טוב</w:t>
      </w:r>
      <w:r>
        <w:rPr>
          <w:rFonts w:cs="Guttman Yad-Brush"/>
          <w:rtl w:val="true"/>
        </w:rPr>
        <w:t>" ? (</w:t>
      </w:r>
      <w:r>
        <w:rPr>
          <w:rFonts w:cs="Guttman Yad-Brush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סברים</w:t>
      </w:r>
      <w:r>
        <w:rPr>
          <w:rFonts w:cs="Guttman Yad-Brush"/>
          <w:rtl w:val="true"/>
        </w:rPr>
        <w:t>) 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___________________________________________________________________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___________________________________________________________________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ידותי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ל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רג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ד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ידות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b/>
          <w:b/>
          <w:bCs/>
          <w:u w:val="single"/>
          <w:rtl w:val="true"/>
        </w:rPr>
        <w:t>הענווה</w:t>
      </w:r>
      <w:r>
        <w:rPr>
          <w:rFonts w:cs="Guttman Yad-Brush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Yad-Brush"/>
          <w:sz w:val="28"/>
          <w:szCs w:val="28"/>
          <w:lang w:val="en-US" w:eastAsia="en-US"/>
        </w:rPr>
      </w:pPr>
      <w:r>
        <w:rPr>
          <w:rFonts w:cs="Guttman Yad-Brush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9290</wp:posOffset>
                </wp:positionH>
                <wp:positionV relativeFrom="paragraph">
                  <wp:posOffset>30480</wp:posOffset>
                </wp:positionV>
                <wp:extent cx="6286500" cy="36880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88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ואמר רבי יהושע בן לוי: בשעה שירד משה מלפני הקב"ה (לאחר שקיבל את התורה)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א שטן ואמר לפניו: ריבונו של עולם, תורה היכן היא? אמר לו : נתתיה לארץ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לך אצל ארץ, אמר לה: תורה היכן היא? אמרה לו: לך אצל בן עמרם (כינוי למשה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הלך אצל משה, אמר לו: תורה שנתן לך הקב"ה, היכן היא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אמר לו: "וכי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מה אנ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שנתן לי הקב"ה תורה ? (אינני ראוי לקבל תורה קדושה.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אמר לו הקב"ה למשה: משה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בדאי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אתה? (האם אתה משקר)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אמר לפניו: ריבונו של עולם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חמודה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גנוזה יש לך  שאתה משתעשע בה בכל יום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אני אחזיק טובה לעצמי ?! (האם אתגאה ואומר  שנתת לי אותה?!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אמר לו הקב"ה: הואיל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ומיעטת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עצמך ( לא התגאית) , תיקרא על שמך "תורת משה",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שנאמר:" זכרו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תורת משה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עבדי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>(שבת דף פ"ט עמוד א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2.7pt;margin-top:2.4pt;width:494.95pt;height:29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ואמר רבי יהושע בן לוי: בשעה שירד משה מלפני הקב"ה (לאחר שקיבל את התורה)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א שטן ואמר לפניו: ריבונו של עולם, תורה היכן היא? אמר לו : נתתיה לארץ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לך אצל ארץ, אמר לה: תורה היכן היא? אמרה לו: לך אצל בן עמרם (כינוי למשה)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הלך אצל משה, אמר לו: תורה שנתן לך הקב"ה, היכן היא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אמר לו: "וכי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מה אני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שנתן לי הקב"ה תורה ? (אינני ראוי לקבל תורה קדושה.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אמר לו הקב"ה למשה: משה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בדאי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אתה? (האם אתה משקר)?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אמר לפניו: ריבונו של עולם,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חמודה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גנוזה יש לך  שאתה משתעשע בה בכל יום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אני אחזיק טובה לעצמי ?! (האם אתגאה ואומר  שנתת לי אותה?!)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אמר לו הקב"ה: הואיל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ומיעטת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עצמך ( לא התגאית) , תיקרא על שמך "תורת משה",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שנאמר:" זכרו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u w:val="single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תורת משה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עבדי"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>(שבת דף פ"ט עמוד א'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ענה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שאל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באות</w:t>
      </w:r>
      <w:r>
        <w:rPr>
          <w:rFonts w:cs="Guttman Yad-Brush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Guttman Yad-Brush"/>
        </w:rPr>
        <w:t>1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ב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Fonts w:cs="Guttman Yad-Brush"/>
          <w:rtl w:val="true"/>
        </w:rPr>
        <w:t>? ___________________________________________________.</w:t>
      </w:r>
    </w:p>
    <w:p>
      <w:pPr>
        <w:pStyle w:val="Normal"/>
        <w:ind w:left="0" w:right="0" w:firstLine="720"/>
        <w:jc w:val="left"/>
        <w:rPr/>
      </w:pPr>
      <w:r>
        <w:rPr>
          <w:rFonts w:cs="Guttman Yad-Brush"/>
        </w:rPr>
        <w:t>2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ט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רה</w:t>
      </w:r>
      <w:r>
        <w:rPr>
          <w:rFonts w:cs="Guttman Yad-Brush"/>
          <w:rtl w:val="true"/>
        </w:rPr>
        <w:t>? ______________________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20"/>
        <w:jc w:val="left"/>
        <w:rPr/>
      </w:pP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ו</w:t>
      </w:r>
      <w:r>
        <w:rPr>
          <w:rFonts w:cs="Guttman Yad-Brush"/>
          <w:rtl w:val="true"/>
        </w:rPr>
        <w:t>? _____________________________________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Guttman Yad-Brush"/>
          <w:rtl w:val="true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firstLine="720"/>
        <w:jc w:val="left"/>
        <w:rPr>
          <w:rFonts w:cs="Guttman Yad-Brush"/>
          <w:lang w:val="en-US" w:eastAsia="en-US"/>
        </w:rPr>
      </w:pPr>
      <w:r>
        <w:rPr>
          <w:rFonts w:cs="Guttman Yad-Brush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9.3pt;margin-top:3.45pt;width:368.95pt;height:85.95pt;mso-wrap-style:none;v-text-anchor:middle" type="_x0000_t136">
            <v:path textpathok="t"/>
            <v:textpath on="t" fitshape="t" string="&quot;לא קם בישראל כמשה עוד &#10;נביא ומביט את תמונתו&quot;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50:00Z</dcterms:created>
  <dc:creator>XP</dc:creator>
  <dc:description/>
  <cp:keywords/>
  <dc:language>en-US</dc:language>
  <cp:lastModifiedBy>Tzvi Harris</cp:lastModifiedBy>
  <cp:lastPrinted>2008-03-13T11:53:00Z</cp:lastPrinted>
  <dcterms:modified xsi:type="dcterms:W3CDTF">2008-03-18T17:50:00Z</dcterms:modified>
  <cp:revision>2</cp:revision>
  <dc:subject/>
  <dc:title>בס"ד</dc:title>
</cp:coreProperties>
</file>