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55140</wp:posOffset>
            </wp:positionH>
            <wp:positionV relativeFrom="paragraph">
              <wp:posOffset>-114300</wp:posOffset>
            </wp:positionV>
            <wp:extent cx="89027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9940</wp:posOffset>
                </wp:positionH>
                <wp:positionV relativeFrom="paragraph">
                  <wp:posOffset>-233045</wp:posOffset>
                </wp:positionV>
                <wp:extent cx="205105" cy="726440"/>
                <wp:effectExtent l="11430" t="1079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26480"/>
                          <a:chOff x="0" y="0"/>
                          <a:chExt cx="205200" cy="726480"/>
                        </a:xfrm>
                      </wpg:grpSpPr>
                      <wps:wsp>
                        <wps:cNvSpPr/>
                        <wps:spPr>
                          <a:xfrm rot="21429000">
                            <a:off x="13320" y="3960"/>
                            <a:ext cx="173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691">
                                <a:moveTo>
                                  <a:pt x="69" y="77"/>
                                </a:moveTo>
                                <a:lnTo>
                                  <a:pt x="71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5"/>
                                </a:lnTo>
                                <a:lnTo>
                                  <a:pt x="75" y="75"/>
                                </a:lnTo>
                                <a:lnTo>
                                  <a:pt x="77" y="73"/>
                                </a:lnTo>
                                <a:lnTo>
                                  <a:pt x="79" y="73"/>
                                </a:lnTo>
                                <a:lnTo>
                                  <a:pt x="79" y="71"/>
                                </a:lnTo>
                                <a:lnTo>
                                  <a:pt x="81" y="71"/>
                                </a:lnTo>
                                <a:lnTo>
                                  <a:pt x="81" y="69"/>
                                </a:lnTo>
                                <a:lnTo>
                                  <a:pt x="83" y="69"/>
                                </a:lnTo>
                                <a:lnTo>
                                  <a:pt x="85" y="67"/>
                                </a:lnTo>
                                <a:lnTo>
                                  <a:pt x="86" y="65"/>
                                </a:lnTo>
                                <a:lnTo>
                                  <a:pt x="88" y="63"/>
                                </a:lnTo>
                                <a:lnTo>
                                  <a:pt x="90" y="61"/>
                                </a:lnTo>
                                <a:lnTo>
                                  <a:pt x="90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6" y="56"/>
                                </a:lnTo>
                                <a:lnTo>
                                  <a:pt x="96" y="54"/>
                                </a:lnTo>
                                <a:lnTo>
                                  <a:pt x="98" y="52"/>
                                </a:lnTo>
                                <a:lnTo>
                                  <a:pt x="100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50"/>
                                </a:lnTo>
                                <a:lnTo>
                                  <a:pt x="104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8" y="48"/>
                                </a:lnTo>
                                <a:lnTo>
                                  <a:pt x="109" y="48"/>
                                </a:lnTo>
                                <a:lnTo>
                                  <a:pt x="109" y="46"/>
                                </a:lnTo>
                                <a:lnTo>
                                  <a:pt x="111" y="46"/>
                                </a:lnTo>
                                <a:lnTo>
                                  <a:pt x="113" y="46"/>
                                </a:lnTo>
                                <a:lnTo>
                                  <a:pt x="113" y="44"/>
                                </a:lnTo>
                                <a:lnTo>
                                  <a:pt x="115" y="44"/>
                                </a:lnTo>
                                <a:lnTo>
                                  <a:pt x="117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40"/>
                                </a:lnTo>
                                <a:lnTo>
                                  <a:pt x="121" y="40"/>
                                </a:lnTo>
                                <a:lnTo>
                                  <a:pt x="123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6"/>
                                </a:lnTo>
                                <a:lnTo>
                                  <a:pt x="127" y="36"/>
                                </a:lnTo>
                                <a:lnTo>
                                  <a:pt x="127" y="35"/>
                                </a:lnTo>
                                <a:lnTo>
                                  <a:pt x="129" y="35"/>
                                </a:lnTo>
                                <a:lnTo>
                                  <a:pt x="129" y="33"/>
                                </a:lnTo>
                                <a:lnTo>
                                  <a:pt x="131" y="33"/>
                                </a:lnTo>
                                <a:lnTo>
                                  <a:pt x="132" y="31"/>
                                </a:lnTo>
                                <a:lnTo>
                                  <a:pt x="134" y="29"/>
                                </a:lnTo>
                                <a:lnTo>
                                  <a:pt x="142" y="25"/>
                                </a:lnTo>
                                <a:lnTo>
                                  <a:pt x="150" y="21"/>
                                </a:lnTo>
                                <a:lnTo>
                                  <a:pt x="157" y="19"/>
                                </a:lnTo>
                                <a:lnTo>
                                  <a:pt x="165" y="15"/>
                                </a:lnTo>
                                <a:lnTo>
                                  <a:pt x="175" y="13"/>
                                </a:lnTo>
                                <a:lnTo>
                                  <a:pt x="182" y="12"/>
                                </a:lnTo>
                                <a:lnTo>
                                  <a:pt x="190" y="10"/>
                                </a:lnTo>
                                <a:lnTo>
                                  <a:pt x="200" y="8"/>
                                </a:lnTo>
                                <a:lnTo>
                                  <a:pt x="207" y="6"/>
                                </a:lnTo>
                                <a:lnTo>
                                  <a:pt x="217" y="4"/>
                                </a:lnTo>
                                <a:lnTo>
                                  <a:pt x="225" y="2"/>
                                </a:lnTo>
                                <a:lnTo>
                                  <a:pt x="234" y="2"/>
                                </a:lnTo>
                                <a:lnTo>
                                  <a:pt x="244" y="0"/>
                                </a:lnTo>
                                <a:lnTo>
                                  <a:pt x="251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0"/>
                                </a:lnTo>
                                <a:lnTo>
                                  <a:pt x="288" y="0"/>
                                </a:lnTo>
                                <a:lnTo>
                                  <a:pt x="296" y="2"/>
                                </a:lnTo>
                                <a:lnTo>
                                  <a:pt x="305" y="2"/>
                                </a:lnTo>
                                <a:lnTo>
                                  <a:pt x="313" y="4"/>
                                </a:lnTo>
                                <a:lnTo>
                                  <a:pt x="322" y="4"/>
                                </a:lnTo>
                                <a:lnTo>
                                  <a:pt x="330" y="6"/>
                                </a:lnTo>
                                <a:lnTo>
                                  <a:pt x="340" y="8"/>
                                </a:lnTo>
                                <a:lnTo>
                                  <a:pt x="347" y="10"/>
                                </a:lnTo>
                                <a:lnTo>
                                  <a:pt x="357" y="12"/>
                                </a:lnTo>
                                <a:lnTo>
                                  <a:pt x="365" y="15"/>
                                </a:lnTo>
                                <a:lnTo>
                                  <a:pt x="372" y="17"/>
                                </a:lnTo>
                                <a:lnTo>
                                  <a:pt x="380" y="21"/>
                                </a:lnTo>
                                <a:lnTo>
                                  <a:pt x="390" y="23"/>
                                </a:lnTo>
                                <a:lnTo>
                                  <a:pt x="397" y="27"/>
                                </a:lnTo>
                                <a:lnTo>
                                  <a:pt x="405" y="31"/>
                                </a:lnTo>
                                <a:lnTo>
                                  <a:pt x="407" y="33"/>
                                </a:lnTo>
                                <a:lnTo>
                                  <a:pt x="409" y="33"/>
                                </a:lnTo>
                                <a:lnTo>
                                  <a:pt x="411" y="35"/>
                                </a:lnTo>
                                <a:lnTo>
                                  <a:pt x="415" y="36"/>
                                </a:lnTo>
                                <a:lnTo>
                                  <a:pt x="416" y="38"/>
                                </a:lnTo>
                                <a:lnTo>
                                  <a:pt x="418" y="40"/>
                                </a:lnTo>
                                <a:lnTo>
                                  <a:pt x="420" y="40"/>
                                </a:lnTo>
                                <a:lnTo>
                                  <a:pt x="422" y="42"/>
                                </a:lnTo>
                                <a:lnTo>
                                  <a:pt x="424" y="44"/>
                                </a:lnTo>
                                <a:lnTo>
                                  <a:pt x="426" y="46"/>
                                </a:lnTo>
                                <a:lnTo>
                                  <a:pt x="428" y="48"/>
                                </a:lnTo>
                                <a:lnTo>
                                  <a:pt x="432" y="50"/>
                                </a:lnTo>
                                <a:lnTo>
                                  <a:pt x="434" y="52"/>
                                </a:lnTo>
                                <a:lnTo>
                                  <a:pt x="436" y="52"/>
                                </a:lnTo>
                                <a:lnTo>
                                  <a:pt x="438" y="54"/>
                                </a:lnTo>
                                <a:lnTo>
                                  <a:pt x="439" y="56"/>
                                </a:lnTo>
                                <a:lnTo>
                                  <a:pt x="441" y="58"/>
                                </a:lnTo>
                                <a:lnTo>
                                  <a:pt x="443" y="59"/>
                                </a:lnTo>
                                <a:lnTo>
                                  <a:pt x="445" y="61"/>
                                </a:lnTo>
                                <a:lnTo>
                                  <a:pt x="447" y="63"/>
                                </a:lnTo>
                                <a:lnTo>
                                  <a:pt x="449" y="65"/>
                                </a:lnTo>
                                <a:lnTo>
                                  <a:pt x="451" y="65"/>
                                </a:lnTo>
                                <a:lnTo>
                                  <a:pt x="453" y="67"/>
                                </a:lnTo>
                                <a:lnTo>
                                  <a:pt x="455" y="69"/>
                                </a:lnTo>
                                <a:lnTo>
                                  <a:pt x="457" y="71"/>
                                </a:lnTo>
                                <a:lnTo>
                                  <a:pt x="459" y="73"/>
                                </a:lnTo>
                                <a:lnTo>
                                  <a:pt x="461" y="75"/>
                                </a:lnTo>
                                <a:lnTo>
                                  <a:pt x="462" y="75"/>
                                </a:lnTo>
                                <a:lnTo>
                                  <a:pt x="464" y="77"/>
                                </a:lnTo>
                                <a:lnTo>
                                  <a:pt x="466" y="79"/>
                                </a:lnTo>
                                <a:lnTo>
                                  <a:pt x="470" y="81"/>
                                </a:lnTo>
                                <a:lnTo>
                                  <a:pt x="472" y="81"/>
                                </a:lnTo>
                                <a:lnTo>
                                  <a:pt x="472" y="83"/>
                                </a:lnTo>
                                <a:lnTo>
                                  <a:pt x="472" y="84"/>
                                </a:lnTo>
                                <a:lnTo>
                                  <a:pt x="474" y="84"/>
                                </a:lnTo>
                                <a:lnTo>
                                  <a:pt x="474" y="86"/>
                                </a:lnTo>
                                <a:lnTo>
                                  <a:pt x="476" y="88"/>
                                </a:lnTo>
                                <a:lnTo>
                                  <a:pt x="476" y="90"/>
                                </a:lnTo>
                                <a:lnTo>
                                  <a:pt x="478" y="90"/>
                                </a:lnTo>
                                <a:lnTo>
                                  <a:pt x="478" y="92"/>
                                </a:lnTo>
                                <a:lnTo>
                                  <a:pt x="480" y="94"/>
                                </a:lnTo>
                                <a:lnTo>
                                  <a:pt x="480" y="96"/>
                                </a:lnTo>
                                <a:lnTo>
                                  <a:pt x="482" y="98"/>
                                </a:lnTo>
                                <a:lnTo>
                                  <a:pt x="482" y="100"/>
                                </a:lnTo>
                                <a:lnTo>
                                  <a:pt x="484" y="100"/>
                                </a:lnTo>
                                <a:lnTo>
                                  <a:pt x="484" y="102"/>
                                </a:lnTo>
                                <a:lnTo>
                                  <a:pt x="485" y="104"/>
                                </a:lnTo>
                                <a:lnTo>
                                  <a:pt x="485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9" y="109"/>
                                </a:lnTo>
                                <a:lnTo>
                                  <a:pt x="491" y="113"/>
                                </a:lnTo>
                                <a:lnTo>
                                  <a:pt x="493" y="115"/>
                                </a:lnTo>
                                <a:lnTo>
                                  <a:pt x="495" y="119"/>
                                </a:lnTo>
                                <a:lnTo>
                                  <a:pt x="497" y="121"/>
                                </a:lnTo>
                                <a:lnTo>
                                  <a:pt x="499" y="125"/>
                                </a:lnTo>
                                <a:lnTo>
                                  <a:pt x="501" y="129"/>
                                </a:lnTo>
                                <a:lnTo>
                                  <a:pt x="503" y="130"/>
                                </a:lnTo>
                                <a:lnTo>
                                  <a:pt x="505" y="134"/>
                                </a:lnTo>
                                <a:lnTo>
                                  <a:pt x="507" y="138"/>
                                </a:lnTo>
                                <a:lnTo>
                                  <a:pt x="509" y="140"/>
                                </a:lnTo>
                                <a:lnTo>
                                  <a:pt x="510" y="144"/>
                                </a:lnTo>
                                <a:lnTo>
                                  <a:pt x="512" y="146"/>
                                </a:lnTo>
                                <a:lnTo>
                                  <a:pt x="512" y="150"/>
                                </a:lnTo>
                                <a:lnTo>
                                  <a:pt x="514" y="154"/>
                                </a:lnTo>
                                <a:lnTo>
                                  <a:pt x="516" y="155"/>
                                </a:lnTo>
                                <a:lnTo>
                                  <a:pt x="518" y="159"/>
                                </a:lnTo>
                                <a:lnTo>
                                  <a:pt x="520" y="163"/>
                                </a:lnTo>
                                <a:lnTo>
                                  <a:pt x="520" y="165"/>
                                </a:lnTo>
                                <a:lnTo>
                                  <a:pt x="522" y="169"/>
                                </a:lnTo>
                                <a:lnTo>
                                  <a:pt x="524" y="173"/>
                                </a:lnTo>
                                <a:lnTo>
                                  <a:pt x="524" y="177"/>
                                </a:lnTo>
                                <a:lnTo>
                                  <a:pt x="526" y="178"/>
                                </a:lnTo>
                                <a:lnTo>
                                  <a:pt x="528" y="182"/>
                                </a:lnTo>
                                <a:lnTo>
                                  <a:pt x="528" y="186"/>
                                </a:lnTo>
                                <a:lnTo>
                                  <a:pt x="528" y="188"/>
                                </a:lnTo>
                                <a:lnTo>
                                  <a:pt x="530" y="192"/>
                                </a:lnTo>
                                <a:lnTo>
                                  <a:pt x="530" y="196"/>
                                </a:lnTo>
                                <a:lnTo>
                                  <a:pt x="530" y="200"/>
                                </a:lnTo>
                                <a:lnTo>
                                  <a:pt x="530" y="202"/>
                                </a:lnTo>
                                <a:lnTo>
                                  <a:pt x="532" y="205"/>
                                </a:lnTo>
                                <a:lnTo>
                                  <a:pt x="532" y="209"/>
                                </a:lnTo>
                                <a:lnTo>
                                  <a:pt x="532" y="211"/>
                                </a:lnTo>
                                <a:lnTo>
                                  <a:pt x="532" y="213"/>
                                </a:lnTo>
                                <a:lnTo>
                                  <a:pt x="533" y="215"/>
                                </a:lnTo>
                                <a:lnTo>
                                  <a:pt x="533" y="217"/>
                                </a:lnTo>
                                <a:lnTo>
                                  <a:pt x="533" y="219"/>
                                </a:lnTo>
                                <a:lnTo>
                                  <a:pt x="533" y="221"/>
                                </a:lnTo>
                                <a:lnTo>
                                  <a:pt x="533" y="223"/>
                                </a:lnTo>
                                <a:lnTo>
                                  <a:pt x="535" y="225"/>
                                </a:lnTo>
                                <a:lnTo>
                                  <a:pt x="535" y="226"/>
                                </a:lnTo>
                                <a:lnTo>
                                  <a:pt x="535" y="228"/>
                                </a:lnTo>
                                <a:lnTo>
                                  <a:pt x="535" y="230"/>
                                </a:lnTo>
                                <a:lnTo>
                                  <a:pt x="535" y="232"/>
                                </a:lnTo>
                                <a:lnTo>
                                  <a:pt x="535" y="234"/>
                                </a:lnTo>
                                <a:lnTo>
                                  <a:pt x="535" y="236"/>
                                </a:lnTo>
                                <a:lnTo>
                                  <a:pt x="535" y="238"/>
                                </a:lnTo>
                                <a:lnTo>
                                  <a:pt x="535" y="240"/>
                                </a:lnTo>
                                <a:lnTo>
                                  <a:pt x="535" y="242"/>
                                </a:lnTo>
                                <a:lnTo>
                                  <a:pt x="535" y="244"/>
                                </a:lnTo>
                                <a:lnTo>
                                  <a:pt x="535" y="246"/>
                                </a:lnTo>
                                <a:lnTo>
                                  <a:pt x="535" y="248"/>
                                </a:lnTo>
                                <a:lnTo>
                                  <a:pt x="535" y="249"/>
                                </a:lnTo>
                                <a:lnTo>
                                  <a:pt x="533" y="251"/>
                                </a:lnTo>
                                <a:lnTo>
                                  <a:pt x="533" y="253"/>
                                </a:lnTo>
                                <a:lnTo>
                                  <a:pt x="533" y="255"/>
                                </a:lnTo>
                                <a:lnTo>
                                  <a:pt x="533" y="257"/>
                                </a:lnTo>
                                <a:lnTo>
                                  <a:pt x="532" y="259"/>
                                </a:lnTo>
                                <a:lnTo>
                                  <a:pt x="532" y="261"/>
                                </a:lnTo>
                                <a:lnTo>
                                  <a:pt x="532" y="263"/>
                                </a:lnTo>
                                <a:lnTo>
                                  <a:pt x="526" y="299"/>
                                </a:lnTo>
                                <a:lnTo>
                                  <a:pt x="520" y="334"/>
                                </a:lnTo>
                                <a:lnTo>
                                  <a:pt x="514" y="370"/>
                                </a:lnTo>
                                <a:lnTo>
                                  <a:pt x="509" y="405"/>
                                </a:lnTo>
                                <a:lnTo>
                                  <a:pt x="503" y="441"/>
                                </a:lnTo>
                                <a:lnTo>
                                  <a:pt x="499" y="478"/>
                                </a:lnTo>
                                <a:lnTo>
                                  <a:pt x="493" y="514"/>
                                </a:lnTo>
                                <a:lnTo>
                                  <a:pt x="489" y="551"/>
                                </a:lnTo>
                                <a:lnTo>
                                  <a:pt x="484" y="587"/>
                                </a:lnTo>
                                <a:lnTo>
                                  <a:pt x="478" y="624"/>
                                </a:lnTo>
                                <a:lnTo>
                                  <a:pt x="474" y="660"/>
                                </a:lnTo>
                                <a:lnTo>
                                  <a:pt x="468" y="697"/>
                                </a:lnTo>
                                <a:lnTo>
                                  <a:pt x="464" y="733"/>
                                </a:lnTo>
                                <a:lnTo>
                                  <a:pt x="459" y="770"/>
                                </a:lnTo>
                                <a:lnTo>
                                  <a:pt x="455" y="806"/>
                                </a:lnTo>
                                <a:lnTo>
                                  <a:pt x="449" y="842"/>
                                </a:lnTo>
                                <a:lnTo>
                                  <a:pt x="445" y="879"/>
                                </a:lnTo>
                                <a:lnTo>
                                  <a:pt x="441" y="917"/>
                                </a:lnTo>
                                <a:lnTo>
                                  <a:pt x="436" y="954"/>
                                </a:lnTo>
                                <a:lnTo>
                                  <a:pt x="432" y="990"/>
                                </a:lnTo>
                                <a:lnTo>
                                  <a:pt x="426" y="1027"/>
                                </a:lnTo>
                                <a:lnTo>
                                  <a:pt x="422" y="1065"/>
                                </a:lnTo>
                                <a:lnTo>
                                  <a:pt x="416" y="1102"/>
                                </a:lnTo>
                                <a:lnTo>
                                  <a:pt x="413" y="1138"/>
                                </a:lnTo>
                                <a:lnTo>
                                  <a:pt x="407" y="1174"/>
                                </a:lnTo>
                                <a:lnTo>
                                  <a:pt x="401" y="1213"/>
                                </a:lnTo>
                                <a:lnTo>
                                  <a:pt x="397" y="1249"/>
                                </a:lnTo>
                                <a:lnTo>
                                  <a:pt x="391" y="1286"/>
                                </a:lnTo>
                                <a:lnTo>
                                  <a:pt x="386" y="1322"/>
                                </a:lnTo>
                                <a:lnTo>
                                  <a:pt x="382" y="1359"/>
                                </a:lnTo>
                                <a:lnTo>
                                  <a:pt x="376" y="1395"/>
                                </a:lnTo>
                                <a:lnTo>
                                  <a:pt x="370" y="1432"/>
                                </a:lnTo>
                                <a:lnTo>
                                  <a:pt x="370" y="1439"/>
                                </a:lnTo>
                                <a:lnTo>
                                  <a:pt x="370" y="1447"/>
                                </a:lnTo>
                                <a:lnTo>
                                  <a:pt x="370" y="1455"/>
                                </a:lnTo>
                                <a:lnTo>
                                  <a:pt x="368" y="1462"/>
                                </a:lnTo>
                                <a:lnTo>
                                  <a:pt x="368" y="1470"/>
                                </a:lnTo>
                                <a:lnTo>
                                  <a:pt x="368" y="1478"/>
                                </a:lnTo>
                                <a:lnTo>
                                  <a:pt x="367" y="1485"/>
                                </a:lnTo>
                                <a:lnTo>
                                  <a:pt x="367" y="1493"/>
                                </a:lnTo>
                                <a:lnTo>
                                  <a:pt x="367" y="1501"/>
                                </a:lnTo>
                                <a:lnTo>
                                  <a:pt x="365" y="1508"/>
                                </a:lnTo>
                                <a:lnTo>
                                  <a:pt x="365" y="1516"/>
                                </a:lnTo>
                                <a:lnTo>
                                  <a:pt x="363" y="1524"/>
                                </a:lnTo>
                                <a:lnTo>
                                  <a:pt x="361" y="1531"/>
                                </a:lnTo>
                                <a:lnTo>
                                  <a:pt x="361" y="1539"/>
                                </a:lnTo>
                                <a:lnTo>
                                  <a:pt x="359" y="1547"/>
                                </a:lnTo>
                                <a:lnTo>
                                  <a:pt x="359" y="1554"/>
                                </a:lnTo>
                                <a:lnTo>
                                  <a:pt x="357" y="1562"/>
                                </a:lnTo>
                                <a:lnTo>
                                  <a:pt x="355" y="1570"/>
                                </a:lnTo>
                                <a:lnTo>
                                  <a:pt x="355" y="1577"/>
                                </a:lnTo>
                                <a:lnTo>
                                  <a:pt x="353" y="1585"/>
                                </a:lnTo>
                                <a:lnTo>
                                  <a:pt x="351" y="1593"/>
                                </a:lnTo>
                                <a:lnTo>
                                  <a:pt x="351" y="1599"/>
                                </a:lnTo>
                                <a:lnTo>
                                  <a:pt x="349" y="1606"/>
                                </a:lnTo>
                                <a:lnTo>
                                  <a:pt x="349" y="1614"/>
                                </a:lnTo>
                                <a:lnTo>
                                  <a:pt x="347" y="1622"/>
                                </a:lnTo>
                                <a:lnTo>
                                  <a:pt x="345" y="1629"/>
                                </a:lnTo>
                                <a:lnTo>
                                  <a:pt x="345" y="1637"/>
                                </a:lnTo>
                                <a:lnTo>
                                  <a:pt x="344" y="1643"/>
                                </a:lnTo>
                                <a:lnTo>
                                  <a:pt x="344" y="1650"/>
                                </a:lnTo>
                                <a:lnTo>
                                  <a:pt x="344" y="1658"/>
                                </a:lnTo>
                                <a:lnTo>
                                  <a:pt x="342" y="1664"/>
                                </a:lnTo>
                                <a:lnTo>
                                  <a:pt x="342" y="1672"/>
                                </a:lnTo>
                                <a:lnTo>
                                  <a:pt x="340" y="1673"/>
                                </a:lnTo>
                                <a:lnTo>
                                  <a:pt x="340" y="1675"/>
                                </a:lnTo>
                                <a:lnTo>
                                  <a:pt x="338" y="1677"/>
                                </a:lnTo>
                                <a:lnTo>
                                  <a:pt x="338" y="1679"/>
                                </a:lnTo>
                                <a:lnTo>
                                  <a:pt x="338" y="1681"/>
                                </a:lnTo>
                                <a:lnTo>
                                  <a:pt x="338" y="1683"/>
                                </a:lnTo>
                                <a:lnTo>
                                  <a:pt x="336" y="1683"/>
                                </a:lnTo>
                                <a:lnTo>
                                  <a:pt x="336" y="1685"/>
                                </a:lnTo>
                                <a:lnTo>
                                  <a:pt x="336" y="1687"/>
                                </a:lnTo>
                                <a:lnTo>
                                  <a:pt x="334" y="1687"/>
                                </a:lnTo>
                                <a:lnTo>
                                  <a:pt x="334" y="1689"/>
                                </a:lnTo>
                                <a:lnTo>
                                  <a:pt x="332" y="1691"/>
                                </a:lnTo>
                                <a:lnTo>
                                  <a:pt x="330" y="1691"/>
                                </a:lnTo>
                                <a:lnTo>
                                  <a:pt x="328" y="1691"/>
                                </a:lnTo>
                                <a:lnTo>
                                  <a:pt x="326" y="1691"/>
                                </a:lnTo>
                                <a:lnTo>
                                  <a:pt x="324" y="1691"/>
                                </a:lnTo>
                                <a:lnTo>
                                  <a:pt x="322" y="1689"/>
                                </a:lnTo>
                                <a:lnTo>
                                  <a:pt x="320" y="1689"/>
                                </a:lnTo>
                                <a:lnTo>
                                  <a:pt x="319" y="1687"/>
                                </a:lnTo>
                                <a:lnTo>
                                  <a:pt x="317" y="1685"/>
                                </a:lnTo>
                                <a:lnTo>
                                  <a:pt x="315" y="1683"/>
                                </a:lnTo>
                                <a:lnTo>
                                  <a:pt x="313" y="1681"/>
                                </a:lnTo>
                                <a:lnTo>
                                  <a:pt x="313" y="1679"/>
                                </a:lnTo>
                                <a:lnTo>
                                  <a:pt x="311" y="1677"/>
                                </a:lnTo>
                                <a:lnTo>
                                  <a:pt x="311" y="1675"/>
                                </a:lnTo>
                                <a:lnTo>
                                  <a:pt x="311" y="1673"/>
                                </a:lnTo>
                                <a:lnTo>
                                  <a:pt x="309" y="1672"/>
                                </a:lnTo>
                                <a:lnTo>
                                  <a:pt x="309" y="1670"/>
                                </a:lnTo>
                                <a:lnTo>
                                  <a:pt x="309" y="1668"/>
                                </a:lnTo>
                                <a:lnTo>
                                  <a:pt x="307" y="1668"/>
                                </a:lnTo>
                                <a:lnTo>
                                  <a:pt x="307" y="1666"/>
                                </a:lnTo>
                                <a:lnTo>
                                  <a:pt x="307" y="1664"/>
                                </a:lnTo>
                                <a:lnTo>
                                  <a:pt x="305" y="1662"/>
                                </a:lnTo>
                                <a:lnTo>
                                  <a:pt x="305" y="1660"/>
                                </a:lnTo>
                                <a:lnTo>
                                  <a:pt x="305" y="1658"/>
                                </a:lnTo>
                                <a:lnTo>
                                  <a:pt x="305" y="1656"/>
                                </a:lnTo>
                                <a:lnTo>
                                  <a:pt x="303" y="1654"/>
                                </a:lnTo>
                                <a:lnTo>
                                  <a:pt x="303" y="1652"/>
                                </a:lnTo>
                                <a:lnTo>
                                  <a:pt x="303" y="1650"/>
                                </a:lnTo>
                                <a:lnTo>
                                  <a:pt x="294" y="1608"/>
                                </a:lnTo>
                                <a:lnTo>
                                  <a:pt x="284" y="1564"/>
                                </a:lnTo>
                                <a:lnTo>
                                  <a:pt x="274" y="1520"/>
                                </a:lnTo>
                                <a:lnTo>
                                  <a:pt x="265" y="1478"/>
                                </a:lnTo>
                                <a:lnTo>
                                  <a:pt x="255" y="1434"/>
                                </a:lnTo>
                                <a:lnTo>
                                  <a:pt x="246" y="1389"/>
                                </a:lnTo>
                                <a:lnTo>
                                  <a:pt x="236" y="1347"/>
                                </a:lnTo>
                                <a:lnTo>
                                  <a:pt x="226" y="1303"/>
                                </a:lnTo>
                                <a:lnTo>
                                  <a:pt x="217" y="1259"/>
                                </a:lnTo>
                                <a:lnTo>
                                  <a:pt x="207" y="1215"/>
                                </a:lnTo>
                                <a:lnTo>
                                  <a:pt x="198" y="1173"/>
                                </a:lnTo>
                                <a:lnTo>
                                  <a:pt x="188" y="1128"/>
                                </a:lnTo>
                                <a:lnTo>
                                  <a:pt x="179" y="1086"/>
                                </a:lnTo>
                                <a:lnTo>
                                  <a:pt x="169" y="1042"/>
                                </a:lnTo>
                                <a:lnTo>
                                  <a:pt x="159" y="998"/>
                                </a:lnTo>
                                <a:lnTo>
                                  <a:pt x="150" y="956"/>
                                </a:lnTo>
                                <a:lnTo>
                                  <a:pt x="140" y="912"/>
                                </a:lnTo>
                                <a:lnTo>
                                  <a:pt x="131" y="867"/>
                                </a:lnTo>
                                <a:lnTo>
                                  <a:pt x="121" y="825"/>
                                </a:lnTo>
                                <a:lnTo>
                                  <a:pt x="111" y="781"/>
                                </a:lnTo>
                                <a:lnTo>
                                  <a:pt x="102" y="739"/>
                                </a:lnTo>
                                <a:lnTo>
                                  <a:pt x="94" y="695"/>
                                </a:lnTo>
                                <a:lnTo>
                                  <a:pt x="85" y="652"/>
                                </a:lnTo>
                                <a:lnTo>
                                  <a:pt x="75" y="608"/>
                                </a:lnTo>
                                <a:lnTo>
                                  <a:pt x="65" y="566"/>
                                </a:lnTo>
                                <a:lnTo>
                                  <a:pt x="56" y="522"/>
                                </a:lnTo>
                                <a:lnTo>
                                  <a:pt x="46" y="480"/>
                                </a:lnTo>
                                <a:lnTo>
                                  <a:pt x="37" y="436"/>
                                </a:lnTo>
                                <a:lnTo>
                                  <a:pt x="27" y="393"/>
                                </a:lnTo>
                                <a:lnTo>
                                  <a:pt x="17" y="351"/>
                                </a:lnTo>
                                <a:lnTo>
                                  <a:pt x="10" y="307"/>
                                </a:lnTo>
                                <a:lnTo>
                                  <a:pt x="0" y="265"/>
                                </a:lnTo>
                                <a:lnTo>
                                  <a:pt x="0" y="259"/>
                                </a:lnTo>
                                <a:lnTo>
                                  <a:pt x="0" y="251"/>
                                </a:lnTo>
                                <a:lnTo>
                                  <a:pt x="0" y="246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2" y="226"/>
                                </a:lnTo>
                                <a:lnTo>
                                  <a:pt x="2" y="219"/>
                                </a:lnTo>
                                <a:lnTo>
                                  <a:pt x="4" y="213"/>
                                </a:lnTo>
                                <a:lnTo>
                                  <a:pt x="4" y="207"/>
                                </a:lnTo>
                                <a:lnTo>
                                  <a:pt x="6" y="202"/>
                                </a:lnTo>
                                <a:lnTo>
                                  <a:pt x="8" y="194"/>
                                </a:lnTo>
                                <a:lnTo>
                                  <a:pt x="10" y="188"/>
                                </a:lnTo>
                                <a:lnTo>
                                  <a:pt x="12" y="182"/>
                                </a:lnTo>
                                <a:lnTo>
                                  <a:pt x="14" y="177"/>
                                </a:lnTo>
                                <a:lnTo>
                                  <a:pt x="15" y="171"/>
                                </a:lnTo>
                                <a:lnTo>
                                  <a:pt x="17" y="165"/>
                                </a:lnTo>
                                <a:lnTo>
                                  <a:pt x="21" y="159"/>
                                </a:lnTo>
                                <a:lnTo>
                                  <a:pt x="23" y="154"/>
                                </a:lnTo>
                                <a:lnTo>
                                  <a:pt x="25" y="148"/>
                                </a:lnTo>
                                <a:lnTo>
                                  <a:pt x="29" y="142"/>
                                </a:lnTo>
                                <a:lnTo>
                                  <a:pt x="31" y="136"/>
                                </a:lnTo>
                                <a:lnTo>
                                  <a:pt x="35" y="130"/>
                                </a:lnTo>
                                <a:lnTo>
                                  <a:pt x="38" y="125"/>
                                </a:lnTo>
                                <a:lnTo>
                                  <a:pt x="40" y="119"/>
                                </a:lnTo>
                                <a:lnTo>
                                  <a:pt x="44" y="113"/>
                                </a:lnTo>
                                <a:lnTo>
                                  <a:pt x="48" y="109"/>
                                </a:lnTo>
                                <a:lnTo>
                                  <a:pt x="52" y="104"/>
                                </a:lnTo>
                                <a:lnTo>
                                  <a:pt x="54" y="98"/>
                                </a:lnTo>
                                <a:lnTo>
                                  <a:pt x="58" y="92"/>
                                </a:lnTo>
                                <a:lnTo>
                                  <a:pt x="62" y="88"/>
                                </a:lnTo>
                                <a:lnTo>
                                  <a:pt x="65" y="83"/>
                                </a:lnTo>
                                <a:lnTo>
                                  <a:pt x="6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19080"/>
                            <a:ext cx="16128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577800"/>
                              <a:ext cx="13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99">
                                  <a:moveTo>
                                    <a:pt x="84" y="34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62" y="8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87" y="13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299" y="21"/>
                                  </a:lnTo>
                                  <a:lnTo>
                                    <a:pt x="301" y="23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14" y="31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4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8" y="40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33" y="44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37" y="46"/>
                                  </a:lnTo>
                                  <a:lnTo>
                                    <a:pt x="339" y="4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5" y="52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49" y="59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54" y="67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62" y="77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66" y="7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70" y="8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374" y="90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76" y="94"/>
                                  </a:lnTo>
                                  <a:lnTo>
                                    <a:pt x="377" y="96"/>
                                  </a:lnTo>
                                  <a:lnTo>
                                    <a:pt x="377" y="98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81" y="105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3" y="109"/>
                                  </a:lnTo>
                                  <a:lnTo>
                                    <a:pt x="383" y="111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87" y="115"/>
                                  </a:lnTo>
                                  <a:lnTo>
                                    <a:pt x="387" y="117"/>
                                  </a:lnTo>
                                  <a:lnTo>
                                    <a:pt x="389" y="117"/>
                                  </a:lnTo>
                                  <a:lnTo>
                                    <a:pt x="389" y="119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91" y="121"/>
                                  </a:lnTo>
                                  <a:lnTo>
                                    <a:pt x="391" y="123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391" y="126"/>
                                  </a:lnTo>
                                  <a:lnTo>
                                    <a:pt x="393" y="128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393" y="132"/>
                                  </a:lnTo>
                                  <a:lnTo>
                                    <a:pt x="395" y="134"/>
                                  </a:lnTo>
                                  <a:lnTo>
                                    <a:pt x="395" y="136"/>
                                  </a:lnTo>
                                  <a:lnTo>
                                    <a:pt x="397" y="136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99" y="140"/>
                                  </a:lnTo>
                                  <a:lnTo>
                                    <a:pt x="400" y="140"/>
                                  </a:lnTo>
                                  <a:lnTo>
                                    <a:pt x="402" y="140"/>
                                  </a:lnTo>
                                  <a:lnTo>
                                    <a:pt x="404" y="140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400" y="144"/>
                                  </a:lnTo>
                                  <a:lnTo>
                                    <a:pt x="400" y="146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399" y="148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399" y="151"/>
                                  </a:lnTo>
                                  <a:lnTo>
                                    <a:pt x="399" y="153"/>
                                  </a:lnTo>
                                  <a:lnTo>
                                    <a:pt x="399" y="155"/>
                                  </a:lnTo>
                                  <a:lnTo>
                                    <a:pt x="399" y="157"/>
                                  </a:lnTo>
                                  <a:lnTo>
                                    <a:pt x="400" y="159"/>
                                  </a:lnTo>
                                  <a:lnTo>
                                    <a:pt x="400" y="161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2" y="167"/>
                                  </a:lnTo>
                                  <a:lnTo>
                                    <a:pt x="402" y="169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402" y="176"/>
                                  </a:lnTo>
                                  <a:lnTo>
                                    <a:pt x="404" y="182"/>
                                  </a:lnTo>
                                  <a:lnTo>
                                    <a:pt x="404" y="186"/>
                                  </a:lnTo>
                                  <a:lnTo>
                                    <a:pt x="404" y="190"/>
                                  </a:lnTo>
                                  <a:lnTo>
                                    <a:pt x="404" y="194"/>
                                  </a:lnTo>
                                  <a:lnTo>
                                    <a:pt x="404" y="197"/>
                                  </a:lnTo>
                                  <a:lnTo>
                                    <a:pt x="404" y="201"/>
                                  </a:lnTo>
                                  <a:lnTo>
                                    <a:pt x="404" y="205"/>
                                  </a:lnTo>
                                  <a:lnTo>
                                    <a:pt x="404" y="211"/>
                                  </a:lnTo>
                                  <a:lnTo>
                                    <a:pt x="404" y="215"/>
                                  </a:lnTo>
                                  <a:lnTo>
                                    <a:pt x="402" y="219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400" y="230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00" y="238"/>
                                  </a:lnTo>
                                  <a:lnTo>
                                    <a:pt x="399" y="242"/>
                                  </a:lnTo>
                                  <a:lnTo>
                                    <a:pt x="399" y="245"/>
                                  </a:lnTo>
                                  <a:lnTo>
                                    <a:pt x="397" y="249"/>
                                  </a:lnTo>
                                  <a:lnTo>
                                    <a:pt x="397" y="253"/>
                                  </a:lnTo>
                                  <a:lnTo>
                                    <a:pt x="395" y="257"/>
                                  </a:lnTo>
                                  <a:lnTo>
                                    <a:pt x="393" y="261"/>
                                  </a:lnTo>
                                  <a:lnTo>
                                    <a:pt x="393" y="265"/>
                                  </a:lnTo>
                                  <a:lnTo>
                                    <a:pt x="391" y="269"/>
                                  </a:lnTo>
                                  <a:lnTo>
                                    <a:pt x="391" y="272"/>
                                  </a:lnTo>
                                  <a:lnTo>
                                    <a:pt x="389" y="274"/>
                                  </a:lnTo>
                                  <a:lnTo>
                                    <a:pt x="387" y="278"/>
                                  </a:lnTo>
                                  <a:lnTo>
                                    <a:pt x="387" y="282"/>
                                  </a:lnTo>
                                  <a:lnTo>
                                    <a:pt x="385" y="286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379" y="295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374" y="303"/>
                                  </a:lnTo>
                                  <a:lnTo>
                                    <a:pt x="372" y="307"/>
                                  </a:lnTo>
                                  <a:lnTo>
                                    <a:pt x="370" y="311"/>
                                  </a:lnTo>
                                  <a:lnTo>
                                    <a:pt x="368" y="315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62" y="320"/>
                                  </a:lnTo>
                                  <a:lnTo>
                                    <a:pt x="360" y="324"/>
                                  </a:lnTo>
                                  <a:lnTo>
                                    <a:pt x="356" y="328"/>
                                  </a:lnTo>
                                  <a:lnTo>
                                    <a:pt x="354" y="330"/>
                                  </a:lnTo>
                                  <a:lnTo>
                                    <a:pt x="351" y="334"/>
                                  </a:lnTo>
                                  <a:lnTo>
                                    <a:pt x="349" y="336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339" y="345"/>
                                  </a:lnTo>
                                  <a:lnTo>
                                    <a:pt x="337" y="349"/>
                                  </a:lnTo>
                                  <a:lnTo>
                                    <a:pt x="333" y="351"/>
                                  </a:lnTo>
                                  <a:lnTo>
                                    <a:pt x="329" y="355"/>
                                  </a:lnTo>
                                  <a:lnTo>
                                    <a:pt x="328" y="357"/>
                                  </a:lnTo>
                                  <a:lnTo>
                                    <a:pt x="324" y="359"/>
                                  </a:lnTo>
                                  <a:lnTo>
                                    <a:pt x="320" y="363"/>
                                  </a:lnTo>
                                  <a:lnTo>
                                    <a:pt x="316" y="364"/>
                                  </a:lnTo>
                                  <a:lnTo>
                                    <a:pt x="312" y="366"/>
                                  </a:lnTo>
                                  <a:lnTo>
                                    <a:pt x="310" y="368"/>
                                  </a:lnTo>
                                  <a:lnTo>
                                    <a:pt x="306" y="372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299" y="376"/>
                                  </a:lnTo>
                                  <a:lnTo>
                                    <a:pt x="295" y="378"/>
                                  </a:lnTo>
                                  <a:lnTo>
                                    <a:pt x="291" y="380"/>
                                  </a:lnTo>
                                  <a:lnTo>
                                    <a:pt x="287" y="382"/>
                                  </a:lnTo>
                                  <a:lnTo>
                                    <a:pt x="283" y="382"/>
                                  </a:lnTo>
                                  <a:lnTo>
                                    <a:pt x="283" y="386"/>
                                  </a:lnTo>
                                  <a:lnTo>
                                    <a:pt x="282" y="386"/>
                                  </a:lnTo>
                                  <a:lnTo>
                                    <a:pt x="280" y="386"/>
                                  </a:lnTo>
                                  <a:lnTo>
                                    <a:pt x="278" y="387"/>
                                  </a:lnTo>
                                  <a:lnTo>
                                    <a:pt x="276" y="387"/>
                                  </a:lnTo>
                                  <a:lnTo>
                                    <a:pt x="274" y="387"/>
                                  </a:lnTo>
                                  <a:lnTo>
                                    <a:pt x="272" y="387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70" y="38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66" y="389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64" y="387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62" y="389"/>
                                  </a:lnTo>
                                  <a:lnTo>
                                    <a:pt x="262" y="391"/>
                                  </a:lnTo>
                                  <a:lnTo>
                                    <a:pt x="260" y="391"/>
                                  </a:lnTo>
                                  <a:lnTo>
                                    <a:pt x="260" y="393"/>
                                  </a:lnTo>
                                  <a:lnTo>
                                    <a:pt x="259" y="393"/>
                                  </a:lnTo>
                                  <a:lnTo>
                                    <a:pt x="257" y="393"/>
                                  </a:lnTo>
                                  <a:lnTo>
                                    <a:pt x="255" y="393"/>
                                  </a:lnTo>
                                  <a:lnTo>
                                    <a:pt x="253" y="393"/>
                                  </a:lnTo>
                                  <a:lnTo>
                                    <a:pt x="251" y="393"/>
                                  </a:lnTo>
                                  <a:lnTo>
                                    <a:pt x="249" y="395"/>
                                  </a:lnTo>
                                  <a:lnTo>
                                    <a:pt x="247" y="395"/>
                                  </a:lnTo>
                                  <a:lnTo>
                                    <a:pt x="245" y="397"/>
                                  </a:lnTo>
                                  <a:lnTo>
                                    <a:pt x="245" y="399"/>
                                  </a:lnTo>
                                  <a:lnTo>
                                    <a:pt x="241" y="399"/>
                                  </a:lnTo>
                                  <a:lnTo>
                                    <a:pt x="239" y="399"/>
                                  </a:lnTo>
                                  <a:lnTo>
                                    <a:pt x="237" y="399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32" y="399"/>
                                  </a:lnTo>
                                  <a:lnTo>
                                    <a:pt x="228" y="399"/>
                                  </a:lnTo>
                                  <a:lnTo>
                                    <a:pt x="226" y="399"/>
                                  </a:lnTo>
                                  <a:lnTo>
                                    <a:pt x="222" y="399"/>
                                  </a:lnTo>
                                  <a:lnTo>
                                    <a:pt x="220" y="399"/>
                                  </a:lnTo>
                                  <a:lnTo>
                                    <a:pt x="216" y="399"/>
                                  </a:lnTo>
                                  <a:lnTo>
                                    <a:pt x="214" y="399"/>
                                  </a:lnTo>
                                  <a:lnTo>
                                    <a:pt x="211" y="399"/>
                                  </a:lnTo>
                                  <a:lnTo>
                                    <a:pt x="209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03" y="399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97" y="399"/>
                                  </a:lnTo>
                                  <a:lnTo>
                                    <a:pt x="193" y="399"/>
                                  </a:lnTo>
                                  <a:lnTo>
                                    <a:pt x="191" y="399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186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0" y="397"/>
                                  </a:lnTo>
                                  <a:lnTo>
                                    <a:pt x="176" y="397"/>
                                  </a:lnTo>
                                  <a:lnTo>
                                    <a:pt x="174" y="395"/>
                                  </a:lnTo>
                                  <a:lnTo>
                                    <a:pt x="170" y="395"/>
                                  </a:lnTo>
                                  <a:lnTo>
                                    <a:pt x="168" y="395"/>
                                  </a:lnTo>
                                  <a:lnTo>
                                    <a:pt x="164" y="393"/>
                                  </a:lnTo>
                                  <a:lnTo>
                                    <a:pt x="163" y="393"/>
                                  </a:lnTo>
                                  <a:lnTo>
                                    <a:pt x="159" y="391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1" y="389"/>
                                  </a:lnTo>
                                  <a:lnTo>
                                    <a:pt x="149" y="389"/>
                                  </a:lnTo>
                                  <a:lnTo>
                                    <a:pt x="147" y="389"/>
                                  </a:lnTo>
                                  <a:lnTo>
                                    <a:pt x="145" y="387"/>
                                  </a:lnTo>
                                  <a:lnTo>
                                    <a:pt x="143" y="387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40" y="386"/>
                                  </a:lnTo>
                                  <a:lnTo>
                                    <a:pt x="138" y="386"/>
                                  </a:lnTo>
                                  <a:lnTo>
                                    <a:pt x="136" y="386"/>
                                  </a:lnTo>
                                  <a:lnTo>
                                    <a:pt x="134" y="384"/>
                                  </a:lnTo>
                                  <a:lnTo>
                                    <a:pt x="132" y="384"/>
                                  </a:lnTo>
                                  <a:lnTo>
                                    <a:pt x="130" y="384"/>
                                  </a:lnTo>
                                  <a:lnTo>
                                    <a:pt x="128" y="382"/>
                                  </a:lnTo>
                                  <a:lnTo>
                                    <a:pt x="126" y="382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122" y="38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15" y="376"/>
                                  </a:lnTo>
                                  <a:lnTo>
                                    <a:pt x="113" y="376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07" y="374"/>
                                  </a:lnTo>
                                  <a:lnTo>
                                    <a:pt x="105" y="372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99" y="370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95" y="37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66"/>
                                  </a:lnTo>
                                  <a:lnTo>
                                    <a:pt x="92" y="366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0" y="363"/>
                                  </a:lnTo>
                                  <a:lnTo>
                                    <a:pt x="88" y="363"/>
                                  </a:lnTo>
                                  <a:lnTo>
                                    <a:pt x="88" y="361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82" y="355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78" y="351"/>
                                  </a:lnTo>
                                  <a:lnTo>
                                    <a:pt x="76" y="351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74" y="349"/>
                                  </a:lnTo>
                                  <a:lnTo>
                                    <a:pt x="72" y="347"/>
                                  </a:lnTo>
                                  <a:lnTo>
                                    <a:pt x="70" y="345"/>
                                  </a:lnTo>
                                  <a:lnTo>
                                    <a:pt x="69" y="345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5" y="343"/>
                                  </a:lnTo>
                                  <a:lnTo>
                                    <a:pt x="63" y="341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59" y="341"/>
                                  </a:lnTo>
                                  <a:lnTo>
                                    <a:pt x="57" y="341"/>
                                  </a:lnTo>
                                  <a:lnTo>
                                    <a:pt x="57" y="340"/>
                                  </a:lnTo>
                                  <a:lnTo>
                                    <a:pt x="57" y="338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55" y="332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47" y="326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46" y="324"/>
                                  </a:lnTo>
                                  <a:lnTo>
                                    <a:pt x="44" y="324"/>
                                  </a:lnTo>
                                  <a:lnTo>
                                    <a:pt x="44" y="322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42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38" y="315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1"/>
                                  </a:lnTo>
                                  <a:lnTo>
                                    <a:pt x="34" y="311"/>
                                  </a:lnTo>
                                  <a:lnTo>
                                    <a:pt x="34" y="309"/>
                                  </a:lnTo>
                                  <a:lnTo>
                                    <a:pt x="32" y="309"/>
                                  </a:lnTo>
                                  <a:lnTo>
                                    <a:pt x="32" y="307"/>
                                  </a:lnTo>
                                  <a:lnTo>
                                    <a:pt x="30" y="307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6" y="297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17" y="282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587">
                                  <a:moveTo>
                                    <a:pt x="121" y="31"/>
                                  </a:moveTo>
                                  <a:lnTo>
                                    <a:pt x="128" y="27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86" y="6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3" y="1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405" y="66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16" y="81"/>
                                  </a:lnTo>
                                  <a:lnTo>
                                    <a:pt x="422" y="85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3" y="100"/>
                                  </a:lnTo>
                                  <a:lnTo>
                                    <a:pt x="437" y="106"/>
                                  </a:lnTo>
                                  <a:lnTo>
                                    <a:pt x="441" y="112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47" y="12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6" y="138"/>
                                  </a:lnTo>
                                  <a:lnTo>
                                    <a:pt x="458" y="144"/>
                                  </a:lnTo>
                                  <a:lnTo>
                                    <a:pt x="460" y="150"/>
                                  </a:lnTo>
                                  <a:lnTo>
                                    <a:pt x="464" y="156"/>
                                  </a:lnTo>
                                  <a:lnTo>
                                    <a:pt x="466" y="161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72" y="181"/>
                                  </a:lnTo>
                                  <a:lnTo>
                                    <a:pt x="472" y="186"/>
                                  </a:lnTo>
                                  <a:lnTo>
                                    <a:pt x="474" y="194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76" y="206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478" y="219"/>
                                  </a:lnTo>
                                  <a:lnTo>
                                    <a:pt x="472" y="261"/>
                                  </a:lnTo>
                                  <a:lnTo>
                                    <a:pt x="466" y="303"/>
                                  </a:lnTo>
                                  <a:lnTo>
                                    <a:pt x="460" y="346"/>
                                  </a:lnTo>
                                  <a:lnTo>
                                    <a:pt x="455" y="386"/>
                                  </a:lnTo>
                                  <a:lnTo>
                                    <a:pt x="449" y="430"/>
                                  </a:lnTo>
                                  <a:lnTo>
                                    <a:pt x="443" y="472"/>
                                  </a:lnTo>
                                  <a:lnTo>
                                    <a:pt x="437" y="515"/>
                                  </a:lnTo>
                                  <a:lnTo>
                                    <a:pt x="432" y="557"/>
                                  </a:lnTo>
                                  <a:lnTo>
                                    <a:pt x="426" y="599"/>
                                  </a:lnTo>
                                  <a:lnTo>
                                    <a:pt x="420" y="643"/>
                                  </a:lnTo>
                                  <a:lnTo>
                                    <a:pt x="414" y="685"/>
                                  </a:lnTo>
                                  <a:lnTo>
                                    <a:pt x="409" y="730"/>
                                  </a:lnTo>
                                  <a:lnTo>
                                    <a:pt x="403" y="772"/>
                                  </a:lnTo>
                                  <a:lnTo>
                                    <a:pt x="397" y="814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386" y="900"/>
                                  </a:lnTo>
                                  <a:lnTo>
                                    <a:pt x="380" y="944"/>
                                  </a:lnTo>
                                  <a:lnTo>
                                    <a:pt x="374" y="987"/>
                                  </a:lnTo>
                                  <a:lnTo>
                                    <a:pt x="368" y="1031"/>
                                  </a:lnTo>
                                  <a:lnTo>
                                    <a:pt x="362" y="1073"/>
                                  </a:lnTo>
                                  <a:lnTo>
                                    <a:pt x="357" y="1117"/>
                                  </a:lnTo>
                                  <a:lnTo>
                                    <a:pt x="351" y="1159"/>
                                  </a:lnTo>
                                  <a:lnTo>
                                    <a:pt x="343" y="1204"/>
                                  </a:lnTo>
                                  <a:lnTo>
                                    <a:pt x="338" y="1246"/>
                                  </a:lnTo>
                                  <a:lnTo>
                                    <a:pt x="332" y="1290"/>
                                  </a:lnTo>
                                  <a:lnTo>
                                    <a:pt x="326" y="1332"/>
                                  </a:lnTo>
                                  <a:lnTo>
                                    <a:pt x="320" y="1374"/>
                                  </a:lnTo>
                                  <a:lnTo>
                                    <a:pt x="316" y="1418"/>
                                  </a:lnTo>
                                  <a:lnTo>
                                    <a:pt x="311" y="1461"/>
                                  </a:lnTo>
                                  <a:lnTo>
                                    <a:pt x="305" y="1503"/>
                                  </a:lnTo>
                                  <a:lnTo>
                                    <a:pt x="299" y="1545"/>
                                  </a:lnTo>
                                  <a:lnTo>
                                    <a:pt x="293" y="1587"/>
                                  </a:lnTo>
                                  <a:lnTo>
                                    <a:pt x="169" y="1021"/>
                                  </a:lnTo>
                                  <a:lnTo>
                                    <a:pt x="167" y="1015"/>
                                  </a:lnTo>
                                  <a:lnTo>
                                    <a:pt x="165" y="1010"/>
                                  </a:lnTo>
                                  <a:lnTo>
                                    <a:pt x="165" y="1002"/>
                                  </a:lnTo>
                                  <a:lnTo>
                                    <a:pt x="163" y="996"/>
                                  </a:lnTo>
                                  <a:lnTo>
                                    <a:pt x="161" y="989"/>
                                  </a:lnTo>
                                  <a:lnTo>
                                    <a:pt x="159" y="983"/>
                                  </a:lnTo>
                                  <a:lnTo>
                                    <a:pt x="159" y="977"/>
                                  </a:lnTo>
                                  <a:lnTo>
                                    <a:pt x="157" y="969"/>
                                  </a:lnTo>
                                  <a:lnTo>
                                    <a:pt x="155" y="964"/>
                                  </a:lnTo>
                                  <a:lnTo>
                                    <a:pt x="153" y="956"/>
                                  </a:lnTo>
                                  <a:lnTo>
                                    <a:pt x="151" y="950"/>
                                  </a:lnTo>
                                  <a:lnTo>
                                    <a:pt x="151" y="943"/>
                                  </a:lnTo>
                                  <a:lnTo>
                                    <a:pt x="150" y="937"/>
                                  </a:lnTo>
                                  <a:lnTo>
                                    <a:pt x="148" y="929"/>
                                  </a:lnTo>
                                  <a:lnTo>
                                    <a:pt x="146" y="923"/>
                                  </a:lnTo>
                                  <a:lnTo>
                                    <a:pt x="146" y="916"/>
                                  </a:lnTo>
                                  <a:lnTo>
                                    <a:pt x="144" y="910"/>
                                  </a:lnTo>
                                  <a:lnTo>
                                    <a:pt x="142" y="904"/>
                                  </a:lnTo>
                                  <a:lnTo>
                                    <a:pt x="140" y="896"/>
                                  </a:lnTo>
                                  <a:lnTo>
                                    <a:pt x="140" y="891"/>
                                  </a:lnTo>
                                  <a:lnTo>
                                    <a:pt x="138" y="883"/>
                                  </a:lnTo>
                                  <a:lnTo>
                                    <a:pt x="136" y="877"/>
                                  </a:lnTo>
                                  <a:lnTo>
                                    <a:pt x="136" y="870"/>
                                  </a:lnTo>
                                  <a:lnTo>
                                    <a:pt x="134" y="864"/>
                                  </a:lnTo>
                                  <a:lnTo>
                                    <a:pt x="132" y="856"/>
                                  </a:lnTo>
                                  <a:lnTo>
                                    <a:pt x="132" y="850"/>
                                  </a:lnTo>
                                  <a:lnTo>
                                    <a:pt x="130" y="843"/>
                                  </a:lnTo>
                                  <a:lnTo>
                                    <a:pt x="128" y="837"/>
                                  </a:lnTo>
                                  <a:lnTo>
                                    <a:pt x="128" y="829"/>
                                  </a:lnTo>
                                  <a:lnTo>
                                    <a:pt x="127" y="824"/>
                                  </a:lnTo>
                                  <a:lnTo>
                                    <a:pt x="127" y="816"/>
                                  </a:lnTo>
                                  <a:lnTo>
                                    <a:pt x="125" y="810"/>
                                  </a:lnTo>
                                  <a:lnTo>
                                    <a:pt x="121" y="806"/>
                                  </a:lnTo>
                                  <a:lnTo>
                                    <a:pt x="117" y="789"/>
                                  </a:lnTo>
                                  <a:lnTo>
                                    <a:pt x="113" y="772"/>
                                  </a:lnTo>
                                  <a:lnTo>
                                    <a:pt x="111" y="754"/>
                                  </a:lnTo>
                                  <a:lnTo>
                                    <a:pt x="107" y="737"/>
                                  </a:lnTo>
                                  <a:lnTo>
                                    <a:pt x="103" y="720"/>
                                  </a:lnTo>
                                  <a:lnTo>
                                    <a:pt x="100" y="703"/>
                                  </a:lnTo>
                                  <a:lnTo>
                                    <a:pt x="96" y="685"/>
                                  </a:lnTo>
                                  <a:lnTo>
                                    <a:pt x="92" y="668"/>
                                  </a:lnTo>
                                  <a:lnTo>
                                    <a:pt x="88" y="651"/>
                                  </a:lnTo>
                                  <a:lnTo>
                                    <a:pt x="84" y="634"/>
                                  </a:lnTo>
                                  <a:lnTo>
                                    <a:pt x="80" y="618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73" y="584"/>
                                  </a:lnTo>
                                  <a:lnTo>
                                    <a:pt x="69" y="566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61" y="532"/>
                                  </a:lnTo>
                                  <a:lnTo>
                                    <a:pt x="57" y="517"/>
                                  </a:lnTo>
                                  <a:lnTo>
                                    <a:pt x="54" y="49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36" y="430"/>
                                  </a:lnTo>
                                  <a:lnTo>
                                    <a:pt x="33" y="413"/>
                                  </a:lnTo>
                                  <a:lnTo>
                                    <a:pt x="29" y="396"/>
                                  </a:lnTo>
                                  <a:lnTo>
                                    <a:pt x="25" y="380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1" y="311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28440">
                              <a:solidFill>
                                <a:srgbClr val="0066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7276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3">
                                  <a:moveTo>
                                    <a:pt x="77" y="25"/>
                                  </a:moveTo>
                                  <a:lnTo>
                                    <a:pt x="79" y="2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50" y="19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6" y="36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05" y="61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17" y="76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21" y="84"/>
                                  </a:lnTo>
                                  <a:lnTo>
                                    <a:pt x="324" y="88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30" y="99"/>
                                  </a:lnTo>
                                  <a:lnTo>
                                    <a:pt x="332" y="105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4" y="113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336" y="128"/>
                                  </a:lnTo>
                                  <a:lnTo>
                                    <a:pt x="338" y="132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40" y="149"/>
                                  </a:lnTo>
                                  <a:lnTo>
                                    <a:pt x="342" y="153"/>
                                  </a:lnTo>
                                  <a:lnTo>
                                    <a:pt x="342" y="157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42" y="165"/>
                                  </a:lnTo>
                                  <a:lnTo>
                                    <a:pt x="344" y="168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44" y="176"/>
                                  </a:lnTo>
                                  <a:lnTo>
                                    <a:pt x="344" y="182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2" y="193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42" y="201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340" y="209"/>
                                  </a:lnTo>
                                  <a:lnTo>
                                    <a:pt x="338" y="213"/>
                                  </a:lnTo>
                                  <a:lnTo>
                                    <a:pt x="338" y="216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2" y="228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28" y="236"/>
                                  </a:lnTo>
                                  <a:lnTo>
                                    <a:pt x="328" y="240"/>
                                  </a:lnTo>
                                  <a:lnTo>
                                    <a:pt x="326" y="243"/>
                                  </a:lnTo>
                                  <a:lnTo>
                                    <a:pt x="324" y="247"/>
                                  </a:lnTo>
                                  <a:lnTo>
                                    <a:pt x="324" y="249"/>
                                  </a:lnTo>
                                  <a:lnTo>
                                    <a:pt x="323" y="253"/>
                                  </a:lnTo>
                                  <a:lnTo>
                                    <a:pt x="321" y="257"/>
                                  </a:lnTo>
                                  <a:lnTo>
                                    <a:pt x="319" y="261"/>
                                  </a:lnTo>
                                  <a:lnTo>
                                    <a:pt x="317" y="264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11" y="270"/>
                                  </a:lnTo>
                                  <a:lnTo>
                                    <a:pt x="309" y="274"/>
                                  </a:lnTo>
                                  <a:lnTo>
                                    <a:pt x="307" y="276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1" y="284"/>
                                  </a:lnTo>
                                  <a:lnTo>
                                    <a:pt x="298" y="286"/>
                                  </a:lnTo>
                                  <a:lnTo>
                                    <a:pt x="296" y="289"/>
                                  </a:lnTo>
                                  <a:lnTo>
                                    <a:pt x="292" y="291"/>
                                  </a:lnTo>
                                  <a:lnTo>
                                    <a:pt x="288" y="295"/>
                                  </a:lnTo>
                                  <a:lnTo>
                                    <a:pt x="286" y="297"/>
                                  </a:lnTo>
                                  <a:lnTo>
                                    <a:pt x="282" y="301"/>
                                  </a:lnTo>
                                  <a:lnTo>
                                    <a:pt x="278" y="303"/>
                                  </a:lnTo>
                                  <a:lnTo>
                                    <a:pt x="276" y="307"/>
                                  </a:lnTo>
                                  <a:lnTo>
                                    <a:pt x="273" y="309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267" y="314"/>
                                  </a:lnTo>
                                  <a:lnTo>
                                    <a:pt x="263" y="316"/>
                                  </a:lnTo>
                                  <a:lnTo>
                                    <a:pt x="259" y="318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50" y="324"/>
                                  </a:lnTo>
                                  <a:lnTo>
                                    <a:pt x="246" y="326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36" y="332"/>
                                  </a:lnTo>
                                  <a:lnTo>
                                    <a:pt x="230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1" y="337"/>
                                  </a:lnTo>
                                  <a:lnTo>
                                    <a:pt x="215" y="337"/>
                                  </a:lnTo>
                                  <a:lnTo>
                                    <a:pt x="209" y="339"/>
                                  </a:lnTo>
                                  <a:lnTo>
                                    <a:pt x="204" y="339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194" y="341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77" y="343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59" y="341"/>
                                  </a:lnTo>
                                  <a:lnTo>
                                    <a:pt x="154" y="341"/>
                                  </a:lnTo>
                                  <a:lnTo>
                                    <a:pt x="148" y="339"/>
                                  </a:lnTo>
                                  <a:lnTo>
                                    <a:pt x="142" y="339"/>
                                  </a:lnTo>
                                  <a:lnTo>
                                    <a:pt x="136" y="337"/>
                                  </a:lnTo>
                                  <a:lnTo>
                                    <a:pt x="131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15" y="332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04" y="328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1" y="316"/>
                                  </a:lnTo>
                                  <a:lnTo>
                                    <a:pt x="77" y="312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4" y="303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54" y="293"/>
                                  </a:lnTo>
                                  <a:lnTo>
                                    <a:pt x="50" y="291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44" y="284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7" y="243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28440">
                              <a:solidFill>
                                <a:srgbClr val="0066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39960"/>
                              <a:ext cx="1371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5840"/>
                                <a:ext cx="12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443">
                                    <a:moveTo>
                                      <a:pt x="342" y="0"/>
                                    </a:moveTo>
                                    <a:lnTo>
                                      <a:pt x="308" y="1"/>
                                    </a:lnTo>
                                    <a:lnTo>
                                      <a:pt x="273" y="4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10" y="17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51" y="38"/>
                                    </a:lnTo>
                                    <a:lnTo>
                                      <a:pt x="126" y="50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2" y="19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7" y="266"/>
                                    </a:lnTo>
                                    <a:lnTo>
                                      <a:pt x="15" y="287"/>
                                    </a:lnTo>
                                    <a:lnTo>
                                      <a:pt x="27" y="307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59" y="345"/>
                                    </a:lnTo>
                                    <a:lnTo>
                                      <a:pt x="78" y="363"/>
                                    </a:lnTo>
                                    <a:lnTo>
                                      <a:pt x="100" y="378"/>
                                    </a:lnTo>
                                    <a:lnTo>
                                      <a:pt x="126" y="393"/>
                                    </a:lnTo>
                                    <a:lnTo>
                                      <a:pt x="151" y="405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210" y="426"/>
                                    </a:lnTo>
                                    <a:lnTo>
                                      <a:pt x="241" y="433"/>
                                    </a:lnTo>
                                    <a:lnTo>
                                      <a:pt x="273" y="439"/>
                                    </a:lnTo>
                                    <a:lnTo>
                                      <a:pt x="308" y="442"/>
                                    </a:lnTo>
                                    <a:lnTo>
                                      <a:pt x="342" y="443"/>
                                    </a:lnTo>
                                    <a:lnTo>
                                      <a:pt x="377" y="442"/>
                                    </a:lnTo>
                                    <a:lnTo>
                                      <a:pt x="411" y="439"/>
                                    </a:lnTo>
                                    <a:lnTo>
                                      <a:pt x="444" y="433"/>
                                    </a:lnTo>
                                    <a:lnTo>
                                      <a:pt x="476" y="426"/>
                                    </a:lnTo>
                                    <a:lnTo>
                                      <a:pt x="506" y="417"/>
                                    </a:lnTo>
                                    <a:lnTo>
                                      <a:pt x="533" y="405"/>
                                    </a:lnTo>
                                    <a:lnTo>
                                      <a:pt x="560" y="393"/>
                                    </a:lnTo>
                                    <a:lnTo>
                                      <a:pt x="585" y="378"/>
                                    </a:lnTo>
                                    <a:lnTo>
                                      <a:pt x="607" y="363"/>
                                    </a:lnTo>
                                    <a:lnTo>
                                      <a:pt x="627" y="345"/>
                                    </a:lnTo>
                                    <a:lnTo>
                                      <a:pt x="644" y="327"/>
                                    </a:lnTo>
                                    <a:lnTo>
                                      <a:pt x="659" y="307"/>
                                    </a:lnTo>
                                    <a:lnTo>
                                      <a:pt x="670" y="287"/>
                                    </a:lnTo>
                                    <a:lnTo>
                                      <a:pt x="678" y="266"/>
                                    </a:lnTo>
                                    <a:lnTo>
                                      <a:pt x="683" y="244"/>
                                    </a:lnTo>
                                    <a:lnTo>
                                      <a:pt x="685" y="221"/>
                                    </a:lnTo>
                                    <a:lnTo>
                                      <a:pt x="683" y="198"/>
                                    </a:lnTo>
                                    <a:lnTo>
                                      <a:pt x="678" y="176"/>
                                    </a:lnTo>
                                    <a:lnTo>
                                      <a:pt x="670" y="155"/>
                                    </a:lnTo>
                                    <a:lnTo>
                                      <a:pt x="659" y="135"/>
                                    </a:lnTo>
                                    <a:lnTo>
                                      <a:pt x="644" y="115"/>
                                    </a:lnTo>
                                    <a:lnTo>
                                      <a:pt x="627" y="98"/>
                                    </a:lnTo>
                                    <a:lnTo>
                                      <a:pt x="607" y="80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0" y="50"/>
                                    </a:lnTo>
                                    <a:lnTo>
                                      <a:pt x="533" y="38"/>
                                    </a:lnTo>
                                    <a:lnTo>
                                      <a:pt x="506" y="26"/>
                                    </a:lnTo>
                                    <a:lnTo>
                                      <a:pt x="476" y="17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377" y="1"/>
                                    </a:lnTo>
                                    <a:lnTo>
                                      <a:pt x="3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3">
                                    <a:moveTo>
                                      <a:pt x="0" y="27"/>
                                    </a:moveTo>
                                    <a:lnTo>
                                      <a:pt x="79" y="83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0"/>
                                <a:ext cx="792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" y="0"/>
                                  <a:ext cx="5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0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3">
                                      <a:moveTo>
                                        <a:pt x="0" y="10"/>
                                      </a:moveTo>
                                      <a:lnTo>
                                        <a:pt x="27" y="103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7">
                                      <a:moveTo>
                                        <a:pt x="0" y="20"/>
                                      </a:moveTo>
                                      <a:lnTo>
                                        <a:pt x="59" y="97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0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3">
                                      <a:moveTo>
                                        <a:pt x="57" y="10"/>
                                      </a:moveTo>
                                      <a:lnTo>
                                        <a:pt x="30" y="103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1260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7">
                                    <a:moveTo>
                                      <a:pt x="84" y="20"/>
                                    </a:moveTo>
                                    <a:lnTo>
                                      <a:pt x="25" y="9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16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3">
                                    <a:moveTo>
                                      <a:pt x="97" y="27"/>
                                    </a:moveTo>
                                    <a:lnTo>
                                      <a:pt x="20" y="8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62280"/>
                              <a:ext cx="108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64">
                                  <a:moveTo>
                                    <a:pt x="0" y="182"/>
                                  </a:moveTo>
                                  <a:lnTo>
                                    <a:pt x="2" y="164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92" y="8"/>
                                  </a:lnTo>
                                  <a:lnTo>
                                    <a:pt x="420" y="14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516" y="53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553" y="81"/>
                                  </a:lnTo>
                                  <a:lnTo>
                                    <a:pt x="568" y="96"/>
                                  </a:lnTo>
                                  <a:lnTo>
                                    <a:pt x="581" y="112"/>
                                  </a:lnTo>
                                  <a:lnTo>
                                    <a:pt x="591" y="128"/>
                                  </a:lnTo>
                                  <a:lnTo>
                                    <a:pt x="599" y="145"/>
                                  </a:lnTo>
                                  <a:lnTo>
                                    <a:pt x="604" y="164"/>
                                  </a:lnTo>
                                  <a:lnTo>
                                    <a:pt x="605" y="182"/>
                                  </a:lnTo>
                                  <a:lnTo>
                                    <a:pt x="604" y="200"/>
                                  </a:lnTo>
                                  <a:lnTo>
                                    <a:pt x="599" y="219"/>
                                  </a:lnTo>
                                  <a:lnTo>
                                    <a:pt x="591" y="236"/>
                                  </a:lnTo>
                                  <a:lnTo>
                                    <a:pt x="581" y="252"/>
                                  </a:lnTo>
                                  <a:lnTo>
                                    <a:pt x="568" y="268"/>
                                  </a:lnTo>
                                  <a:lnTo>
                                    <a:pt x="553" y="283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16" y="311"/>
                                  </a:lnTo>
                                  <a:lnTo>
                                    <a:pt x="494" y="323"/>
                                  </a:lnTo>
                                  <a:lnTo>
                                    <a:pt x="471" y="333"/>
                                  </a:lnTo>
                                  <a:lnTo>
                                    <a:pt x="446" y="342"/>
                                  </a:lnTo>
                                  <a:lnTo>
                                    <a:pt x="420" y="350"/>
                                  </a:lnTo>
                                  <a:lnTo>
                                    <a:pt x="392" y="356"/>
                                  </a:lnTo>
                                  <a:lnTo>
                                    <a:pt x="363" y="361"/>
                                  </a:lnTo>
                                  <a:lnTo>
                                    <a:pt x="333" y="363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271" y="363"/>
                                  </a:lnTo>
                                  <a:lnTo>
                                    <a:pt x="241" y="361"/>
                                  </a:lnTo>
                                  <a:lnTo>
                                    <a:pt x="212" y="356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158" y="342"/>
                                  </a:lnTo>
                                  <a:lnTo>
                                    <a:pt x="134" y="333"/>
                                  </a:lnTo>
                                  <a:lnTo>
                                    <a:pt x="111" y="323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2" y="283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25" y="252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0120"/>
                              <a:ext cx="6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78">
                                  <a:moveTo>
                                    <a:pt x="0" y="189"/>
                                  </a:moveTo>
                                  <a:lnTo>
                                    <a:pt x="1" y="209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32" y="294"/>
                                  </a:lnTo>
                                  <a:lnTo>
                                    <a:pt x="44" y="30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69" y="335"/>
                                  </a:lnTo>
                                  <a:lnTo>
                                    <a:pt x="83" y="346"/>
                                  </a:lnTo>
                                  <a:lnTo>
                                    <a:pt x="99" y="355"/>
                                  </a:lnTo>
                                  <a:lnTo>
                                    <a:pt x="115" y="363"/>
                                  </a:lnTo>
                                  <a:lnTo>
                                    <a:pt x="132" y="370"/>
                                  </a:lnTo>
                                  <a:lnTo>
                                    <a:pt x="150" y="375"/>
                                  </a:lnTo>
                                  <a:lnTo>
                                    <a:pt x="169" y="377"/>
                                  </a:lnTo>
                                  <a:lnTo>
                                    <a:pt x="188" y="378"/>
                                  </a:lnTo>
                                  <a:lnTo>
                                    <a:pt x="207" y="377"/>
                                  </a:lnTo>
                                  <a:lnTo>
                                    <a:pt x="226" y="375"/>
                                  </a:lnTo>
                                  <a:lnTo>
                                    <a:pt x="244" y="370"/>
                                  </a:lnTo>
                                  <a:lnTo>
                                    <a:pt x="261" y="363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94" y="346"/>
                                  </a:lnTo>
                                  <a:lnTo>
                                    <a:pt x="307" y="335"/>
                                  </a:lnTo>
                                  <a:lnTo>
                                    <a:pt x="321" y="323"/>
                                  </a:lnTo>
                                  <a:lnTo>
                                    <a:pt x="334" y="309"/>
                                  </a:lnTo>
                                  <a:lnTo>
                                    <a:pt x="344" y="294"/>
                                  </a:lnTo>
                                  <a:lnTo>
                                    <a:pt x="354" y="279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73" y="227"/>
                                  </a:lnTo>
                                  <a:lnTo>
                                    <a:pt x="375" y="209"/>
                                  </a:lnTo>
                                  <a:lnTo>
                                    <a:pt x="377" y="189"/>
                                  </a:lnTo>
                                  <a:lnTo>
                                    <a:pt x="375" y="170"/>
                                  </a:lnTo>
                                  <a:lnTo>
                                    <a:pt x="373" y="151"/>
                                  </a:lnTo>
                                  <a:lnTo>
                                    <a:pt x="369" y="133"/>
                                  </a:lnTo>
                                  <a:lnTo>
                                    <a:pt x="362" y="116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21" y="56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84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1">
                                  <a:moveTo>
                                    <a:pt x="0" y="140"/>
                                  </a:moveTo>
                                  <a:lnTo>
                                    <a:pt x="3" y="11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78" y="113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63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6">
                                  <a:moveTo>
                                    <a:pt x="0" y="98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53" y="179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92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9" y="28"/>
                                  </a:moveTo>
                                  <a:lnTo>
                                    <a:pt x="56" y="3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25pt;margin-top:-18.05pt;width:15.1pt;height:56.85pt" coordorigin="11265,-361" coordsize="302,1137">
                <v:shape id="shape_0" coordsize="535,1691" path="m69,77l71,77l73,77l73,75l75,75l77,73l79,73l79,71l81,71l81,69l83,69l85,67l86,65l88,63l90,61l90,59l92,59l92,58l94,58l94,56l96,56l96,54l98,52l100,52l102,52l102,50l104,50l106,50l106,48l108,48l109,48l109,46l111,46l113,46l113,44l115,44l117,42l119,42l119,40l121,40l123,38l125,38l125,36l127,36l127,35l129,35l129,33l131,33l132,31l134,29l142,25l150,21l157,19l165,15l175,13l182,12l190,10l200,8l207,6l217,4l225,2l234,2l244,0l251,0l261,0l269,0l278,0l288,0l296,2l305,2l313,4l322,4l330,6l340,8l347,10l357,12l365,15l372,17l380,21l390,23l397,27l405,31l407,33l409,33l411,35l415,36l416,38l418,40l420,40l422,42l424,44l426,46l428,48l432,50l434,52l436,52l438,54l439,56l441,58l443,59l445,61l447,63l449,65l451,65l453,67l455,69l457,71l459,73l461,75l462,75l464,77l466,79l470,81l472,81l472,83l472,84l474,84l474,86l476,88l476,90l478,90l478,92l480,94l480,96l482,98l482,100l484,100l484,102l485,104l485,106l487,106l489,109l491,113l493,115l495,119l497,121l499,125l501,129l503,130l505,134l507,138l509,140l510,144l512,146l512,150l514,154l516,155l518,159l520,163l520,165l522,169l524,173l524,177l526,178l528,182l528,186l528,188l530,192l530,196l530,200l530,202l532,205l532,209l532,211l532,213l533,215l533,217l533,219l533,221l533,223l535,225l535,226l535,228l535,230l535,232l535,234l535,236l535,238l535,240l535,242l535,244l535,246l535,248l535,249l533,251l533,253l533,255l533,257l532,259l532,261l532,263l526,299l520,334l514,370l509,405l503,441l499,478l493,514l489,551l484,587l478,624l474,660l468,697l464,733l459,770l455,806l449,842l445,879l441,917l436,954l432,990l426,1027l422,1065l416,1102l413,1138l407,1174l401,1213l397,1249l391,1286l386,1322l382,1359l376,1395l370,1432l370,1439l370,1447l370,1455l368,1462l368,1470l368,1478l367,1485l367,1493l367,1501l365,1508l365,1516l363,1524l361,1531l361,1539l359,1547l359,1554l357,1562l355,1570l355,1577l353,1585l351,1593l351,1599l349,1606l349,1614l347,1622l345,1629l345,1637l344,1643l344,1650l344,1658l342,1664l342,1672l340,1673l340,1675l338,1677l338,1679l338,1681l338,1683l336,1683l336,1685l336,1687l334,1687l334,1689l332,1691l330,1691l328,1691l326,1691l324,1691l322,1689l320,1689l319,1687l317,1685l315,1683l313,1681l313,1679l311,1677l311,1675l311,1673l309,1672l309,1670l309,1668l307,1668l307,1666l307,1664l305,1662l305,1660l305,1658l305,1656l303,1654l303,1652l303,1650l294,1608l284,1564l274,1520l265,1478l255,1434l246,1389l236,1347l226,1303l217,1259l207,1215l198,1173l188,1128l179,1086l169,1042l159,998l150,956l140,912l131,867l121,825l111,781l102,739l94,695l85,652l75,608l65,566l56,522l46,480l37,436l27,393l17,351l10,307l0,265l0,259l0,251l0,246l0,238l0,232l2,226l2,219l4,213l4,207l6,202l8,194l10,188l12,182l14,177l15,171l17,165l21,159l23,154l25,148l29,142l31,136l35,130l38,125l40,119l44,113l48,109l52,104l54,98l58,92l62,88l65,83l69,77xe" fillcolor="black" stroked="t" o:allowincell="f" style="position:absolute;left:11265;top:-361;width:273;height:869;mso-wrap-style:none;v-text-anchor:middle;rotation:357;mso-position-horizontal-relative:page">
                  <v:fill o:detectmouseclick="t" type="solid" color2="white"/>
                  <v:stroke color="#333399" weight="28440" joinstyle="round" endcap="flat"/>
                  <w10:wrap type="none"/>
                </v:shape>
                <v:group id="shape_0" style="position:absolute;left:11313;top:-337;width:254;height:1114">
                  <v:shape id="shape_0" coordsize="404,399" path="m84,34l88,32l90,31l94,27l95,25l99,23l103,21l105,19l109,17l113,17l115,15l118,13l122,11l126,11l128,9l132,9l136,8l140,8l143,6l145,6l149,6l153,4l157,4l161,4l164,4l168,2l172,2l176,2l180,2l184,0l188,0l191,0l195,0l197,0l201,0l203,0l207,0l209,0l212,0l214,0l218,0l220,0l224,0l226,2l230,2l232,2l235,2l239,2l241,4l245,4l247,4l251,4l253,6l257,6l260,6l262,8l266,8l268,8l270,9l274,9l276,11l280,11l282,11l283,13l287,13l295,21l297,19l299,21l301,23l303,23l305,25l306,27l308,29l310,29l312,31l314,31l316,32l318,34l320,36l322,36l324,38l326,38l328,40l329,42l331,44l333,44l335,46l337,46l339,48l341,48l341,50l343,52l345,52l347,54l349,54l347,57l349,59l351,61l353,63l353,65l354,67l356,69l358,71l358,73l360,75l362,77l364,77l366,79l366,80l368,82l370,84l370,86l372,88l374,90l376,92l376,94l377,96l377,98l379,100l379,102l381,103l381,105l383,107l383,109l383,111l385,113l385,115l387,115l387,117l389,117l389,119l389,121l391,121l391,123l391,125l391,126l393,128l393,130l393,132l395,134l395,136l397,136l397,138l399,138l399,140l400,140l402,140l404,140l402,142l400,142l400,144l400,146l399,146l399,148l399,150l399,151l399,153l399,155l399,157l400,159l400,161l400,163l400,165l402,167l402,169l402,173l402,176l404,182l404,186l404,190l404,194l404,197l404,201l404,205l404,211l404,215l402,219l402,222l402,226l400,230l400,234l400,238l399,242l399,245l397,249l397,253l395,257l393,261l393,265l391,269l391,272l389,274l387,278l387,282l385,286l383,290l383,292l381,292l379,295l377,299l374,303l372,307l370,311l368,315l364,316l362,320l360,324l356,328l354,330l351,334l349,336l345,340l343,343l339,345l337,349l333,351l329,355l328,357l324,359l320,363l316,364l312,366l310,368l306,372l303,374l299,376l295,378l291,380l287,382l283,382l283,386l282,386l280,386l278,387l276,387l274,387l272,387l272,389l270,389l268,389l266,389l264,389l264,387l264,389l262,389l262,391l260,391l260,393l259,393l257,393l255,393l253,393l251,393l249,395l247,395l245,397l245,399l241,399l239,399l237,399l234,399l232,399l228,399l226,399l222,399l220,399l216,399l214,399l211,399l209,399l205,399l203,399l199,399l197,399l193,399l191,399l188,397l186,397l182,397l180,397l176,397l174,395l170,395l168,395l164,393l163,393l159,391l157,391l155,389l153,389l151,389l149,389l147,389l145,387l143,387l141,387l140,386l138,386l136,386l134,384l132,384l130,384l128,382l126,382l124,380l122,380l120,380l118,378l117,378l115,376l113,376l111,376l109,374l107,374l105,372l103,372l101,372l99,370l97,370l95,370l94,368l94,366l92,366l92,364l90,364l90,363l88,363l88,361l86,359l84,357l82,355l80,355l80,353l78,353l78,351l76,351l76,349l74,349l72,347l70,345l69,345l67,343l65,343l63,341l61,341l59,341l57,341l57,340l57,338l57,336l55,334l55,332l53,332l53,330l51,330l49,328l47,328l47,326l46,326l46,324l44,324l44,322l42,322l42,320l40,320l40,318l40,316l38,315l40,315l40,313l38,313l36,313l36,311l34,311l34,309l32,309l32,307l30,307l30,305l28,303l28,301l26,301l26,299l26,297l24,297l24,295l23,295l23,293l23,292l21,290l21,288l19,286l19,284l17,282l17,280l17,278l17,276l15,274l15,272l15,270l13,270l13,269l11,269l11,267l9,267l7,265l7,261l9,261l9,259l7,259l7,257l7,255l7,253l7,251l7,249l7,247l7,245l7,244l7,242l7,240l7,238l7,236l5,234l5,232l5,230l5,228l5,226l5,224l5,222l3,221l3,219l3,217l1,215l1,213l1,211l0,209l0,207l0,205l0,199l0,194l1,188l1,180l3,174l3,169l5,163l7,157l7,151l9,146l11,140l13,134l15,128l17,123l19,117l23,111l24,105l26,100l30,94l34,90l36,84l40,79l44,75l47,69l51,65l55,59l59,55l65,52l69,48l74,42l78,38l84,34xe" fillcolor="black" stroked="t" o:allowincell="f" style="position:absolute;left:11359;top:573;width:204;height:203;mso-wrap-style:none;v-text-anchor:middle;mso-position-horizontal-relative:page">
                    <v:fill o:detectmouseclick="t" type="solid" color2="white"/>
                    <v:stroke color="#333399" weight="28440" joinstyle="round" endcap="flat"/>
                    <w10:wrap type="none"/>
                  </v:shape>
                  <v:shape id="shape_0" coordsize="478,1587" path="m121,31l128,27l134,23l142,19l150,16l157,14l165,12l174,8l182,6l190,4l199,4l207,2l217,2l224,0l234,0l244,0l251,0l261,2l268,2l278,4l286,6l295,6l303,10l313,12l320,14l328,18l336,19l343,23l351,27l359,31l366,35l374,41l380,44l386,48l389,52l395,58l399,62l405,66l409,71l412,75l416,81l422,85l426,90l430,94l433,100l437,106l441,112l443,115l447,121l451,127l453,133l456,138l458,144l460,150l464,156l466,161l468,169l470,175l472,181l472,186l474,194l476,200l476,206l476,213l478,219l472,261l466,303l460,346l455,386l449,430l443,472l437,515l432,557l426,599l420,643l414,685l409,730l403,772l397,814l391,858l386,900l380,944l374,987l368,1031l362,1073l357,1117l351,1159l343,1204l338,1246l332,1290l326,1332l320,1374l316,1418l311,1461l305,1503l299,1545l293,1587l169,1021l167,1015l165,1010l165,1002l163,996l161,989l159,983l159,977l157,969l155,964l153,956l151,950l151,943l150,937l148,929l146,923l146,916l144,910l142,904l140,896l140,891l138,883l136,877l136,870l134,864l132,856l132,850l130,843l128,837l128,829l127,824l127,816l125,810l121,806l117,789l113,772l111,754l107,737l103,720l100,703l96,685l92,668l88,651l84,634l80,618l77,601l73,584l69,566l65,549l61,532l57,517l54,499l48,482l44,465l40,447l36,430l33,413l29,396l25,380l21,363l19,346l15,328l11,311l8,292l4,275l2,257l0,250l0,240l0,232l0,223l2,215l2,206l4,198l6,190l8,181l9,173l11,165l15,158l17,150l21,142l25,135l29,127l33,119l36,113l42,106l46,100l52,92l57,87l61,81l67,73l75,67l80,62l86,56l92,50l100,46l105,41l113,37l121,31xe" fillcolor="#ccff33" stroked="t" o:allowincell="f" style="position:absolute;left:11313;top:-337;width:241;height:814;mso-wrap-style:none;v-text-anchor:middle;mso-position-horizontal-relative:page">
                    <v:fill o:detectmouseclick="t" type="solid" color2="#3300cc"/>
                    <v:stroke color="#0066cc" weight="28440" joinstyle="round" endcap="flat"/>
                    <w10:wrap type="none"/>
                  </v:shape>
                  <v:shape id="shape_0" coordsize="344,343" path="m77,25l79,23l81,21l83,19l85,19l87,17l88,15l90,15l94,13l96,13l98,13l100,11l102,11l104,11l108,11l110,9l111,9l113,9l117,9l119,9l121,9l123,7l127,7l129,7l131,7l133,5l134,5l138,5l140,3l142,3l144,2l148,2l150,0l152,0l154,0l158,0l159,0l161,0l165,0l167,0l169,0l171,0l175,0l177,0l179,0l181,0l182,0l186,2l188,2l190,2l192,2l194,2l196,2l198,2l202,2l204,3l205,3l207,3l209,5l211,5l213,5l217,7l219,7l221,9l223,9l227,11l232,11l236,13l240,15l244,17l250,19l253,21l257,23l261,25l265,28l269,30l273,32l276,36l280,38l284,42l288,44l292,48l294,51l298,55l301,57l305,61l307,65l311,69l313,73l317,76l319,80l321,84l324,88l326,92l328,96l330,99l332,105l332,109l334,113l334,117l336,121l336,124l336,128l338,132l338,136l340,140l340,144l340,149l342,153l342,157l342,161l342,165l344,168l344,172l344,176l344,182l344,186l344,190l342,193l342,197l342,201l340,205l340,209l338,213l338,216l336,220l334,224l332,228l330,232l328,236l328,240l326,243l324,247l324,249l323,253l321,257l319,261l317,264l313,266l311,270l309,274l307,276l303,280l301,284l298,286l296,289l292,291l288,295l286,297l282,301l278,303l276,307l273,309l269,311l267,314l263,316l259,318l255,320l252,322l250,324l246,326l240,330l236,332l230,334l227,335l221,337l215,337l209,339l204,339l198,341l194,341l188,341l182,341l177,343l171,341l165,341l159,341l154,341l148,339l142,339l136,337l131,335l125,335l121,334l115,332l110,330l104,328l100,326l94,324l90,320l85,318l81,316l77,312l73,311l69,309l65,305l64,303l60,299l56,297l54,293l50,291l48,287l44,284l42,280l39,278l37,274l33,270l31,266l29,263l25,259l23,255l21,251l19,247l17,243l16,240l14,236l12,232l10,228l10,224l8,218l6,215l6,211l4,207l4,201l4,197l2,192l2,184l2,178l0,172l0,167l2,159l2,153l2,147l4,142l4,136l6,128l8,122l10,117l12,111l14,107l16,101l17,96l21,90l23,84l27,78l29,74l33,69l37,65l40,59l44,55l48,50l52,46l58,42l62,36l67,32l71,28l77,25xe" fillcolor="#ccff33" stroked="t" o:allowincell="f" style="position:absolute;left:11392;top:565;width:174;height:176;mso-wrap-style:none;v-text-anchor:middle;mso-position-horizontal-relative:page">
                    <v:fill o:detectmouseclick="t" type="solid" color2="#3300cc"/>
                    <v:stroke color="#0066cc" weight="28440" joinstyle="round" endcap="flat"/>
                    <w10:wrap type="none"/>
                  </v:shape>
                  <v:group id="shape_0" style="position:absolute;left:11320;top:-274;width:216;height:150">
                    <v:shape id="shape_0" coordsize="685,443" path="m342,0l308,1l273,4l241,10l210,17l180,26l151,38l126,50l100,64l78,80l59,98l42,115l27,135l15,155l7,176l2,198l0,221l2,244l7,266l15,287l27,307l42,327l59,345l78,363l100,378l126,393l151,405l180,417l210,426l241,433l273,439l308,442l342,443l377,442l411,439l444,433l476,426l506,417l533,405l560,393l585,378l607,363l627,345l644,327l659,307l670,287l678,266l683,244l685,221l683,198l678,176l670,155l659,135l644,115l627,98l607,80l585,64l560,50l533,38l506,26l476,17l444,10l411,4l377,1l342,0xe" fillcolor="black" stroked="f" o:allowincell="f" style="position:absolute;left:11334;top:-249;width:189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83" path="m0,27l79,83l97,58l19,0l0,27xe" fillcolor="black" stroked="f" o:allowincell="f" style="position:absolute;left:11320;top:-224;width:25;height:2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1346;top:-274;width:125;height:44">
                      <v:rect id="shape_0" fillcolor="black" stroked="f" o:allowincell="f" style="position:absolute;left:11420;top:-274;width:8;height:2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58,103" path="m0,10l27,103l58,95l31,0l0,10xe" fillcolor="black" stroked="f" o:allowincell="f" style="position:absolute;left:11382;top:-271;width:13;height:2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97" path="m0,20l59,97l84,78l26,0l0,20xe" fillcolor="black" stroked="f" o:allowincell="f" style="position:absolute;left:11346;top:-255;width:20;height:2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03" path="m57,10l30,103l0,95l27,0l57,10xe" fillcolor="black" stroked="f" o:allowincell="f" style="position:absolute;left:11457;top:-271;width:13;height:2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84,97" path="m84,20l25,97l0,78l58,0l84,20xe" fillcolor="black" stroked="f" o:allowincell="f" style="position:absolute;left:11488;top:-254;width:21;height:2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83" path="m97,27l20,83l0,58l78,0l97,27xe" fillcolor="black" stroked="f" o:allowincell="f" style="position:absolute;left:11510;top:-224;width:25;height:2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605,364" path="m0,182l2,164l6,145l14,128l25,112l37,96l52,81l70,67l89,53l111,41l134,31l158,22l185,14l212,8l241,3l271,1l302,0l333,1l363,3l392,8l420,14l446,22l471,31l494,41l516,53l536,67l553,81l568,96l581,112l591,128l599,145l604,164l605,182l604,200l599,219l591,236l581,252l568,268l553,283l536,297l516,311l494,323l471,333l446,342l420,350l392,356l363,361l333,363l302,364l271,363l241,361l212,356l185,350l158,342l134,333l111,323l89,311l70,297l52,283l37,268l25,252l14,236l6,219l2,200l0,182xe" fillcolor="white" stroked="f" o:allowincell="f" style="position:absolute;left:11347;top:-239;width:169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378" path="m0,189l1,209l3,227l8,246l15,263l23,279l32,294l44,309l55,323l69,335l83,346l99,355l115,363l132,370l150,375l169,377l188,378l207,377l226,375l244,370l261,363l278,355l294,346l307,335l321,323l334,309l344,294l354,279l362,263l369,246l373,227l375,209l377,189l375,170l373,151l369,133l362,116l354,100l344,85l334,70l321,56l307,44l294,33l278,23l261,15l244,8l226,4l207,2l188,0l169,2l150,4l132,8l115,15l99,23l83,33l69,44l55,56l44,70l32,85l23,100l15,116l8,133l3,151l1,170l0,189xe" fillcolor="green" stroked="f" o:allowincell="f" style="position:absolute;left:11377;top:-242;width:105;height:10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80,281" path="m0,140l3,113l11,86l25,62l41,41l61,24l86,11l112,2l140,0l169,2l195,11l218,24l240,41l256,62l270,86l278,113l280,140l278,168l270,195l256,219l240,240l218,257l195,269l169,279l140,281l112,279l86,269l61,257l41,240l25,219l11,195l3,168l0,140xe" fillcolor="#dddddd" stroked="f" o:allowincell="f" style="position:absolute;left:11392;top:-229;width:78;height:81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97,196" path="m0,98l2,79l8,59l17,43l29,28l44,17l60,9l78,3l98,0l117,3l136,9l153,17l168,28l179,43l189,59l194,79l197,98l194,118l189,136l179,154l168,168l153,179l136,188l117,194l98,196l78,194l60,188l44,179l29,168l17,154l8,136l2,118l0,98xe" fillcolor="#cc0000" stroked="f" o:allowincell="f" style="position:absolute;left:11404;top:-217;width:53;height:56;mso-wrap-style:none;v-text-anchor:middle;mso-position-horizontal-relative:page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59,57" path="m59,28l56,39l51,49l41,54l30,57l30,57l18,54l9,49l2,39l0,28l0,28l2,16l9,8l18,3l30,0l30,0l41,3l51,8l56,16l59,28l59,28xe" fillcolor="white" stroked="f" o:allowincell="f" style="position:absolute;left:11441;top:-212;width:16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0" w:right="0" w:hanging="0"/>
                              <w:jc w:val="cente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והתרבו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ללה אקדמית לחינו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 חינוך אמו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8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720" w:right="0" w:hanging="0"/>
                        <w:jc w:val="cente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משרד</w:t>
                      </w:r>
                      <w:r>
                        <w:rPr>
                          <w:rFonts w:cs="Times New Roman"/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החינוך</w:t>
                      </w:r>
                      <w:r>
                        <w:rPr>
                          <w:rFonts w:cs="Times New Roman"/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והתרבות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מכללה אקדמית לחינוך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תחום חינוך אמ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571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bertus Medium" w:hAnsi="Albertus Medium" w:cs="Noam Rotter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Noam Rotter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חינוכ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9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bertus Medium" w:hAnsi="Albertus Medium" w:cs="Noam Rotter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>בעין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Noam Rotter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>חינוכ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8" w:color="000000"/>
        </w:pBdr>
        <w:ind w:left="90" w:right="0" w:hanging="0"/>
        <w:jc w:val="left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sz w:val="52"/>
          <w:szCs w:val="52"/>
          <w:rtl w:val="true"/>
        </w:rPr>
        <w:t xml:space="preserve">                                </w:t>
      </w:r>
    </w:p>
    <w:p>
      <w:pPr>
        <w:pStyle w:val="Normal"/>
        <w:spacing w:lineRule="auto" w:line="360"/>
        <w:ind w:left="90" w:right="0" w:hanging="0"/>
        <w:jc w:val="left"/>
        <w:rPr>
          <w:rFonts w:cs="Times New Roman"/>
          <w:b/>
          <w:b/>
          <w:bCs/>
          <w:color w:val="000080"/>
          <w:sz w:val="12"/>
          <w:szCs w:val="12"/>
        </w:rPr>
      </w:pPr>
      <w:r>
        <w:rPr>
          <w:rFonts w:cs="Times New Roman"/>
          <w:b/>
          <w:bCs/>
          <w:color w:val="000080"/>
          <w:sz w:val="12"/>
          <w:szCs w:val="12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ב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</w:t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22"/>
          <w:szCs w:val="22"/>
        </w:rPr>
      </w:pP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בעין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חינוכית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80"/>
          <w:spacing w:val="20"/>
          <w:sz w:val="22"/>
          <w:szCs w:val="22"/>
        </w:rPr>
        <w:t>27</w:t>
      </w:r>
      <w:r>
        <w:rPr>
          <w:b/>
          <w:bCs/>
          <w:color w:val="000080"/>
          <w:spacing w:val="2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י</w:t>
      </w:r>
      <w:r>
        <w:rPr>
          <w:b/>
          <w:bCs/>
          <w:color w:val="000080"/>
          <w:spacing w:val="20"/>
          <w:sz w:val="22"/>
          <w:szCs w:val="22"/>
          <w:rtl w:val="true"/>
        </w:rPr>
        <w:t>"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באייר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תשס</w:t>
      </w:r>
      <w:r>
        <w:rPr>
          <w:b/>
          <w:bCs/>
          <w:color w:val="000080"/>
          <w:spacing w:val="20"/>
          <w:sz w:val="22"/>
          <w:szCs w:val="22"/>
          <w:rtl w:val="true"/>
        </w:rPr>
        <w:t>"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ז</w:t>
      </w:r>
      <w:r>
        <w:rPr>
          <w:rStyle w:val="FootnoteCharacters"/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rStyle w:val="FootnoteAnchor"/>
          <w:b/>
          <w:b/>
          <w:bCs/>
          <w:color w:val="000080"/>
          <w:sz w:val="22"/>
          <w:sz w:val="22"/>
          <w:szCs w:val="22"/>
          <w:vertAlign w:val="superscript"/>
          <w:rtl w:val="true"/>
        </w:rPr>
        <w:footnoteReference w:id="2"/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4"/>
          <w:szCs w:val="4"/>
        </w:rPr>
      </w:pPr>
      <w:r>
        <w:rPr>
          <w:b/>
          <w:bCs/>
          <w:color w:val="000080"/>
          <w:spacing w:val="20"/>
          <w:sz w:val="4"/>
          <w:szCs w:val="4"/>
          <w:rtl w:val="true"/>
        </w:rPr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20"/>
          <w:szCs w:val="20"/>
        </w:rPr>
      </w:pPr>
      <w:r>
        <w:rPr>
          <w:b/>
          <w:bCs/>
          <w:color w:val="000080"/>
          <w:spacing w:val="20"/>
          <w:sz w:val="20"/>
          <w:szCs w:val="20"/>
          <w:rtl w:val="true"/>
        </w:rPr>
      </w:r>
    </w:p>
    <w:p>
      <w:pPr>
        <w:pStyle w:val="Normal"/>
        <w:shd w:fill="E0E0E0" w:val="clear"/>
        <w:jc w:val="center"/>
        <w:rPr>
          <w:b/>
          <w:b/>
          <w:bCs/>
          <w:shadow/>
          <w:color w:val="000080"/>
          <w:spacing w:val="20"/>
          <w:sz w:val="36"/>
          <w:szCs w:val="36"/>
          <w:u w:val="single"/>
          <w:lang w:val="en-US" w:eastAsia="en-US"/>
        </w:rPr>
      </w:pP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מדורת</w:t>
      </w:r>
      <w:r>
        <w:rPr>
          <w:rFonts w:cs="Times New Roman"/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ל</w:t>
      </w:r>
      <w:r>
        <w:rPr>
          <w:b/>
          <w:bCs/>
          <w:shadow/>
          <w:color w:val="000080"/>
          <w:spacing w:val="20"/>
          <w:sz w:val="36"/>
          <w:szCs w:val="36"/>
          <w:u w:val="single"/>
          <w:rtl w:val="true"/>
          <w:lang w:val="en-US" w:eastAsia="en-US"/>
        </w:rPr>
        <w:t>"</w:t>
      </w: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ג</w:t>
      </w:r>
      <w:r>
        <w:rPr>
          <w:rFonts w:cs="Times New Roman"/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בעומר</w:t>
      </w:r>
      <w:r>
        <w:rPr>
          <w:rFonts w:cs="Times New Roman"/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כאתגר</w:t>
      </w:r>
      <w:r>
        <w:rPr>
          <w:rFonts w:cs="Times New Roman"/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חינוכי</w:t>
      </w:r>
    </w:p>
    <w:p>
      <w:pPr>
        <w:pStyle w:val="Normal"/>
        <w:jc w:val="center"/>
        <w:rPr>
          <w:b/>
          <w:b/>
          <w:bCs/>
          <w:shadow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bCs/>
          <w:shadow/>
          <w:spacing w:val="2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color w:val="000080"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יוב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שרלו</w:t>
      </w:r>
      <w:r>
        <w:rPr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ישיב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פתח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תקווה</w:t>
      </w:r>
    </w:p>
    <w:p>
      <w:pPr>
        <w:pStyle w:val="Normal"/>
        <w:jc w:val="left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/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?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נד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!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נד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 xml:space="preserve">"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" </w:t>
      </w:r>
      <w:r>
        <w:rPr>
          <w:rtl w:val="true"/>
        </w:rPr>
        <w:t>ב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נד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נ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ור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/>
          <w:bCs/>
          <w:shadow/>
          <w:color w:val="000080"/>
          <w:sz w:val="28"/>
          <w:sz w:val="28"/>
          <w:szCs w:val="28"/>
          <w:rtl w:val="true"/>
        </w:rPr>
        <w:t>הרהורים</w:t>
      </w:r>
      <w:r>
        <w:rPr>
          <w:rFonts w:cs="Times New Roman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z w:val="28"/>
          <w:sz w:val="28"/>
          <w:szCs w:val="28"/>
          <w:rtl w:val="true"/>
        </w:rPr>
        <w:t>חינוכי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ים</w:t>
      </w:r>
      <w:r>
        <w:rPr>
          <w:rtl w:val="true"/>
        </w:rPr>
        <w:t xml:space="preserve">"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)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!)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תפות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ו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tl w:val="true"/>
        </w:rPr>
        <w:t xml:space="preserve">.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ט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20" w:right="0" w:hanging="360"/>
        <w:jc w:val="both"/>
        <w:rPr/>
      </w:pP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: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", "</w:t>
      </w:r>
      <w:r>
        <w:rPr>
          <w:rtl w:val="true"/>
        </w:rPr>
        <w:t>א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ַּ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וֹחָאי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,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ֲצֵ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ִׁטִּי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וֹמְדִ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ִמּוּדֵ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'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ֵ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וֹמְדִ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וֹ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ֻפְלָא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,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וֹ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ַיְקוֹ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ֵ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וֹקְדִ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ֲלֹ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ֵמָּ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וֹרוּךָ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וֹרֶ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ךָ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!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------------------------------</w:t>
      </w:r>
    </w:p>
    <w:p>
      <w:pPr>
        <w:pStyle w:val="Normal"/>
        <w:shd w:fill="D9D9D9" w:val="clear"/>
        <w:jc w:val="both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סביב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לדפים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98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428" w:right="0" w:hanging="33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,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י</w:t>
      </w:r>
      <w:r>
        <w:rPr>
          <w:rtl w:val="true"/>
        </w:rPr>
        <w:t xml:space="preserve">: </w:t>
      </w:r>
      <w:hyperlink r:id="rId3">
        <w:r>
          <w:rPr>
            <w:rStyle w:val="InternetLink"/>
            <w:rFonts w:cs="David"/>
            <w:b/>
            <w:bCs/>
            <w:u w:val="none"/>
          </w:rPr>
          <w:t>yyg8@zahav.net.il</w:t>
        </w:r>
      </w:hyperlink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tl w:val="true"/>
        </w:rPr>
        <w:t xml:space="preserve">"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u w:val="none"/>
          </w:rPr>
          <w:t>sharonz@orot.ac.il</w:t>
        </w:r>
      </w:hyperlink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"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tl w:val="true"/>
        </w:rPr>
        <w:t>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0" w:top="907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  <w:t>מכלל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</w:rPr>
      <w:t>27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י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ב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אייר</w:t>
    </w:r>
    <w:r>
      <w:rPr>
        <w:rFonts w:cs="Noam Rotter"/>
        <w:color w:val="000080"/>
        <w:rtl w:val="true"/>
      </w:rPr>
      <w:t>,</w:t>
    </w:r>
    <w:r>
      <w:rPr>
        <w:rFonts w:cs="Noam Rotter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24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דפ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ם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Text141">
    <w:name w:val="text141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סגנון טורו"/>
    <w:basedOn w:val="Normal"/>
    <w:qFormat/>
    <w:pPr>
      <w:ind w:left="0" w:right="0" w:hanging="0"/>
      <w:jc w:val="left"/>
    </w:pPr>
    <w:rPr>
      <w:bCs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yg8@zahav.net.il" TargetMode="External"/><Relationship Id="rId4" Type="http://schemas.openxmlformats.org/officeDocument/2006/relationships/hyperlink" Target="mailto:sharonz@orot.ac.i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06:00Z</dcterms:created>
  <dc:creator>XpUser</dc:creator>
  <dc:description/>
  <cp:keywords/>
  <dc:language>en-US</dc:language>
  <cp:lastModifiedBy>Tzvi Harris</cp:lastModifiedBy>
  <cp:lastPrinted>2007-01-01T12:11:00Z</cp:lastPrinted>
  <dcterms:modified xsi:type="dcterms:W3CDTF">2007-04-29T13:06:00Z</dcterms:modified>
  <cp:revision>2</cp:revision>
  <dc:subject/>
  <dc:title>ועדת חקירה, למי ולמה</dc:title>
</cp:coreProperties>
</file>