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740</wp:posOffset>
            </wp:positionH>
            <wp:positionV relativeFrom="paragraph">
              <wp:posOffset>114300</wp:posOffset>
            </wp:positionV>
            <wp:extent cx="797560" cy="1143000"/>
            <wp:effectExtent l="0" t="0" r="0" b="0"/>
            <wp:wrapSquare wrapText="bothSides"/>
            <wp:docPr id="1" name="shgor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gore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.85pt;margin-top:6.3pt;width:224.1pt;height:51.05pt;mso-wrap-style:none;v-text-anchor:middle" type="_x0000_t136">
            <v:path textpathok="t"/>
            <v:textpath on="t" fitshape="t" string="הרב שלמה גורן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96520</wp:posOffset>
                </wp:positionV>
                <wp:extent cx="6181090" cy="2409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ב גורן נולד בפולין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בשנת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ר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בהיותו בן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ה ארצה עם הוריו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גר ב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פר חסידים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אוחר יותר עבר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 משפחתו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להתגורר בירושלים שם למד בישיבת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ץ חיים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ב גורן היה תלמיד מבריק ובשל כך קפץ מכיתה לכיתה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בגיל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התקבל לישיבת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ברון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והתקרב מאוד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רב 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רהם יצחק הכהן קוק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זצ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כבר בהיותו בן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כתב את ספרו הראשון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זר הקודש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9.7pt;mso-wrap-distance-left:9.05pt;mso-wrap-distance-right:9.05pt;mso-wrap-distance-top:0pt;mso-wrap-distance-bottom:0pt;margin-top:7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רב גורן נולד בפולין</w:t>
                      </w:r>
                      <w:r>
                        <w:rPr>
                          <w:rFonts w:ascii="Arial" w:hAnsi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בשנת </w:t>
                      </w:r>
                      <w:r>
                        <w:rPr>
                          <w:rFonts w:ascii="Arial" w:hAnsi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תרע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בהיותו בן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עלה ארצה עם הוריו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וגר ב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כפר חסידים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". 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מאוחר יותר עבר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 משפחתו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להתגורר בירושלים שם למד בישיבת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עץ חיים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רב גורן היה תלמיד מבריק ובשל כך קפץ מכיתה לכיתה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בגיל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התקבל לישיבת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חברון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והתקרב מאוד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רב 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רהם יצחק הכהן קוק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זצ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כבר בהיותו בן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כתב את ספרו הראשון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נזר הקודש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2725420</wp:posOffset>
                </wp:positionV>
                <wp:extent cx="6181090" cy="2128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2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פני קום הצטרף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הרב גורן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למחתרת הלח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י ובביתו הסתתרו לוחמים שברחו מפני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הבריטים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אוחר יותר הצטרף הרב גורן ל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שימש כצלף מומחה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ם ההכרזה על הקמת המדינה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הקמת צה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נה ראש הממשלה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דוד בן גוריון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את הרב גורן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רב הראשי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ל צ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7.6pt;mso-wrap-distance-left:9.05pt;mso-wrap-distance-right:9.05pt;mso-wrap-distance-top:0pt;mso-wrap-distance-bottom:0pt;margin-top:21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לפני קום הצטרף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הרב גורן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למחתרת הלח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י ובביתו הסתתרו לוחמים שברחו מפני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הבריטים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מאוחר יותר הצטרף הרב גורן ל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גנה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ושימש כצלף מומחה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עם ההכרזה על הקמת המדינה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והקמת צה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מינה ראש הממשלה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דוד בן גוריון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את הרב גורן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רב הראשי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ל צ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5011420</wp:posOffset>
                </wp:positionV>
                <wp:extent cx="6181090" cy="2866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גאון עצום בתורה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צליח הרב גורן להתמודד עם השאלות הרבות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התעוררו מחדש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אחר שאלפיים שנה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בהן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 היה צבא יהודי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הרב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גורן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על רבות בצבא בנושאי שמירת שבת וכשרות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מינה מאות רבנים צבאיים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ב גורן שירת בצבא כ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א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צעד תמיד בראש הלוחמים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ב גורן חיבר תפילות מיוחדות כגון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 שברך לחיילי צה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פילת הדרך לצנחן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פילה לפני היציאה לקרב ועוד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 ימי החגים בילו הרב גורן ומשפחתו עם החיילים בבסיסים שונים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5.7pt;mso-wrap-distance-left:9.05pt;mso-wrap-distance-right:9.05pt;mso-wrap-distance-top:0pt;mso-wrap-distance-bottom:0pt;margin-top:39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כגאון עצום בתורה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צליח הרב גורן להתמודד עם השאלות הרבות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שהתעוררו מחדש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אחר שאלפיים שנה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בהן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לא היה צבא יהודי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הרב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גורן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פעל רבות בצבא בנושאי שמירת שבת וכשרות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ומינה מאות רבנים צבאיים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רב גורן שירת בצבא כ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שנה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וא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צעד תמיד בראש הלוחמים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רב גורן חיבר תפילות מיוחדות כגון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מי שברך לחיילי צה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תפילת הדרך לצנחן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תפילה לפני היציאה לקרב ועוד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את ימי החגים בילו הרב גורן ומשפחתו עם החיילים בבסיסים שונים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952490" cy="20662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במהלך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מלחמת ששת הימים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פרץ עם חטיבת הצנחנים לעיר העתיקה ובידו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ופר ו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פר תורה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הוא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יה בין הראשונים שהגיע לכותל המערבי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קע בשופר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בירך את ברכת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החיינו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הרב גורן היה בין הראשונים שהגיעו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מערת המכפלה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ולקבר רחל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חר מלחמת ששת הימים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2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במהלך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מלחמת ששת הימים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פרץ עם חטיבת הצנחנים לעיר העתיקה ובידו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שופר ו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ספר תורה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הוא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יה בין הראשונים שהגיע לכותל המערבי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שם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תקע בשופר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בירך את ברכת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שהחיינו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הרב גורן היה בין הראשונים שהגיעו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מערת המכפלה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ולקבר רחל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לאחר מלחמת ששת הימים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624455</wp:posOffset>
                </wp:positionV>
                <wp:extent cx="5952490" cy="28663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ם שחרורו מצה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ל התמנה הרב גורן לתפקיד הרב הראשי של העיר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תל אביב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6"/>
                                  <w:szCs w:val="36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יפו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בשנת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97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נבחר למשרת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הרב הראשי לישראל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וכיהן במשרה זו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יחד עם הרב עובדיה יוסף שליט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עם תום כהונתו כרב ראשי הקים את ישיבת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אידרא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סמוכה לכותל בעיר העתיקה בירושלים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ב שלמה גורן הלך לעולמו  בכ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ד מר חשון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5.7pt;mso-wrap-distance-left:9.05pt;mso-wrap-distance-right:9.05pt;mso-wrap-distance-top:0pt;mso-wrap-distance-bottom:0pt;margin-top:20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עם שחרורו מצה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ל התמנה הרב גורן לתפקיד הרב הראשי של העיר </w:t>
                      </w:r>
                      <w:hyperlink r:id="rId4" w:tgtFrame="_blank">
                        <w:r>
                          <w:rPr>
                            <w:rStyle w:val="InternetLink"/>
                            <w:rFonts w:ascii="Arial" w:hAnsi="Arial" w:cs="Arial"/>
                            <w:sz w:val="36"/>
                            <w:sz w:val="36"/>
                            <w:szCs w:val="36"/>
                            <w:rtl w:val="true"/>
                          </w:rPr>
                          <w:t>תל אביב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36"/>
                            <w:szCs w:val="36"/>
                            <w:rtl w:val="true"/>
                          </w:rPr>
                          <w:t>-</w:t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36"/>
                            <w:sz w:val="36"/>
                            <w:szCs w:val="36"/>
                            <w:rtl w:val="true"/>
                          </w:rPr>
                          <w:t>יפו</w:t>
                        </w:r>
                      </w:hyperlink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בשנת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197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נבחר למשרת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הרב הראשי לישראל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וכיהן במשרה זו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שנים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יחד עם הרב עובדיה יוסף שליט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עם תום כהונתו כרב ראשי הקים את ישיבת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אידרא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שסמוכה לכותל בעיר העתיקה בירושלים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רב שלמה גורן הלך לעולמו  בכ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ד מר חשון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תשנ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Web"/>
        <w:bidi w:val="1"/>
        <w:spacing w:before="81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before="81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81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81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81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81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81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81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81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81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81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81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81" w:after="28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pict>
          <v:shape id="shape_0" fillcolor="white" stroked="t" o:allowincell="f" style="position:absolute;margin-left:91.7pt;margin-top:0pt;width:268.25pt;height:26.95pt;mso-wrap-style:none;v-text-anchor:middle" type="_x0000_t136">
            <v:path textpathok="t"/>
            <v:textpath on="t" fitshape="t" string="חידות ואותיות..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פ</w:t>
      </w:r>
      <w:r>
        <w:rPr>
          <w:rFonts w:ascii="Arial" w:hAnsi="Arial" w:cs="Arial"/>
          <w:sz w:val="32"/>
          <w:sz w:val="32"/>
          <w:szCs w:val="32"/>
          <w:rtl w:val="true"/>
        </w:rPr>
        <w:t>תרי את החידות בעזרת המילים המודגשות בדף המידע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תבי בתוך הריבועים את המספר המופיע ליד התשובה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העתיקי את האותיות לפי הסדר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ם פתרת נכון – קיבלת שתי מילים חשובות הקשורות לרב גור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ה הן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מלחמה החשובה חזרנו אל עוד מקומות קדושים לעם ישראל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Guttman Aharoni"/>
                <w:b/>
                <w:b/>
                <w:bCs/>
                <w:sz w:val="40"/>
                <w:sz w:val="40"/>
                <w:szCs w:val="40"/>
                <w:rtl w:val="true"/>
              </w:rPr>
              <w:t>ב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      מהם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? __________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-418465</wp:posOffset>
                      </wp:positionV>
                      <wp:extent cx="3517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32.95pt;mso-position-vertical-relative:text;margin-left:-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ראש הממשלה הראשון של מדינת ישראל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haroni"/>
                <w:b/>
                <w:b/>
                <w:bCs/>
                <w:sz w:val="40"/>
                <w:sz w:val="40"/>
                <w:szCs w:val="40"/>
                <w:rtl w:val="true"/>
              </w:rPr>
              <w:t>ר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             מה היה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שמו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?________</w:t>
            </w:r>
            <w:r>
              <w:rPr>
                <w:rFonts w:cs="Guttman Mantova-Decor"/>
                <w:b/>
                <w:bCs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-554355</wp:posOffset>
                      </wp:positionV>
                      <wp:extent cx="3517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43.65pt;mso-position-vertical-relative:text;margin-left:-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רב גורן היה קרוב מאוד לאחד הרבנים החשובים בארץ ישראל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-311150</wp:posOffset>
                      </wp:positionV>
                      <wp:extent cx="351790" cy="3568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8.1pt;mso-wrap-distance-left:9.05pt;mso-wrap-distance-right:9.05pt;mso-wrap-distance-top:0pt;mso-wrap-distance-bottom:0pt;margin-top:-24.5pt;mso-position-vertical-relative:text;margin-left:-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haroni"/>
                <w:b/>
                <w:b/>
                <w:bCs/>
                <w:sz w:val="40"/>
                <w:sz w:val="40"/>
                <w:szCs w:val="40"/>
                <w:rtl w:val="true"/>
              </w:rPr>
              <w:t>ת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יהו הרב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_________________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Guttman Mantova-Decor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975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-1270</wp:posOffset>
                      </wp:positionV>
                      <wp:extent cx="3517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0.1pt;mso-position-vertical-relative:text;margin-left:-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המלצת הרב הרצוג  קיבל הרב גורן מראש הממשלה תפקיד מיוחד צ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Aharoni"/>
                <w:b/>
                <w:b/>
                <w:bCs/>
                <w:sz w:val="40"/>
                <w:sz w:val="40"/>
                <w:szCs w:val="40"/>
                <w:rtl w:val="true"/>
              </w:rPr>
              <w:t>ה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         מהו התפקיד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?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________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5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מלחמה זו חזרנו לכותל המערבי ולעיר העתיק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Aharoni"/>
                <w:b/>
                <w:b/>
                <w:bCs/>
                <w:sz w:val="40"/>
                <w:sz w:val="40"/>
                <w:szCs w:val="40"/>
                <w:rtl w:val="true"/>
              </w:rPr>
              <w:t>צ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             מה  שמ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?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-359410</wp:posOffset>
                      </wp:positionV>
                      <wp:extent cx="3517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28.3pt;mso-position-vertical-relative:text;margin-left:-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635</wp:posOffset>
                      </wp:positionV>
                      <wp:extent cx="3517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0.05pt;mso-position-vertical-relative:text;margin-left:-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תפקיד חשוב זה שימש כ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שנה יחד עם הרב עובדיה יוסף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יט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Guttman Aharoni"/>
                <w:b/>
                <w:b/>
                <w:bCs/>
                <w:sz w:val="40"/>
                <w:sz w:val="40"/>
                <w:szCs w:val="40"/>
                <w:rtl w:val="true"/>
              </w:rPr>
              <w:t>א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הו התפקיד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? _________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975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אשר עלה הרב גורן לארץ עדיין לא הוקמה מדינת ישראל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Guttman Aharoni"/>
                <w:b/>
                <w:b/>
                <w:bCs/>
                <w:sz w:val="40"/>
                <w:sz w:val="40"/>
                <w:szCs w:val="40"/>
                <w:rtl w:val="true"/>
              </w:rPr>
              <w:t>ו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י שלט אז בארץ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?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-673100</wp:posOffset>
                      </wp:positionV>
                      <wp:extent cx="3517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53pt;mso-position-vertical-relative:text;margin-left:-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9"/>
        <w:gridCol w:w="819"/>
        <w:gridCol w:w="239"/>
        <w:gridCol w:w="819"/>
        <w:gridCol w:w="239"/>
        <w:gridCol w:w="831"/>
        <w:gridCol w:w="624"/>
        <w:gridCol w:w="830"/>
        <w:gridCol w:w="239"/>
        <w:gridCol w:w="816"/>
        <w:gridCol w:w="239"/>
        <w:gridCol w:w="818"/>
      </w:tblGrid>
      <w:tr>
        <w:trPr/>
        <w:tc>
          <w:tcPr>
            <w:tcW w:w="86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62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9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9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1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0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6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8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81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81" w:after="280"/>
        <w:jc w:val="left"/>
        <w:rPr>
          <w:rFonts w:ascii="Arial" w:hAnsi="Arial" w:cs="Narkisim"/>
          <w:sz w:val="40"/>
          <w:szCs w:val="40"/>
          <w:lang w:val="en-US" w:eastAsia="en-US"/>
        </w:rPr>
      </w:pPr>
      <w:r>
        <w:rPr>
          <w:rFonts w:cs="Narkisim" w:ascii="Arial" w:hAnsi="Arial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78905</wp:posOffset>
                </wp:positionH>
                <wp:positionV relativeFrom="paragraph">
                  <wp:posOffset>635</wp:posOffset>
                </wp:positionV>
                <wp:extent cx="968375" cy="11880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3590" cy="1095375"/>
                                  <wp:effectExtent l="0" t="0" r="0" b="0"/>
                                  <wp:docPr id="17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93.55pt;mso-wrap-distance-left:9.05pt;mso-wrap-distance-right:9.05pt;mso-wrap-distance-top:0pt;mso-wrap-distance-bottom:0pt;margin-top:0pt;mso-position-vertical-relative:text;margin-left:51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83590" cy="1095375"/>
                            <wp:effectExtent l="0" t="0" r="0" b="0"/>
                            <wp:docPr id="18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81" w:after="28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Narkisim"/>
          <w:sz w:val="40"/>
          <w:sz w:val="40"/>
          <w:szCs w:val="40"/>
          <w:rtl w:val="true"/>
        </w:rPr>
        <w:t>מנקו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נקו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חי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גור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  <w:lang w:val="en-US" w:eastAsia="en-US"/>
        </w:rPr>
      </w:pPr>
      <w:r>
        <w:rPr>
          <w:rFonts w:cs="Narkisim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45710</wp:posOffset>
                </wp:positionH>
                <wp:positionV relativeFrom="paragraph">
                  <wp:posOffset>284480</wp:posOffset>
                </wp:positionV>
                <wp:extent cx="1714500" cy="685800"/>
                <wp:effectExtent l="5080" t="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70">
                              <a:moveTo>
                                <a:pt x="1440" y="390"/>
                              </a:moveTo>
                              <a:cubicBezTo>
                                <a:pt x="1200" y="195"/>
                                <a:pt x="960" y="0"/>
                                <a:pt x="720" y="30"/>
                              </a:cubicBezTo>
                              <a:cubicBezTo>
                                <a:pt x="480" y="60"/>
                                <a:pt x="90" y="510"/>
                                <a:pt x="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70" path="m1440,390c1200,195,960,0,720,30c480,60,90,510,0,570e" stroked="t" o:allowincell="f" style="position:absolute;margin-left:397.3pt;margin-top:22.4pt;width:134.95pt;height:53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68095</wp:posOffset>
                </wp:positionH>
                <wp:positionV relativeFrom="paragraph">
                  <wp:posOffset>50165</wp:posOffset>
                </wp:positionV>
                <wp:extent cx="6297930" cy="37833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783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 צבאי ראש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ל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חשוון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ץ חיים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וההגנ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נזר הקודש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 גור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אידר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בוש הכות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 ראשי לישר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רב ראשי לתל אביב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9pt;height:297.9pt;mso-wrap-distance-left:9.05pt;mso-wrap-distance-right:9.05pt;mso-wrap-distance-top:0pt;mso-wrap-distance-bottom:0pt;margin-top:3.95pt;mso-position-vertical-relative:text;margin-left:99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2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 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 צבאי ראש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ל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ד חשוון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עץ חיים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וההגנ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נזר הקודש                      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 גור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אידר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בוש הכותל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 ראשי לישראל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רב ראשי לתל אביב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  <w:lang w:val="en-US" w:eastAsia="en-US"/>
        </w:rPr>
      </w:pPr>
      <w:r>
        <w:rPr>
          <w:rFonts w:cs="Narkisim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60010</wp:posOffset>
                </wp:positionH>
                <wp:positionV relativeFrom="paragraph">
                  <wp:posOffset>55880</wp:posOffset>
                </wp:positionV>
                <wp:extent cx="1600200" cy="476250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90">
                              <a:moveTo>
                                <a:pt x="1440" y="0"/>
                              </a:moveTo>
                              <a:cubicBezTo>
                                <a:pt x="1110" y="165"/>
                                <a:pt x="780" y="330"/>
                                <a:pt x="540" y="360"/>
                              </a:cubicBezTo>
                              <a:cubicBezTo>
                                <a:pt x="300" y="390"/>
                                <a:pt x="120" y="21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90" path="m1440,0c1110,165,780,330,540,360c300,390,120,210,0,180e" stroked="t" o:allowincell="f" style="position:absolute;margin-left:406.3pt;margin-top:4.4pt;width:125.95pt;height:37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  <w:lang w:val="en-US" w:eastAsia="en-US"/>
        </w:rPr>
      </w:pPr>
      <w:r>
        <w:rPr>
          <w:rFonts w:cs="Narkisim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02410</wp:posOffset>
                </wp:positionH>
                <wp:positionV relativeFrom="paragraph">
                  <wp:posOffset>55880</wp:posOffset>
                </wp:positionV>
                <wp:extent cx="1143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4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ע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א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ש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פעתן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1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לד</w:t>
      </w:r>
      <w:r>
        <w:rPr>
          <w:rFonts w:cs="Narkisim" w:ascii="Arial" w:hAnsi="Arial"/>
          <w:sz w:val="28"/>
          <w:szCs w:val="28"/>
          <w:rtl w:val="true"/>
        </w:rPr>
        <w:t xml:space="preserve">? ____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2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רושלים</w:t>
      </w:r>
      <w:r>
        <w:rPr>
          <w:rFonts w:cs="Narkisim" w:ascii="Arial" w:hAnsi="Arial"/>
          <w:sz w:val="28"/>
          <w:szCs w:val="28"/>
          <w:rtl w:val="true"/>
        </w:rPr>
        <w:t xml:space="preserve">?_______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3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חיבר</w:t>
      </w:r>
      <w:r>
        <w:rPr>
          <w:rFonts w:cs="Narkisim" w:ascii="Arial" w:hAnsi="Arial"/>
          <w:sz w:val="28"/>
          <w:szCs w:val="28"/>
          <w:rtl w:val="true"/>
        </w:rPr>
        <w:t xml:space="preserve">?______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4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חת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 xml:space="preserve">________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5</w:t>
      </w:r>
      <w:r>
        <w:rPr>
          <w:rFonts w:cs="Narkisim" w:ascii="Arial" w:hAnsi="Arial"/>
          <w:sz w:val="28"/>
          <w:szCs w:val="28"/>
          <w:rtl w:val="true"/>
        </w:rPr>
        <w:t xml:space="preserve">.) </w:t>
      </w:r>
      <w:r>
        <w:rPr>
          <w:rFonts w:ascii="Arial" w:hAnsi="Arial" w:cs="Narkisim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צבא</w:t>
      </w:r>
      <w:r>
        <w:rPr>
          <w:rFonts w:cs="Narkisim" w:ascii="Arial" w:hAnsi="Arial"/>
          <w:sz w:val="28"/>
          <w:szCs w:val="28"/>
          <w:rtl w:val="true"/>
        </w:rPr>
        <w:t xml:space="preserve">? ______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6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פק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צבא</w:t>
      </w:r>
      <w:r>
        <w:rPr>
          <w:rFonts w:cs="Narkisim" w:ascii="Arial" w:hAnsi="Arial"/>
          <w:sz w:val="28"/>
          <w:szCs w:val="28"/>
          <w:rtl w:val="true"/>
        </w:rPr>
        <w:t>?____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7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פ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יי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ה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cs="Narkisim" w:ascii="Arial" w:hAnsi="Arial"/>
          <w:sz w:val="28"/>
          <w:szCs w:val="28"/>
          <w:rtl w:val="true"/>
        </w:rPr>
        <w:t xml:space="preserve">? ________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8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תתף</w:t>
      </w:r>
      <w:r>
        <w:rPr>
          <w:rFonts w:cs="Narkisim" w:ascii="Arial" w:hAnsi="Arial"/>
          <w:sz w:val="28"/>
          <w:szCs w:val="28"/>
          <w:rtl w:val="true"/>
        </w:rPr>
        <w:t>? ____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9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פק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ר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צבא</w:t>
      </w:r>
      <w:r>
        <w:rPr>
          <w:rFonts w:cs="Narkisim" w:ascii="Arial" w:hAnsi="Arial"/>
          <w:sz w:val="28"/>
          <w:szCs w:val="28"/>
          <w:rtl w:val="true"/>
        </w:rPr>
        <w:t xml:space="preserve">? ________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10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ascii="Arial" w:hAnsi="Arial" w:cs="Narkisim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מ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</w:rPr>
        <w:t>1972</w:t>
      </w:r>
      <w:r>
        <w:rPr>
          <w:rFonts w:cs="Narkisim" w:ascii="Arial" w:hAnsi="Arial"/>
          <w:sz w:val="28"/>
          <w:szCs w:val="28"/>
          <w:rtl w:val="true"/>
        </w:rPr>
        <w:t xml:space="preserve">? _________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11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מ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ותל</w:t>
      </w:r>
      <w:r>
        <w:rPr>
          <w:rFonts w:cs="Narkisim" w:ascii="Arial" w:hAnsi="Arial"/>
          <w:sz w:val="28"/>
          <w:szCs w:val="28"/>
          <w:rtl w:val="true"/>
        </w:rPr>
        <w:t xml:space="preserve">? ______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12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פטר</w:t>
      </w:r>
      <w:r>
        <w:rPr>
          <w:rFonts w:cs="Narkisim" w:ascii="Arial" w:hAnsi="Arial"/>
          <w:sz w:val="28"/>
          <w:szCs w:val="28"/>
          <w:rtl w:val="true"/>
        </w:rPr>
        <w:t>? ___________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0"/>
          <w:szCs w:val="20"/>
        </w:rPr>
      </w:pPr>
      <w:r>
        <w:rPr>
          <w:rFonts w:cs="Narkisim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ה הקשר בין הציור לתולדות חייו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________________________________________________________________</w:t>
      </w:r>
    </w:p>
    <w:p>
      <w:pPr>
        <w:pStyle w:val="NormalWeb"/>
        <w:bidi w:val="1"/>
        <w:spacing w:before="81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80" w:right="1286" w:gutter="0" w:header="0" w:top="899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net.co.il/yaan/0,7340,L-22024,00.html" TargetMode="External"/><Relationship Id="rId4" Type="http://schemas.openxmlformats.org/officeDocument/2006/relationships/hyperlink" Target="http://www.ynet.co.il/yaan/0,7340,L-22024,00.htm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9:18:00Z</dcterms:created>
  <dc:creator>user</dc:creator>
  <dc:description/>
  <cp:keywords/>
  <dc:language>en-US</dc:language>
  <cp:lastModifiedBy>Tzvi Harris</cp:lastModifiedBy>
  <cp:lastPrinted>2009-05-13T08:51:00Z</cp:lastPrinted>
  <dcterms:modified xsi:type="dcterms:W3CDTF">2009-05-17T19:18:00Z</dcterms:modified>
  <cp:revision>2</cp:revision>
  <dc:subject/>
  <dc:title>הרב גורן נולד בעיירה בפולין בשנת 1925,</dc:title>
</cp:coreProperties>
</file>