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3pt;margin-top:0pt;width:342.95pt;height:44.95pt;mso-wrap-style:none;v-text-anchor:middle" type="_x0000_t136">
            <v:path textpathok="t"/>
            <v:textpath on="t" fitshape="t" string="חידתמונה 1" style="font-family:&quot;FrankRueh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065</wp:posOffset>
                </wp:positionH>
                <wp:positionV relativeFrom="paragraph">
                  <wp:posOffset>-575945</wp:posOffset>
                </wp:positionV>
                <wp:extent cx="139954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ות ג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18.7pt;mso-wrap-distance-left:9.05pt;mso-wrap-distance-right:9.05pt;mso-wrap-distance-top:0pt;mso-wrap-distance-bottom:0pt;margin-top:-45.3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ות ג</w:t>
                      </w:r>
                      <w:r>
                        <w:rPr>
                          <w:rtl w:val="true"/>
                        </w:rPr>
                        <w:t>'-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99060</wp:posOffset>
            </wp:positionV>
            <wp:extent cx="2971800" cy="2438400"/>
            <wp:effectExtent l="0" t="0" r="0" b="0"/>
            <wp:wrapSquare wrapText="bothSides"/>
            <wp:docPr id="3" name="D327-042_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27-042_w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פנייך תמונה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י האיש העומד במרכז התמונ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מה תפקיד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 הוא אוחז בידי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איזה תאריך צולמה ה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איזה אירוע חשוב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תרחש מספר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שעות קודם לכ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היכן </w:t>
      </w:r>
      <w:r>
        <w:rPr>
          <w:rFonts w:ascii="Arial" w:hAnsi="Arial" w:cs="Arial"/>
          <w:sz w:val="32"/>
          <w:sz w:val="32"/>
          <w:szCs w:val="32"/>
          <w:rtl w:val="true"/>
        </w:rPr>
        <w:t>צולמה התמונ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אילו ברכות בירך במעמד זה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521970</wp:posOffset>
                </wp:positionV>
                <wp:extent cx="503809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גורן הרב הצבאי הראשי הראשון לצ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פר תורה ושופ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 אייר תשכ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ש הכותל והר הב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מוך לכות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החיינו וקימנו  ו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חם ציון ובונה ירושלים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2.7pt;mso-wrap-distance-left:9.05pt;mso-wrap-distance-right:9.05pt;mso-wrap-distance-top:0pt;mso-wrap-distance-bottom:0pt;margin-top:41.1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גורן הרב הצבאי הראשי הראשון לצ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פר תורה ושופ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ח אייר תשכ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כיבוש הכותל והר הב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סמוך לכות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שהחיינו וקימנו  ו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נחם ציון ובונה ירושלים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35:00Z</dcterms:created>
  <dc:creator>Family</dc:creator>
  <dc:description/>
  <cp:keywords/>
  <dc:language>en-US</dc:language>
  <cp:lastModifiedBy>Family</cp:lastModifiedBy>
  <dcterms:modified xsi:type="dcterms:W3CDTF">2009-05-12T20:43:00Z</dcterms:modified>
  <cp:revision>4</cp:revision>
  <dc:subject/>
  <dc:title>לפנייך תמונה</dc:title>
</cp:coreProperties>
</file>