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pt;margin-top:0pt;width:342.95pt;height:44.95pt;mso-wrap-style:none;v-text-anchor:middle" type="_x0000_t136">
            <v:path textpathok="t"/>
            <v:textpath on="t" fitshape="t" string="חידתמונה 3" style="font-family:&quot;FrankRueh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880</wp:posOffset>
                </wp:positionH>
                <wp:positionV relativeFrom="paragraph">
                  <wp:posOffset>-575945</wp:posOffset>
                </wp:positionV>
                <wp:extent cx="12661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יתות ה ו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45.3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כיתות ה ו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5240</wp:posOffset>
            </wp:positionV>
            <wp:extent cx="3238500" cy="2752725"/>
            <wp:effectExtent l="0" t="0" r="0" b="0"/>
            <wp:wrapSquare wrapText="bothSides"/>
            <wp:docPr id="3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527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יהם הרבנים המצולמים בתמונ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תי והיכן צולמה התמונ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831975</wp:posOffset>
                </wp:positionV>
                <wp:extent cx="2980690" cy="115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ו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 צבי יהודה קוק הרב הנזיר והרב גורן בכותל ביום שחרור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14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שו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רב צבי יהודה קוק הרב הנזיר והרב גורן בכותל ביום שחרור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il/imgres?imgurl=http://mad.walla.co.il/w/18-200/342283-18.jpg&amp;imgrefurl=http://1967.walla.co.il/%3Fw%3D/2066/1109695&amp;usg=__WCoCPgsQskbB-KA_XaGBMpNcSlg=&amp;h=150&amp;w=200&amp;sz=12&amp;hl=iw&amp;start=24&amp;sig2=5-4oZVMyvmJq6iz8GM1IfQ&amp;tbnid=Du3SfNOn9an7nM:&amp;tbnh=78&amp;tbnw=104&amp;prev=/images%3Fq%3D%25D7%2594%25D7%25A8%25D7%2591%2B%25D7%25A9%25D7%259C%25D7%259E%25D7%2594%2B%25D7%2592%25D7%2595%25D7%25A8%25D7%259F%26gbv%3D2%26hl%3Diw%26safe%3Dactive%26sa%3DN%26start%3D21&amp;ei=qDcHSsPnNI2ZjAfF3Ons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23:00Z</dcterms:created>
  <dc:creator>Family</dc:creator>
  <dc:description/>
  <cp:keywords/>
  <dc:language>en-US</dc:language>
  <cp:lastModifiedBy>Family</cp:lastModifiedBy>
  <dcterms:modified xsi:type="dcterms:W3CDTF">2009-05-12T20:46:00Z</dcterms:modified>
  <cp:revision>4</cp:revision>
  <dc:subject/>
  <dc:title/>
</cp:coreProperties>
</file>