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1pt;margin-top:0pt;width:361.15pt;height:62.95pt;mso-wrap-style:none;v-text-anchor:middle" type="_x0000_t136">
            <v:path textpathok="t"/>
            <v:textpath on="t" fitshape="t" string="חידשמיעה 1" style="font-family:&quot;FrankRueh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ות 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ות 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פתחו באינטרנט את הכתובת הב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shiurim.moreshet.co.il/web/rav.asp?RAVid=13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יהו הדובר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מה הוא מתאר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האזיני 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דקות האחרונות – איזה אירוע מושמע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איזו אוירה שררה באותם רגעי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9050</wp:posOffset>
                </wp:positionV>
                <wp:extent cx="513588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גור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ש הר הב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כת שהחיינו ושירת התקווה ואמירת אל מלא רח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רגשות רבה ביות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17.7pt;mso-wrap-distance-left:9.05pt;mso-wrap-distance-right:9.05pt;mso-wrap-distance-top:0pt;mso-wrap-distance-bottom:0pt;margin-top:1.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גור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יבוש הר הב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רכת שהחיינו ושירת התקווה ואמירת אל מלא רח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תרגשות רבה ביות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urim.moreshet.co.il/web/rav.asp?RAV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2:00Z</dcterms:created>
  <dc:creator>Family</dc:creator>
  <dc:description/>
  <cp:keywords/>
  <dc:language>en-US</dc:language>
  <cp:lastModifiedBy>Family</cp:lastModifiedBy>
  <dcterms:modified xsi:type="dcterms:W3CDTF">2009-05-12T20:47:00Z</dcterms:modified>
  <cp:revision>3</cp:revision>
  <dc:subject/>
  <dc:title>http://shiurim</dc:title>
</cp:coreProperties>
</file>