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00800" cy="3891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91240"/>
                          <a:chOff x="0" y="0"/>
                          <a:chExt cx="6400800" cy="389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40"/>
                            <a:ext cx="64008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1828800"/>
                            <a:ext cx="1799640" cy="180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זרע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0"/>
                            <a:ext cx="1799640" cy="180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נש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828800"/>
                            <a:ext cx="1799640" cy="180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קדש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1828800"/>
                            <a:ext cx="1799640" cy="180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נזיקי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6.4pt" coordorigin="0,0" coordsize="10080,6128">
                <v:rect id="shape_0" stroked="f" o:allowincell="f" style="position:absolute;left:0;top:8;width:1007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086;top:2880;width:2833;height:2839;mso-wrap-style:none;v-text-anchor:middle;mso-position-horizontal-relative:char" type="_x0000_t136">
                  <v:path textpathok="t"/>
                  <v:textpath on="t" fitshape="t" string="זרעים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0;width:2833;height:2839;mso-wrap-style:none;v-text-anchor:middle;mso-position-horizontal-relative:char" type="_x0000_t136">
                  <v:path textpathok="t"/>
                  <v:textpath on="t" fitshape="t" string="נשים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;top:2880;width:2833;height:2839;mso-wrap-style:none;v-text-anchor:middle;mso-position-horizontal-relative:char" type="_x0000_t136">
                  <v:path textpathok="t"/>
                  <v:textpath on="t" fitshape="t" string="קדשים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4;top:2880;width:2833;height:2839;mso-wrap-style:none;v-text-anchor:middle;mso-position-horizontal-relative:char" type="_x0000_t136">
                  <v:path textpathok="t"/>
                  <v:textpath on="t" fitshape="t" string="נזיקין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52445</wp:posOffset>
                </wp:positionH>
                <wp:positionV relativeFrom="paragraph">
                  <wp:posOffset>3690620</wp:posOffset>
                </wp:positionV>
                <wp:extent cx="1837690" cy="1662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0.9pt;mso-wrap-distance-left:9.05pt;mso-wrap-distance-right:9.05pt;mso-wrap-distance-top:0pt;mso-wrap-distance-bottom:0pt;margin-top:290.6pt;mso-position-vertical-relative:text;margin-left:24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white" stroked="t" o:allowincell="f" style="position:absolute;margin-left:0pt;margin-top:-25.5pt;width:91.75pt;height:25.4pt;mso-wrap-style:none;v-text-anchor:middle;mso-position-vertical:top" type="_x0000_t136">
                            <v:path textpathok="t"/>
                            <v:textpath on="t" fitshape="t" string="מועד" style="font-family:&quot;Arial Black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2200</wp:posOffset>
                </wp:positionH>
                <wp:positionV relativeFrom="paragraph">
                  <wp:posOffset>5807710</wp:posOffset>
                </wp:positionV>
                <wp:extent cx="1386205" cy="1371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201420" cy="1549400"/>
                                  <wp:effectExtent l="0" t="0" r="0" b="0"/>
                                  <wp:docPr id="5" name="Image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08pt;mso-wrap-distance-left:9.05pt;mso-wrap-distance-right:9.05pt;mso-wrap-distance-top:0pt;mso-wrap-distance-bottom:0pt;margin-top:457.3pt;mso-position-vertical-relative:text;margin-left:8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201420" cy="1549400"/>
                            <wp:effectExtent l="0" t="0" r="0" b="0"/>
                            <wp:docPr id="6" name="Image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71495</wp:posOffset>
                </wp:positionH>
                <wp:positionV relativeFrom="paragraph">
                  <wp:posOffset>5458460</wp:posOffset>
                </wp:positionV>
                <wp:extent cx="1803400" cy="172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35.7pt;mso-wrap-distance-left:9.05pt;mso-wrap-distance-right:9.05pt;mso-wrap-distance-top:0pt;mso-wrap-distance-bottom:0pt;margin-top:429.8pt;mso-position-vertical-relative:text;margin-left:24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white" stroked="t" o:allowincell="f" style="position:absolute;margin-left:0pt;margin-top:-28.55pt;width:125.95pt;height:28.45pt;mso-wrap-style:none;v-text-anchor:middle;mso-position-vertical:top" type="_x0000_t136">
                            <v:path textpathok="t"/>
                            <v:textpath on="t" fitshape="t" string="טהרות" style="font-family:&quot;Arial Black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7950</wp:posOffset>
                </wp:positionH>
                <wp:positionV relativeFrom="paragraph">
                  <wp:posOffset>7663180</wp:posOffset>
                </wp:positionV>
                <wp:extent cx="1371600" cy="1114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056005" cy="866775"/>
                                  <wp:effectExtent l="0" t="0" r="0" b="0"/>
                                  <wp:docPr id="10" name="Image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75pt;mso-wrap-distance-left:9.05pt;mso-wrap-distance-right:9.05pt;mso-wrap-distance-top:0pt;mso-wrap-distance-bottom:0pt;margin-top:603.4pt;mso-position-vertical-relative:text;margin-left:10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056005" cy="866775"/>
                            <wp:effectExtent l="0" t="0" r="0" b="0"/>
                            <wp:docPr id="11" name="Image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57190</wp:posOffset>
                </wp:positionH>
                <wp:positionV relativeFrom="paragraph">
                  <wp:posOffset>4434205</wp:posOffset>
                </wp:positionV>
                <wp:extent cx="1350645" cy="12585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9.1pt;mso-wrap-distance-left:9.05pt;mso-wrap-distance-right:9.05pt;mso-wrap-distance-top:0pt;mso-wrap-distance-bottom:0pt;margin-top:349.15pt;mso-position-vertical-relative:text;margin-left:42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14" name="Image6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33215</wp:posOffset>
                </wp:positionH>
                <wp:positionV relativeFrom="paragraph">
                  <wp:posOffset>7748905</wp:posOffset>
                </wp:positionV>
                <wp:extent cx="1616710" cy="12338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431925" cy="1141095"/>
                                  <wp:effectExtent l="0" t="0" r="0" b="0"/>
                                  <wp:docPr id="16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7.15pt;mso-wrap-distance-left:9.05pt;mso-wrap-distance-right:9.05pt;mso-wrap-distance-top:0pt;mso-wrap-distance-bottom:0pt;margin-top:610.15pt;mso-position-vertical-relative:text;margin-left:32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431925" cy="1141095"/>
                            <wp:effectExtent l="0" t="0" r="0" b="0"/>
                            <wp:docPr id="17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42990</wp:posOffset>
                </wp:positionH>
                <wp:positionV relativeFrom="paragraph">
                  <wp:posOffset>6062980</wp:posOffset>
                </wp:positionV>
                <wp:extent cx="1495425" cy="12744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10640" cy="1181735"/>
                                  <wp:effectExtent l="0" t="0" r="0" b="0"/>
                                  <wp:docPr id="19" name="Image2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6" t="-32" r="-4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00.35pt;mso-wrap-distance-left:9.05pt;mso-wrap-distance-right:9.05pt;mso-wrap-distance-top:0pt;mso-wrap-distance-bottom:0pt;margin-top:477.4pt;mso-position-vertical-relative:text;margin-left:48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10640" cy="1181735"/>
                            <wp:effectExtent l="0" t="0" r="0" b="0"/>
                            <wp:docPr id="20" name="Image2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6" t="-32" r="-4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7215</wp:posOffset>
                </wp:positionH>
                <wp:positionV relativeFrom="paragraph">
                  <wp:posOffset>4091305</wp:posOffset>
                </wp:positionV>
                <wp:extent cx="1690370" cy="14147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505585" cy="1322070"/>
                                  <wp:effectExtent l="0" t="0" r="0" b="0"/>
                                  <wp:docPr id="22" name="Image1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11.4pt;mso-wrap-distance-left:9.05pt;mso-wrap-distance-right:9.05pt;mso-wrap-distance-top:0pt;mso-wrap-distance-bottom:0pt;margin-top:322.15pt;mso-position-vertical-relative:text;margin-left:4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505585" cy="1322070"/>
                            <wp:effectExtent l="0" t="0" r="0" b="0"/>
                            <wp:docPr id="23" name="Image1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5.5pt;width:91.75pt;height:25.4pt;mso-wrap-style:none;v-text-anchor:middle;mso-position-vertical:top" type="_x0000_t136">
            <v:path textpathok="t"/>
            <v:textpath on="t" fitshape="t" string="מועד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8.55pt;width:125.95pt;height:28.45pt;mso-wrap-style:none;v-text-anchor:middle;mso-position-vertical:top" type="_x0000_t136">
            <v:path textpathok="t"/>
            <v:textpath on="t" fitshape="t" string="טהרות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he/thumb/c/c3/Jewish_Marriage.jpg/180px-Jewish_Marriage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wikimedia.org/wikipedia/he/thumb/c/c3/Jewish_Marriage.jpg/180px-Jewish_Marriage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.il/imgres?imgurl=http://www.zooloo.co.il/hagim/sukkot/sukkot.jpg&amp;imgrefurl=http://www.raanana.co.il/Article_Selected.asp%3Fid%3D68&amp;h=206&amp;w=250&amp;sz=18&amp;hl=iw&amp;start=3&amp;tbnid=FVGhKl4CTc-ktM:&amp;tbnh=91&amp;tbnw=111&amp;prev=/images%3Fq%3D%25D7%25A1%25D7%2595%25D7%259B%25D7%2595%25D7%25AA%26gbv%3D2%26svnum%3D10%26hl%3Diw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.il/imgres?imgurl=http://www.zooloo.co.il/hagim/sukkot/sukkot.jpg&amp;imgrefurl=http://www.raanana.co.il/Article_Selected.asp%3Fid%3D68&amp;h=206&amp;w=250&amp;sz=18&amp;hl=iw&amp;start=3&amp;tbnid=FVGhKl4CTc-ktM:&amp;tbnh=91&amp;tbnw=111&amp;prev=/images%3Fq%3D%25D7%25A1%25D7%2595%25D7%259B%25D7%2595%25D7%25AA%26gbv%3D2%26svnum%3D10%26hl%3Diw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co.il/imgres?imgurl=http://mikranet.cet.ac.il/storage/items/1300_1399/0000001354/0000001354_S.gif&amp;imgrefurl=http://mikranet.cet.ac.il/pages/sub.asp%3Fitem%3D0%26page%3D5%26kwd%3D723&amp;h=82&amp;w=81&amp;sz=4&amp;hl=iw&amp;start=6&amp;tbnid=gc2vN0HV0Oy8wM:&amp;tbnh=75&amp;tbnw=74&amp;prev=/images%3Fq%3D%25D7%259E%25D7%2596%25D7%2591%25D7%2597%2B%25D7%2594%25D7%25A0%25D7%2597%25D7%2595%25D7%25A9%25D7%25AA%26gbv%3D2%26svnum%3D10%26hl%3Diw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co.il/imgres?imgurl=http://mikranet.cet.ac.il/storage/items/1300_1399/0000001354/0000001354_S.gif&amp;imgrefurl=http://mikranet.cet.ac.il/pages/sub.asp%3Fitem%3D0%26page%3D5%26kwd%3D723&amp;h=82&amp;w=81&amp;sz=4&amp;hl=iw&amp;start=6&amp;tbnid=gc2vN0HV0Oy8wM:&amp;tbnh=75&amp;tbnw=74&amp;prev=/images%3Fq%3D%25D7%259E%25D7%2596%25D7%2591%25D7%2597%2B%25D7%2594%25D7%25A0%25D7%2597%25D7%2595%25D7%25A9%25D7%25AA%26gbv%3D2%26svnum%3D10%26hl%3Diw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argalazigallery.com/pictures%5Csidebanners%5Cmini-&#1513;&#1491;&#1493;&#1514;%20&#1505;&#1490;&#1493;&#1500;&#1497;&#1501;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argalazigallery.com/pictures%5Csidebanners%5Cmini-&#1513;&#1491;&#1493;&#1514;%20&#1505;&#1490;&#1493;&#1500;&#1497;&#1501;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snunit.k12.il/week_issue/upload/SectionPages_files/Picture/court.gif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snunit.k12.il/week_issue/upload/SectionPages_files/Picture/court.gif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images.google.co.il/imgres?imgurl=http://www.tzafonet.org.il/kehil/school_tzafonet/mamad/grade-6-Pesach/&#1504;&#1496;&#1497;&#1500;&#1514;%2520&#1497;&#1491;&#1497;&#1501;.gif&amp;imgrefurl=http://www.tzafonet.org.il/kehil/school_tzafonet/mamad/grade-6-Pesach/%25D7%2594%25D7%25A1%25D7%2593%25D7%25A8-%25D7%2590.htm&amp;h=1478&amp;w=1482&amp;sz=57&amp;hl=iw&amp;start=16&amp;tbnid=kYQCCa1Wgfy8JM:&amp;tbnh=150&amp;tbnw=150&amp;prev=/images%3Fq%3D%25D7%25A0%25D7%2598%25D7%2599%25D7%259C%25D7%25AA%2B%25D7%2599%25D7%2593%25D7%2599%25D7%2599%25D7%259D%26gbv%3D2%26ndsp%3D18%26svnum%3D10%26hl%3Diw%26sa%3DN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images.google.co.il/imgres?imgurl=http://www.tzafonet.org.il/kehil/school_tzafonet/mamad/grade-6-Pesach/&#1504;&#1496;&#1497;&#1500;&#1514;%2520&#1497;&#1491;&#1497;&#1501;.gif&amp;imgrefurl=http://www.tzafonet.org.il/kehil/school_tzafonet/mamad/grade-6-Pesach/%25D7%2594%25D7%25A1%25D7%2593%25D7%25A8-%25D7%2590.htm&amp;h=1478&amp;w=1482&amp;sz=57&amp;hl=iw&amp;start=16&amp;tbnid=kYQCCa1Wgfy8JM:&amp;tbnh=150&amp;tbnw=150&amp;prev=/images%3Fq%3D%25D7%25A0%25D7%2598%25D7%2599%25D7%259C%25D7%25AA%2B%25D7%2599%25D7%2593%25D7%2599%25D7%2599%25D7%259D%26gbv%3D2%26ndsp%3D18%26svnum%3D10%26hl%3Diw%26sa%3D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6:00Z</dcterms:created>
  <dc:creator>lisa</dc:creator>
  <dc:description/>
  <cp:keywords/>
  <dc:language>en-US</dc:language>
  <cp:lastModifiedBy>Tzvi Harris</cp:lastModifiedBy>
  <cp:lastPrinted>2007-10-13T20:55:00Z</cp:lastPrinted>
  <dcterms:modified xsi:type="dcterms:W3CDTF">2007-10-18T08:06:00Z</dcterms:modified>
  <cp:revision>2</cp:revision>
  <dc:subject/>
  <dc:title> </dc:title>
</cp:coreProperties>
</file>