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ויקרא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שמעת הקרבן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פרשה עוסקת בהקרבת 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סוגי קורבנות שונים ויש צורות שונות של הקר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לבעלים יש סוגים שונים בחלקי ה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הנאכלים על ידו ויש שלא נאכ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קורבנות חובה ויש קורבנות ר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קורבנות גדולים בשווים ויש קטנים וזולים ביותר לאנשים הדלים בממ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לול גדול מא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מקריבים קורב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ה מחלוקת גדולה וידועה בי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בין דעה המובאת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ה אחת מקריבים קורבנות בשל הצורך להתקרב לאל וכפי שעשו זאת גם הגויים הקד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עם ישראל הקורבנות הם עם קדושה ורק לאל ה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אצל הגויים זה רק לרצות את מה שנראה להם כ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ה השניה מטרת הקרבן היא לאדם עצמו כדי שיבין כי חטא כנגד בורא עולם ועל כך מגיע לו עונש שלא להיות בעולמו של בורא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האדם לבקש סליחה ולהתחרט על מעשיו וזאת על ידי הקרבן שנשחט על המזבח ובזה יכופר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ת שני המוטיבים האלו אנו מוצאים גם בחינוך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ילד לעבור עברת משמעת או מצד שני הוקרת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י שמגיע לו עונש חמור במיוחד ויש אשר מגיע לו פרס על הליכותיו הט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ולם יש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ד בדרגת 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עונש חמור למי שעשה מעשה 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רס גדול למי שרוצה להרבות בשלום ופועל בשבי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כול לאכול חלק מהקו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י שאומר תודה על דבר מיוחד וטוב שקר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עבר אירוע לא 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יש לו קורבן לבקש סל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ת הדל שאין לו כלום ואז גם את הקורבן הקטן יחשיב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אילו הקריב את נפ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נש הקטן לילד הקטן הוא הכל בשב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 חוויה שתישאר לו לאורך ימים ו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ס הקטן והפרס הגדול הם חלק משמעותי מאוד למק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תן אפשרות לסליחה ולהתק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 אנו באורח החיים החינוכי השוטף מחויבים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קורבנות החובה והרשות בעצם הבא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ירות מגרימת 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הן צריך לעשות על פי הסדר ואם פגם חייב בנז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רבן תוד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כונות לעמ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י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הן בזמן הטיפול בקרבן על כל שלב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רבן הד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רבן ה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צו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יש דברים נסתר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דם עולה לירושלים לפני 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כש את החיה או הבהמה לקרבן בא אל הכהן שב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סר לו את הקרבן ומבקש לשחוט את הקרבן לצורך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כמוהו עולים עוד 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ת ואולי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אינו דומה מי שמביא קרבן הודאה כשכולו מלא שמחה והתלהבות על ה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 שמביא את הקרבן בשל עברה שעשה וכעת בא הוא לבקש את סליח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רון בוודאי חושש ואולי מתבייש שמא יראו האחרים כי הוא חוטא וזה מאוד לא נ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ושים על מנת שלא יתברר לעין כל מהי הסיבה להבאת הקרב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ה התורה וציינה בכל קרבן מלבד בקרבן עולה כי מקום שחיטת הקרבן 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מקום אשר תשחט העו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רי היה קל יותר וקצר יותר לכתוב שהשחיטה היא בצפ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צה הכתוב שלא לפרסם את החוטא ואת סיבת בואו להקרבת ה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תן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ת האפשרות שלא להתבייש בפרהס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י הבית ובית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עם הילדים הן עם ההורים הן עם המורים וכל אנשי הצוות יש רגעים בהם יש צורך בהערה גערה או משהו 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יצד עושי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בדרך שהילד יבין זאת אחת ולתמ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 אולי בצנעה בהסתר בלא שירגיש ויחוש בושה כלשהי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למדנו כי בכפרה ובהתקרבות אליו אין מקום לפרהס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קום לדברים שמלב אל לב ובצנעה האפש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כילת הדם הח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נת המלח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ירות מגרימת 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בודת הכהן בקרבן של הבע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ריז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נ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קדשת אהרון ובניו על ידי מ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מוד ז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באת מקום שחיטת הקורבנות כדי שלא לפגוע במביא הקרבן על מנת להטה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דר ונקי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כל הקורבנות ובמיוחד במשיחת אהרון ו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שמיני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ך אחר השכל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ה היה אמור להיות היום השמח ביותר לעם ישראל ולמשה ואהרון במיוחד והפך להיות יום עצוב מאוד וקשה לכלל העם ובמיוחד למשה ו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בו ירדה אש מן השמים לאכול את הקורבנות וזה היה האות כי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ש נחת מהמשכן שנבנה על ידי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דה אש נוספת מהשמים והרגה את שני בני אהרון אשר היו בין הבודדים אשר נבחרו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עבוד ב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גרם לצער אישי עמוק בראש וראשונה לאביהם אהרון ואחר כך למשה שהוא דודם והמנהיג אשר עמד בראש הקמת 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חה וצער משמשים בערבוביא ולפתע צריך להחליט מה עושים בשלב הב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אהרון הוטלה האחריות הכבדה והראשונה בעולם להיות הכהן הגדול וכבר החל למלא את תפקידו והנה במימד המשפחתי קרה לו אס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 בניו מתו ב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לא התנהגו בדרך שציוה אות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הוג ב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וכיצד עליו לנהוג כ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חר הרגש המשפחתי החז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חר השליחות החשובה שהחל ל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יבת אותו שלא ליטות אחר צערו הנוכח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ות רבות נכתבו על המעשה שעשו בני אהרון אשר הביא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ענישם בצורה מיידית ובזמן השמחה המרובה ב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רק מציינ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קריבו אש זרה אשר לא ציוה אות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מעשה שיש בו זרות וכן מעשה שלא נתבקשו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להם להט לעשות מעשה שהיה חשוב שתהיה לו ת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טעות היתה 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כאן מסר חינוכי אדיר לבית ולכל מקום בו מחנ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יש להתייחס לרגש ולש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הנהגה יש ללכת בסופו של דבר אחר הש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מסר ל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מטרה מקדשת את האמצ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ם אתה נורא רוצה להגיע לתוצאה שאפילו היא לא בשבילך אלא לפאר את ש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מו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קיד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ל תצא מגבולות המותר וה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במילים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עיל את ה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 אחר השכל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ירות מג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בוד הורים מורים ו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 אהרון בהקריבם אש ז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נהגות אהרון לאחר מות 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מוד 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 בדברי ניחומיו ל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ריז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צאת בני אהרון המתים על ידי בני הדו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פרשת תזריע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מעגלים השונ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דם יש שלושה מגינים חיצוניים השומרים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רו המגן על פנים גופו ולדוגמא דואג לקרר את הגוף בשעת הצור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דיו המגינים על עורו מקור וח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ו אשר מגן על האדם במעגל הרחב יותר מפני המזיקים שמב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מזג האוויר או חיות רעות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ה הצרעת ומוציאה את האדם 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צרעת המוציאה אותו מ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צרעת המוציאה את גופו מבג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צרעת אשר מוציאה את פנימיות האדם על גבי עור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 פי הכלי יקר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צרעת היא מחלה לא טב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רופא מרפא או מחל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כהן הקדוש הוא אשר יחל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את במטרה להוציא דבר פנימי ועל ידי הטהרות חיצונית תבוא גם ההיטהרות הפנימ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בית ספר ישנם שלושה מע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רים המורים והתלמ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דאוג כי שלושת המעגלים ינועו לאותו הכ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היו סימנים חיצוניים של אי הסכמה למטרות ולכ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בין כי לא מדובר כאן על משהו טבעי ו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כאן 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אן תהליך רוחני של בנית 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כך יהיה תהליך אמיתי נכון וקד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הירות מגרימת 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געי בתים לא נותצים מיד את הבית אלא בשלב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בל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ליך הבדיקה של הכהן את הנג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דר טהרת מצור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בור נקי ונ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פניה לכ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ג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ראה לי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שת מצורע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זיק לאחר חמור מהמזיק לעצמו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רשתנו מובאים דיני הטהרה של המצ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יש לו נגע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ותף לכולם הוא בזמן ההמתנה של שבעה ימים שבהם עברה הצרעת אך עדיין אין הוא יכול להיות טהור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רעת אדם ובצרעת בתים יש שלב שווה של שתי ציפורים והזאת ה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צרעת בתים ובזב יש שוויון שהטהרה באה בשלב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רעת אדם יש דבר מיוחד והוא שיש שני שלבים בתהליך הט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הראשון לוקחים את הצ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חטים אחת ושולחים את השניה כשהיא טבולה בדם הציפור השחו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דם מזים על המיט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שלב שני שבו מקריבים שלושה קו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ת ו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שני השלבים יש שבעה ימים בהם מחד אין המצורע מחוץ ל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אידך עדיין הוא מחוץ לאוה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מחמירה התורה עם המצור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חמור המצורע מהז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אם מדובר במצורע 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תורה חסה עליו ומקילה בגודל הקרבן אותו הוא צריך לה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 תקל עמו בקורבנות החטאת והעולה ויוכל להביא תורים או בני 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קרבן אשם יצטרך להביא כב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לא ששוני גדול יש בין המצורע והז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פרהס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רעת באה להוציא לחוץ בגלוי ולכולם כי המצורע גרם להוצאת שם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ילו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דברים יצ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מ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פיעו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ב אמנם גם הוא מוציא ופולט ל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שהו פנימי של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שפעה היא רק עליו ולא על כל סבי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וא יצטרך לחזור למקומו לאחר טה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לא אותה טהרה כמו המצורע שעובר תהליך ארוך וקשה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צורע עובר תהליך ארוך של חזרה לטהרה כי כדי לקבלו ולהיות משוכנעים כי לא יפגע באחרים כמו ש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הליך חייב להיות ארוך ומשכ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המזיק לאחר מהמזיק ל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חינוך ובהתייחסותינו לתלמידינו ובנינו אם הזיק ו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זור לכ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פעל ביתר שאת כנגד מי שמזיק ל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הירות מגרימת נז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הן שבא לבדוק את הבית ומבקש לפנות קודם את כל אשר בב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ך הטהרה מהצרעת והזי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תנה של שבעת ימים למי שנטה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אחרי מות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סימן וההגיון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אדם שוחט על מנת לאכול צריך לאחר השחיטה לכסות את הדם שניגר על הקר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ד הטעמים הניתנים למצווה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לי י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מדובר בחיה ועוף שקשה להשיגם וצריך לעמול לשם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דם כבר הגיע ורוצה לאכול ולמלא את תאו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 התורה לעשות היכר על מנת שלא יאכל את הבשר ביחד עם ה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להוציא את הדם על ידי מליחה או צלייה ורק אחר כך לאכ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די שלא יגיע לכישלון בדבר זה צוותה התורה כי כבר בזמן השחיטה יכסה את הדם וזה יזכיר לו כי הדם צריך שלא להיות ג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 לא לאכ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נותן קדושה גם בתאוות האדם ולמרות שהאכילה היא הדבר האלמנטרי לקיום 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אידך לכאורה אין לתת לאכילה משקל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כיר את טבע האדם ואת השקעתו בעניין 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טרם יכשל עו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ייג להזכי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זוהי אחת מהמצוות שהם בגדר חוק בו אנחנו מחויבים לעשות ולא מבינים את הטע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 מי שמסיבות אחרות כן יתן למצווה זו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לכתי לשיטה כי מצווה זו חוק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ישנם מצוות אחרות מובנות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מצוות שבין אדם ל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קראות 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יר על כך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י י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בעולם הזה נראה שהמשפט הוא הגיוני והחוק מצוות לא הגיוניות על פי הבנ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עולם הבא נראה את ההיפך כאשר החוק יהיה הגיוני והמשפט 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חיי הילד בבית או בבית הספר ישנם סייגים חוקים ו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 משום חינוך אנחנו צריכים להסביר את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גלה לנו הפרשה כי יש מקום לסי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ברים מובנים כמו הדם שהוא הנפש ודומה נפש הבהמה ל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ש גם חוקים שלא תמיד גם אנו מב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יבו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ל אהרון לאחר מיתת 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ריז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ודת הכהן הגדול ביום הכ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את הקורבנות דווקא ל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צניע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רשת ע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רית בין עם ישראל וארץ ישראל בקיום המצוות בעיקר מעשי הגויים הגורמים להשלכתם מ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קדוש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דת המעל ומעב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צופה מיהוד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ם שלא יעבור על איסורים ויקיים את המצוות המעש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 שמצופה ממנו כי ימשיך ומעבר לכך גם  ולאיסורים יבצע סייגים ופרישות נוספ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גם למצוות המעשיות יוסיף ויקיימ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ל ומעבר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אם מי שמקיים רק את הכתוב ולא מעבר הוא פחות טוב או צדיק ממי שמקיים עם הסייגים והתוספ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וודאי שקשה להכריע וכולם 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תורה 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וצים ללמד את האדם כי המצוות הן המינימום ויש מקסימום שהוא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ן לאדם מקום רב ורחב כדי להכנס ולהתקדם בסולם אין סופ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נותן הדבר לאד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ומה כי זהו מענה לאדם השואף תמיד להת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נותן לו חינוך שיש להיכן להתקדם ולהפוך את עצמו לאיש קד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חנו מכירים קדוש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משכן וב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גם אדם אשר מתעלה מקבל את התו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והי הצעה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בוודאי מתן שכרה בצ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אינו רוצה לקבל עוד תואר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עמים רבות בבית ובבית הספר איננו משאירים מקום להתעלות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זהו אחד מהמסרים בפרשה לחיי ה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יות קדוש במדרגה גבוהה יותר מהחיו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י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 שבין אדם לחברו כגון גנבה ושק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סד עזרה ל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קט שכחה ופ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ודת השו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ח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בוד הורים מורים ו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פני שיבה ת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רת פני ז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סור לקלל אב וא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סד עזרה ל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חס לג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סורי ע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רית בין עם ישראל וארץ ישראל כשישראל מקיימים מצוות ארץ ישראל מחזיקה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מקיימים הארץ מקיאה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אמו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מירה ודיבו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 אמור פותחת בציווי למ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ור אל הכה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פעם נוספ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מר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וד שבמרבית הפעמים בתורה מופיע סגנון של דיב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בר אל וכו</w:t>
      </w:r>
      <w:r>
        <w:rPr>
          <w:sz w:val="28"/>
          <w:szCs w:val="28"/>
          <w:rtl w:val="true"/>
        </w:rPr>
        <w:t>'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שר הש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ההבדל בין אמירה ודיב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יבו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טא שם מושג 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הוראה הכללית של הח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יר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יאור השלם של כל ה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יא לידי הבנת הלב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 פי 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4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4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יבו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ירה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טוי לרעיון ואפילו אין שומע לדברי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ירת דברים לזולת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כול אדם לדבר לעצמ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 אפשר לומר לעצמך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טוי מדויק למחשבו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ברת רעיון ללב אחר ומבארו ומפתחו בשלמות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יטוי קצר ונמרץ של המצוה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באור המושלם של המצוה על ידי התורה שבעל פה</w:t>
            </w:r>
          </w:p>
        </w:tc>
      </w:tr>
    </w:tbl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ומה שבחינוך עם הילדים צריך דיבור וצריך אמ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בלי 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פשר בלי אמ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 הרעיון אבל חשוב גם למוס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דבר לעצמו אבל גם צריך לומר לזו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ביטוי מדויק ל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חייבים גם לבאר ולפתח בשלמות את הרע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דבר בדרך קצרה ונמרצ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בל צריך להוסיף ולהרחיב ולהוסיף מק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קל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ירות מגרימת 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הן בהקריבו את הק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ודת הכהנים המדויק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ודת בית המקדש ובחירת ה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ני נזיקין על הפוגע בחב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כונה נדרשת מהכה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שת בה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וסר השמיט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צווה את ישראל על השמיטה וזה עוד במדבר כשאין להם קרקע משלהם בהיותם ב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ה השביעית יש שביתת קרקע ואסורות פעולות בקרקע שנועדו לגדל ולטפל ב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ותר לשמר את ה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מים שונים למצוו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חיזוק לקרקע כפי שמסבי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או כבעל העקדה זכירת חידוש העולם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הסיבה היא האמונה והבטחון 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עמים השונים הם סביב האדם הפועל ב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קרקע עצמה ומנוח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צווה מלמדת אותנו כי יש בעל הבית אחר לכל מפע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 האדם מרוב עיסוקו בטוח כי הוא זה שמנהל את מפע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 כדי להוציא מחשבה זו מראשו באה מצוות השמיט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הרבה אמונה במצוו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האוכל לשנה הקרובה בא מהשנה הקו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ה השישית עובדים והאוכל אולי יספיק לשנה 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ה יהא עם השנה הש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בשביעית אסור לעבו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אמונה חזקה 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תביא את האדם לקיום מלא של השמ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 בעולם הופך להיות שליח של 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נך המנהל וההורה השותפים בחינוך לכשיבינו כי שותפותם בחינוך ילדם הוא בתפקיד של שליחות של 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דבר יתווה את פעולותיהם 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דברים שמותר ויש דברים ש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 צריך להשקיע ול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קור ולנכש לקצור ולז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 יש רק לשמר את ה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 התוצר הוא פרי של אמונה והשגחה נ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מגע 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 שהפרי הוא גם פרי מגע יד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עיקר להבין כי אנחנו רק שליחים ואין אנחנו המנה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לת בת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כירה על פי הקירבה לשנת היוב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יבה לבטח בארץ ישראל אם יקיימו את מצוות השמיטה והיוב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סד עזרה ל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אולת אחוזת 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ך ות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 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לת עבד עברי מג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שת בחוקותי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אזני השכר והעונ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נו מופיעה תוכחה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קודם מופיעה ברכה גדולה שתהיה בזמן שישראל ילכו בד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קיימו תורה ומצוות ויאמינו ב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ד שהברכה הצפויה מפורטת בעשרה 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חה והעונש הצפוי במידה וישראל ילכו בדרך שהיא לא דרך ציוו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רטת בשלושים ושניים פס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קיצר הכתוב בברכה והאריך בתוכ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לכאורה היה צריך להיות הפו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וד שהשכר מופיע במכלול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התוכחה מופיעה בחמישה של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כל פעם יש החמרה מהפעם הקוד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 ההפכים הברית מופיעה רק 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כאורה היה מקום להזכיר זאת ב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 שטבע האדם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טוב וההבטחה לטוב גם אם מצטיירת כ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בע דמיון האדם הוא להגד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טבע האדם להקטין בדמיונו את העו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מקצר הכתוב ב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אדם כבר עתיד לחשב את הרווח הגדול ואת השימוש שיעשה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לעונש ירצה האדם שלא ל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בא הכתוב ואומר כי לעונש יש של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דם אשר כבר קיבל איזה שהוא עונש בחייו יודע את ה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העונש יבוא בזה אחר זה בחמישה שלבים ולבסוף יפעל העונש ויביא את האדם לחזרה בתשובה אך ללא השכר הגדול שהיה צפוי לו אם לכתחילה היה עושה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גם עונש וגם ללא 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סבל האדם וגם יודע מה הפס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ם נוסיף לכך את הברית שהיא לכאורה תעודת הביטוח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 נלמד כי ב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למדנו כי כשמגיע לך טוב אין צורך בברית 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כשאינך הולך בד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ם ברית לא תעזור 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בודת החינוך יש פעמים רבות את המאזניים של שכר מול 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זוהי רק מדרגה אחת ללמד את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נסתפק בכך רק מטי מעט מן הילדים יבינו את ה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טוב ופרס ויש רע ו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חר כמובן בדרך ה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יקר החינוך מופנה לאלה שגם אם במודע יוד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להם להפנים כיצד יש להגיע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לימודו על השכר ו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מה השכר גדול ואילו העונש קשה ובסופו של דבר מביא לאותה המטרה כשההפסד של השכר הוא כואב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התנהגות הילד מי שמתנהג במידות טובות לא צריך זכו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מי שמתנהג שלא כראוי לא תעזור לו זכות 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ם ישראל צריך לבחור באחת משתי דרכים והשכר והעונש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התא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ונש הצפוי לישראל כשלא ילכו בדר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יבוא בבת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שלב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במדב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שיבות הסד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נו מלאה יצירת סדר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ספירת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ינוי נשיא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פירה לכל שב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דר החניה של עם ישראל במדב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קבוצות ומיקום מדויק לחנ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דר עבודת הלוו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שפחות העובדות המחולקות למש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ירת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ברה מהבכורים ללויים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עם הטיפול בעודף המספרי</w:t>
      </w:r>
      <w:r>
        <w:rPr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ה מדוייקת של פירוק המשכן והכ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כל אחד מהדברים שהוזכרו ניתן לתמוה כי הוא מופיע בהרחבה יתרה ואולי אפילו בהגז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 מה היה קורה אילו לא היה כתוב בפירוט כה גדול או בכל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מעות הסדר שמוזכר הוא זמני וארעי למדבר בלבד והכתוב מאריך מאוד בסדר הזמני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שלסדר יש משמעוי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בנוחות השימוש כשהכל מסודר והן במשמעות של העמים והעומדים מס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מלך הולך עם צבא מסודר או עם צבא לא מסו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בולט בהתייח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ודאי מלכו של עולם שמוליך את עמו שרק עכשיו בונה את עצמו בוודאי חשיבות רבה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ריך גם לראות מה נמצא במרכזו של העם וה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עם נמצא מכוון כלפי המרכז ושם נמצא ביתו ומשכנ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שר עשה את כל הניסים עד כה לישראל שגם אומות העולם שמעו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מלכו של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בוודאי לשבחו של עם יי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יד בכל רגע ואפילו במדבר שממרכז המחנה שאוב כוחו ה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ילד בבית הספר ובבית קל להיסחף לסדר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ד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ך לסדר הנכון גם אם הוא נראה כמכביד יש לו יתרונות רבים לילד ולכל הסובבים והשות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צריך לזכור פרט חשוב נוסף והוא שלא לשכוח לשים את המרכז שהכל פונים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הירות מגרימת 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בודת הלוים במשכן ובפירוקו ונשיא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חניות בנסיעות והספי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ונות ל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ודת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נשא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אריכות לשון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=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ינוך ולא רק כבוד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רשתנו שמונים ושמונה פסוקים בהם מפורט על מתנתו של כל נשיא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בד שם הנשיא כל שאר הפרטים שווה וחוזר על עצמו שניים עשר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 יש את הסיכום שהוא לכאורה היה ברור מ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פרשה הקודמת במניין בני ישראל היתה אריכות ל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ניין משפחות שבט לוי שחלקן בפרשה זו גם חוזר העניין בהרח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ורה חסה על מילותיה ופעמים רבות בתורה שבעל פה עוסקים רבות בלימוד ההלכות בשל מיעוט ה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כאן בדברים הנראים לכאורה שוליים מרחיבה התור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ורה מלמדת אותנו כי בשל חשיבות השויון והרצון לתת לכולם את המקום המכובד והחשוב וה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ה התורה להאריך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רגשה של כל נשיא שהוא חשוב ומתנתו ח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וי הנושא את קרש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חר הנושא את אחד מכלי המשכן שניהם חשובים ועבודתם עבודת ק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ורה מקפידה על כבוד הבריות ומוכנה להוסיף עשרות פסוקים ומאות מילים כדי שלא יפגע מאן ד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מסר של תורת חיים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מה פעמים קצר זמנו של ההורה המורה והמנהל ואין לו זמן כרגע לעוד שאלה או הערה או דבר אחר שהילד רוצה להב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 מהתורה כי היחס לכולם צריך להיות שווה בערכו ואפילו על חשבון עוד חומר לימוד ודבר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צורך בכפרה על 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ה ס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ודת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ודת הל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לוח מהמח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כונות ל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ודת הלוו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רחבת הכתוב על מתנות הנשי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בהעלות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חים בענוו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פרשה פותחת בהעלאת הנרות על ידי 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שלכאורה אינה במק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סדר העבודה נאמר בספר ויקרא ובוודאי לפני חנוכת 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רש מאריך על תרומת הנשיאים שנכתבו באריכות להראות את תרומתם ואז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לשה דתו של אהר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ך גדול מ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ך לדור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ס חנו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לומר אהרון אינו יוצא בטענה או בבקשה אך הרגש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דה ע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קורא מחשבות והרג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ן את המענה ל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סוף הפרשה מדברת מרים על משה או יותר נכון על השידוך עם 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מעי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משה ע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סתם אלא מכל האדם על פני 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כאן תגובה ומחשבה ש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ונה וגוער במרים ו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ים אף נענשת בצר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 פונה משה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בקשה כי ירפא את מרים למרות שהיא דברה כנג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 המקרים יש ענווה אצל משה ואהרון ובשני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לו שתי דרגות שונות של ענוו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ושה פנימית של פגיעה ללא כל ידיעה חיצונית של הנמצאים מסבי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אפילו תחושה של פ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ק שיש מחילה אלא אף בקשה לעזרה לפוגע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עבודה מול ההורים מול ההורים והמורים ושאר הסובבים פעמים רבות צריך מידה גדולה של ענ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ענווה באה מההכרה כי העבודה החינוכית היא שליחות של 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גע שיש זאת אנו רואים את הסייעתא דשמיא הגדולה שבאה ישירות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שר גם ממנה את השלי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סיונות שעושים בני ישראל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טחה ליתרו כי יזכה לנחלה אם יצטרף לישראל ויעזור להם 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עיד על משה שהוא העניו מכל א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ן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חס משה לאלדד ומידד המתנבא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דר החניה והנס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צוצ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ידת המ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שה מול נסיונות עם ישראל 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פנית משה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ניין הבש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רידת ה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פרשת שלח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טימיות של אמון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תכנית גדולה ונבחרים אנשים ל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ציפיה דרוכה בזמן ההמתנה לביצוע ה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גיעה התוצאה פורצת מהומה גדולה בין מבצעי המשימה ובין אלו שציפו לתוצ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שובה שלה ציפו לא ה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פך נוצרו קשיים והתברר כי כמעט בלתי אפשרי להשיג את המ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ביותר להחזיר את המצב לקד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הגיע למ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נה מריבה של הכל ב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קורה בפרשתנו עם המרג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ילד יהודי מרגע שעמד על דעתו החל מיצחק אבינו ועד ילדי יוצאי מצרים גדל על ההבטחה של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ר מתקרב להשגת המטרה ואף עושה צעדים מע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תשובת המרגלים ממוטתת את כל הצפ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מה קשה וכמעט בלתי אפשרית ותעלה בקורבנות רבים ב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עומתם עומדים בודדים ואומרים כי ההפך הוא 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היגרר אחר הפסימיות כי יש דבר נוסף שלא נלקח בחשבון ו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מו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מ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צדק כולנו יוד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 לאחר קריאת ספר יהו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חשוב כיצד היינו מגיבים לו היינו בין אותם האנשים אשר שמעו את דברי 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רוב לוודאי שהיינו מגיבים כמו שאר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מ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מדנו בראי 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כי האמונה היא המפתח ה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בחינוך יש את האלמנטים שהוזכ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 הם ההורים המעלים דרישות חינוכיות ולימוד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 המורים אשר מונחים אך גם מנחים באופן עצמאי את תלמי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דברים שאינם מקובלים או לא מתקבלים משום שהם לא נראים הגי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שובה שניתן לקחת מהפר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ש אמון ואמונה בין כל השותפים אזי גם בראי ההסטוריה נראה הדבר 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ירות מגרימת 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רגלים בשליחותם ל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חס בני ישראל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עקבות תשובת המרג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ין 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ימוד 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שובת כלב ויהושע נגד שאר המרגל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מוד 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שה על בני ישראל כשהעניש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סכים לק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חס משה למרגלים הסוררים ועם ישראל המתלונן משום 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קרח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נהיג בעל ענווה וקשיחות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בני ישראל במדבר יש תנאים טובים למחיה גש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זון מסוד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ם ו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ם לש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סדר ויש משכן עם 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נהיג ברור שהוביל את ישראל עד 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דווקא שלווה זו המצטיירת לנו חוזרת ומופרת על ידי עם ישראל במה שמכו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יונ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סיון שבפרשתנו מורכב מאדם הרוצה מנהי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נשים נוספים שאינם מקבלים את מנהיגותו של משה מרגע שהתחיל להנה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בוצה גדולה שעניינה הוא רק הרצון להגיע ולהתקדם ברמת ה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 מבינה עדיין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גביל את  הקדושה לשבט אחד ולאנשים מסויימים באותו השב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שלוש קבוצות שונות המייצגות דברים שונים ורוצים דברים שונים אך מתגבשים לקבוצה בעיקר משום שאינם יכולים לפעול לבד כדי שרישומם יהיה ניכ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ה שהוא המנהיג וכעת צריך לטפל במרידה האישית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נוהג בהם בענווה גדולה מ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אידך בנחישות של בקשה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תערבות בצורה שעוד לא היתה בעולם על מנת להבהיר לעם ישראל כי המנהיגות היא מא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כל מי שאולי מוכשר להיות מנהיג או מי שראוי מצד משפחתו יכול להיות מנהי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יג הוא שליח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ביצוע שליחות בעולם ורק בורא העולם בוחר את השל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י בית הספר עולים פעמים שאלות על מנהיגות מטעמ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ממי שלא מר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מי שחושב שיכול לעשות זאת טוב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סיבות 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ההתמודדות צריכה להיות בענווה מחד כלפי המעלים טע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נייה כלפי מעלה בסמכות ה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טענות הן שוא כפי שהיה אצ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רישה צריכה להיות להבהרה חד משמעית ברורה ל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ח ועד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בוד הורים מורים ו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ס קורח למשה ו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ס משה לחולקים 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בודת הלווים בשמירה בעבוד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בור נקי ונ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תפילת משה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בלנ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חס משה לקורח ועדתו ובהליכתו לבית דתן ואבי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לפרשת חוק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ההפכים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ן טהרה לחינו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בר שלמה המלך אמר על מצוות פרה אדומה כי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ה על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ף הוא אינו מבין את טע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 לעיין בדרך עשייתה ולהעלות ממנה לעניין ה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טפל בפרה הוא כהן קדוש וטהור שהופך לאחר העיסוק להיות ט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פר שהוא הפחות ביותר 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שנשא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פך את הטמא שגם הוא במדרגה נמוכה ומוגב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ה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משים באש העולה מטבעה ממטה 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רבבים בו מים אשר באים מלמעלה למטה בדרך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ם מטהרין ומקררין והאש מחמ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תוך שרפת הפרה מוסיפין את הארז הגבוה והג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ת האזוב הקטן והשפ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סיף להפכים עוד פרטים חשוב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רה צריכה להיות אדומה וזאת בניגוד לרוב הפרות הנמצאות בטבע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ו 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רפת הפרה מתבצעת מול פתח המשכ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שרפת הפרה ממונה הכהן הגדול שהכל צריך להיות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ח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הז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כהן הש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כהן המשליך את הארז והאז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מי שא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 חשוב וגדול בפרשה הוא מטרת ה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הר מטומאת 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הי הטומאה החמורה והקשה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אין האדם רואה כלום על כך מבחו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זה מום ניכר חיצ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אין דבר זה נכון בחינו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ינוך הוא 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ו חיצ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ך יכול לזהות חיצונית את התוצר או את מילוי המצברים של היל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נוך יש דברים מובנים ויותר דברים לא מו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טבע ב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שר בין חינוך וקוד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כן הוא המבנה הברור ביותר שנכתב עליו בתכנונו המדויק ובדרך בנייתו והשימוש בו ואולי זוהי שאיפת השאיפות בחינו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אחריות מטילים על הגדול והקדוש ביותר ולא המ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ט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גדול הוא זה שצריך לטפל כשהחינוך לנגד ע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ליחים רבים עם תפקידים 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מסר הגדול ביותר למורה ולהורה מפרה אדומה ז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פכ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 ילד שונה אם לא לומר הפוך מילד אחר בנ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צ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כ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כ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כל זה מכניסים ביחד באש ההתלה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ציאים את הדבר הטהור ביותר שיכול לקחת ולטהר את הטומאה החמורה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שה הפרה אדומה מחיי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את הסלע על ידי מ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אגת משה ואהרון למים ל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בור נקי ונ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ברי משה ל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עו נא המורים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 ביחס לטענות ישראל החוזרות ונש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ת אהרון והעברת התפקיד לבנ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לחמת ישראל בכנ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ור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רת ישראל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באר ה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שת בלק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לחמה לא קונבנצונאלי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אב ומלכם בלק חוששים מ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בעו של עולם כשעם חושש מעם אחר יש בינהם התגוששות 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לק מסתכל על היסטוריית המלחמות והמאבקים של עם ישראל עד כה יש לו מה לחש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גם עם ישראל ספג נזקים אבל המאזן הכולל הוא לטובת עם ישראל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גדו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לק בוחר זירת התמודדות שעד היום לא נוסתה על ידי אף עם שנאבק בעם ישר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ירת הק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אמונתו של בלק או שהקללה תעזור מ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בצרוף של מלחמה יועיל הדבר לנצח את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 מטרה זו בוחר בלק את בלעם שהוא בעצמו שליח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שר מנהיג את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גם הוא מבין שאף נביא שקר לא יעזור לו במלחמ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נביא שהוא בעצמו קרוב שייך ומכיר היטב את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עם רוצה לעזור אך מוגבל על יד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זאת מנסה בלק עם בלעם לפ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צאות הנסיון ידוע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רק שעם ישראל לא קולל אלא אף קיבל 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מפרטת כמעט בפרשה שלמה וארוכה את הנסיון הזה לפגוע ב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מאפשר וגורם אף לה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הפרשה מתברר כי למרות הכל חוטא עם ישראל בבנות מו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עד כה שמר על עם ישראל שלא יקולל מעניש את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 מכך כי מחד עם ישראל מושגח עד כדי מניעת קללה של נביא 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מאידך 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ותר לעמו כשהוא חוט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הקצוות נמצאים גם ב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אב המורה או המנהל עוזרים מסייעים מגינים מול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 מפנקים את הילד בדברים שאפילו נראים רחוקים ולא מו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ין הדבר גורם לכשיחטא ויעשה את האסור לעשות יקבל את העונש החמור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ק ובלעם ברצונם לפגוע ב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עם מודה לדברי האתון כי מעולם לא פגע האתון בבלע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ק המנסה לכבד את בלעם לצורך הקל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ן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עם בברכתו על עם ישראל השוכן לשבט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ת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ק המנסה בצורות שונות ובמקומות שונים לגרום לבלעם לקלל את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שת פינחס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שה חריג וקיצוני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ח כפול בפרהסיה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יתה כותרת העיתון לו היה מעשה פינחס ב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ימים בו נעשה מע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ה לגדולה ישירות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לא נעשה רבות גם בימים בו קרה ה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חד מבכירי העם לוקח בפרהסיא את בתו של מלך מואב לאשה לאחר מע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פע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ם ההולך אחר יצריו נמשך לבנות מו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סר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מעשהו של זימרי הוא לא רק פריצת מסגרת 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פצ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נגד תעוזה זאת יוצא פינחס אש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צ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זמרי וכזבי ברו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אה לעם מהו עונשו של פורץ גדר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עם אשר מחד נמשך אחר יצרו וחושק גם הוא במעשה זמרי אינו מגיב למעשהו של פינח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ם לא פוגע בפינחס שלכאורה רוצח שני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יוצא למלחמה במואב על כך שגרם להחטיא א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שכר שמקבל פינחס גדול ביותר וישירות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 הרציחה מקבל שכר של שלום שהוא שקט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ת שלו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הבדל בין מעשה שיכול להיחשב לרצח או להצלה גדולה הוא דק וקטן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וכיצד יכול האדם לדעת מתי בדיוק ההבדל ולפעו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ת המעשה לא פעל ועשה אדם שהוא גם מנה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דם שהוא אמנם מהשורה הראשונה אבל לא היה מצופה ממנו שיפע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 פעם נמצאים אנו בדילמה על מעשה חריג שעשה 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פי הסברו היה חייב לפעול כך משום שאלה הנתונים ש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צריכים לשפוט האם לדון אותו על התוצאה הסופית הלא טובה או לשפוט אותו על השיקול הנכון שנעשה על פ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מלמדת אותנו שהכל תלוי במבנה הפנימי של ה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וא מלא תורה וקנאות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שכרו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מעשהו נבע מאינטואיציה רג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תוצאה לא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יענש על מנת לתקן את הפנימיות והאינטואיציה שתצא בפעם הבאה יותר שלמה ואמי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ירת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לוקת הארץ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רטר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בנות התמיד ובחג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ני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 מעביר את תביעת בנות צלפחד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ראה למשה את ארץ ישראל לפני 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 המבקש מנהיג לעם ישראל ב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עברת המנהיג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שת מט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לה זו מיל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שתנו פותחת בנושא הנ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שה נאמרת על ידי משה רבנו לראשי המ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פגשנו עוד ציווי של משה לראשי המט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מצווה זו נאמרת דווקא אל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אחריות שלהם על נדרי בני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שה הנודרת דבריה תלויים עד להחלטה הסופית של אביה או בעלה לכשישמע את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אין מי שאמר את הנדר והוציא מפיו כדי להחליט אם לקיים אם ל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 אם נאמר כי מדובר בי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מה כח יש לדבר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י שאין לה רשות ב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ת לקיים את אשר נד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נותנת כח ואפילו לילדה לומר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דעת ולהתחנך מגיל קטן כי יש לעמוד בדברים ובנד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 שזה יצא מפיך כלומר מרש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ך שליטה יותר על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ב או הבעל או התלמיד חכם ברשותם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רק שהם חכמים יותר ומבינים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רק מי שקרוב מספיק 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רחוק מהתחושה ויכול להתעלות ולחשוב מעבר לנקודת הנו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החליט לבטל את הנא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 המטות אלו המנהיגים אשר כל זמן הנהגתם פונים אליהם אנשי השבט בבקשות ומ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 המטות צריכים כל העת לומר להבטיח לתקן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הם בוודאי יש חיוב של עמידה על דב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חות גדולות אבל סרק אינן ש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מור מכך משלות את האנשים השוא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מירה פירושה הרמת י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ודאי כי מנהיג זקוק למשנה זה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שדה החינוך אנחנו כל הזמן א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כננים ואף מבטי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פעם המורה או ההורה מתפתל כיצד מה שהבטיח בעצם לא מ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התמלאו התנאים להבט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כדאי לאמץ את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וטב שלא תי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מ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שתי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מ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ת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זק מאי קיום הבטחה משמעותו קשה הן לקטנים שאינם נמצאים ברשות עצמם ובוודאי לגדולים שהם המנהיגים שעיני העם אליהם תל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דלותו של מנהי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מצווה לצאת למלחמה במ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מת נקמה על כך שהחטיאו א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ד בסיום המלחמה עתיד 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א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סיים את חייו על ה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שכל שנות חייו מזוהות עם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בסבל ובמיוחד בהנהגת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שעבוד הקשה במצרים ועד לניסים הגדולים שהביאו ושהיו בתוך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יעת ים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עה עד לסף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ארץ שעם ישראל מצפה לה לשבת 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ה שהגיע עד להגשמת כל הדרך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רוצה עוד קצת זמן כדי להשלים את כל המ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פה ממנו אולי קצת להתע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קצת לעזור יותר במלחמה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לח את פינחס אשר כבר נקם בביתו של מלך מ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נו כי במלחמה בעמלק היה משה שותף פעיל על ידי הרמת 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אן במלחמה עם מדין לא שותף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ביר הכלי יקר כי משה לא יכול להיות 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וא נהנה במדין בשנים בהם הסתתר בבורחו מפני 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תפות במלחמה פירושה כפיות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יכול להבין את התנהגותו של מ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זרז ולקיים את הציווי למרות שהוא יודע כי לאחר קיום הציווי מגיע סו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צד שני לא להשתתף בפועל כי הוא זכה לטובה ממ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מרות שהיה זה לפני הרבה הרבה 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חות ארבעים שנ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זהו משה המנהיג הגדול שלא קם כ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מזג את קטנותו מפני אלוקיו ואת היותו מוקיר טובה ואינו פוגע במי שעשה לו פעם 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חינוך יש החלטות שאולי רוצים לדחות עוד קצת כדי להנות ולהרוויח ויש פעמים שיש נגיעות של הכרת 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צריך ללכת בין הטיפות למדנו מ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חינוך קדוש עסקינ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שלל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לוחמים יצאו לקרב נלחמו והצלי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חמה היתה קשה ובה נפצעו 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גם הרו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סוף הניצחון היה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אחר הניצחון נאסף שלל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בא אל מחנה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 מי שמסר נפשו בקרב מגיע לו השל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ה קובע שאת השלל יש לחלק ל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ה שיצאו ל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עזר הכה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לווים השומרים על 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כאן מסר חינוכי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י שמבצע את המאמץ והסיכון הוא לבדו ראוי ומגיע לו כל ה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מי שהיה שותף מהבית אם ב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בשמירה על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 וצריך לקבל את חלק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חינוך לא פעם נשמעת הטע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גיע לי פרס או לכתה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הילד ההוא או אחי גם מקב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 הטענה צודק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אין כאן צרות 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אן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יח הוא השליח של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ל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ק נצ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לא האחרים הוא לא יכול להיות נציג אלא ל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יקת רצינות הבקשה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ני גד וראובן באים אל משה בהצעה כי ינחלו בעבר הירדן המ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ילה חושש משה כי לפניו עוד ניסיון כדוגמת המ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משתכנע כי כוונותיהם של בני גד וראובן רציניות ולא כפירה כלשהיא בעניין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מציע להם כי יוכלו לקבל את מבוקשם אך בתנאי שיהיו עם יתר עמם בשיתוף כיבוש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 מכך מוסיף משה כי יהיו חלוצים בראש 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ריך להבין מה עניין הצעתם של בני גד וראובן לבין התנאי של מ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מחמיר משה והופכם להיות חלוצים בקר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בחין כי הכתוב מציין כי לראובן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נה ר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בני גד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נה עצ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כתוב מציין כי הרכוש היה גדול ביותר וכשיש רכוש רב וכולם רואי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נגיעה גדולה ואישית של השבטים בבקש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שבאים למשה מציעים השבטים שיבנו קודם לצאן ואחר כך לט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צאן יהיה על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בוא האו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ף יהיה במעגל הפנימי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כשמציע לשבטים כיצד לנה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 הפ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ם ערים לטף ליד הספר ואחר כך את הצאן בפנ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 פי הכלי יק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לומר משה בודק את ביטחונם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 היחס לרכו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למשה כי יש כאן העדפה אישית של השבטים בממונם מאשר נחלה עם אחיהם בעבר הירדן המער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מציע משה קודם להלחם ובראש המחנה כדי להראות כי הם מעדיפים את אחיהם וא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אחר כך חשוב להם ממו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דה החינוך הילד עומד ומבקש ופונה אלינו בדברים מסו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ו נגיעה אישית וצריך להבחין 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לסרב כי גם לנגיעה אישית ולקנאה אישית של הילד יש לתת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חנכו כי העדיפות והחשיבות היא קודם לשיקול הכל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ים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דיאל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אחר כל השיקולים מגיע שיקולך והנאתך הא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דם שמחליט לנד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כונות ל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ניים וחצי השבטים יקבלו נחלתם בעבר הירדן במזרחי בתמורה להיותם העומדים בראש המלחמה לכבוש הארץ והם מתחייבים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וקת השלל בין היוצאים למלחמה ובין הנותרים בב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 יודע כי לאחר המלחמה במדין 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נו מעכב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נחס נלחם במדין ומ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מנשה כובשים חלקים מגלע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הרת השלל שהגיע ממלחמת מד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גישות וע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מר למשה כי לאחר הנקמה במדין ימ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ימה אחר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ינוך ומידות בפרשת השבו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שת מסע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ראות ביטח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ישראל נמצא על סף הכניסה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תרגשות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גם ההכנות המע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 מצוו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ספר 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רץ ישראל יש להרוג את יושביה הנוכרים ולהשמיד את כל סוגי העבודה ז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ולות הארץ מוגד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עתיד לעמוד בראש וועדת חלוקת הארץ לשבטים השו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וקת ערים לל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קצות ערי מק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יה מקום כעת לומר את הד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גם אם שתי המצוות הראשונות קשורות לכיבוש הק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י המצוות הבאות עתידות רק לעוד מספר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ות עיר מקלט לכאורה אין זה מק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אם זו מצווה עת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נאמרו מצוות רבות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ניינה כאן על סף הכניסה לאר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ראה כי רצ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תת לישראל את המצווה כדי להבהיר לעם ישראל כי גם בשעת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כל נראה לכאורה הפקר ואדם שנהרג על ידי חברו שמא בשוגג שמא במזיד כי היה להם כבר בעבר איזה שהוא דין ו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מצב של מלחמה לא הכל הפקר ולא הכל 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דברים אסורים ויש סדרי עדיפ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דושת המחנה ושמירה על ההורג בשגגה 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 הריגת ההורג את חברו במזיד נכונים גם בשעה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סוד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בחינוך בבית או במוסד הלימוד כשיוצאים או מקיימים פעילות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קום להוראות בטיחות ובט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יש לציין כי גם כשיוצאים מה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שמור עליו ולזכור כי אין לנצל זאת לדברים 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מנצל זאת צפוי לתת את 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לוקת פנים שבטית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 מטות פנו למשה שבטי ראובן וגד בעניין נחלה בעבר הירדן המ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נותן להם את מבוקשם בת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מש לפני הסוף מצוין כי משה נתן גם לחצי שבט מנ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כן הגיעו שבט מנ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לא ראינו אותם בבקשה אל מש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 זאת ראינו גם ראינו את בנות צלפחד מאותו השבט אשר פונות ומתעקשות לקבל נ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מתחדשת הלכה של ירושת הבת במקום שאין 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ם לב כי יש שינוי גאוגרפי בבקש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מבקשות נחלה בעבר הירדן 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ער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ך לנגד עינינו חלק מהשבט אשר מוותר על ארץ ח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 אשר מתעקש לקבל חלק בארץ חמ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בסוף פרשת מסעי באים ראשי שבט מנשה לבר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יהיה עם נחלת בנות צלפ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ן עלולות להינשא לבני שבט אחר והנחלה עלולה לעבור לשבט אח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ם חסר לשבט מנשה נ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 כשהם עתידים לקבל מעבר הירדן המזרחי חלק נרח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לשאר השבטים אין הדבר קש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שנראה כי שבט מנשה היה חלוק בתוכו על נושא הנ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יבות הנחלה בעבר הירדן המערבי ועם כל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חשיבות הרכוש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ת צלפחד התעלו מעל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בבקשה לנחלה ומעבר הירדן המ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כאשר חששו בני שבטן כי נחלתן עלולה להגיע לשבט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ת לנו התורה כי בנות צלפחד התחתנו עם בני שב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א היה חשש לשב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 מכך הראו לנו בנות צלפחד כי ביסוד בקשתן היתה רק נחלה בארץ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עמים עומדים אנשי החינוך מול קבוצת תלמידים אשר מבקשת בקשה מיוח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ברר כי יש גם מתנגדים ל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בקשה אחרת בפ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חלטה שלנו צריכה להיות לאחר בירור מי מבין הפונים כוונתו יותר ל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ין להתעלם מהאחרים למרות שיש נגיעה אישית לבקש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מתברר כי גם מכך יכולה להתחדש הלכה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ות בפר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יקורת ו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ות צלפחד שנישאו לבעלים משבטם כדי שלא תיסוב הנחלה לשבט אח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ודיע מי האחראים על חלוקת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 ונ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רוט סדר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מס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וקת הערים לל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י מק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רת נחלה משבט לשבט על ידי חיתון עם אישה משבט אח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רת 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ריז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בלנו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מדת עבודה זרה בכיבוש הארץ</w:t>
      </w:r>
      <w:r>
        <w:rPr>
          <w:sz w:val="28"/>
          <w:szCs w:val="28"/>
          <w:rtl w:val="true"/>
        </w:rPr>
        <w:t xml:space="preserve">.   </w:t>
      </w:r>
    </w:p>
    <w:sectPr>
      <w:footerReference w:type="default" r:id="rId2"/>
      <w:type w:val="nextPage"/>
      <w:pgSz w:w="7937" w:h="11339"/>
      <w:pgMar w:left="1797" w:right="1797" w:gutter="0" w:header="0" w:top="1440" w:footer="709" w:bottom="1440"/>
      <w:pgBorders w:display="allPages" w:offsetFrom="page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1:35:00Z</dcterms:created>
  <dc:creator>פינחס פרקש</dc:creator>
  <dc:description/>
  <cp:keywords/>
  <dc:language>en-US</dc:language>
  <cp:lastModifiedBy>Tzvi Harris</cp:lastModifiedBy>
  <dcterms:modified xsi:type="dcterms:W3CDTF">2007-11-08T21:35:00Z</dcterms:modified>
  <cp:revision>2</cp:revision>
  <dc:subject/>
  <dc:title>ב"ה</dc:title>
</cp:coreProperties>
</file>