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ם ומדוע הולכת אסתר בעקבות יוסף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מלבד הדמיון הלשוני הקיים בין מה שכתוב בתורה על יוסף ובין תאור הכתוב במגילת אסת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פי שיובא בהשוואה בטבלה בהמשך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קיים דמיון רעי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ים רבים דומים ואפילו שווים בשני המקומות למרות המרחק הרב ב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ים גם בכל זאת הבדל משמעותי המעמיד את המקרים ברמה אחר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תחום הרקע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 המקרים אינם בארץ ישראל אלא בארץ נכ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סף במצרים ואסתר בפר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שניהם הע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מנם קשה להגדיר את משפחת יעקב כעם אבל בכל זאת משפחה גדולה ביותר עם שבעים 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י שגם לא כל עם ישראל נמצא בגלות פר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נמצא בגל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לא במקום הקבע שלו ששם שכן קודם בשקט ושל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ם בדרך לארץ ישראל אם ככניסה ראשונה כ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כחזרה מהג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ני המקומות בא הדבר לאחר הבטחת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ו בברית בין הבתרים ל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אם בהבטחת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יד נביאיו כי העם יפקד לאחר שבעים ש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רך השלטו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לך שולט ביד ר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ו שרים וארמ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ש שר שאות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גדי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תכ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עבדים ושרים עם תפקי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סף והרכוש משמשים את המ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לך משתמש בעצת ש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תחנונים ובקשות המופנות אל המ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הטלת מס ויש שרים שמועלים בתפקיד ונענשים על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לך שמילתו והתחייבות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י חזק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סופו של דבר חוזר ב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דרך תאור הכתוב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~ </w:t>
      </w:r>
      <w:r>
        <w:rPr>
          <w:sz w:val="28"/>
          <w:sz w:val="28"/>
          <w:szCs w:val="28"/>
          <w:rtl w:val="true"/>
        </w:rPr>
        <w:t xml:space="preserve">גם יוסף וגם אסתר </w:t>
      </w:r>
      <w:r>
        <w:rPr>
          <w:b/>
          <w:b/>
          <w:bCs/>
          <w:sz w:val="28"/>
          <w:sz w:val="28"/>
          <w:szCs w:val="28"/>
          <w:rtl w:val="true"/>
        </w:rPr>
        <w:t>מתגלים כיחידים ולא כשלוחים או כחלק מ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עולים לעמדות מפתח בכירות הקרובות ביותר אל המל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~ </w:t>
      </w:r>
      <w:r>
        <w:rPr>
          <w:sz w:val="28"/>
          <w:sz w:val="28"/>
          <w:szCs w:val="28"/>
          <w:rtl w:val="true"/>
        </w:rPr>
        <w:t xml:space="preserve">גם יוסף וגם אסתר </w:t>
      </w:r>
      <w:r>
        <w:rPr>
          <w:b/>
          <w:b/>
          <w:bCs/>
          <w:sz w:val="28"/>
          <w:sz w:val="28"/>
          <w:szCs w:val="28"/>
          <w:rtl w:val="true"/>
        </w:rPr>
        <w:t>עולים לגדולה לאחר צער וא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צל יוסף צער ואבל שלו ושל 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צל אסתר צער ואבל על הגלות ועל נטילתה בכח מבית מרדכי וגזרת המ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~ </w:t>
      </w:r>
      <w:r>
        <w:rPr>
          <w:b/>
          <w:b/>
          <w:bCs/>
          <w:sz w:val="28"/>
          <w:sz w:val="28"/>
          <w:szCs w:val="28"/>
          <w:rtl w:val="true"/>
        </w:rPr>
        <w:t>נשכח מעשה טוב המצפה לתגמ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ר המשקים שכח את יוסף ופתרון חלומו ואפילו את בקשתו של יוסף להוציאו מן ה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חשורוש שכח את הצלתו ממות בידי בגתן ותרש על ידי מרדכ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~ </w:t>
      </w:r>
      <w:r>
        <w:rPr>
          <w:b/>
          <w:b/>
          <w:bCs/>
          <w:sz w:val="28"/>
          <w:sz w:val="28"/>
          <w:szCs w:val="28"/>
          <w:rtl w:val="true"/>
        </w:rPr>
        <w:t>יש סעודות שלאחריהן מתגלה הס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וסף לאחר סעודתו עם אחיו נתגלה אליה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מנם לא מיד אחר כך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סתר גילתה למלך את דבר מזימתו של המן רק לאחר המש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~ </w:t>
      </w:r>
      <w:r>
        <w:rPr>
          <w:sz w:val="28"/>
          <w:sz w:val="28"/>
          <w:szCs w:val="28"/>
          <w:rtl w:val="true"/>
        </w:rPr>
        <w:t xml:space="preserve">יש </w:t>
      </w:r>
      <w:r>
        <w:rPr>
          <w:b/>
          <w:b/>
          <w:bCs/>
          <w:sz w:val="28"/>
          <w:sz w:val="28"/>
          <w:szCs w:val="28"/>
          <w:rtl w:val="true"/>
        </w:rPr>
        <w:t>קשר של נישואין</w:t>
      </w:r>
      <w:r>
        <w:rPr>
          <w:sz w:val="28"/>
          <w:sz w:val="28"/>
          <w:szCs w:val="28"/>
          <w:rtl w:val="true"/>
        </w:rPr>
        <w:t xml:space="preserve"> שהם שלב של חיבור בין הגזרה לפת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סף ואסנת שהיא אשת פוטיפר מחברת אותו להנהגת מצרים גם מבחינה משפח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סתר הנישאת לאחשוורוש   גורמת לקרבתה למלך ולשינוי בגז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~ </w:t>
      </w:r>
      <w:r>
        <w:rPr>
          <w:b/>
          <w:b/>
          <w:bCs/>
          <w:sz w:val="28"/>
          <w:sz w:val="28"/>
          <w:szCs w:val="28"/>
          <w:rtl w:val="true"/>
        </w:rPr>
        <w:t>הכרה כי תפקידם הוא שליחות מ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סף אומר לאחי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עתה לא אתם שלחתם אותי הנה כי אם האלוה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מרדכי אומר לאסת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מי יודע אם לעת כזאת הגעת למלכו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~ </w:t>
      </w:r>
      <w:r>
        <w:rPr>
          <w:b/>
          <w:b/>
          <w:bCs/>
          <w:sz w:val="28"/>
          <w:sz w:val="28"/>
          <w:szCs w:val="28"/>
          <w:rtl w:val="true"/>
        </w:rPr>
        <w:t>השרים מועלים בתפקידם</w:t>
      </w:r>
      <w:r>
        <w:rPr>
          <w:sz w:val="28"/>
          <w:sz w:val="28"/>
          <w:szCs w:val="28"/>
          <w:rtl w:val="true"/>
        </w:rPr>
        <w:t xml:space="preserve"> ובכך יש קפיצה של הדמות שהיא שליח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שר האופים ושר המשקים חוט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קבות כך נשלחים לבית הסוהר ופוגשים את יוסף שפותר להם את החל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גתן ותרש מנסים לפגוע במלך בעקבות גילוי של מרדכי זכה לכבוד ולגדו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~ </w:t>
      </w:r>
      <w:r>
        <w:rPr>
          <w:b/>
          <w:b/>
          <w:bCs/>
          <w:sz w:val="28"/>
          <w:sz w:val="28"/>
          <w:szCs w:val="28"/>
          <w:rtl w:val="true"/>
        </w:rPr>
        <w:t>יש שכחה מתגמול ידוע ותזכורת מאו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ר המשקים שוכח את יוסף רק חלומות פרעה מזכירים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שורוש שוכח כי למרדכי מגיע יקר וגדולה ורק נדודי השינה של אחשורוש דואגים להזכיר לו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יתכן כי גם חלומות השרים הדירו שינה מעיניהם כי העובדה שבבוקר היו זוע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אצל פרעה נאמר כי התעורר בין חלומותיו וכן לאחריהן</w:t>
      </w:r>
      <w:r>
        <w:rPr>
          <w:sz w:val="28"/>
          <w:szCs w:val="28"/>
          <w:rtl w:val="true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~ </w:t>
      </w:r>
      <w:r>
        <w:rPr>
          <w:b/>
          <w:b/>
          <w:bCs/>
          <w:sz w:val="28"/>
          <w:sz w:val="28"/>
          <w:szCs w:val="28"/>
          <w:rtl w:val="true"/>
        </w:rPr>
        <w:t>קודם הצרה ורק אחר כך גילוי 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ואל</w:t>
      </w:r>
      <w:r>
        <w:rPr>
          <w:b/>
          <w:bCs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 כלל מזכירים קודם את הצרה ורק אחר כך את הפתרון ה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צמיחה הפתאומית של הגואל שבאה רק לאחר סיפור הצרה בדרך שנראה לכאורה שאין שום דרך של יציאה מהמשבר ה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רים של פרעה בצ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ום פרעה מעמידו בצרה כי אין לו פ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תע צץ לו הפותר מאיזה שהוא מקום ובהינף של רגע פותר את הבע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צל אסתר נראית הגזרה כל כך קשה ובלתי ניתנת להק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במשפטים ספורים  של אסתר הופך המן להיות משר בכיר לשר תלוי בביזי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~ </w:t>
      </w:r>
      <w:r>
        <w:rPr>
          <w:b/>
          <w:b/>
          <w:bCs/>
          <w:sz w:val="28"/>
          <w:sz w:val="28"/>
          <w:szCs w:val="28"/>
          <w:rtl w:val="true"/>
        </w:rPr>
        <w:t>הפתרון רק בסיבוב ה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סף מותח את אחיו ומגלה להם רק בפעם השניה ואפילו ניתן לומר שבחלק השני של הפעם השניה כי הוא אח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סתר עושה שתי משתאות ומשאירה במתח את אחשורוש עוד 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~ </w:t>
      </w:r>
      <w:r>
        <w:rPr>
          <w:b/>
          <w:b/>
          <w:bCs/>
          <w:sz w:val="28"/>
          <w:sz w:val="28"/>
          <w:szCs w:val="28"/>
          <w:rtl w:val="true"/>
        </w:rPr>
        <w:t>נלקחו בכ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יוסף לא בחר את ירידתו למצרים וגם אסתר לא בחרה את היותה לאשתו של אחשורו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~ </w:t>
      </w:r>
      <w:r>
        <w:rPr>
          <w:b/>
          <w:b/>
          <w:bCs/>
          <w:sz w:val="28"/>
          <w:sz w:val="28"/>
          <w:szCs w:val="28"/>
          <w:rtl w:val="true"/>
        </w:rPr>
        <w:t>עיקר הכח וההשפעה מחוץ למקום בו הם נמצ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יוסף יש את אביו שאינו נמצא איתו והוא עומד ברקע כל ההתג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סתר יש את מרדכי שנמצא לפני שער המלך ובעל הדעה הקוב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יעקב מצטרף ליוסף וגם מרדכי מצטרף לאחשורו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~ </w:t>
      </w:r>
      <w:r>
        <w:rPr>
          <w:b/>
          <w:b/>
          <w:bCs/>
          <w:sz w:val="28"/>
          <w:sz w:val="28"/>
          <w:szCs w:val="28"/>
          <w:rtl w:val="true"/>
        </w:rPr>
        <w:t>העצה משנה את המצי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עתו של יוסף משנה את המציאות מרעב צפוי מצליחים לשר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ילויו של מרדכי על בגתן ותרש משאירה את אחשורוש בחיים ובשלט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יה של אסתר משנים את בית המלכות מהמן למרדכ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~ </w:t>
      </w:r>
      <w:r>
        <w:rPr>
          <w:b/>
          <w:b/>
          <w:bCs/>
          <w:sz w:val="28"/>
          <w:sz w:val="28"/>
          <w:szCs w:val="28"/>
          <w:rtl w:val="true"/>
        </w:rPr>
        <w:t>התפקיד ממשיך לאחר מיצוי השלי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סף גם לאחר שהציל את מצרים ממשיך להיות במל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סתר גם לאחר שהצילה את עם ישראל מהגזרה ממשיכה כמל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~ </w:t>
      </w:r>
      <w:r>
        <w:rPr>
          <w:b/>
          <w:b/>
          <w:bCs/>
          <w:sz w:val="28"/>
          <w:sz w:val="28"/>
          <w:szCs w:val="28"/>
          <w:rtl w:val="true"/>
        </w:rPr>
        <w:t>דרך פעולה של תכנון ולא אימפולסי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סף אינו מתוודע לאחיו מיד עם הגיעם אלא שולחם בחזרה ורק בפעם השניה מתוודע א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חים אפילו לא מעלים על דעתם לאן פני ה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סתר איננה הולכת מיד עם הודע הגזרה אלא מכינה משתה ועוד משתה ומותחת את אחשורוש עד רגע השבי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~ </w:t>
      </w:r>
      <w:r>
        <w:rPr>
          <w:b/>
          <w:b/>
          <w:bCs/>
          <w:sz w:val="28"/>
          <w:sz w:val="28"/>
          <w:szCs w:val="28"/>
          <w:rtl w:val="true"/>
        </w:rPr>
        <w:t>נקבע ח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קבות שעבוד מצרים נקבע חג ה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עקבות מעשה אסתר נקבע חג הפ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~ </w:t>
      </w:r>
      <w:r>
        <w:rPr>
          <w:b/>
          <w:b/>
          <w:bCs/>
          <w:sz w:val="28"/>
          <w:sz w:val="28"/>
          <w:szCs w:val="28"/>
          <w:rtl w:val="true"/>
        </w:rPr>
        <w:t>איש רשע כשליח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צל יוסף יש את פרעה הרשע אשר מקשה את ליבו ומשעבד א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צל אסתר יש את המ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חשורוש</w:t>
      </w:r>
      <w:r>
        <w:rPr>
          <w:sz w:val="28"/>
          <w:szCs w:val="28"/>
          <w:rtl w:val="true"/>
        </w:rPr>
        <w:t xml:space="preserve">?) </w:t>
      </w:r>
      <w:r>
        <w:rPr>
          <w:sz w:val="28"/>
          <w:sz w:val="28"/>
          <w:szCs w:val="28"/>
          <w:rtl w:val="true"/>
        </w:rPr>
        <w:t>אשר זומם בשל השתקעות ישראל בפרס ומ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סוף מתברר כ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לח את השליח הרשע כדי לקרב את הגאולה 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כדי לעלות לארץ ישראל ולבנות את הבית הש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נתינת 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צל יוסף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פקדהו על בית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צל אסתר נתנו את בית המן למרדכ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שון הכתוב דומה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ס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סת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יהי 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ברה</w:t>
            </w:r>
            <w:r>
              <w:rPr>
                <w:sz w:val="28"/>
                <w:sz w:val="28"/>
                <w:szCs w:val="28"/>
                <w:rtl w:val="true"/>
              </w:rPr>
              <w:t xml:space="preserve"> אל יוסף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ום 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ולא שמע אליה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לט י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ויהי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אמרם</w:t>
            </w:r>
            <w:r>
              <w:rPr>
                <w:sz w:val="28"/>
                <w:sz w:val="28"/>
                <w:szCs w:val="28"/>
                <w:rtl w:val="true"/>
              </w:rPr>
              <w:t xml:space="preserve"> אליו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ום 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ג ד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סר</w:t>
            </w:r>
            <w:r>
              <w:rPr>
                <w:sz w:val="28"/>
                <w:sz w:val="28"/>
                <w:szCs w:val="28"/>
                <w:rtl w:val="true"/>
              </w:rPr>
              <w:t xml:space="preserve"> פרעה א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בע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תן</w:t>
            </w:r>
            <w:r>
              <w:rPr>
                <w:sz w:val="28"/>
                <w:sz w:val="28"/>
                <w:szCs w:val="28"/>
                <w:rtl w:val="true"/>
              </w:rPr>
              <w:t xml:space="preserve"> אותה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לב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מא מב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מג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סר</w:t>
            </w:r>
            <w:r>
              <w:rPr>
                <w:sz w:val="28"/>
                <w:sz w:val="28"/>
                <w:szCs w:val="28"/>
                <w:rtl w:val="true"/>
              </w:rPr>
              <w:t xml:space="preserve"> המלך א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בעתו ויתנה</w:t>
            </w:r>
            <w:r>
              <w:rPr>
                <w:sz w:val="28"/>
                <w:sz w:val="28"/>
                <w:szCs w:val="28"/>
                <w:rtl w:val="true"/>
              </w:rPr>
              <w:t xml:space="preserve"> למרדכי</w:t>
            </w:r>
            <w:r>
              <w:rPr>
                <w:sz w:val="28"/>
                <w:szCs w:val="28"/>
                <w:rtl w:val="true"/>
              </w:rPr>
              <w:t xml:space="preserve">,, </w:t>
            </w:r>
            <w:r>
              <w:rPr>
                <w:sz w:val="28"/>
                <w:sz w:val="28"/>
                <w:szCs w:val="28"/>
                <w:rtl w:val="true"/>
              </w:rPr>
              <w:t xml:space="preserve">ונתון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לבוש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 xml:space="preserve">וקראו לפניו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ו ט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קרע</w:t>
            </w:r>
            <w:r>
              <w:rPr>
                <w:sz w:val="28"/>
                <w:sz w:val="28"/>
                <w:szCs w:val="28"/>
                <w:rtl w:val="true"/>
              </w:rPr>
              <w:t xml:space="preserve">ו שמלותם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מד יג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קרע</w:t>
            </w:r>
            <w:r>
              <w:rPr>
                <w:sz w:val="28"/>
                <w:sz w:val="28"/>
                <w:szCs w:val="28"/>
                <w:rtl w:val="true"/>
              </w:rPr>
              <w:t xml:space="preserve"> מרדכי את בגדיו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ד א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וישם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ק</w:t>
            </w:r>
            <w:r>
              <w:rPr>
                <w:sz w:val="28"/>
                <w:sz w:val="28"/>
                <w:szCs w:val="28"/>
                <w:rtl w:val="true"/>
              </w:rPr>
              <w:t xml:space="preserve"> במתניו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לז לד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וילב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ק</w:t>
            </w:r>
            <w:r>
              <w:rPr>
                <w:sz w:val="28"/>
                <w:sz w:val="28"/>
                <w:szCs w:val="28"/>
                <w:rtl w:val="true"/>
              </w:rPr>
              <w:t xml:space="preserve"> ואפר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ד א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יוסף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 xml:space="preserve">עב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בר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רדכי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הוד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ויהי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ר הדברים הא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מא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ר הדברים הא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ב א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הי ביום השליש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מ ז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הי ביום השליש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ה א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י כן ימלאו ימי</w:t>
            </w:r>
            <w:r>
              <w:rPr>
                <w:sz w:val="28"/>
                <w:sz w:val="28"/>
                <w:szCs w:val="28"/>
                <w:rtl w:val="true"/>
              </w:rPr>
              <w:t xml:space="preserve"> החנוטים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נ ג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י כן ימלאו ימי</w:t>
            </w:r>
            <w:r>
              <w:rPr>
                <w:sz w:val="28"/>
                <w:sz w:val="28"/>
                <w:szCs w:val="28"/>
                <w:rtl w:val="true"/>
              </w:rPr>
              <w:t xml:space="preserve"> תמרוקיהן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ב יב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וישראל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הב את</w:t>
            </w:r>
            <w:r>
              <w:rPr>
                <w:sz w:val="28"/>
                <w:sz w:val="28"/>
                <w:szCs w:val="28"/>
                <w:rtl w:val="true"/>
              </w:rPr>
              <w:t xml:space="preserve"> יוסף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כל</w:t>
            </w:r>
            <w:r>
              <w:rPr>
                <w:sz w:val="28"/>
                <w:sz w:val="28"/>
                <w:szCs w:val="28"/>
                <w:rtl w:val="true"/>
              </w:rPr>
              <w:t xml:space="preserve"> בניו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לז ג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אהב</w:t>
            </w:r>
            <w:r>
              <w:rPr>
                <w:sz w:val="28"/>
                <w:sz w:val="28"/>
                <w:szCs w:val="28"/>
                <w:rtl w:val="true"/>
              </w:rPr>
              <w:t xml:space="preserve"> המלך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אסת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כל</w:t>
            </w:r>
            <w:r>
              <w:rPr>
                <w:sz w:val="28"/>
                <w:sz w:val="28"/>
                <w:szCs w:val="28"/>
                <w:rtl w:val="true"/>
              </w:rPr>
              <w:t xml:space="preserve"> נשיו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ב יז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עש משתה לכל עבד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מ כ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שה משתה לכל</w:t>
            </w:r>
            <w:r>
              <w:rPr>
                <w:sz w:val="28"/>
                <w:sz w:val="28"/>
                <w:szCs w:val="28"/>
                <w:rtl w:val="true"/>
              </w:rPr>
              <w:t xml:space="preserve"> שריו 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בד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 ג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ב יח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ויהי יוסף יפה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ואר</w:t>
            </w:r>
            <w:r>
              <w:rPr>
                <w:sz w:val="28"/>
                <w:sz w:val="28"/>
                <w:szCs w:val="28"/>
                <w:rtl w:val="true"/>
              </w:rPr>
              <w:t xml:space="preserve"> ויפה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ר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לט ו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והנערה טוב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ואר</w:t>
            </w:r>
            <w:r>
              <w:rPr>
                <w:sz w:val="28"/>
                <w:sz w:val="28"/>
                <w:szCs w:val="28"/>
                <w:rtl w:val="true"/>
              </w:rPr>
              <w:t xml:space="preserve"> וטוב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ר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ב ז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פק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קי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על הארץ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קבצו את כל</w:t>
            </w:r>
            <w:r>
              <w:rPr>
                <w:sz w:val="28"/>
                <w:sz w:val="28"/>
                <w:szCs w:val="28"/>
                <w:rtl w:val="true"/>
              </w:rPr>
              <w:t xml:space="preserve"> אוכל השנים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טובו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יטב הדבר בעיני פר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מא לד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לז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פקד</w:t>
            </w:r>
            <w:r>
              <w:rPr>
                <w:sz w:val="28"/>
                <w:sz w:val="28"/>
                <w:szCs w:val="28"/>
                <w:rtl w:val="true"/>
              </w:rPr>
              <w:t xml:space="preserve"> המלך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קי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בכל מדינות מלכותו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קבצו את כל</w:t>
            </w:r>
            <w:r>
              <w:rPr>
                <w:sz w:val="28"/>
                <w:sz w:val="28"/>
                <w:szCs w:val="28"/>
                <w:rtl w:val="true"/>
              </w:rPr>
              <w:t xml:space="preserve"> נערה בתולה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ובת</w:t>
            </w:r>
            <w:r>
              <w:rPr>
                <w:sz w:val="28"/>
                <w:sz w:val="28"/>
                <w:szCs w:val="28"/>
                <w:rtl w:val="true"/>
              </w:rPr>
              <w:t xml:space="preserve"> מראה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יטב הדבר בעיני המל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ד ג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ספנו במשק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כג כא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ועשרת אלפים ככ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סף אשק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ג ט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שתחו</w:t>
            </w:r>
            <w:r>
              <w:rPr>
                <w:sz w:val="28"/>
                <w:sz w:val="28"/>
                <w:szCs w:val="28"/>
                <w:rtl w:val="true"/>
              </w:rPr>
              <w:t xml:space="preserve"> לו אפים ארצה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מב ו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ורע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ומשתחוים</w:t>
            </w:r>
            <w:r>
              <w:rPr>
                <w:sz w:val="28"/>
                <w:sz w:val="28"/>
                <w:szCs w:val="28"/>
                <w:rtl w:val="true"/>
              </w:rPr>
              <w:t xml:space="preserve"> להמן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ג ב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קרע</w:t>
            </w:r>
            <w:r>
              <w:rPr>
                <w:sz w:val="28"/>
                <w:sz w:val="28"/>
                <w:szCs w:val="28"/>
                <w:rtl w:val="true"/>
              </w:rPr>
              <w:t xml:space="preserve"> יעקב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מלותי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קרע</w:t>
            </w:r>
            <w:r>
              <w:rPr>
                <w:sz w:val="28"/>
                <w:sz w:val="28"/>
                <w:szCs w:val="28"/>
                <w:rtl w:val="true"/>
              </w:rPr>
              <w:t xml:space="preserve"> מרדכי א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בגדי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שם שק</w:t>
            </w:r>
            <w:r>
              <w:rPr>
                <w:sz w:val="28"/>
                <w:sz w:val="28"/>
                <w:szCs w:val="28"/>
                <w:rtl w:val="true"/>
              </w:rPr>
              <w:t xml:space="preserve"> במתניו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לז לד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לבש שק</w:t>
            </w:r>
            <w:r>
              <w:rPr>
                <w:sz w:val="28"/>
                <w:sz w:val="28"/>
                <w:szCs w:val="28"/>
                <w:rtl w:val="true"/>
              </w:rPr>
              <w:t xml:space="preserve"> ואפר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ד א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ואני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אשר שכלתי שכל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מג יד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כאשר אבדתי אבד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ד טז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י</w:t>
            </w:r>
            <w:r>
              <w:rPr>
                <w:sz w:val="28"/>
                <w:sz w:val="28"/>
                <w:szCs w:val="28"/>
                <w:rtl w:val="true"/>
              </w:rPr>
              <w:t xml:space="preserve"> איך אעלה אל אבי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 xml:space="preserve">פן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ר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ברע אשר ימצא את </w:t>
            </w:r>
            <w:r>
              <w:rPr>
                <w:sz w:val="28"/>
                <w:sz w:val="28"/>
                <w:szCs w:val="28"/>
                <w:rtl w:val="true"/>
              </w:rPr>
              <w:t xml:space="preserve">אבי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מד לד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י</w:t>
            </w:r>
            <w:r>
              <w:rPr>
                <w:sz w:val="28"/>
                <w:sz w:val="28"/>
                <w:szCs w:val="28"/>
                <w:rtl w:val="true"/>
              </w:rPr>
              <w:t xml:space="preserve"> איככה אוכל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ראי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ע אשר ימצא את</w:t>
            </w:r>
            <w:r>
              <w:rPr>
                <w:sz w:val="28"/>
                <w:sz w:val="28"/>
                <w:szCs w:val="28"/>
                <w:rtl w:val="true"/>
              </w:rPr>
              <w:t xml:space="preserve"> עמי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ח ו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סר המלך את טבעתו</w:t>
            </w:r>
            <w:r>
              <w:rPr>
                <w:sz w:val="28"/>
                <w:sz w:val="28"/>
                <w:szCs w:val="28"/>
                <w:rtl w:val="true"/>
              </w:rPr>
              <w:t xml:space="preserve"> מעל ידו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תן אותה</w:t>
            </w:r>
            <w:r>
              <w:rPr>
                <w:sz w:val="28"/>
                <w:sz w:val="28"/>
                <w:szCs w:val="28"/>
                <w:rtl w:val="true"/>
              </w:rPr>
              <w:t xml:space="preserve"> על יד יוסף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מא מב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סר המלך את טבעתו</w:t>
            </w:r>
            <w:r>
              <w:rPr>
                <w:sz w:val="28"/>
                <w:sz w:val="28"/>
                <w:szCs w:val="28"/>
                <w:rtl w:val="true"/>
              </w:rPr>
              <w:t xml:space="preserve"> אשר העביר מהמן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תנה</w:t>
            </w:r>
            <w:r>
              <w:rPr>
                <w:sz w:val="28"/>
                <w:sz w:val="28"/>
                <w:szCs w:val="28"/>
                <w:rtl w:val="true"/>
              </w:rPr>
              <w:t xml:space="preserve"> למרדכי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ח ב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לבש 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בגדי שש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רכב 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במרכבת המשנה אשר לו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מא מג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לבש את</w:t>
            </w:r>
            <w:r>
              <w:rPr>
                <w:sz w:val="28"/>
                <w:sz w:val="28"/>
                <w:szCs w:val="28"/>
                <w:rtl w:val="true"/>
              </w:rPr>
              <w:t xml:space="preserve"> מרדכי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רכיבהו</w:t>
            </w:r>
            <w:r>
              <w:rPr>
                <w:sz w:val="28"/>
                <w:sz w:val="28"/>
                <w:szCs w:val="28"/>
                <w:rtl w:val="true"/>
              </w:rPr>
              <w:t xml:space="preserve"> ברחוב העיר וקראו לפניו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 xml:space="preserve">ונתון הלבו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ו יא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קראו לפניו</w:t>
            </w:r>
            <w:r>
              <w:rPr>
                <w:sz w:val="28"/>
                <w:sz w:val="28"/>
                <w:szCs w:val="28"/>
                <w:rtl w:val="true"/>
              </w:rPr>
              <w:t xml:space="preserve"> אברך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מא מג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קראו לפנ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ו יא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פרי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בול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פרו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ני יעקב שירדו למצר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סריסי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ני המן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בל למרות כל הדמיון הרב והשוו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 הבדל מהות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צל אסתר הכל נסת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יש סיפור על ממלכה ועל הרבה דברים שקורים לכאורה בדרך טבעית רגי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ם לאחר ההצלה הגדולה והנס לא הופך הדבר למשהו גלוי מאת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או הזכרת שמ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צל יוסף יש סיפור לכאורה של מתח וסיבוך אבל יש הנהגה גלויה של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ן בתכנון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ברית בין הבת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הן בגאול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ביד מ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ניסים גלו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ברכת פורים שמ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כן תהיה לנו בקרו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ינחס פרקש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7:00Z</dcterms:created>
  <dc:creator>פינחס פרקש</dc:creator>
  <dc:description/>
  <cp:keywords/>
  <dc:language>en-US</dc:language>
  <cp:lastModifiedBy>Tzvi Harris</cp:lastModifiedBy>
  <cp:lastPrinted>2009-03-05T08:52:00Z</cp:lastPrinted>
  <dcterms:modified xsi:type="dcterms:W3CDTF">2009-03-09T08:37:00Z</dcterms:modified>
  <cp:revision>2</cp:revision>
  <dc:subject/>
  <dc:title>האם ומדוע הולכת אסתר בעקבות יוסף</dc:title>
</cp:coreProperties>
</file>