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כנות שהובילו למפגש המרגש בין יעקב לעש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וישל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כורה לנו בוודאי הבטחתו של ע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קרבו ימי אבל אבי ואהרגה את יעקב אח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 עוד היה יעקב רחוק פיזית מעשו וכן בזמן שהבטיח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שמור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היה רג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חזרתו חושש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תכונן נוקט יעקב במספר פעו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לח מלאכ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צה את מחנה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פל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אבק עם המלא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כפה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ן מנחה לעש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צה את מחנ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ות מספר 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ם מה שולח יעקב 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כדי לעורר את הארי מריבצ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חוצה יעקב את מחנהו פעמי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אין התפילה הדבר הראשון שעושה יעקב בסדר ההכנ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תה המטרה בהאבקות עם המלא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ירא יעקב רק לאחר תשובת המלאכ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פיה למפגש כל כך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מתכונן כל כך הרבה ועשו מגיע עם חיל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גישה עוברת מהר וברוגע מוחלט המלווה בבכי של התרג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יחות המלאכ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מטרה בכתיבת ופירוט ההכנות למפג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דור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כתבה הפרשה הזאת להודיע כי הצי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ת עבדו וגואלו מיד חזק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לח מלאך ויציל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למדנו עוד שהוא לא בטח בצדקתו והשתדל בהצלה ככל יכול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בה עוד רמז לדורות כי כל אשר אירע לאבינו עם עשו אחיו יארע לנו תמיד עם בני 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אוי לנו לאחז בדרכו של צדיק שנזמין עצמנו לשלושת הדברים שהזמין הוא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תפילה ולדורון ולהצלה בדרך 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ברוח ולהינצ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בר ראו רבותינו הרמז הזה מן הפרשה ה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ולח יעקב מלאכ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דור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חד אולי ישמע עשו והקדים לשלוח אליו מלאכים ל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דרכו היה מהלך והיית משלח אצלו ואומר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ה אמר עבדך יעקב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על דעתי גם זה ירמוז כי אנחנו התחלנו נפילתנו ביד 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מלכי בית שני באו בברית עם הרומיים והיא היתה סיבת נפילתם בידם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ודע כי הכבוד הזה שהיה יעקב עושה לאחיו בפחדתו לאמר אדוני ועב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כי המנהג בצעיר לתת מעלה וכבוד אל הבכור כאילו הוא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יעקב לקח בכורתו ואת ברכתו ועשו שוטם אותו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תה היה מראה לו </w:t>
      </w:r>
      <w:r>
        <w:rPr>
          <w:b/>
          <w:b/>
          <w:bCs/>
          <w:sz w:val="28"/>
          <w:sz w:val="28"/>
          <w:szCs w:val="28"/>
          <w:rtl w:val="true"/>
        </w:rPr>
        <w:t>כאילו אין המכירה ההיא אצלו כלום וכי הוא נוהג בו כבכור ואך להוציא את המשטמה מלי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לח יעקב מלאכ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וונת הכתוב היא לתת טעם לאומרו וישלח מלאכ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ה ישתמש במשרתי עליון ללא צו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יכול לעשות הדבר על ידי משרתי אד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גם בני 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 לצד היותם לפניו דן כי הורשה להשתמש בהם לאשר יצטרך להם בדבר שאין יכול עשות על ידי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כי הוצרך להם לצד </w:t>
      </w:r>
      <w:r>
        <w:rPr>
          <w:b/>
          <w:b/>
          <w:bCs/>
          <w:sz w:val="28"/>
          <w:sz w:val="28"/>
          <w:szCs w:val="28"/>
          <w:rtl w:val="true"/>
        </w:rPr>
        <w:t>שהשליחות היא אל עשו והוא אדם 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ליחות אחרים אפשר שלא יחשוב אותם להשיב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אפשר שיקדים להכותם מבלי 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וא על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המלאכ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באמצעות שליחותם יפחד ורחב לבבו בראותו צבא השמים שבזה ירא לבל עשות 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יעקב מתאמץ בשליחת מלאכים אמיתיים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טעם השתדלותו בשליחות זה בדרך שלום ורבנות </w:t>
      </w:r>
      <w:r>
        <w:rPr>
          <w:b/>
          <w:b/>
          <w:bCs/>
          <w:sz w:val="28"/>
          <w:sz w:val="28"/>
          <w:szCs w:val="28"/>
          <w:rtl w:val="true"/>
        </w:rPr>
        <w:t>לצד היותו אחיו והיה חש שלא יכנס עמו במלחמה שמא יעמדו לו זכות אב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 שונ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עשו השליחות לערך אשר ימצא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ימצאוהו שהוא שונא תהיה השליחות באופן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ראו כי הוא אחיו תהיה השליחות באופן אח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בר זה לא יוכלו להבין זולת המלאכים כי האנשים יוכל להטע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תכוון להקדים לשלוח את שלוחיו קודם שידע עשו מהזולת כמו שכתוב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קדמהו ל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b/>
          <w:b/>
          <w:bCs/>
          <w:sz w:val="28"/>
          <w:sz w:val="28"/>
          <w:szCs w:val="28"/>
          <w:rtl w:val="true"/>
        </w:rPr>
        <w:t>על כן בחר לשלוח המלאכים שלא יצטרכו להל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ום שהם שמה יעשו שליחותם כי כל העולם כארבע אמ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 שיצא ממקומו עשו יגיעוהו בשלי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דור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מנים שישתנו בבני עשו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יעקב ועשו במידת האחוו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ה עד לח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שו במעלה גדולה ואין ישראל נכרת לפנ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זמן שנחרב הבית עד עת ק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מים המקווים לנו שתהיה אדום י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לאכים אמיתיים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הוזכר לפניו אצל המלאכים סימן שיעקב שלח מלאכים ממ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אכים היו לפניו תמיד אף בזמן היותם אצל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אמירת הדברים בסדר ה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אמרו אליו שהוא ציוה להם לומר אליו בסדר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זולת זה יחשוב כי השלוחים הם האומרים בנוסח זה לחושבם כי הוא הבכור כבכורתו ומן המוסר לדבר כן ולא יצאו הדברים מפי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זה נחה דעתי למה יזכיר יעקב עשו בשם אדון שלא בפניו יגדיל עליו חלק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דברים הנאמרים לעש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ניף לרשע כדי שלא יכנס עמו ב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והג יעקב כבוד כה גדול ב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קראו יעקב בפנ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ני 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זהירם שלא יזכירוהו אפילו שלא בפניו רק דרך כבוד בראותם כי אדונם קורא אותו אד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דע כי הכבוד הזה שהיה יעקב עושה לאחיו בפחדתו לאמור אדוני ועבדך בעבור </w:t>
      </w:r>
      <w:r>
        <w:rPr>
          <w:b/>
          <w:b/>
          <w:bCs/>
          <w:sz w:val="28"/>
          <w:sz w:val="28"/>
          <w:szCs w:val="28"/>
          <w:rtl w:val="true"/>
        </w:rPr>
        <w:t>כי המנהג בצעיר לתת מעלה וכבוד אל הבכור כאילו הוא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יעקב לקח בכורתו ואת ברכתו ועשו שוטם אותו עלי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היה מראה לו כאילו אין המכירה ההיא אצלו כלום וכי הוא נוהג בו כבכור ואב להוציא המשטמה מלי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זכה יעקב בברכות על פי דבריו ל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צה לומר לו שהברכות לא נתקיימו בו ולא בא להכחיש את אביו ולעשות ברכותיו פלסתר 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כך אמר </w:t>
      </w:r>
      <w:r>
        <w:rPr>
          <w:b/>
          <w:b/>
          <w:bCs/>
          <w:sz w:val="28"/>
          <w:sz w:val="28"/>
          <w:szCs w:val="28"/>
          <w:rtl w:val="true"/>
        </w:rPr>
        <w:t>שכשבירך אותי אבי היה סבור שאני עשו ועל דעת זה ברכ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מאות אשר עשיתי לא הועילה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אדם נוגע במוכן ל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לכים כל הברכות אחר דעת אבי ובדעתו היה שיחולו על ראש עשו וכך י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ופת על זה שהרי גר אנוכי בארץ לאשר י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תאמר לעולם יתקיימו בי הברכות ומה שלא נעשיתי שר וחשוב עד היום הזה היינו לפי שלא קיימתי את התור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י כך הותנה בשעת קבלת הברכות על מנת אם אקיים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לא נ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 שמרתי ואף על פי כן לא נעשיתי שר ו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ודאי לא אהנו מעש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א אהני לרמאי ברמאותו והברכות יחולו על ראש מי שנתכוון אליו יצחק בשעת אמירת הבר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ספר יעקב לעשו את כל ההסטורי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רך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ים אשר נאמנים הם באהבתם להודיע האח לאחיו את כל אשר יעבור עליו מהטובות גם מהרעות כי זה יגיד קירבת הלב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סיפר יעקב כל מוצאותיו טובות ורעות למצוא חן בעיניו כשידע כי מאמין בו ונאמן אחו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נתחכם בשליחות זה להודיעו כי אין ראוי להרחי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א ולמד מלבן וידוע היה לבן בהפלגת הרשע והרמא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לך האות הפלגת מעשיו הנכונים וראוי ונכון לקרבו ולאהבו ולחב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תאמר שזה היה בזמן מועט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 עד ע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ף על פי כן הנני מזמין עצמי לעבד לך וקנייני קניינך ודברים אלו יתיכו לב א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יתי עם לב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 w:val="28"/>
          <w:szCs w:val="28"/>
          <w:u w:val="single"/>
          <w:rtl w:val="true"/>
        </w:rPr>
        <w:t>האם בגלל פחד ממ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לבן גר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וות אבי וא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י ב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ספר יעקב לעשו על עוש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 יעק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לי 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בזה אמצא חן בעיניך ושלי של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עבד העשיר מוצא חן בעיני אדונו יותר מעבד 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אמר ש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ם כשור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שרשות אחרים עלי על כן הדבר נחשב לדבר מוע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 להקטין עצמו ולומר שכשם שהברכ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י גביר ל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א נתקיים ב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כל שאר הברכות לא נתקיימו 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בדתי קשה ולא ראיתי שם תוספת ברכה כי היה ראוי שיהיה לי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זאת חלילה מלומר שיעקב תלה היכולת בכוחו ועוצם 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מפני היראה הוציא שקר מפיו ובהתוודותו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 היפ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ת המלאכ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ן הכתוב מספר מה עשו השליחים אלא רק את תשוב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שלוחים האלה עשו שליחותם אבל לא סיפר הכתוב </w:t>
      </w:r>
      <w:r>
        <w:rPr>
          <w:b/>
          <w:b/>
          <w:bCs/>
          <w:sz w:val="28"/>
          <w:sz w:val="28"/>
          <w:szCs w:val="28"/>
          <w:rtl w:val="true"/>
        </w:rPr>
        <w:t>כי אין צורך זה</w:t>
      </w:r>
      <w:r>
        <w:rPr>
          <w:sz w:val="28"/>
          <w:sz w:val="28"/>
          <w:szCs w:val="28"/>
          <w:rtl w:val="true"/>
        </w:rPr>
        <w:t xml:space="preserve"> כי אין 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וכן תשובת המלאכים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בלבד ראינו </w:t>
      </w:r>
      <w:r>
        <w:rPr>
          <w:b/>
          <w:b/>
          <w:bCs/>
          <w:sz w:val="28"/>
          <w:sz w:val="28"/>
          <w:szCs w:val="28"/>
          <w:rtl w:val="true"/>
        </w:rPr>
        <w:t>שלא היתה בעיניו כל בשורה מוצאת כאשר הגדנו עש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גם הולך לקראתך ע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ות איש </w:t>
      </w:r>
      <w:r>
        <w:rPr>
          <w:b/>
          <w:b/>
          <w:bCs/>
          <w:sz w:val="28"/>
          <w:sz w:val="28"/>
          <w:szCs w:val="28"/>
          <w:rtl w:val="true"/>
        </w:rPr>
        <w:t>ואין זה אלא להל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וכן תשובת המלאכים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מצאת חן בעיניו</w:t>
      </w:r>
      <w:r>
        <w:rPr>
          <w:sz w:val="28"/>
          <w:sz w:val="28"/>
          <w:szCs w:val="28"/>
          <w:rtl w:val="true"/>
        </w:rPr>
        <w:t xml:space="preserve"> כאשר אמרת וגם הנה הוא </w:t>
      </w:r>
      <w:r>
        <w:rPr>
          <w:b/>
          <w:b/>
          <w:bCs/>
          <w:sz w:val="28"/>
          <w:sz w:val="28"/>
          <w:szCs w:val="28"/>
          <w:rtl w:val="true"/>
        </w:rPr>
        <w:t>מתוך ששמח בביאתך ובאהבתו אותך הולך לקראתך וארבע מאות איש עמו לכבוד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וכן תשובת המלאכים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וא מראה פנים היות אחיך וכפי האמת הוא עשו הרשום בשנאה הולך לקראתך בדרך אחוה</w:t>
      </w:r>
      <w:r>
        <w:rPr>
          <w:sz w:val="28"/>
          <w:sz w:val="28"/>
          <w:szCs w:val="28"/>
          <w:rtl w:val="true"/>
        </w:rPr>
        <w:t xml:space="preserve"> ו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ות איש עמו למחשבה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חליטו השליחות באופן אחד לצד שהיה מראה בפניו אחוה ולבדו לא כן י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ה עשו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י שליחות אם לטוב אם ל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וכן תשובת המלאכים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עשו מצאו המלאכ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שו לא קיבל את דבריך ואמר אינו עבד כי אם אחי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זה גילה לנו שאין ליבו שלם ע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זו שאינו שלם א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הוא הולך לקראתך ואין זה כי אם להלחם ע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יה על זה כי ארבע מאות איש עמו ואין זה כי אם ל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אנו אל אחיך כמראה ענייני אחווה ו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גם את זה לעומת זה אנו רואים בהפך זה כי הוא יוצא לקראתך על כן אנו נבוכים בדב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שו מראה עצמו כאח ובאמת הוא עשו ברשעו וצייד הרמא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ם את עצמם כעוזרים ואוהבים והשנאה כבושה בלי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ראה מחנה אלוקים הבין שכאן מתחילה קדוש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נתקיימה הבטח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יבות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שוב אינו מובטח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רא שמא לא נתקבלה ת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פחד לבבו שהוא נדרש להישמר מ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סימן קיבל יעקב לפחד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ר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 שנפל פחד בלבו</w:t>
      </w:r>
      <w:r>
        <w:rPr>
          <w:sz w:val="28"/>
          <w:sz w:val="28"/>
          <w:szCs w:val="28"/>
          <w:rtl w:val="true"/>
        </w:rPr>
        <w:t xml:space="preserve"> הצר לו כי מזה הבין שרעה נגד 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עקב מתחרט על שליחת המלאכ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 לו על עיקר הש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תבונן על השגיאה מה שהחזיק באוזניו ועורר קרבות ב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פעולות הנוספות שעושה יעקב הן כתוצאה משליחת המלאכ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 הרגיש על ידי המלאכים שהוא בסכ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סה לאחוז דרכים טבעיים לרצות את עשו כדי שלא יצטרך לנ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 עשו היה אז נשיא ושר בחלקו בארץ שעיר ובא יעקב להראות לו שרוצה לבקש מנוס וחסיה בארצו תחת ממשלתו ולשבת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ח מלאכים שידברו על לב עשו שיקבלנו ב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בפיהם דברים להוציא המשטמה שיש לעשו עליו על הברכות ולהראות לו שלא נתקיימו בו רק בעשו אחר שכוונת אביו היה על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עשו מצאו המלאכ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מלאכים ענו </w:t>
      </w:r>
      <w:r>
        <w:rPr>
          <w:b/>
          <w:b/>
          <w:bCs/>
          <w:sz w:val="28"/>
          <w:sz w:val="28"/>
          <w:szCs w:val="28"/>
          <w:rtl w:val="true"/>
        </w:rPr>
        <w:t>שאינו מחזיק את עצמו שהוא האדון ואתה עבדו ושהברכות לא נתקיימו ב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חזיק את עצמו שהוא אח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אדו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רוצה שתבוא אל ארצו כלל וארבע מאות איש מראה שרוצה להלחם ב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ר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זאת עצמו </w:t>
      </w:r>
      <w:r>
        <w:rPr>
          <w:b/>
          <w:b/>
          <w:bCs/>
          <w:sz w:val="28"/>
          <w:sz w:val="28"/>
          <w:szCs w:val="28"/>
          <w:rtl w:val="true"/>
        </w:rPr>
        <w:t>הצר לו שהרי לא היה לו לירא והיראה מראה שאין בטחונו כראוי ואינו ראוי לניסים אחר שביטחונו בלתי ש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ניסה לעשות הכנות טבעיות ותכסיסי 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הכנות היו רק באותו היום ולא למחרת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ההכנה שעשה בזו השעה לא היה אלא באותו יום</w:t>
      </w:r>
      <w:r>
        <w:rPr>
          <w:sz w:val="28"/>
          <w:sz w:val="28"/>
          <w:szCs w:val="28"/>
          <w:rtl w:val="true"/>
        </w:rPr>
        <w:t xml:space="preserve"> שחשב שמא יבוא עשו מיד וילחם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חר כך כשראה שלא בא והבין שעשו לו בדרך על כן לן גם יעקב ועבר את הנח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וקר התחזק לבבו על ידי המלאך ושוב לא עשה הכנ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ד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דרך שיעקב ועשו נפגשים כאן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עד היום מתייצבים זה מול זה יעקב ו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ראש משפחה העובד ועוסק במלאכתו המשופע בדאגות ומבורך בבני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ש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דם העשוי והג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ה חזר עתה יעקב כראש משפחה עצמאי אך לשם כך היה עליו להיאבק ולהלחם בעמל של עשר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כבר קיבל את הברכה וה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עתה משהתגבר על הכל היה באושרו זה משום זכיה והישג שאין למעלה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 אושרו של יעקב הרי הוא לאחרים רק הנחה ויסוד טבעי הנתונים להם מתחילת בריא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ושר זה כבר זכה עש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א זכה לו במידה ג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 שיעקב רק יצא 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מן שיעקב זכה לבנות את משפחתו ביגיע כ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 זה עצמו כבר הפך עשו לגורם 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צביא לאומתו ואלוף לגדו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ני עקרונות נפגשים ביעקב ועשו ובמאבקם וניצחונם מתמצתים כל דברי הי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חיי המשפחה המאושרים והמאשר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זוהר של הכוח והעצמה הפוליטית ב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פים בשנים נטוש המאב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ום דיו לאדם שהוא אדם ואין ערך לעוצמה וליצירה המדינית והחברת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ם כן הן מובילות לקראת אותה מטרת השיא של כל שאיפה אנושית או שמא היפוכו של 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זיק אנושי שבאדם בביתו ובחיי משפחתו כל עצמו לא נברא אלא לשמש את מרכבת הניצחון של המדיניו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ה שונה עתה מעמדו מול עשו ממעמדו מול לבן בש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דעים אנחנו מה רב כוחו של הבטוח בצדק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מעיקה היא הרגשת אשמה ותהא רק מדומ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וח יותר לסבול עוול ואי צדק במשך עשרים 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עמוד רגע אחד מול אדם שאנחנו יודעים בו שנפגע על יד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ו מסוגל גם להבין את המניעים אשר אם כי אינם מצדיקים אותנו הריהם לפחות מלמדים עליו ז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כוחה של ההבט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נתיירא למרות שהובטחה לו שמיר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אין הבטחה לצדיק בעולם הז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הבטחה היא מותנית ותלויה בהמשך המעשים הט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יא יכולה להתבטל כל שעה על ידי משגה של עו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רא יעקב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ה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בור שאמרו לו כי יצא עשו מעירו</w:t>
      </w:r>
      <w:r>
        <w:rPr>
          <w:sz w:val="28"/>
          <w:sz w:val="28"/>
          <w:szCs w:val="28"/>
          <w:rtl w:val="true"/>
        </w:rPr>
        <w:t xml:space="preserve"> והוא בא לקראת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שלקח עמו אנשים רבים ארבע מא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ירא לנפשו מאוד</w:t>
      </w:r>
      <w:r>
        <w:rPr>
          <w:sz w:val="28"/>
          <w:sz w:val="28"/>
          <w:szCs w:val="28"/>
          <w:rtl w:val="true"/>
        </w:rPr>
        <w:t xml:space="preserve"> כי אמר לא לקח כל אלה רק להלחם 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ה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 על פי שהראה לשלוחים כי לכבודו מתכ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האמין שמחשבת עשו לטובה אלא ל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דוע היה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 ייהר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ר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יהרוג את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ה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ירא יעקב שלא </w:t>
      </w:r>
      <w:r>
        <w:rPr>
          <w:b/>
          <w:b/>
          <w:bCs/>
          <w:sz w:val="28"/>
          <w:sz w:val="28"/>
          <w:szCs w:val="28"/>
          <w:rtl w:val="true"/>
        </w:rPr>
        <w:t>להכין עצמו למלחמה שמא עשו יהרגהו ואין בידו של יעקב כלי 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הכין עצמו בכלי 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יצר 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י אפשר שלא יעשה עשו רע וכשיראהו מוכן בכלי קרב יאמר עש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א יעקב הוא דורש רעה ובזה יחדש שנא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דוע היה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ראה זו יצאו כל המפרשים ללקוט ולא מצאו טעם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זה ועל מה זה היה מתירא אחר שהבטיח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שומ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שפירשו שהיה ירא פן יגרום 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אן השכל לקבל דעת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 יעלה על הדעת לומר שביני ביני נתקלקל וחטא חטאה גדולה שגרמה לו לבטל יעוד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עקב הרגיש בעצמו שחטא בזה שהחניף ל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יה מתירא כי ידע יעקב שכך הוא המידה שכל המחניף לרשע לסוף נופל 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שיעקב בלי ספק היו בידו זכויות כל כך הרבה שהיו מכריעות על עוון זה מכל מקום היה צר לו שינכו לו מזכויותיו על ידי שיצילוהו מעשו אח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ה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אומ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ירא יעקב שמא יהרוג אותו 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צר 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 מיצר על מיתת אביו יצח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עשו יוצא לקראתו סימן שאביו 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דורות מיראת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עין זה חש יעקב בשעתו בעומדו מול עשו ובמצב זה שרויים גם אנחנו זה מאות בשנים מול עממי עש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 טובתנו חיינו ואשרינו לא הם הגורם המכוון והקובע כי אם תלויים הם ללא זכות במטרותיהם של 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יהם להסתפק בשייריהם המקריים של שולחנות האושר של אומות ה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אה יעקב שהוא מסור כולו לשרירות ליבו של עשו ההולך לקראתו בראש כח מז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די להציל דבר לפליט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צה את ע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ך היה גם פזרוננו בגלות הדרך לקיומנו והצלח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ום מקום ובשום זמן לא הדביקה אותנו חרבו של עשו בבת אח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דמנו היה שותת במע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 אחינו שבמזרח שרוים בשל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להיפ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דקה עש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ישראל שפיזרן לבין האו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זה עצמו עשה גם יעקב בעת צ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צית המחנ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מתכונן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כורחו אלחם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קין עצמו לשלושה דברים לדורון לתפילה ול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אפשרויות עומדות בפני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לי יהיה שיברחו או תשוך חמת אחיו בהכותו המחנה האח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יביא להם ריוח והצלה מ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פחד יעקב עכש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תירא פן היה זה הוראה שיגבר עשו על זרעו ובני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חצה אותם שלא ימצאם כ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 ינצל המחנה האחד כי בהכותו האחד יברחו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תשוב חמתו או תבוא להם הצלה מאת ה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יינם מבפנים והלבישם בגדים לבנים מבחו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יעקב יודע שאין זרע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נופל ביד עשו אם כן ינצל המחנה האחד על כל 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רמז לד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גם זה ירמוז שלא יגזרו עלינו בני עשו למחות את ש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עשו רעות עם קצתנו בקצה הארצות ש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ך אחד מהם גוזר בארצו על ממוננו או על גופינו ומלך אחר מרחם במקומו ומציל פליט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ראוי לנס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ה הבוטח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 לו לירא מבשר ודם והיראה מורה שאין בטחונו כ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ט שיעקב היה לו הבטחה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היה לו ליר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נו עושה נס למעלה מדרך הטבע רק למי שבוטח עליו בכל לי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ן הצר לו שמזה שאין ראוי לניסים אחר שבטחונו בלתי ש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ניסה לעשות הכנות טבעיות ותכסיסי 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יל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תוכן תפילת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ך אמר יעקב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תי הבטחות הבטח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ת בצאתי מבית אבי מבאר שבע ושם אמרת 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יך בכל אשר ת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בבית לבן אמרת 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 אל ארץ אבותיך ואהיה עמך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שתי הבטחות אלו אני בא לפנ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טונת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טונת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ירא יעקב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תמעטו זכויותי</w:t>
      </w:r>
      <w:r>
        <w:rPr>
          <w:sz w:val="28"/>
          <w:sz w:val="28"/>
          <w:szCs w:val="28"/>
          <w:rtl w:val="true"/>
        </w:rPr>
        <w:t xml:space="preserve"> על ידי החסדים והאמת שעשית עימ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אני ירא שמא משהבטחתני נתלכלכתי בחטא ויגרום לי להימסר ביד 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טונת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חות אני וקטן עד שתעשה עימי כל החס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טונת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טון הוא מהיותו ראוי לכל החסדים שעשה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שאיננו ראוי שיבטיחנו ויעשה לו אותן טובות שהבטיחו בהן ולא לטובות אחרות שעשה ע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חסד של אמ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סד אל אין כח באדם לשלם לאל עליון ואליו יקרא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ן לו תשלום מ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טי הטב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סד שנתחסד עמ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ב טוב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מידו בידו ולא נתנו ללבן לגוזלו ולחומסו ושמר לו האמת שהעמיד בידו את 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חסד ונחמה לנגז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 יתחס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אדם ויהיה נגזל מהזולת להיות בח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וב ירחמהו תמורת הנח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מציאות זה הוא חצי נחמה לנגזל ולא נחמה שלמה כי תמיד חושב בחסרונו אשר גזלו הגזלן משתי סיב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שוב כי אם לא היה גוזלו היה לו תוספת הגזול ו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אב לו על הגזלן אשר עשה והצ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ה שאין כן אם י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שלמת הגזלה מהגזלן עצמו שיוציא בולעו מפ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חמה זו נ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יא מה שעשה ליעקב שהיה משלם לו מנכסי הגזלן עצמ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וא לב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י תולה יעקב את הו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טן יעקב ודל כוחו מלתלות כל מציאות הונו ורכושו בכוחו ועוצם 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ודאי שחסד אל כל היום הוא עשה לי את החיל ה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קש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שם שקיימת לי הבטחה שניה זו כך תקיים לי גם את הראשונה שהבטחתני על הש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עצמו לא נתיירא כי כבר הובטח בשמ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לת שהיה י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יבוא והכני אם על 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מה לא הובטחו בש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ירא יעקב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ת עמדי חסדים גדולים שלא הייתי ראוי לה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שכן שיש לעשות עימי חינם החסד הזה אשר הבטחתני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חטאי ראוי למנוע ממני הטובה אשר הבטחתני בה</w:t>
      </w:r>
      <w:r>
        <w:rPr>
          <w:sz w:val="28"/>
          <w:sz w:val="28"/>
          <w:szCs w:val="28"/>
          <w:rtl w:val="true"/>
        </w:rPr>
        <w:t xml:space="preserve"> כי גם מתחילה לא הייתי ראוי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עוונות תשמור לי ולא הבטחתני עליה בעבור מע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חסדיך 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ל מיראת חטא כי דרך הצדיקים לירא תמ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מתירא אולי אפילו משיצא משם חטא בבואו בברית עם לבן עובד עבודה זרה או בדבר אח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ן בקשותיו של יעקב בתפיל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לל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צילהו ויעמיד בידו את אשר הגיעו עתה ולא תעשינה ידיו של עשו תוש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ישי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ותו אחר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כוון להתפלל להיות שיהיה לעשו שתי בחינות התוקף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כות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 גודל תוקפו ומע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צריך חוזק גדול להינצל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ה התפלל </w:t>
      </w:r>
      <w:r>
        <w:rPr>
          <w:b/>
          <w:b/>
          <w:bCs/>
          <w:sz w:val="28"/>
          <w:sz w:val="28"/>
          <w:szCs w:val="28"/>
          <w:rtl w:val="true"/>
        </w:rPr>
        <w:t>שלא תעמוד לו זכות א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עשו אח ליעקב אף על פי כן אני מתפ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יתחכם עלי להרע ברמאות אחווה שהיא דרך שאין יעקב יכול להינצל ממנ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יד עש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יפרסם רשעו להרע גם לזה הוצרך לתפילה להצילו מי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זכיר רשעותו של עשו שהוא מבקש להרוג את אח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 יש רשע כזה ויש בדין להשפילו לפני יעק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 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ורסם ברשע לבד מעוון זה ולא ימוט צדיק לפני רש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חול הכוכבים ומה שביניה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עקב מזכיר בתפילתו את חול ה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וכבים יש בהם הריבוי והמע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בחול כי אם הריבוי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כן למה לא הזכיר כאן יעקב בתפילתו שהמשילם </w:t>
      </w:r>
      <w:r>
        <w:rPr>
          <w:b/>
          <w:b/>
          <w:bCs/>
          <w:sz w:val="28"/>
          <w:sz w:val="28"/>
          <w:szCs w:val="28"/>
          <w:rtl w:val="true"/>
        </w:rPr>
        <w:t>לכוכבים הקיימים לעד</w:t>
      </w:r>
      <w:r>
        <w:rPr>
          <w:sz w:val="28"/>
          <w:sz w:val="28"/>
          <w:szCs w:val="28"/>
          <w:rtl w:val="true"/>
        </w:rPr>
        <w:t xml:space="preserve"> וזה קרוב יותר אל העניין אשר עליו מתפלל שיתקיימו ולא יאבדו על ידי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ראל נמשלו לשלושה דב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עפר לחול ולכוכ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זמן שלום והצלחה נמשלו לכוכבים ירום ונישא וגבוה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מן השפלות שהם כעפר לד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תו זמן יעלו משפל מצבם ויפרצו ימה וקדמה מן ההפך אל ההפ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זמן הממוצע בין שניהם דהיינו בזמן שאין להם מנוחה מן האויבים הרודפים העומדים עליהם לכלותם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צילם מי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שלו לחול זה שכל גלי הים עומדים להציף את העולם ובהגיעם לחול נשברים ולא יוכלו לעבור את הח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האומות הקמים על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ן הזכיר יעקב עניין החול להצילו מיד הרודף 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יקר תפילתו של 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דים שבח לתפי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קר תפילתו היה בשביל המחנה של העבדים ושפחות ובשביל הנשים אשר המה פרנסת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חסד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עו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אמ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בחרו להיות ממני ומזרעו אומה נבחרת להיות נצח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חול ה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א ישטפם כמו חול הים שהושם גבול לים שלא ישטוף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ל מגן על אם הארץ כך האם תגן על הבנ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ה יהיו נשטפים ומכל מקום יהיו מגינים שלא ישטפו כו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רא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ה לו לירא כי היה לו לבטוח מצד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ות 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הבטחות שהובטחו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שעושה בזכות עצמו יש חשש שמא יגרום החט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גלל זכות אבות אין לו חש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צאתו מבית אביו היה רק עם מקל והיה בוטח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א יר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לעת זקנותו שראוי להוסיף אומץ ובטחון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לשני מחנות והכין תכסיסי מלחמה ולא בטח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מאז ומק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פילתו של יעקב נשמעת אבל לא נעני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אינני מבקש ומתפלל ע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כבר קיבלתי מידך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אין בידי להודות לך על כ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קטונתי מרוב חסד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 קומתו של אדם נמדד לא בריבוי המוחלט של מעש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ם בריבוי היחסי של מה שעשה לעומת מה שקי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 עומדים בסכנה להיות פחות ככל שיש לנו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זה הצילני מיד אחי שאולי יש לו זכות כנגדי שבהתאם לאופיו אולי מכין בי נקמה אשר אולי איננה הוג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לני למען בני שעליהם אמרת לבנות עתיד כה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 יעקב זוכה לתשובה על צעק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שובה תינתן לו על ידי חוויה שהוא הולך לקרא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נה לעש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כילה המנ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 הבא ב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נים טובות ומרגל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מן החולין שנטל מעשר ואחר כך לקח מנ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יעור המנ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תכוון יעקב בחשבון ששלח מבעלי חיים בחשב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עי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שעו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קף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ר תוק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כן נטל רשות לתת מנ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ל זה אינו לא מן השמים ולא מן הארץ כי אם מן הבא ביד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לו וכוחו ועוצם י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א העשירה ועמל הוא בעיני יעקב ליתן מברכ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רשע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תוספת שפע זה ממקום קדוש מתהלך ואין רשע זה כדאי להשתמש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לפי שהיה מעורב בתוך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זה המעט אשר בא בידו בדרך הטבע ושכר עמ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ן אותו חלק חשב יעקב שמותר ליקח ולשלוח לרשע מנ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וקא הבהמות שהם בידו ולא הרועים שנתגיירו ונשתחררו ואינם בידו של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וח תשימ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שביע עינו של רשע ולתווהו על ריבוי הדו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ך כבוד הוא מתנות הרבה זה אחר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קפצו הבהמות מעדר לעדר ויתערבו ולא יבין הרואה חכמת המנחה וברכ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פילתו של יעקב לדור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יעקב לפנ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בונו של עולם אם יהיו צרות באות על בני לא תביא אותן זו אחר זו אלא הרווח להם מצרות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שה רמז שיהיו המיסים והארנוניות שיגבו בני עשו מזרעו ברווח והפרש בין זו ל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יוה שלא יראה השליח את עצמו כמכיר את עשו ושלוח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ן יחשוב עשו שידע אחיו שהוא הולך לקראתו ושלח לו דורון מחמת הירא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יראה השליח את עצמו כמו שליח לשעיר וכבלתי מכיר את 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לה הדברים שם בפי עבדיו כדי שימעט רוגזו של עשו בדבור ההכנעה עם המנ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ל קבוצה צריכה לומר ל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ירא פן יהיה כת ראשונה בעיניו שק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באמ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ה גם הוא אחר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בין מדבריהם שתיכף ומיד באותה כת שיבוא אחריה יבוא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יראה שאיני בא עם כת שניה יאמר שכת ראשונה היתה בכזיב באמ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ציוה שגם כת שניה תאמר וגם כת של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כבד יעקב את 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י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 גם הוא אחרי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לשון 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דים אותנו לפניו לתת כופר נפשו על ראותו פני כבודך במנחה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יתנו העבדים כפרם בתת להם רשות לראות פני המל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חרי כן אראה פניו כי אולי ישא פנ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יכבדני</w:t>
      </w:r>
      <w:r>
        <w:rPr>
          <w:sz w:val="28"/>
          <w:sz w:val="28"/>
          <w:szCs w:val="28"/>
          <w:rtl w:val="true"/>
        </w:rPr>
        <w:t xml:space="preserve"> להיותי מרואי פני המלך וזה דרך מעלה מיראתו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א ב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 מאי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דם שאף על פי שיראו את עשו הולך לדרכו ולא חוזר מכל מקום גם המה ילכו הלאה ולא ישיבו בח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לינ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לן 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 אולי תבוא לו נבואה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שלא ב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ח מנ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חכמת המנח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אג במנחה ל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היו המינים ניכ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גיעו שם לפני בוא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הא רווח להשביע ע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עבר הנח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אבק עם המלאך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לינ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כוון לברוח דרך אחרת ולפיכך עבר הנחל בלילה מעברות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ב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לינ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ן במחנה עם עבדיו ועם הרועים ב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וך כאיש מלחמה פן יבוא אחיו בלילה ויכה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ב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אב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לשון אבק</w:t>
      </w:r>
      <w:r>
        <w:rPr>
          <w:sz w:val="28"/>
          <w:sz w:val="28"/>
          <w:szCs w:val="28"/>
          <w:rtl w:val="true"/>
        </w:rPr>
        <w:t xml:space="preserve"> שהיו מעלים ברגליהם על ידי נענו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ך שניים שמתעצמים להפיל איש רעהו שחובקו ואובקו בזרוע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וא שרו של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אב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ון אבוקה שהיה זה רוצה לשרוף את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לאך באשו ויעקב בא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ף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מאב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 יוכל לברוח ויראה קיום דבר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א יזיקהו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מאב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היה נושע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עקב וזרעו אף על פי שיהיה עם היזק בממון ועם זה תהיה התשועה בסוף עם בר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מאב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אשר עבר חוק ההסתפק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וותר לב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הוא לבדו כי בטלה דעתו אצל כל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י פתי יסור הנה לסכן עצמו בעבור דבר מועט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זה </w:t>
      </w:r>
      <w:r>
        <w:rPr>
          <w:b/>
          <w:b/>
          <w:bCs/>
          <w:sz w:val="28"/>
          <w:sz w:val="28"/>
          <w:szCs w:val="28"/>
          <w:rtl w:val="true"/>
        </w:rPr>
        <w:t>כי אם לב הותל הטהו מיני אורח ישרים לחבב כל כך הממון הגורם שכחת אלוה ממע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דווג לו סמאל לגרום לו שכחת אלוה מכל 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ראה סמאל כי לא יכול לו לסמא עין שכלו מכל 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שתדל בתחבולה אחרת לסמא קצת עין שכלו לכל הפחות שלא יוכל לראות בסתרי תורה ובדברים נע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ימד המלאך את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קע כף ירך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ות לו כי שני קניינים אלו התורה והממון הם כצרות זו לזו ונדחה האחד מפני חב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מאב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יעו החטא העתיד במדריכי עמו ובדאגתו בזה פסק הדיבוק ותקע כף ירכו בהאבק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ידע יעקב שמאבקו עם מלא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תשלחני מאיתך 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אהיה ניזוק במה שנאבקתי ע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תה עלה השח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ידע יעקב שהוא מלא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ונה שמו של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יעקב לא יאמר עוד שהברכות באו לך בעקדה ורמ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ם בשררה ובגלוי 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ודה המלאך ל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לא אוכל עוד להביאך לידי הכחשת אלוה אחר שנתת לבך ודעתך בעליי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היה מודה לי שאין אתה יכול לי בעניין ראיה והסתכלות מציאת האל יתברך כדי שמלאך רע יענה אמן בעל כור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טיגור יהיה לסנגור כמו שעושה סמאל ביום הכיפ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שון ישר 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ר הוא לשון רא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ודה לו בזה כי יעקב רואה פני 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עלתה בידו לסמא אותו במציאת האל יתב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על ידי כושר מפעלך תהיה שר ונגיד עם אלוהים ואנשים ותו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ו ישרא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ראה גם בעיני הא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מהמאבק למאבקים בדורות הבא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לאכיו גיבורי כח עושי דברו </w:t>
      </w:r>
      <w:r>
        <w:rPr>
          <w:b/>
          <w:b/>
          <w:bCs/>
          <w:sz w:val="28"/>
          <w:sz w:val="28"/>
          <w:szCs w:val="28"/>
          <w:rtl w:val="true"/>
        </w:rPr>
        <w:t>ועל כן לא יכול לו ה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זיקו</w:t>
      </w:r>
      <w:r>
        <w:rPr>
          <w:sz w:val="28"/>
          <w:sz w:val="28"/>
          <w:szCs w:val="28"/>
          <w:rtl w:val="true"/>
        </w:rPr>
        <w:t xml:space="preserve"> כי לא הורשה רק במה שעשה עמו להקע כף ירכ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ע בכל הצדיקים שעתידין להיות מ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דורו של שמ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 המאורע כולו רמז לדורותיו שיהיה דור בזרעו של יעקב יתגבר עשו עליהם עד שיהיה קרוב לכל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ענש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ה שלקה יעקב ונצל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בטיחו והוא היה בור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מצינו בכל ההולכים בדרך שלא ברצו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או ממאנים ללכת שנענש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שה יונה ובלע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יצח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ש בך כח אלוהות מצד הנפש שהיא חלק אלוה ממעל וכח אנושי מצד החומר ובזה ניצחת ה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מהמאבק למאבקים בדורות הבא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לחמה הזאת נמשכת באדם כל זמן שהוא קראו ליעקב הכללי שהוא האומה ששרו של עשו לא יכול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רק על זרעו </w:t>
      </w:r>
      <w:r>
        <w:rPr>
          <w:b/>
          <w:b/>
          <w:bCs/>
          <w:sz w:val="28"/>
          <w:sz w:val="28"/>
          <w:szCs w:val="28"/>
          <w:rtl w:val="true"/>
        </w:rPr>
        <w:t>וזה יהיה באחרית הי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 רוח הטומאה תעבור מן הארץ וכולם ישובו אל האמונה האמית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ם שהיית עם אנשים ניצחת בכח אלוהים וזה ברכ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ממשיך במאבק למרות שהסת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 כה נאבק המלאך ביעקב ועתה רצה למשוך את ידו ממנו וחזר יעקב ונאבק עם המלא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נכשל יעקב מול המלא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דת יעקב אהבת שלום במידה גדושה והמלאך נמשך ממנו ועבר על מיד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הכי נענ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ברכה מקבל יעקב מהמלא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שעה שתהיה בגדולה אינך צריך לאחוז בעקב עשו שלא יתפשט גם הוא שהר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רית עם אלוק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וא שר שלו ותו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שעה שתהיה בשפלות ובדלות לא תצטרך לאחוז בעקב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שרית עם אנש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מלכו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ילו הם פראיים בהליכתם ותוכל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מהמאבק למאבקים בדורות הבא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ל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 כי המלאך נתגבר עליו מעט ואם כן נתגברו ש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א ללמדנו איך להתנהג עם מתקוממי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לא להתחר עמהם ב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יסור הפחד ראוי להניח את הרודף לילך לדרכו ובא האות על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מאב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או לו נבואה מוחשת שטרם קרב יעקב אל עשו אם ללחום אם להשלים א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לו מלחמה עם השר ש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יינו עם היצר הרע הפרטי שבגופו וגם עם היצר הרע הכול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ר האומה הרוצה להחטיא זרע יעקב ואומתו ב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אך מתגלם בצורת אדם ונאבק עמו בפועל ממש ולא בחלום כדעת מלחמת היצר והחומר כל אותו הלילה שניתן ליצר הרע שלו רשות להחטיאו ולהדיחו מירא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עקב הכין את עצמו לנבואה והכין את עצמו להפשיט את החומר מ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ת החומריים נאבקו עם יעקב שהוא כוחותיו הנפשיים ולא הניחו שיתפשט מן החומר ויהיה לבדו מופשט מן האיש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חמה היתה עד שורשי אמ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שהוא נפשו ונשמתו התגבר בכח עצום על חומרו ואיש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ם שיעקב התפשט לגמרי מן גופו עדיין נשאר לו דבוק עם גופו וחומרו במקום גיד הנ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מהמאבק למאבקים בדורות הבא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או לו ששרו של עשו יאבק באומה ישראל להדיחם מתורתם ואמונתם ויעקב שהוא האומה נותרה לב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רצה וישתדל להתחבר עמו ולהיות לעם אחד ולא יכול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חר כך נגע בכף ירכו שבדורו של שמד בימי ק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יח הבנים מתור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חזר יעקב על פכים קט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וש שצדיק זכה לו ביושר אפילו אינו שווה פרו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קדוש בעי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א יבזבז אותו אף לא ישחית אותו לריק והוא אחראי על שימושו היע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פי זוזים הרי הם בעיניו כשרוך נעל בשעה שיש להוציא אותם למטרה נ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ערכו של שרוך נעל עולה לאלפי זוזים בשעה שהוא עומד להתבזבז ללא טעם וללא מט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י אותה זע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ילני 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ה הסימן השלישי של הגאולה היא הגאולה המתגלה בחוסר האונים המוחלט של ה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ותה חוויה שנתנה לו תשובה כה נשג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ה אותו בשעה שניטלה ממנו גם אותה עזרה מועטת כאשר נותר לבדו וכולו תלוי במה שטמון באישי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מהמאבק למאבקים בדורות הבא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בק זה אינו אלא דוגמא בזעיר אנפין למאבק הגדול המתמשך והולך בכל דברי הי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כן הוא התמצית והתוכן לכל ההיסטוריה האנושי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עוד הלילה פרוש על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עוד הכרת האדם המעורפלת והדברים מבולבלים עד לבלי הכ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בלתי יכולת לעמוד על אמיתתם ובהיר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אותו הזמן הוא יהיה צפוי למאבק והתנג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ו תוכנה של אותה חוויה לילית שכל עצמה אינה אלא תשובה לזעקתו של יעק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היה עליו להאבק בשרו של עשו והוא לבוש מל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רביטו בידיו וחרבו על מתניו והמאבק ימשך עד סור חשכת לילה מעל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מתקי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בק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 יעקב אלא יריבו הוא המתקי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קב נלחם רק מלחמת מג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כל אותו מאבק לילי השתדל יריבו של יעקב להשמיט את הקרקע מתחת לרג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לול ממנו את אפשרות הקיום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לא עלה 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א הצליח להחליש את כוחו החו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מנע בעדו להשתמש בסגולותיו וכוחותיו הטבעיים להליכה מאוששת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יכול יריב עם ישראל להלחם עמ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יבו של יעקב יכול להלחם רק בעוד לילה פרוש על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כן כל עוד הלילה שולט נראים הדברים שהוא גם אם אינו מנצ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ידו על העלי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בשעה שהשחר מאיר מתגלה היפוכו של דבר ויעקב הוא בעל הדעה הקובע את סיום ה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תנאי שהוא קושר לסיום המאבק ומטרת המאבק כולו הינו ההכרה שיעקב ראוי לברכה וסיוע ולא לאיבה ושנ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בהכרה זו ימצאו גם הגויים ברכה לעצ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וען יעקב למלא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אותו לילה אומר יעקב התקפת אותי ראית בי מכשול שלסילוקו והשמדתו יש לשאוף במאבק בלתי פוס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תה משהאיר השחר אתה מתיאש אך אני לא ארפה מהמאב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לא תעניק לי ברכה והכר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מהמאבק למאבקים בדורות הבא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ת ההיסטוריה איננה לאלץ את יעקב להיטמע בין הגויים כי אם להפך להביא את הגויים לכלל הכרה שאושרם הם קשור באותו עקרון שיעקב דבק בו תוך כל המלח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יו ישאפו גם הם בהכנ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ו יקדמו בכל האמצעים שברשותם ורק בו יראו את מטרתם היחי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שם יעקב ל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עקב במעמדו החיצוני נתון למרמס לרגלי כל השא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בשעה שיעקב זה עומד בניצחון מול התקפות השנאה של אויב חגור ברוב כ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צלחתו זו מורה על קיומו של כח רוחני הגובר על כל גדולה ועוצמה חומ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צחונו של יעקב רק הוא המורה על מציאותו של האל הכל יכול המתגלה בקיומו המתמיד של החלש בחיצוני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ם יעקב מורה באמת על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הבדל בין יעקב ועשו במסרים שלהם ל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ת ומדיניות יאמר 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י אין 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יראה סכנה לעצם קיומו כל עוד יש קיום ל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עוד יש כח זולתו הדורש את חלקו המלא בעיצובו של 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עקב אינו מערער על זכותו המלאה של כל ערך אנושי טה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הוא מבשר גדולה ופריחה לכל ערך אנושי טה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רק יקלוט לתוכו ויגשים בחייו את הרוח שתבוא מי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כה והכרה זו הדרישה היחידה של יעקב במאבקו עם 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ד הנש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גיד הנ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די שיהיה ההיזק אשר הורה בנגיעת כף הירך היזק בדבר בלתי נחשב אצל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גיד הנ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צד שנזדעזע הגיד ממקור הקדושה ושלט בו הקל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נה זו בכל מקום שהיא נט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סרה הבורא כי הוא היו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מצא סוד בזה כי גיד אין בו ט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גיד הנ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רמז במניעת אכילת הגיד לד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לזיכרון בין עיניהם כי מנע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הם פרי עץ הדע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אכילו את שכלם דברים קשים כג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גע בכף ירך יעק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ליעקב השלם קרה מכשול זה לפי שעה כשנטה קצת מדרך השי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עשו אזובי הקיר אשר רוב עסקיהם בהבלי העולם הזה וחמוד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גיד הנ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גיד הזה צרורה התאווה החומ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נאכל מתהפך לבשר אדם הני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כן הזהיר מאכילת הטמאים והשקצים </w:t>
      </w:r>
      <w:r>
        <w:rPr>
          <w:b/>
          <w:b/>
          <w:bCs/>
          <w:sz w:val="28"/>
          <w:sz w:val="28"/>
          <w:szCs w:val="28"/>
          <w:rtl w:val="true"/>
        </w:rPr>
        <w:t>כי בזה יקנה האוכל טבע הדורס והאכזר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היה לזיכרון כי צריכים להתפרד מכל תאווה ויצר ולהיות קדושים לאלוה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באיסור האכ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 יהיה אדם קשה כג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מצא גיד הנשה גיד הכניעה וחוסר הא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כאן משמעותו ההיסטורית לא האנטומית של גיד הנ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ניתור הגיד נמנע מהשריר לשלוט בע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ד זה סבל יעקב ממת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 זו לא יכול היה לעמוד כ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שר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תפקידם אינו מתמל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נ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יין ויתור ל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פסד מוחלט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עקב הוא נושה וחשבון גדול עוד יגיש לשרו של 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דורות מאיסור אכילת גיד הנ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כר המאורע הזה נקבע לדורות לכל זרע ישראל על ידי איסור גיד בנ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יסור ודאי לא בא להודיע לבני יעקב את העובדה ההיסטורית כי אביהם הראשון היה צולע כתוצאה מהאבק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ך יצעד יעקב בדרכו בהיסטוריה כצולע בלי יכולת לעמוד על שתי רג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 עמידה והליכה מאושש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חוסר מעמד זה הנו תנאי הכרחי לפקוח את עיניו של 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י הסיבם לאכול תתיצב האזהרה מתוך ספר מסעות חייהם לוותר מרצון על הגיד הזה ולוותר על כוחם הנמסר ביד 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יתלו בו את קיו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יראו את עצמם מופק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סרי בטחון בחליפות העי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וך שאינם חגורים בחרבם כ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צעדיהם על הארץ אינם מאוש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וחו של יעקב ישראל תלוי בכוחות אחרים נעלים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רבו של עשו לא תוכל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יעקב נופל הרי סיבת נפילתו אינה במיעוט כוחו החומ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ופל מתוך שלא השכיל לקיים לעצמו את שמירת אלוק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ישראל עומ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סוד עמידתו הוא לא בסעד החומרי האיתן אלא בכח אלוהיו הנושאו על כנפי נש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דבר שנשלח ליעקב והמסור לעד אל לב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דבר שתוכנו המלא והשלם חדר להכרת האומה התולה את נפילתה ואסונה לא ב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א במיעוט כוננותה להגנ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צית המחנה בפעם השני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מד יעקב מהמלאך ומיד ייש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חצה עוד לחלק ולעשות לשני מחנות כאשר עשה אתמול אף על גב שהיה לו עוד פנאי לדבר שהרי ראהו מרחוק מכל מקום שוב </w:t>
      </w:r>
      <w:r>
        <w:rPr>
          <w:b/>
          <w:b/>
          <w:bCs/>
          <w:sz w:val="28"/>
          <w:sz w:val="28"/>
          <w:szCs w:val="28"/>
          <w:rtl w:val="true"/>
        </w:rPr>
        <w:t>בטח לבו ממעשה המלאך שלא יכה לשחת מאו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 סימני הכנעה ראה יפה שעליו לעשות כי עוד אפשר שיכה עשו הכאה קלה כמו שנקע ירך יעקב על ידי המלא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עשה פעולה 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גיש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עשו לעשות בפגישה עם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 דרך הפשט לא חשב עשו לעשות רע ל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ד ויבכו כאשר עשה יוסף עם אח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עשו לעשות בפגישה עם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וון לנושכ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קהו בגמטריא ולנושכיהו 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יו בגמטריא 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קרה בפגישה ומה גרם לכ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הפך לבו כמו רגע בהכנעותיו של יעק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קרה בפגישה ומה גרם לכ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פך לבב עשו משנאה לאה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סר לדורות מפגישת יעקב ו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יהם בכ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 ללמד שגם יעקב נתעורר עליו לשעה זו אהבה לעשו וכן לד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זרע עשו מתעוררים ברוח טהרה להכיר את ישראל ומעל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גם אנחנו מתעוררים להכיר את עשו כי אחינו 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תכונה מתגלה בעשו ומה המסר לד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כן רגש אנושי טהור בקע מליבו של עש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ות לכך המילה האח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כ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כולה חנופה להביא לידי נש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לידי דמעות הפורצות ברגעים א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יקה זו ודמעות אלה מראות את עשו כבן בנו של 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ן הנמנע שעשו היה רק פרא איש צ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לא כן היאך עלה בידו להשתלט על כל התפתחות האנו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רב הערטילאית הכח הגס לבדו לא יכשירו ל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אם גם עשו יניח קמעא קמעא את החרב מידיו יותר ויותר הוא יתן מקום לאנוש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ווקא כלפי יעקב תינתן בידו הזדמנות להראות באיזו מידה גברה בליבו תורת האנוש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עה שהחזק מכבד את זכויות החזק הרי אין כאן אלא פקח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בשעה שהחזק כדוגמת עשו כאן נופל על צאוורי החלש ומשליך מידיו את חרב התוקפנ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אז מתגלה שצדק ואנושיות נצחו בלב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3:00Z</dcterms:created>
  <dc:creator>hnu3289</dc:creator>
  <dc:description/>
  <cp:keywords/>
  <dc:language>en-US</dc:language>
  <cp:lastModifiedBy>Tzvi Harris</cp:lastModifiedBy>
  <cp:lastPrinted>2008-12-11T08:58:00Z</cp:lastPrinted>
  <dcterms:modified xsi:type="dcterms:W3CDTF">2008-12-11T09:43:00Z</dcterms:modified>
  <cp:revision>2</cp:revision>
  <dc:subject/>
  <dc:title>ההכנות שהובילו למפגש המרגש בין יעקב לעשו</dc:title>
</cp:coreProperties>
</file>