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ואתחנן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לת עול מלכות שמ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שמ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חד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דך</w:t>
      </w:r>
      <w:r>
        <w:rPr>
          <w:rFonts w:cs="Guttman Stam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בך</w:t>
      </w:r>
      <w:r>
        <w:rPr>
          <w:rFonts w:cs="Guttman Stam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שננ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דב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ב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לכ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שכ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קומך</w:t>
      </w:r>
      <w:r>
        <w:rPr>
          <w:rFonts w:cs="Guttman Stam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קשר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טוטפ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נך</w:t>
      </w:r>
      <w:r>
        <w:rPr>
          <w:rFonts w:cs="Guttman Stam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כתב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שעריך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נו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אלוקינו עתה ולא אלוהי האומ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עתיד להי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ם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ופיע פעמיים בפסוק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ע כי ז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כבד הוא שם העצם ואם כן מה טעם לאומרו פעם שנית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התשובה כי אדם שם עצם ושם מקרה שאינו 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וא נקרא מעצם האדמה וכן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וא סמוך קל צבא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העיקר הוא אלוקינו ונכפל כמו כן לומר אחד והטעם לב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איות עד אין חקר כי יש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ע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של שמע גדו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שמע גדול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ות יש לישראל ונתן להם תורה שיש לה ע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ות ונדרשת בע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בדל מע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ש הפסק בין שני שמות ה</w:t>
      </w:r>
      <w:r>
        <w:rPr>
          <w:sz w:val="28"/>
          <w:szCs w:val="28"/>
          <w:u w:val="single"/>
          <w:rtl w:val="true"/>
        </w:rPr>
        <w:t xml:space="preserve">'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הפסק ב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לוקינו לומר </w:t>
      </w:r>
      <w:r>
        <w:rPr>
          <w:b/>
          <w:b/>
          <w:bCs/>
          <w:sz w:val="28"/>
          <w:sz w:val="28"/>
          <w:szCs w:val="28"/>
          <w:rtl w:val="true"/>
        </w:rPr>
        <w:t>אף על פי שראיתם כמה דמיונות ואף על פי שאני בא עם זה במידת הדין ועם זה במידת הרח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הכל 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ד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של אחד גדו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ח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גדולה לומר לך </w:t>
      </w:r>
      <w:r>
        <w:rPr>
          <w:b/>
          <w:b/>
          <w:bCs/>
          <w:sz w:val="28"/>
          <w:sz w:val="28"/>
          <w:szCs w:val="28"/>
          <w:rtl w:val="true"/>
        </w:rPr>
        <w:t>שתמליכוהו בשמים ובארץ וב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וחות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שלא תטעה ב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כן דלא תשתחוה לאל אח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דולה הרי עד</w:t>
      </w:r>
      <w:r>
        <w:rPr>
          <w:sz w:val="28"/>
          <w:sz w:val="28"/>
          <w:szCs w:val="28"/>
          <w:rtl w:val="true"/>
        </w:rPr>
        <w:t xml:space="preserve"> וז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ם עדי נאום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 xml:space="preserve">וגם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וא עד ל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מרמז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ע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מע בגמטריה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b/>
          <w:b/>
          <w:bCs/>
          <w:sz w:val="28"/>
          <w:sz w:val="28"/>
          <w:szCs w:val="28"/>
          <w:rtl w:val="true"/>
        </w:rPr>
        <w:t>ש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שנה עמד בית 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רמז פתיחת וסיום הפסוק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סוק מתחיל בש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סיים ב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רי ש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שדים בורחים מהקורא שמע בכו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נו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לבדו אלוקינו ואין לנו אלוה אחר ע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 לבדו נעבוד ולא נצרף עמו אלוה אחר אפילו לקסום קס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ע ישרא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ונן והבן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ן מציאות ובו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נבחר שבנבדלים אצלנו אשר ממנו נקווה להשיג חפצינו בלי אמצע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צד היותו עליון בכוחו הנור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 לו לבדו ראוי להשתחו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צד שממנו תקותינו בלי אמצע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י שאליו לבדו נתפלל ונע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יותו נותן המציאות אחר אפיסות מוחל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באר שאין נמצא זולתו ממין מצי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הוא נבדל במין ממציאות עולם הנפסדים וממציאות עולם הגלגלים וממציאות עולם המלא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פן שהוא יחיד בעולמו הרבי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נראה שנרמז בהיות או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אחד גדולה ובאות ה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שמע הגדולה נרמז שראי לפקוח עין ולהגדיל העיון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זה אמר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יאריך 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אחד למען יכוון ב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לעשרת הדב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זה מצווה שיב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בדיבור אנו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ך יהיה היח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שעמ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על הר סיני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 מיחה כנג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א לבאר המצווה הז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זכיר אותה אחר עשרת הדברות לפי שהוא שורש באמ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מי שאינו מודה בה כופר בעיקר כעובד עבודה ז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נו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וא אלוקינו ולא אלוהי האומות עתיד להי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תה צריך להתבונן בזה כי שינה הכתוב כאן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 שיזכיר בכל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עשה עם משה את הגדולות ואת הנוראות לעשות לו שם תפא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רמוז על 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קע מים מפניהם לעשות לו שם ע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כך תקנו בקריאת שמע ברוך שם כבוד מלכותו לעולם 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ו כי משה אמר בתורה רמז וחזר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שון הפרשיות במשנה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ש הפסק בין שני שמות ה</w:t>
      </w:r>
      <w:r>
        <w:rPr>
          <w:sz w:val="28"/>
          <w:szCs w:val="28"/>
          <w:u w:val="single"/>
          <w:rtl w:val="true"/>
        </w:rPr>
        <w:t xml:space="preserve">'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עם כפ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ולא הספיק לומר על זו הד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אח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תכוון לשתי הדרגות שיש ל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וא אלוקי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וא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נכוונה בזה כי אנו מקבלים אלוהותו יתברך עלינו למה שממ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ם שאילו היה במציאות שהיו אלוהות הרבה אין אנו בוחרים אלא בשם זה שהוא אלוק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נכלל כמה פרט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הבת ה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הבת המו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הבת הערב</w:t>
      </w:r>
      <w:r>
        <w:rPr>
          <w:sz w:val="28"/>
          <w:sz w:val="28"/>
          <w:szCs w:val="28"/>
          <w:rtl w:val="true"/>
        </w:rPr>
        <w:t xml:space="preserve"> ועוד לו שהוא אחד ואין זולתו אלוה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עם זה גם כן יספיק להתחייב להשתעבד לו ולמצו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 שהיה במציאות שלא היו הטעמים שמצידם בחרנוהו לאל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מצינו אומרים שבאחד משני הטעמים יספיק להשתעבד למאמריו ולמצוותיו אשר על כן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לוקות שכל אחד כדאי ל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אם היה אומר הכתו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אח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בנשמע כי מה שהם מקבלים אלוהותו עליהם הוא להיותו אחד ואין עוד מלב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תחייב העבד לעבוד את רבו ואין מנוס ממנו לרצונו ושלא לרצ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כן אנו עם אלוקינו שאנו חפצים באלוהותו אהבת הטוב במה שהוא טוב נוסף על היותו אחד ו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ל כוחות הטוב והרע בע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ירש שהוא אלוקינו ולא אלוקי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ד יהי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אור העניין כדאמר רבי אחא בר חנינא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ההוא יהי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 האידנא לאו אחד הו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 לא כעולם הזה העולם 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עולם הזה על בשורות טובות אומר ברוך הטוב והמט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בשורות רעות הוא אומר ברוך דיין 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עולם הבא על כולם יאמרו הטוב והמ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b/>
          <w:b/>
          <w:bCs/>
          <w:sz w:val="28"/>
          <w:sz w:val="28"/>
          <w:szCs w:val="28"/>
          <w:rtl w:val="true"/>
        </w:rPr>
        <w:t>שבעולם הזה מצד שרואים פעולות הפכיות להרע או להיטיב על כן יצאו קצתם למינות לומר שתי רשויות ה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התחלה אחת לא יצאו שני הפכ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עולם הבא שכבר נשכו כל הצרות וכולם משבחים ואומרים על בשורות טובות הטוב והמטיב ולא יראו אז ההפכ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יהי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ד בפי כל ושמו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שינוי השמות מדין לרחמים יסבב להם טעות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נו היינו שם של דין ורחמים שישראל לבד מייחסים אותם לקל אחד ולעתיד יהי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ד כי לא ישתמשו כולם כי אם בשם של רח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שבקשר שבין ישראל ל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ת שמע ה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ולה ובמילת אחד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ז למה שאמרו במדרש 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ישראל מעידין זה ע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מרו שהרא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שר של תפילין ועניין קשר זה הוא תפילן של מרי על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תוב ב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מרת היום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מירך ה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תם עשיתוני חטיבה אחת בעול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 ישר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ם אני אעשה אתכם חטיב אחת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עניין קשר של תפיל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שם שאנו קושרים כחותם על לב וזרוע יח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תברך כ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שים אותנו כחותם על ליבו וכחותם על זרועו לעשות אותנו גוי אחד ב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ו הקשר שבינינו עם בוראנו יתברך ששנינו מעידין זה על זה עניין האח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רך שבא לראות כך בא לירא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ע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וד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גדול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 כפי הרמז אפשר לומר בסוד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ולה ועניין קשר של 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משה ביקש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אני נא את כב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מרו כי ביקש לראות כל מתן שכר של צדיקים בעולם הזה ובעולם הב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שם כבוד חכמים ינח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השיב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 את אחורי ופני לא ירא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חורי זה קשר של 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תפילין יש שם של שדי דהיינו 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שר תפילין מאח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יות יש ב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ל ראש ו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ל 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היינו שכר העולם הבא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נחיל לאוהב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נמצא בו ישות וממשות ובערכו נחשב השכר של העולם הזה לתוהו ואין והוא רמוז 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יתרונו בא מכל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ח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 אחו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קשר תפילין רמז לשכר עולם הזה אותו לבד תוכל לראות והוא דבר טפל המכונה באח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ן אמר ל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ה ראש הפסגה ושר עיניך ימה וצפונה ונג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ראות לו כל אח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ן היום האחרון והלאה הוא זמן התחלת שכר העולם 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ני לא יר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הפנים של תפילין חקוק בהם תיבת יש המרמז לשכר העולם הבא אשר עין לא רא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זהו סדר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גדולה </w:t>
      </w:r>
      <w:r>
        <w:rPr>
          <w:b/>
          <w:b/>
          <w:bCs/>
          <w:sz w:val="28"/>
          <w:sz w:val="28"/>
          <w:szCs w:val="28"/>
          <w:rtl w:val="true"/>
        </w:rPr>
        <w:t>לומר שעין האדם לא יוכל לראות כי אם הד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בל יש רמוז בראש תיבות של שמע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ויש המרמז להנחלת אוהביו יש לא יוכל עין לר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ם לשמוע אוזן שמענו ייעוד זה מפי סופרים ומספרים אבל עין לא רא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 אחר כי זה מופת על אחדותו יתברך שאינו נראה בשום מקום בזולת 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כן אינו ג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אחר שעין הרואה בכל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וחות לא יוכלו לראותו משום לפי שאינו גשם מתחלק וזה מופת על אחדו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הות קריאת שמ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 שאמר שתכלית עשית המצוות היא ירא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בא להעלותם למדרגה יותר גדולה שהיא אהב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שאהבה מדרגה גדולה יותר מן היראה ובכל זאת הם תרי רימין דלא מתפרשין לעלמין ומגו דחילו נפיק רחי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זה לא יצוייר רק אחר האמנת היח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ני שכל האומות הקודמים שהיו מאמינים בריבוי האלו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ו בזה שיש אלוהים פועל טוב ויש אלוהים פועל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יכלו לצייר שהטוב והרע הנמצא בעולם יצאו משורש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היו מתייראים מפועל הרע ואוהבים את הפועל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בא בתורת אמת ללמדם שיתאחדו היראה והאהבה לאלוקי אמת הוצרך להקדים להם אמונת הייח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וקי עולם הוא אחד ואין זולתו והוא שורש לכל הנמצא ומתהווה בכל העולמות הן דברים אשר לפי השגחתו נקראים בשם טוב והן דברים אשר נקראים בשם רע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שנאמין כי אין רע במציאות כלל שמהאל הטוב האחד האמיתי לא יצא רק ט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שר ידמה לנו שהוא רע הוא באמת אך טוב וחסד בין הרע הנמצא בהוויה כל העדר הוא לצורך הוויה וכל השחתה הוא לצורך תקון ובנ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ין הרע הנדמה לנו בהנהגה שכל הרעות הבאות בעולם הם לתכלית ט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כן יצויר היראה והאהבה לאל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נו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רה מידת הרחמים כפועל הט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לוקים מורה מידת הדין הפועל דין ועונ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לו טוב ופועל אך טוב וחסד שעל זה אמר שנית שם הויה והכל מתאחד ביחוד שלם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חוד הזה כולל ג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ניינ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יותו יתברך אחד בעצמו</w:t>
      </w:r>
      <w:r>
        <w:rPr>
          <w:sz w:val="28"/>
          <w:sz w:val="28"/>
          <w:szCs w:val="28"/>
          <w:rtl w:val="true"/>
        </w:rPr>
        <w:t xml:space="preserve"> והוא שלילת הגשמיות וההרכבה וריבוי על ידי התארים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ילת השניות שהוא אחד ואין אלוה זול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וד האור האין סופי בשמותיו שהוא במידותיו שבם הוא מנהיג את העו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יחוד יחו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שכנתיה שהוא כבוד מלכותו והתפשטות אלוהות ב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ר יצוייר אור האלוקות המאיר בעולמות להנהיגם ולהניעם ולהחיותם כנפש המתפשטת בגויה ותתן לו אור ו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 שהנפש מצד שהיא נתונה להחיות את הגויים ולמלוך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צא ניגוד ועיכוב למלכותה מצד הגוף וטבעיו ותכונותיו שהוא זקן וכסיל העומד כנגדה למרוד בממלכ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b/>
          <w:b/>
          <w:bCs/>
          <w:sz w:val="28"/>
          <w:sz w:val="28"/>
          <w:szCs w:val="28"/>
          <w:rtl w:val="true"/>
        </w:rPr>
        <w:t>טבע העולם הגדול והמערכה וכתות הטומאה המתפשטות בעולם מתנגדים אל מלכות שמים ודומים כעבדים הרוכבים על סוסים לתפוס ממשלה בפני עצ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פרט בעת גלות השכינה ששרי הטבע מושלים ב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כל פרי העבודה ו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ח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שמותיו ולתקן עולם במלכות ש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יעשה על ידי מסירות נפש על יח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מו שיבטל כוחות גופו וימסרם למיתה בעבור מלכות נשמתו האלוקית כן יעשה בעולם הגדול שיתבטל הגוף הכולל וטבע הצבא והמערכת ושרי מעלה תחת מלכות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יחוד הזה לא יוגמר עד לעתיד ל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שמו היינו מידת מלכותו שיתייחד אז שכינתו ומלכותו עד ראש המדרגות ומלכותו בכל מ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תי פרשיות של שמע והיה אם שמוע היו ידועים בישראל עד שלא באו לערבות מואב שהרי נתחייבו כבר בתפילי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נו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ם בכל מקום מנהיג הטבע והליכות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כל אומה יש לה שר מנהיג עולם אותה 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אנו מתנהגים גם בהליכות הטבע בהשגחת הויה המהוה ה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 יש לנו הנהגה ניסית והיא מיוחדת ל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הוא אחד בהנהגתו בזה האופ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ד כמה חשובה קריאת שמ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 חזר על כל מצוות התורה ואחר כך כתב את קיצור המצוות האלה בספר וקיצור זה ילווה את העם שבניו יחיו מעתה כיחידים לעצמ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פסוק הפותח את הקיצור הזה הוא הפסוק המעורר עד היום הזה את התודעה היהודית בכל יהוד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לו הוא נידח עד קצה השמים וחי בבדידות ובניתוק מע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פסוק הראשון הנלמד על ידי ילד יהודי משהוא עומד על דעתו והוא הפסוק האחרון שהחברים קוראים אחרי אדם מישראל כברכת הפרידה לעולם האמ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פסוק שהיהודים נשאו ונושאים אותו בעולם כנס אלוק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ו הם מכריזים שעתיד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זור ולכבוש את האנושות לעצ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ם איש ישראל שהתנכר לעמו לא ימהר להסיר את הפסוק הזה מליב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זה הפסוק של התודעה היהודית של ייחוד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צטרפים אליו פסוקים אחרים המסיקים את המסקנה מן התודעה הזא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מקום שיהודי נושם את נשימת חי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נך את בניו וחי את חייו ברשות היחיד וברשות הרב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מקום שהוא שוכב וק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ים את ידיו לפעולה ומעורר את רוחו למחש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מקום שהוא בונה את ביתו ומציב את שער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פסוקים אלוה מביאים לתודעתו את תפקיד חי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תכלית חינוכ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מטרת שאיפותיו ברשות היחיד וברשות הרב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עקרונות פעילותו ואת יסודות מחשב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קדושת כל חייו בבית ובקהי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כך חובה עליו לשנן את הפסוקים האלה ערב ובוקר בכל יום תמי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דיעתנו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נה מבוססת על שמיעה אלא על ראי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רק פעם אחת נכנס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תוך ההווה הארצי והתגלה שם לע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זה בעת מעשה הבריאה של הנחת יסוד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 ואילך דור לדור יספר על התגל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ציבור יעד לציבור ובכח מסורת הדורות תהיה ההתגלות בסיס בלתי מעורער לכל מחשבותיו ולכל מעשיו של כל איש ישראל לנצח נצח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 ואילך לא נאמר ראה ישראל אלא שמע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מתוך התופעות שכל אדם מתנסה בהן בטבע ובהסטוריה הוא יסיק מסקנות בשכלו ביחס לשאלת מציאו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תגלה לכלל אבותינו בוודאות שהיא למעלה מכל מסקנה של חקירות עיונ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גילה להם את מציאותו ולא ע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וא גילה להם את נוכחותו בעיצומו של כל הווה ארצ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ולם כאחד השיגו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כרת חושים המבטלת כל ספק והשגה זו הגיעה אליהם על מנת שימסרו אותה לבניהם אחר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ראו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טבע ובהסטור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 ניתק את מוסרותיהם במצרים והולך אותם במדבר לארץ ההבט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שמעו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אשר נתן להם את תורתו בסי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ות זו שכלל כל האומה מעיד על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 היסוד לידיעתנו א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לא מן הטבע ומן ההסטוריה נסיק מסקנות המביאות לידי אמונה ב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לא על יסוד ידיעתנו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סקור את הטבע ואת ההסטור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סוד ידיעה זו נשאף להבין את הטבע ואת מאורעות ההסטור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יפק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עיננו לראות את מעשיו בטבע וכאשר יפתח את אוזנינו לשמוע את קולו בהסטור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מצא שכל דבר קטן וגדול בטבע הוא מלאכ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כל דבר קטן וגדול בהסטוריה הוא מעשה הנהג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אז נראה ונשמע את הנהגת אלוקי אבותינו בעולם הטבע וההסטוריה של ימ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וגמת אבותינו נתהלך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ל ימי חלדנו ולעד ייאמר על כל אישי ישראל הנאמני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רוחם ובלבב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או הליכותך אלוקים הליכות אלי מלכי בקודש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פיכ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מע ישרא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תה אחד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באת כאן לתשומת לבנו כאמת יסודית ראשונה של ידיעתנו וכל עצמה איננה אלא שלילה מוחלטת של כל מחשבה וסברה אל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יקה ו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 הטבע וההסטוריה ועולמו הפנימי של האדם עצמו כולל רב גוניות של תופעות מנוג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תה רב גווניות של ניגודים הולידה ועודנה מולידה את הטעות האלילית והיא מקורה  העיקר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יצומו של עולם זה שכולו סתירות מכריז מ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הניגודים האלה של שמים ו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תבל ויחי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כוחות וחומרים המבקשים זה את זה ובורחים זה מפני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ושאים וכוב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ונים ומחריבים איש את רע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ל החליפות הנולדות מכל של יום ו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הוויה וכל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פריחה ונב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חיים ומ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קנין ואבד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הנאה ועינ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עליה וירי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אהבה ושנ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שמחה וצע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כל הניגודים שאדם חש בנפשו פני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חירות ושיעב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רוח וחושנ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ל כוחות עליונים וכוחות ארצי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כל הוא מעשה ידי קל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וא יחיד ומיו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שברא ומחזיק את כל הניגודים ה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מסדר והמנהיג את כל הניגודים ה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שיצר את כל הניגודים האלה שמסביבנו ובתוכ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מנו שמחתנו וצער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מנו גופנו ורוח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שיצר את גופנו וכאשר נפח בו נשמה מ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ניק לנו אישיות מאישיותו וחירות מחיר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לם האמת המלאה של 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פי ש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יאה להכר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 מכריזה רק על עצם אחדות ה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היא רק אומרת שאותם שני התחומים שההשקפה האלילית רואה בהם את תחומי הכח של שני אלים מנוג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מיתו של דבר אינם אלא שתי בחינות של הנהג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קל היח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דת החסד הוא מחיה אותנו להבא ובמידת הדין הוא שופט אותנו על לשע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מיתו של דבר עצם הנהג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א אחת ואחידה ורק קוצר השגתנו רואה בה את שתי הבחינות הא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גם בזמן שהוא לוקח ב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נותן בחס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לא ר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נו אחד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גם במידת אלוקים הרי הוא אחד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ד כתוב ב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ב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נראה לבל יחליפו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קראו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עומת זה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תשתחוה לאל א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בתי כדי למנוע את החלפת אחר ב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 המחשבה האלילית היא עגולה ונענית ל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 האמת היהודית היא מחודדת ועומדת על 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אובדן החידוד הזעיר הזה נעשה אחד ל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ה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בתי בשמע הוא ברור פח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י נתבקשנו להבליט את הע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דרך ההיגוי לבל תהא המילה דומא לשמ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א מילת הספק באר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תי האותיות מצטרפות לעד המורה גם על ע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כנו של שמע ישראל הוא עדות שישראל מוסר ל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האומר שמע ישראל נעשה על ידי כך לעד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סר עדות לעצמו ולכל העולם כו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שמא אין זה נועז מדי לומ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אתה והרי זה כעד המעיד שמע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מע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וסר לדור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ה הראית לדעת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 דבריו מאה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נו דומה העושה מאהבה לעושה מיר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ושה אצל רבו מיראה כשהוא מטריח עליו מניחו והולך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י יצרי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ר אחר שלא יהיה לבך חלוק על המ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 הוא נוטל את נפש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כל מאוד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ממו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ך אדם שממונו חביב עליו מ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מאוד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 אחר בכל מידה ומידה שמודד לך בין במידת הטוב בין במידת הפור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ר שאין לנו אלוה אחר רק הוא לב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יב אתה שתאהבנו כי אין לנו אלוה אח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 ו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 הוא הדעת והוא כינוי לרוח המשכל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המרכבה הראש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 הרוח שבגוף והיא המתאווה וכוחה נראה בכ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כל מאוד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 מאוד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טעם </w:t>
      </w:r>
      <w:r>
        <w:rPr>
          <w:b/>
          <w:b/>
          <w:bCs/>
          <w:sz w:val="28"/>
          <w:sz w:val="28"/>
          <w:szCs w:val="28"/>
          <w:rtl w:val="true"/>
        </w:rPr>
        <w:t>לרוב אהוב אותו בכל מה שתוכל ותהיה אהבה גמורה ב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ות ה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אברהם שנאמר ב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מצאת את לבב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צחק שמסר נפשו ל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כל מאוד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יעקב דכתיב בי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כל אשר תתן לי עשר אעשרנו ל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מח לעשות דבר שייטב בעי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 תבין שאין תכלית נכבד כ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 פשוטו </w:t>
      </w:r>
      <w:r>
        <w:rPr>
          <w:b/>
          <w:b/>
          <w:bCs/>
          <w:sz w:val="28"/>
          <w:sz w:val="28"/>
          <w:szCs w:val="28"/>
          <w:rtl w:val="true"/>
        </w:rPr>
        <w:t>אפילו נוטלין את נפ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כבר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דעת המדרש הלב הנזכר כאן הוא הכח המתא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ן בכל נפש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נפש המשכל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דברי רבותינו שדורשים בגמרא מכאן ייהרג ואל יעבור י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 ו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מר גם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טעם שתאהבנו כנפ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תן אותה 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שנקראו הייסורין או האיברים חצי הנפש ובהריגה יאמר בכל נפש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כל מאוד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ומר מאוד מא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טעם רב רב אהוב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דעת רבותינו בכל ממו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הממון מאוד כי יכנה אותו בריב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ניין האהבה בארו אותו רבותינו והמפורש שבדבריהם מה שאמרו בספ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א תאמר הריני לומד תורה בשביל שאקרא 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 שאשב ב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 שאאריך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 שאזכה לעולם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ה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שר אמר להם משה תמ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יטב לך ולמען תאריך ימים ולמען תחיו ובאתם וירישתם את הארץ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זהירם ביראה על דרך התוכ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שאם יחטאו לא יירשו את הארץ או לא יאריכו ימים ע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שהחסיד צריך להיות אוהב ויר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שאמרו עשה מאהבה ועשה מי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ה מאהבה שאין אוהב שונ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שה מיראה שאם באת לבעוט אל תבעו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ת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rtl w:val="true"/>
        </w:rPr>
        <w:t>מלבד מצוות שמע ישראל שהוא קבלת עול מלכות שמים היא מצוות אהב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בר אחר מלבד גדר הירא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ידי האהבה אדם מתדבק ב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ל ידי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יג מדרגה זו שיהי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יחד שמו עליו בייחו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 הכתוב כאן שכל שאהו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ק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ו בייחוד ותי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משכת לפניה ולאח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ירצה לעורר לב איש ישראל לאהב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לא 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כל התהילות זולת כשהללוהו ואמרו לפנ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ז ישב על כסא מלכות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את ה</w:t>
      </w:r>
      <w:r>
        <w:rPr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>לטעם זה שלא בחר להיות אלא אלוקי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עיר האדם ליבו לפרטים כאילו תתנתק נפשו ותתר ממקומה בהתעוררות נפלא ורם באהבת הנאהב רום תפארת כב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ד אולי שנתכוון לעורר לב האדם בשלושה מיני אהבה שישנם בהכרח לנבראים וה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הבת ה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הבת הע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הבת המו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ה בא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לושת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הבת את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 זה העיר הלב לבחינת אהבת הטוב במה שהוא טוב הרמוז ב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חשק הערב בסוד טעמו וראו כי טוב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 כל הנפש אשר יוכיח שם זה למולה אין עריבות בכל הנבראים שיכנס אליו בערך הנשת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כי תתנתק הנפש מהגוף ולא תרגיש בפרידה להפלגת הרגש הערב מה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הבת הערב מתי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הבת המועיל רמזה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זה נכלל גם כן אהבת המועיל כי בזה הרווחנו עולם ומלוא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זה כל האד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 העולם כולו לא נברא אלא לצוות ל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 ובכל נפשך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כו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אמר זה להסיר טינא מלב אוה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שאמרו רבותי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י חיי ומזוני לאו בזכותא תליא מילתא אלא במזל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ושה דברים אלו הם כללות חשק האדם וחפצו בעולם החיים והמזונות והבנים והחסר אחד מהנה בר מינן יקרא מ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לושתם אינם תלויים להשיגם באמצעות עבוד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הב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יסובב ההרחקה מאוהבי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 גם בהתקבץ להאוהב שנים מהם חוסר הבנים והעוני יתחמץ לבבו בקר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גם שיתחזק עם לב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בו לא ישמע לו כי המורגש אליו ירחיקנו משמוע לאה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זה בא 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ציוה לו על הדבר הזה שיעריך אה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יבו בשלושה דברים הגם שיטלם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גד הבנים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הבה כזו היא אהבה הממלאת לב אדם וחש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נגד חיי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נפש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נגד מזוני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מאוד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יעריך בדעתו </w:t>
      </w:r>
      <w:r>
        <w:rPr>
          <w:b/>
          <w:b/>
          <w:bCs/>
          <w:sz w:val="28"/>
          <w:sz w:val="28"/>
          <w:szCs w:val="28"/>
          <w:rtl w:val="true"/>
        </w:rPr>
        <w:t>שלושתם יחד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י הוא טוב לישראל מעשרה בנים ושולחן גבוה עליון הוא מא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חיים ממנו תוצאות חיים ואף כי אחרי מות הצדיק יקרא 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ו יאמר על זה הדרך כי בא הכתוב לשער שיעור האהבה שמחויב כל איש ישראל לאהוב הבור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שהוא בשיעור ההרגש אשר יבוא בלב האדם בעת אשר תשיג ידו לשלושה דברים כאח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שתאמר אדם שהיה חשוך בנים ועני ונטה למות ובא נביא ב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שרו כי יקום מחו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מר לו הנה אשתך הרה ויולדת 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 ריוח גדול נזדמן לו להעשיר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כזה מה מאוד יפליא אהבת האדון באין שי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היה האהבה מורגשת בלבו בחשק מופלא על אשר היטיב עימו כמה מעלות ט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מו כן יצ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כל איש ישראל עשות באהבתו תמיד כאילו נתן לך מחסורך בכל לבבך שהם ה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קדק לומר בכל להעיר דמיון המשל שהוא חסר מהבנים ויתנ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מו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 לך נפשך אחר הגיעך לשערי מו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בכל מאוד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אילו נתן לך כל ממונך שאתה חפץ ואמר כל להעיר דמיון המש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שכיל בעניין חש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 זה דבר קל הוא בערך מה שהנפש חושקת בב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שלתי דבר זה לאדם גדול ומופלא בנכסים שרצה ללכת למקום ר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 סכנת מקום שהיה בו ואסף כל נכסיו בקנית מרגלית גדולה באלף אלפי דינרי זהב ושם לדרך פעמיו לעיר ר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שם נכון ליבו בטוח בממונו וה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קודם שהגיע לעיר אשר פנה בדעתו ללכת שמה כלתה צידתו ואין דינר בכיסו והיה מסתפק בדלות ובעוני גדול ושפלות רב כי אפס 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זה האיש הגם שהוא מתהלך בדוחק וצער עם כל זה ליבו שמח וכליותיו עלי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ב אונו והונו ויצא ממקום המסתכן ובא יבוא ברינה נושא האבן הגדולה יקרת הע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ן הדבר הז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ם שזכה בדביקותו יתברך ואהבתו ובו קיבץ כל ממונו והונו ויבז עיניו קנות דבר בעולם ה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 הכנת המקום נוסף על מיעוט שוויו ולקח לו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לוק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לך קנייה בעולם כקניין זה למעלה למעלה מהאבן יקרה שבמש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מי ידמה לו ומי ישוה לו ואדם כזה לו יהיה שיהיה דחוק ומצטער בימים מועטים אלה לו בעולם ה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ון ליבו בטוח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ר עולם וישמח ליבו ויגל כבוד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הגיעו למחוז חפצו שהוא עולם הקיים והבטוח הנה שכרו אי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עתה חיבת הקודש הוא היוצר ודביקותו בו הלא הוא בניו וממונו ביתר שא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 משמעו על שני אופנ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הא מוותר מרצונו על דבר הנאהב וקיו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יקות במחשבתו ותשוקה עצומה להשתעשע עם הנאה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תי כוונות אלו מוזהרים אנו בזה המק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נה כל אשר לו על דבר כבודו ואמונ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קר שתי משמעויות הללו נמשכים אחר המשך המקרא הקודם דלמי שיתנהג בהליכות עולם הטבע ולא הגיע לדרך חסידות למצוא אופן דביקות ב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הרי זה מתפרש מצוות עשה זו באופן הראשון שיעמוד על כל פנים חזק באמונתו ולא ימירנו בשום אופ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במסירות נפ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למי שמתנהג במעלת הנפש הרי זה מוזהר באופן השני להשקיע מחשבתו באהבה ודביקות באיזו שעה רצויה לזה להזכיר שמו יתברך בקריאת שמע ותפ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ד ואם כן בהכרח שגם מה שידמה לך שהוא רע הוא באמת אך טוב וח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האחד הטוב אי אפשר שתצא 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שהרע הנדמה לך חשבה לט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כן ראוי שתאהב אותו אפילו הוא נוטל את נפשך ואת ממונ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עשה בזה כדרך הרופא אשר יחתוך אבר המעופש כדי שלא יתפשט הרקבון בכל הגו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שתגדל בעינך הרע המושג לך תדע שאתה חולה מסוכן והוא מרפא אותך להחיותך בחיים שבעולם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כדי להשיב נפשך מיני שחת בעולם הב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ק השכ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נגד הארב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הוא </w:t>
      </w:r>
      <w:r>
        <w:rPr>
          <w:b/>
          <w:b/>
          <w:bCs/>
          <w:sz w:val="28"/>
          <w:sz w:val="28"/>
          <w:szCs w:val="28"/>
          <w:rtl w:val="true"/>
        </w:rPr>
        <w:t>הנפש המתאווה אל הע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נגד המועיל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 האבות אשר יצוייר תאהב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הבת הוא מסקנה ישיר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חדות החיים הנובעת מאחדות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בשור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ה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תי משמעויות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ה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ה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סור את עצמו וגם להביא אל 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הבה היא התקשרות עמוקה של הלבבות והאוהב מתמסר אל האהוב כדי לקרב אותו אל עצמו וללחוץ אותו אל לי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ו היא אפוא משמע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הבת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ך וכו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 את קר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ידי שתתמסר אליו בכל לבבך ובכל נפשך ובכל רכוש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מחשבותיך והגיונ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שאיפותך ורצונותיך וכל קניינ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ל יהיה אמצעי כדי לזכות בקר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די לקרב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זה יהיה ערכו היחיד ולא היפוכו של 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 תבקש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די לרכוש ולשמור את מחשבותיך ואת רצונותיך ואת קניינך או את מה שרצונך לק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ר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הא בעיניך המעלה העלי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עלה המוחלט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שמע ישר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ר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תגלה כאל לכלל אומתינו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הב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נה אל כל יחיד ומראה לו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לוקיו של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קיך הנושא אותך בייחוד בכל מהלכי חייך ומבקש להדריך אותך בכל מעשי חיי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תן דעתו לכל יחיד ומשגיח עליו באהבתו ובהנהגתו ועליו להגות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י שהוא אלוקי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ך לזכור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פי שהוא ל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בעבר בהווה ובעתיד ורק כך תמלא אהבתו את לב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הגיונות המחשבה הפנימ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 הפרט והחי השוא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 כל האמצעים והכ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כוש הנותן לאדם יכולת לפע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ן די שנכב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ק ברוחנו וברעיונ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תורה דורשת מאתנו לאהוב את ה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בכל לבבך ובכל נפשך ובכל מאוד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עלינו לבטא במעשים את אהב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ת הכבוד שאנחנו רוחשים לו ברוח ומחשבה ולפיכך עלינו להיות מוכנים להשליך מנגד את כל הוויתינו ורצונינו הגופניים ולוותר על רכוש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בה שאיננה מסוגלת להקריב משאלה גופנית קט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הבל ורעיון 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 על כ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בה של ממש חשה צורך לבטא את עצמה בהקרבת משאלות יק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לם ההדגשה של הפסוק שלנו היא על ת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מנו כל הווי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ננו וקנ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 רוח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פנו ורכושי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ל הגיע לידנו מהאל היחיד והמיוחד הנותן באהבה וגם לוקח באהבה ולפיכך לו אנחנו בכל בחינה של מהותנו ובכל פינה של כלך בח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ו אנחנ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כל לבב ובכל נפש ובכל מאד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לו אנחנו בכל רעיון ובכל רצון ובכל קנ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מחש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רג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כח וכל נכ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ל אלו הם עבותות הקושרים אותנו אל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הכל ניתן לנו כמשכון אהבתו ואנחנו מקדישים לו את הכל כקרבן אהב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דעת אחד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אחדת גם את כל ישותינו וכל רב גווניות הניגודים המדומים בר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גוף ובנסיבות גור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ל מתאחד לאחדות אחת של ההוויה והרצ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כל זמן ובכל חפץ אנחנו אח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כל זמן ובכל חפץ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 לנו מטרה אח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יד 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אלה אח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אהוב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 רב גווניות חי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שות את רצונו ולא לספק את משאלות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ות תמיד ראויים לקרבתו ולעשות את עצמנו ראויים לקרב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ב אחד ובנפש אחת מתמסר האדם לאל האחד ובהתמסרות זו לאל האחד נעשה גם האדם לאישיות הרמונית אח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כל לבבך הווה אומר ביצר הטוב וביצר הר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א המסקנה החשובה ורבת התוצאה של תודעת אחדו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ק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ס והחושני מושך את לבנו וגירוי זה הוא מקורו של היצר ה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הטוב האציל הרוחני המוסרי מושך את לבנו וגירוי זה הוא מקורו של היצר הט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 אל אחד  ויחיד נטע בתוכנו את שני הגירויים האלה ובאהבתו אותנו נתן לנו את הנטייה לטוב וגם ל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מחוסר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דם הכשיר אותנו להיות נמשכים אחר ה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פוכו של 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צם אהבתו מתבטא בכך שהרע מגרה או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אצילות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מעלת כבודנו המוסרי תלויה בגירוי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למלא הגירוי הזה לא היינו ראויים לש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א היו קיימים ערכים מוסריים ולא מעשים ט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ו לנו רק רצונות ומעשים פיזי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ר האדם נמשל כבהמות נ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אינסטינקט שאנחנו מייחסים לבהמה איננו אלא החד צדדיות של נפש הב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המה נמשכת רק אחרי הגירויים המתאימים לטבעה והיא אדישה לכל השאר או נפשה סולדת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עוצמת גילוי החיים הבהמיים שאינם נתונים לש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מלא היה הרע והנקלה החושני מגרה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היה מעורר בנו רק דחיה וסלידה טבעית או משאיר אותנו אדישים ואילו הטוב מגרה אותנו בפיתוי שאין לעמוד ב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מלא היה הטוב כרוך גם בהתנזרות ובהתגברות על 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ינו עושים את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גם לא היה לאל ידינו לעשות את 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טוב שהיינו עושים לא היה נזקף לזכ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יה בו משום מעשה אדם הפועל בחירות 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תמיד היינו נכנעים רק לכפייה הגופנית של טבענו הכפוף בלא התנגדות לגירויים הפועלים על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ל מן האדם את יצר הרע וכבר סתמת את הגולל על כל כבודו המוסר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תר על כן לאמיתו של דבר אין לך תכונה אנושית שהיא כשהיא לעצמה טובה או רע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תכונה החושנית שבחושניות והרוחנית שברוחניות יכולה להיות טובה או רע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תהיה טובה אם ננצל אותה במסגרת הגבולות ולמען המטרות שהאל האחד קבע 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א תהיה רעה אם ננצל אותה שלא כהלכה על ידי שנעבור את הגבולות ונזניח את המטרות או נחליף אותן במטרות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קב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ו היא משמעות אה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הל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צר הטוב וביצר הר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קדיש את כל רעיוני לב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ל נטיותיו וכיוונ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ל תכונותיו ושאיפות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לקיום רצו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ד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תמש בהם כך לעבוד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שניצולם והשליטה בהם מוסיפים לנו קרבת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בעצם המצווה הזאת לאהוב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לבנו כבר הונח היסוד לכך שנהיה מוכנים לוותר בשמחה על סיפוק כל משאלה יק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אין היא מתאימה לרצון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כך נקבל בשמחה את מידת דינו ש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נע מאתנו משאלה יק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בעומק לבנו נדע שכל מיד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ן אה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לוקח באהבה כדרך שהוא נותן ב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ל לבבך ובכל נפש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 נוטל את נפש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הוב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ישותינו הח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ל הצדדים הרוחניים והגופניים של אישיות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ל רגע של חיינו אף הוא מתפרש רק במשמעות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שאוף בכל הוויתינו רק לקר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נקנית על ידי עשיית רצ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העריך את כל חיינו רק על פי קר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זכינו 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נוכל להשאר בקר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במחיר הקרבת כל חיי חלד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יהיה זה בעיננו מחיר יקר מד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 שאוהב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נפש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 בכל נשימה בעבודת אה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וח לו לוותר על חייו מאשר לבגוד באלוק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כל מאוד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 ממונ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הרכוש מתבטאת בשני עני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 להשתמש בכל הרכוש רק במסגרת עבוד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יש לוותר על כל רכוש ועל כל קנ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אפשר להשיג אותו ולהחזיק בו רק על ידי מעשה עב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עניין קורבנות כספ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מצוות התורה שוות ואין איסור נדחה לצורך הצלת מ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ב אדם להקריב אפילו את כל רכושו ובלבד שלא יעבור על מצוות לא ת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 זה אין צורך להקריב קרבן כה גדול כדי לקיים מצוות 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מצינו למדים מכאן שיש להודות ל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הבה בכל מצב רכוש שהוא קובע ל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כן עיקרו של מאוד איננו רק רכוש כספי אלא הוא מציין את מכלול כל האמצעים לכל ביצו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כולל אפוא את כל מה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דד לנו בהנהגת חס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ו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דברים ה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הו האהב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היו הדברים האל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מתוך כך אתה מכיר ב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ומדבק בדרכ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אנוכי מצווך הי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נוכי מצוך ה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יהיו בעינך כדיוטגמא ישנה שאין אדם סופנה אלא כחדשה שהכל רצין לקראתה דיוטגמ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וות המלך הבאה במכת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לב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זכור תמיד להישיר כל פעולותיך לזה הת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ו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דב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ם הדברים האמורים רטייה על ליבו בראות אחת משלוש 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יראה חסרון הלחם לאיש צדי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סרון 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חסרון הב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דע כי אין הדבר לצד חסרון ההישג מה שהשיג זול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דברים אלו חשובים כאין נג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רצה ללמד בני ישראל שיתקבלו הדברים אצלם לאהוב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האהבה אינה מעשה שיכריח האדם רצונו לעשות מצוות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דבר שתלוי בלב וכל שהלב לא ירגיש דבר שיפעיל בו החשק אינו אוהב הגם שיכריחנו בכל מין ההכרח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זה באה העצה מקל יועץ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דברים האלה ע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יתמיד שימת הדברים על ליבו יולד בליבו חשק תאוות הרוחניות וירוץ לבבו ל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אשר ציו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דבר זה אנחנו יתמי דיתמי אנו מרגישים כי רבה תאווה בלבנו וחשק אלוקי ע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תר מכל הון עולם וכבוד מלכ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ערב נרגש לנמבזה ונמס בערך חלק המועט המושג מהרגש הווית הדברים על לב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נו מה טוב חלק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ד נתכוון הכתוב לשלושה הדרגות שהם כוללות גדרי האה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חד כנגד ההרגש הוא חמדת ה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ד כנגד הצורך שהוא מזון המחיה את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ד בגדר השיעור עד כמה צריך לצאת ידי חובת האה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נגד ההרגש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גם שיתאווה האדם לאכול אוכלהון לא יהיה כל כך עוצם הער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הנפש חפיצה לאכול יכול אדם למשול ברוחו למנוע עצמו מהדבר בנק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כשנכנס בלבו חמדת הלב ויתאווה</w:t>
      </w:r>
      <w:r>
        <w:rPr>
          <w:sz w:val="28"/>
          <w:sz w:val="28"/>
          <w:szCs w:val="28"/>
          <w:rtl w:val="true"/>
        </w:rPr>
        <w:t xml:space="preserve"> לאשה יפה ומה גם כי יתרבה חשקה בלבבו יפול בו ההרגש עד שאינו יכול למשול ברוחו להטות לבו ויכוף אותו לעשות מה שאין רצונו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גד גדר זה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בכל לבבך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תדל להכניס אה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בבו וילהיב באהבתו עד גדר שישיג הרגש בלבו ככל שיעור שיכול להרגיש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זה דקדק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פי שהלב יחמוד בכל אשה וביותר נאה וביותר כלילת יופי וביותר במי שאין למעלה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חייב הכתוב שתהיה הרגשת הלב באהבתו יתברך בגדר הגדול שאין למעלה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בר זה הוא דבר שהטועמו ידע מהותו וערבה לו טעימתו אין שיעור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שגדר זה מציאותו הוא על ידי התעוררות כדרך אומרם עין רואה ולב חו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ולת זה לא יתעורר הלב מעצמו לח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ה הע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אמר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גדר הצורך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הם דברים שהנפש צריכה להם כגון אכילה ושתי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אדם מתעורר בעצמו להם בלא אמצעות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תהיה 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בעו תהיה 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אכל ומש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דרגות אלו ישנם בגדר המצטער והמתג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מאכל אחרי אוכלו ואחרי שתו יחדל ממנו החפץ 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ל ממון שאתה חפץ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שם שהממון אמר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הב כסף לא ישבע כסף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כשאדם מגיע לקנות קנין עצום או יתעצם חפצו לחפוץ בהוני בהונות והולכת תאוותו וגד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מו כן יצ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הבתו שלא תשתער ותוגב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יגיע גדר אחר תגדל בו האהבה לגדר עליון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דרך זו שיעור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מה שקנה אלא שחפץ לק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אתה אומר מה שקנ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כן אין מצווה זו שווה בכ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אדם עני אין בו מצווה ז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באנשי הממון לא תהיה להם המצווה בהשוו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שאין כן במצוות לבבך ונפשך שהכל שווים ב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אור החיים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ו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דברים ה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של מסירות נפש יהא מושרש בלב שהרי אפשר שלא יגיע לכך לעולם אבל מכל מקום המצווה שיצויר בלב שאם יבוא לידו יהא מוכן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ו הדברים הא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ריך שיתגלה אהבתך אליו במחשבה ובדיבור וב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גד המחשבה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ו הדברים האלה ע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עלה על לבבך שום מחשבה רק באה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לו היא כתובה על לוח לבבך לעולמ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משחררות את הרוח ואת הלב מאמונות הבל ומתאווה ומחדירות בהם אמת ואצילות רוח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ן מלמדות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מגבילים את התפתחות ישותינו הגופניות והחושנית ומקדשים אותה במסגרת גבולות המוסר שהותוו בידי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הם מלמדים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והמצוות מכוננים את חיינו החברתיים על עקרונות הצדק והח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מלמדים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כ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מציגות לעינינו את האמיתות ואת התפקידים האלה על ידי מעשים סמליים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עשי הקרבן הסמלי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קדישה אותנו לכל אותה עבודת חיים המבקשת את קרב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שני אלה העדות והעבודה תופסים את כל ישותנו ברב צדדיותה והרי הם מלמדים את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לב ובכל נפש ובכל מא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ה בעינך חדש בכל ע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דש כאור היום המקדם את פני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דש כנשימה שאתה נושם אל קרב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יום יהא בעיניך כאילו נצטווית עליו היו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יום תשווה אותו לנגדך מח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יין בו מחדש ותלמד את תוכנו לתפקידי החיים של כל יום ח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ום תפקיד חיינו אין לו אויב גדול יותר מניוון האדישות שבקיום מאובדן הרעננות של ההכרה והרצ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לב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מקום שהוא נאמר על מילים או על תוכ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א רק לומר שהדברים מצויים בתו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הוא מבטא </w:t>
      </w:r>
      <w:r>
        <w:rPr>
          <w:b/>
          <w:b/>
          <w:bCs/>
          <w:sz w:val="28"/>
          <w:sz w:val="28"/>
          <w:szCs w:val="28"/>
          <w:rtl w:val="true"/>
        </w:rPr>
        <w:t>שיש לדברים השפעה וכח על ה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ינו לשעבד את לבנו לכוחם ולהשליט אותם על רעיונינו ומחשבותי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נ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חידוד</w:t>
      </w:r>
      <w:r>
        <w:rPr>
          <w:sz w:val="28"/>
          <w:sz w:val="28"/>
          <w:szCs w:val="28"/>
          <w:rtl w:val="true"/>
        </w:rPr>
        <w:t xml:space="preserve"> הוא שיהיו מחודדים בפי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ישאלך אדם דבר לא תהא צריך לגמגם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מור לו מ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בנ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 התלמי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ינו בכל מקום שהתלמידים קרויים ב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ם שהתלמידים קרויים בנים כך הרב קרוי 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דברת ב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ת ב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הא עיקר דיבורך אלא 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ה עיקר ואל תעשם טפ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שכבך ובקומ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שכ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 אפילו שכב בחצי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מ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יכול אפילו עמד בחצי הלילה 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בתך בביתך ובלכתך בדרך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דרך ארץ דברה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מן שכיבה וזמן קי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נ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עיקר כל האדם 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עבודתו להכיר פ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שכבך ובקומ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שכ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ן מצווה על היש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נ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 ל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ד אותם בשינון וחריפות מופתים שכל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דברת ב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ת ב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בזאת ההתמדה תזכרם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נ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חידוד לפרשם היט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שכבך ובקומ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קו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גין על ה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מר כשיעמוד בבוקר יתפלל 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כות וינצל מ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קללות ועוד שת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נ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 ל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אלה מצוות מבוארות נרמזו כ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אחר שציוה במצ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ה אנחנו מצוווים שידעו בנינו המצוות ואיך ידעו אותם אם לא נלמ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נ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 ל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יחזור זה הרעיון והחובה לפני בניו </w:t>
      </w:r>
      <w:r>
        <w:rPr>
          <w:b/>
          <w:b/>
          <w:bCs/>
          <w:sz w:val="28"/>
          <w:sz w:val="28"/>
          <w:szCs w:val="28"/>
          <w:rtl w:val="true"/>
        </w:rPr>
        <w:t>להשריש גם בלב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דברת ב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ת ב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ו פרשת שמ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רשה של תורה תועיל להזכיר עול מלכות שמים בזה האופ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שכבך ובקומ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כבך ובקו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ית וער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שבתך בביתך ובלכתך בדר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בתך בביתך ובלכתך 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 שתהיה שפוי בביתך בין שתהיה מוטרד בד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תוך כך אתה מכיר את מי שאמר והיה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הוא אזהרה על שקידת התורה שמביאה לידי אהב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 תלמ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בתך בב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תפנה עצמך בכל אופן מעסק התורה ובזה תגיע לאהבה ודביק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נ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 ל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גד הדיבור תלמדם לבנ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דברת ב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ת ב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 א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ר א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ש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י זו ההלכה האמורה כאן על הוראת דברי 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ילה יש להחדיר את המצווה אל הלב במשפטים קצרים המנוסחים בצמצו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 כך יש לדון בדברים ולדבר עליהם כדי שיתיישבו על הל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רה שבכתב ותורה שבעל פה וכן משנה וגמ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ננ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ם המנוסחים בלשון קצרה של תורה שבכת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נו לדאוג לכך שהבא ללמוד תורה מפינו יגיע לכלל בהירות גמורה ואל יקבל מאתנו תשובה מגומגמת שעדיין הספק שולט 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אשר אנחנו מוסרים את התורה לבנינו נקיים את לשון ושננתם גם במשמעות נוספ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חלטיות חדה וחריפה ניטע בלב בנינו את תודעת ההתחייבות ל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נחליש אותה על ידי פרשנות מתחכמת וסובייקטיבית המתחשבת בצורכי השעה ובנוחיות של הז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דברת ב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ת ב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 מבאר של תורה ש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כך כתבו את הביאור הזה במשנה והואיל וגם ההלכות שבמשנה מנוסחת בלשון 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הן טעונות ביאור על ידי תורה ש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כך </w:t>
      </w:r>
      <w:r>
        <w:rPr>
          <w:b/>
          <w:b/>
          <w:bCs/>
          <w:sz w:val="28"/>
          <w:sz w:val="28"/>
          <w:szCs w:val="28"/>
          <w:rtl w:val="true"/>
        </w:rPr>
        <w:t>לימוד התורה שלנו כולל שלושה חלקים ועתה מוטל עלינו להקדיש לכל אחד מן החלקים האלה למקרא למשנה ולגמ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דברת ב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ת ב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 אותם עיקר ואל תעשם ט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הא משאך ומתנך אלא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תתערב בהם דבר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 תאמר למדתי חכמת ישראל אלך ואלמד חכמת הכנע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מוד התורה יהא עיקר עיסוקינו הרוחנ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נעסוק בתורה בדרך אג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נלמד תורה מנקודת המבט של מדע אחר ולצורך אותו מד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 כן נשמר שלא נכניס לתחום התורה רעיונות זרים שהתפתחו על יסוד הנחות אחר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נזכור תמיד את מעלתה היתירה של התורה הנבדלת משאר כל ההכרות המדעיות בעצם מקורה האלוק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יעלה על דעתנו שהיא מבוססת על הכרה אנושית גריד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א שווה אפוא בערכה למדעים אנושיים אח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לעסוק בהם אלא מנקודת המבט של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רק בדרך זו הם יביאו לנו ברכ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נתעלם מנקודת מבט זו סכנה נשקפת לרוחנו ולהכר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שבתך בביתך ובלכתך בדר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בתך בב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 שנאמרו עד כה נצטווינו לחדש תמיד את תודעת הכרת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ת אחדות תפקיד חיינו הנובעת מכ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ך נצטוונו לשעבד את רעיונינו ואת רצונינו לאותן אמיתות יסוד ולמסקנותיהם שנתגלו על י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תור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י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 ניתן לנו תפקיד בחינוך בנינו ובחינוך 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ינו להורות לבנינו את האמיתות ואת המצוות האלה ולהעסיק בהן את עצמ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ננתם ודברת ב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 כך מוסיף הכתוב כ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ל מקום ובכל זמן בבית ובדרכים נקיים את הדברים הא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הם נתחיל את מנוחת הלילה ואת מלאכת ה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דברי תורה נשכב ונ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שאנחנו שרויים בבית בין שאנחנו מצויים בדרכ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תי מצוות כתובות כא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 את עצמך לידי כך שתשמ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ור למען תשמע באוזנ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לפחות אמור למען תבי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ק מוסיף את המסקנה הנובעת מן האמור בשמ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הודאה באחד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יאה לידי אה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וך אחדות הווית האדם ורצונותי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דברים ה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שיך את מצוות קריאת שמע ומוסיף לה ב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פי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ברים ה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ם דברים האמורים בפסוק שמ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 לבניך ודברת ב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י </w:t>
      </w:r>
      <w:r>
        <w:rPr>
          <w:b/>
          <w:b/>
          <w:bCs/>
          <w:sz w:val="28"/>
          <w:sz w:val="28"/>
          <w:szCs w:val="28"/>
          <w:rtl w:val="true"/>
        </w:rPr>
        <w:t>כאן המצווה ללמד תורה וללמוד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לומר שהמושא של השינון והדיבור כולל יותר מהמילים של פסוק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ואהבת כבר רמז למסקנה הנובעת מן הפסוק הזה הכוללת את כל תפקיד 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קיד שרק התורה היא המקור להכ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התאם לתקנת חכמים אין אנחנו קוראים רק את הפסוק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נחנו קוראים את הפרשה כולה וגם את פרשת והיה אם שמוע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אנחנו מקיימים בפסוק הראשון את מצוות שמע והיו הדברים האלה שתוכנה קבלת עול מלכות ש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שאר חלקי קריאת שמע אנחנו מקיימים את מצוות ושננתם ודברת 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וות קריאת שמע חלה רק כאשר אנחנו עסוקים בעיסוקינו הרגילים ולא בשעת העיסוק במצוו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א חלה רק כאשר דעתנו נתונה להשגת מטרה רגי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היא חלה כאשר הלב פונה להשגת תכלית של 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צווה לזכור מחדש את אחד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 מסקנותיה לכל הוויתינו ורצונותינו נוהגת אפוא בעת מנוחת הלילה ובעת הקימה למלאכת היו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ילה היא מעניקה לנו את הבטחון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המנהיג היחיד של גורל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ום היא מכשירה אותנו לקיים בשמחה את מצו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המדריך היחיד של מעש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שרתם לא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שרתם לאות על י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 תפילין שבזר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טוטפ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לטוטפות בין עי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 תפילין שברא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שם מנין פרשותיהם נקראו טוטפ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ט בכתפי שת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ת באפריקי שת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שרתם לא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ש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ו מונחים בקשירה וירמוז גם כן לקשר של תפילין שקבלו רבותינו הלכה למשה מ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טוטפ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טוטפ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 למילה הזאת ריע במקר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טריא גובה ה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טוטפ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טט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גין כנגד 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ברים שבר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שרתם לא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שרתם לאות על ידך והיו לטוטפות בין עי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ירת תפילין המה כלי מלחמה נגד המפריעים לשמור סגולת היהדות בשני אופני מלחמה שמועיל הח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שער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שער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קוק בשער ולתחוב הפרשה בחקיקת מזוזת השע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בית שהוא משומר ונקי יותר טוב שיהא נראה הפרשה מבחוץ ובשערי החצרות ועיר שאין המקום משומר ונקי כל 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תר טוב שיהא סג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שרתם לא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ש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ד המעש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קשרתם לאות על יד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וא נגד בכל לבבך ובכל נפשך ובכל מאוד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תפילין שביד הוא לשעבד את הכח המתאווה השוכן בלב אל אהב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וא 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נפש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התפילה של ראש לשעבד כח השכל והמחשבה לאהבתו</w:t>
      </w:r>
      <w:r>
        <w:rPr>
          <w:sz w:val="28"/>
          <w:sz w:val="28"/>
          <w:szCs w:val="28"/>
          <w:rtl w:val="true"/>
        </w:rPr>
        <w:t xml:space="preserve"> והוא כ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 xml:space="preserve">ו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מאו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תבתם על מזוזות ב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יתך מציין הקניינים וכל הרכוש כולם יהיו משועבדים לאהבת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סמל שבתפילי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ש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ודאה ב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ל היחיד ומסירת כל הוויתינו ורצונותינו לאל היחיד בכל ל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נפש ובכל רכוש אלו הם התכנים של תפקיד חי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 הוראת עצמינו ושל חינוך בני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ם נשים את ליבנו תמי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שור אותם על ידינו כסמל חובה קושר ונישא אותם על קידמת ראשינו כסמל המכוון את מבט עי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יד העושה את מלאכת הכתיבה שהיא הרוחנית שבעבודות ה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 שתקשור את סמל התפילין על הזר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שהרי לאמיתו של דב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שירת התפילין על הזרוע היא בגדר כתי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הזר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עין ז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יעת המזוזה במזוזת הפתח קרויה כתיבת דבר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מזוזת הבי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 הקבלה בין תפילין של יד לבין תפילין של ראש לעניין מקום הנח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הרי אין מניחים תפילין של ראש בין העיניים אלא בגובה שברא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 משכן המחשבה המכוונת את העיניים מלמעלה והאוספת את הרשמים הבאים מהע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עין זה בתפילין של יד אין קושרים אותן על היד אלא מניחים אותה בגובה שבי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ריר העליון של הזרוע השולט בכל היד כו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צוות תפילין היא מצווה סמלית ועלינו להחדיר את משמעותה ואת תוכנה אל רוחינו ואל אופיינו המוס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בר זה מוכח באורח חד משמעי מ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קרא ע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דבר מוכח גם מן ההלכה </w:t>
      </w:r>
      <w:r>
        <w:rPr>
          <w:b/>
          <w:b/>
          <w:bCs/>
          <w:sz w:val="28"/>
          <w:sz w:val="28"/>
          <w:szCs w:val="28"/>
          <w:rtl w:val="true"/>
        </w:rPr>
        <w:t>שרק חומרים מבהמה טהורה כשרים לכל מעשה ה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לף של הפר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ער שהתפילין נכרכות בו ולגידים שהן נתפרות בהם וכן לרצוע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לכה זו מצרפת את מצוות תפילין לשאר כל המצוות הבאות לכוון את תפיסתנו הרוחנית שבכולם נוהג הכל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א הוכשרו במלאכת שמים אלא עור בהמה טהורה בלב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שיבות התפילין לתודעה ולמחשבה דומה לחשיבות הציץ של הכהן הגדול ואף עולה על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יתות התפילין מניחות את היסוד לכל הוויתינו ורצונותינו ובקושרינו אותן לראשנו ולידינו הרי אנחנו מטילים את עולן על רוחינו ההוגה ועל כוחנו המבצ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יכול אנחנו קושרים את רוחינו ואת ידינו לחובות הנובעות מ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מעות זו אנו מניחים אותם על קדמת הראש ששם משכן המחש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ך שאנחנו מאחדים את קבוצות יציאת מצרים ואת קבוצות התורה מימין ומשמ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חנו קושרים אותם בקשר של קיימא ומהדקים אותם למשכן הזכרון שבאחורי הראש ומשם הן גולשות כלפי מט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ינה אל הגופניות החושנית ושמאלה אל הרצון המוסרי הנעלה יות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ידי כך אנחנו מבטאים שכל ישותינו הגופנית והמוסרית אחוזה גם היא בקשר ההקדשה של הראש ההוגה והחוש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אמיתות שנתפסו ונשתמרו ברוח מאצילות קדושה על כל ישותינו האנושית והן הן האמיתות המונחות על לבנו והמשפיעות מן הלב על כל מעשי יד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ן קושרות את כח עשייתנו המבצעת לעבודת חיים המוטלת על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בודה המוקדשת לאמת האלוקית ולרצון האלוק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בר זה בא לידי ביטוי בתפילין של יד הקשורות לזר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יתות התפילין שבראש הן אמיתות היהדות שכל יהודי מודה בהם בגלו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ייעודו ההסטורי הוא לייצג אותן בעולם ולשאת אותן 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לם כמניע המנחה את מעשינו הן מצויות רק בתודעת לב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יהודי איננו מדבר על עקרונותיו ואיננו מתפאר ב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שיו מוכיחים על דעותיו אך העקרון ש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ר החיים של מעש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מקדש החבוי בסתר ליבו ולו דומיה תה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ירת ההלכה שקודם מניחים תפילין של יד וקודם חולצים תפילין של 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מזת לאיש היהוד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חילה עליו להקדיש את חיי המעשה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עשיית רצונו ומתוך ההחלטה הזאת ולצורך קיומה יפנה אל דרך החקירה וההכ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קדושת </w:t>
      </w:r>
      <w:r>
        <w:rPr>
          <w:b/>
          <w:b/>
          <w:bCs/>
          <w:sz w:val="28"/>
          <w:sz w:val="28"/>
          <w:szCs w:val="28"/>
          <w:rtl w:val="true"/>
        </w:rPr>
        <w:t>הרוח והמעשה כאחד מכניסות את האדם כולו לעבודת אלוקי 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ברהם הוא אבי האנושות היהודית שנעשה לאבי האנושות 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מר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קל שדי התהלך לפני והיה 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משפט זה כבר קבע לבני אברהם את תפקיד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הם להתהלך לפני הקל שדי בו לב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די לעולם שהוא אלוק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מר די לעולמו וקבע לו מידה</w:t>
      </w:r>
      <w:r>
        <w:rPr>
          <w:b/>
          <w:bCs/>
          <w:sz w:val="28"/>
          <w:szCs w:val="28"/>
          <w:u w:val="single"/>
          <w:rtl w:val="true"/>
        </w:rPr>
        <w:t xml:space="preserve">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זוז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וזות ב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זוזת כתיב </w:t>
      </w:r>
      <w:r>
        <w:rPr>
          <w:b/>
          <w:b/>
          <w:bCs/>
          <w:sz w:val="28"/>
          <w:sz w:val="28"/>
          <w:szCs w:val="28"/>
          <w:rtl w:val="true"/>
        </w:rPr>
        <w:t>שאין צריך אלא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שער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שער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 שערי חצרות ושערי מדינות ושערי עי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זוז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וסיף בכאן מצוות המזוזה שלא נזכ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גם זו מבוא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מהות המזוז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מיתות אלה תהיינה היסוד לכל מחשבותיך ומעש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הן תתמסר בכל ישותך ולהגשמתן תקדיש את חי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הכרתן תשאף ותוריש אותן לבנ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הן תעסוק השכם והערב בבית ובדרכ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מצא שהן המטביעות את חותמן על מחשבותיך ומעש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יתות אלה תהיינה הכתובת במזוזת הכניסה של בתיך ושעריך וכל המקומות שאתה חי בהן ברשות היחיד וברשות הרבים יהיו קדושים להגשמ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חיבור של וקשרתם וכתבתם בא ללמדנו שיש לקיים את המצווה בצורה מושל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מצא שעשיית המצווה ישקף את כוחו הכל יכול של ה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את ההתמסרות הגמורה של הפרט לחפץ המצוו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הלכות של המזוזה מורות בברור שהמזוזה נועדה להשפיע על הרוחות והנפשות של האנשים החיים בב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קובע את המזוזה בפתחי חדרי מגוריו משעבד את בי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וה אומר את כל החיים של דייריו לאותו תכתיב עצ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צורך זה הוא קובע את מזוזת בב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 שהוא וכל הבא אל הבית יראנה מיד עם תחילת כניסתו והיא תהיה לו לאזהרה ומזכר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המזוזה כשהיא לעצמה מגינה על הבית כדרך קמי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אם תוכנה משפיע על ליבות הדיירים והם מתאימים את חייהם לכתוב ב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בתנאי זה זכאים הם לצפות ש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וא שליט בכל ודי בו לכל יגן עליהם ויסייע להם בכל חליפות הליכות חיי הבית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עובדה שקדושת המזוזה איננה מתייחסת לבית כשהוא ל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רק לאישיות הרואה בו את תחום שלטונה ניכרת בהלכה שאין הבית חייב במזוזה אלא אם כן הוא שלו</w:t>
      </w:r>
      <w:r>
        <w:rPr>
          <w:sz w:val="26"/>
          <w:szCs w:val="26"/>
          <w:rtl w:val="true"/>
        </w:rPr>
        <w:t xml:space="preserve">.     </w:t>
      </w:r>
    </w:p>
    <w:p>
      <w:pPr>
        <w:pStyle w:val="Normal"/>
        <w:jc w:val="right"/>
        <w:rPr/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5:00Z</dcterms:created>
  <dc:creator>פינחס פרקש</dc:creator>
  <dc:description/>
  <cp:keywords/>
  <dc:language>en-US</dc:language>
  <cp:lastModifiedBy>Tzvi Harris</cp:lastModifiedBy>
  <dcterms:modified xsi:type="dcterms:W3CDTF">2010-07-26T15:15:00Z</dcterms:modified>
  <cp:revision>2</cp:revision>
  <dc:subject/>
  <dc:title>עלה</dc:title>
</cp:coreProperties>
</file>