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60" w:hanging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90550</wp:posOffset>
            </wp:positionH>
            <wp:positionV relativeFrom="paragraph">
              <wp:posOffset>-1028700</wp:posOffset>
            </wp:positionV>
            <wp:extent cx="7562850" cy="311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7.25pt;margin-top:-45pt;width:93.7pt;height:17.95pt;mso-wrap-style:none;v-text-anchor:middle" type="_x0000_t136">
            <v:path textpathok="t"/>
            <v:textpath on="t" fitshape="t" string="לפרשת צו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pict>
          <v:shape id="shape_0" fillcolor="white" stroked="t" o:allowincell="f" style="position:absolute;margin-left:0pt;margin-top:-15.05pt;width:44.95pt;height:14.95pt;mso-wrap-style:none;v-text-anchor:middle;mso-position-vertical:top" type="_x0000_t136">
            <v:path textpathok="t"/>
            <v:textpath on="t" fitshape="t" string="תשע&quot;א" style="font-family:&quot;Tzipora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aaa</w:t>
      </w:r>
      <w:r>
        <w:rPr>
          <w:rtl w:val="true"/>
        </w:rPr>
        <w:pict>
          <v:shape id="shape_0" fillcolor="white" stroked="t" o:allowincell="f" style="position:absolute;margin-left:0pt;margin-top:-28.55pt;width:93.7pt;height:28.45pt;mso-wrap-style:none;v-text-anchor:middle;mso-position-vertical:top" type="_x0000_t136">
            <v:path textpathok="t"/>
            <v:textpath on="t" fitshape="t" string="שנה רביעית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ind w:left="360" w:right="-36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481.5pt;margin-top:2.05pt;width:31.45pt;height:17.95pt;mso-wrap-style:none;v-text-anchor:middle" type="_x0000_t136">
            <v:path textpathok="t"/>
            <v:textpath on="t" fitshape="t" string="169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ind w:left="360" w:right="-36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18pt;margin-top:5.85pt;width:134.95pt;height:12.15pt;mso-wrap-style:none;v-text-anchor:middle" type="_x0000_t136">
            <v:path textpathok="t"/>
            <v:textpath on="t" fitshape="t" string="שנה רביעית - התשע&quot;א" style="font-family:&quot;Tzipora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ורת העולה</w:t>
      </w:r>
    </w:p>
    <w:p>
      <w:pPr>
        <w:pStyle w:val="Normal"/>
        <w:jc w:val="both"/>
        <w:rPr>
          <w:rFonts w:cs="Guttman Stam"/>
          <w:b/>
          <w:b/>
          <w:bCs/>
          <w:sz w:val="28"/>
          <w:szCs w:val="28"/>
          <w:u w:val="single"/>
        </w:rPr>
      </w:pPr>
      <w:r>
        <w:rPr>
          <w:rFonts w:cs="Guttman Sta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צ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וקד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וק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ו</w:t>
      </w:r>
      <w:r>
        <w:rPr>
          <w:rFonts w:cs="Guttman Stam"/>
          <w:rtl w:val="true"/>
        </w:rPr>
        <w:t>"</w:t>
      </w:r>
    </w:p>
    <w:p>
      <w:pPr>
        <w:pStyle w:val="Normal"/>
        <w:jc w:val="both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צו את אהרון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ו את אהר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ין צו אל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ון זירוז מיד ולד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ר רבי שמעון </w:t>
      </w:r>
      <w:r>
        <w:rPr>
          <w:b/>
          <w:b/>
          <w:bCs/>
          <w:sz w:val="28"/>
          <w:sz w:val="28"/>
          <w:szCs w:val="28"/>
          <w:rtl w:val="true"/>
        </w:rPr>
        <w:t>ביותר צריך הכתוב לזרז במקום שיש בו חסרון כי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י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זאת תורת העול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 תורת העו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רי העניין </w:t>
      </w:r>
      <w:r>
        <w:rPr>
          <w:b/>
          <w:b/>
          <w:bCs/>
          <w:sz w:val="28"/>
          <w:sz w:val="28"/>
          <w:szCs w:val="28"/>
          <w:rtl w:val="true"/>
        </w:rPr>
        <w:t>בא ללמד על הקטר חלבים ואיברים שיהא כשר כל ה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למד על הפס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 זה אם עלה ירד ואי זה אם עלה לא יר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כ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רבות הוא 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רה אחת לכל העולים ואפילו פסולים שאם עלו לא ירד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יא העול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א העו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ט</w:t>
      </w:r>
      <w:r>
        <w:rPr>
          <w:sz w:val="28"/>
          <w:sz w:val="28"/>
          <w:szCs w:val="28"/>
          <w:rtl w:val="true"/>
        </w:rPr>
        <w:t xml:space="preserve"> את הרובע ואת הנרבע וכיוצא בהן </w:t>
      </w:r>
      <w:r>
        <w:rPr>
          <w:b/>
          <w:b/>
          <w:bCs/>
          <w:sz w:val="28"/>
          <w:sz w:val="28"/>
          <w:szCs w:val="28"/>
          <w:rtl w:val="true"/>
        </w:rPr>
        <w:t>שלא היה פסולן בקוד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נפסלו קודם שבאו לעז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י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זאת תורת העול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 תורת העו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הקורבנות האמורים בפרשת ויקרא חוזר וגומר כאן כל דינ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יא העול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א העו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קטרת בי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 הלילה תגמור הקטרת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ש המזבח תוקד בו בלילה כמו ביו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55" w:leader="none"/>
          <w:tab w:val="right" w:pos="9180" w:leader="none"/>
        </w:tabs>
        <w:jc w:val="left"/>
        <w:rPr/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יא העול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א העו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ראת כן בעבור שהיא עולה כולה על המזב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כאן רמז שלא יעלה עולה בלי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ק היא תהיה על מוקדה כל הל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ש המזבח תוקד ב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ש המזבח תוקד ב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 חוץ ממ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צו את אהרון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מר הכתוב בפרשת וי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ר אל בני 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 שם יצוה בהבאת הקור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ראל מביאים 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אן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ו את אהרו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 ידבר במעשה הקורבנות והכהנים יעשו או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נגד הסבר של רש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ביא את דבר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עון שביותר היה צריך לזרז במקום שיש חסרון כיס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 אין דברי 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מעון על זה הצוו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כאן אין בו חסרון כיס לבני אהרון המצווים 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יש להם רווח ושכר בכל הקורב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ם בעו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בל לדברי תנא קמא אין צו אלא זירוז מיד ולד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ומ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הפרשיות שירצה הכתוב לזרז בהם ולומר שיעשה מיד וינהג הדבר לדורות יאמר בהם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ו</w:t>
      </w:r>
      <w:r>
        <w:rPr>
          <w:b/>
          <w:bCs/>
          <w:sz w:val="28"/>
          <w:szCs w:val="28"/>
          <w:u w:val="single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בשאר הפרשיות יאמר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בר אל בני ישראל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ו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מור להם</w:t>
      </w:r>
      <w:r>
        <w:rPr>
          <w:b/>
          <w:bCs/>
          <w:sz w:val="28"/>
          <w:szCs w:val="28"/>
          <w:u w:val="single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תכן שנאמר שיש בצו זה חסרון כיס לכהנים בעב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ה קרבן אהרון ובנ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נמשך בצוואה ז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bookmarkStart w:id="0" w:name="OLE_LINK1"/>
      <w:bookmarkEnd w:id="0"/>
      <w:r>
        <w:rPr>
          <w:sz w:val="28"/>
          <w:sz w:val="28"/>
          <w:szCs w:val="28"/>
          <w:u w:val="single"/>
          <w:rtl w:val="true"/>
        </w:rPr>
        <w:t xml:space="preserve">מהי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זאת תורת העול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bookmarkStart w:id="1" w:name="OLE_LINK1"/>
      <w:bookmarkEnd w:id="1"/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 תורת העו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 נקריב העולה בלי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אם נשחטה וזרק דמה ביום נקטיר אבריה כל הלי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ן חלבי השלמ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פי המדרש ידבר כאן באיברים שהן כבר על המזבח בי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מהפכין בהן כל הלילה עד הבו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כך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ו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כבר עולה על גבי המזב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מד עוד שאפילו פסולים לא יר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לבד שיהיו פסולים ב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הנסכים ירדו וכן ה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ש המזבח תוקד ב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ש המזבח תוקד ב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וקד האש במזבח כל הלי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מצווה שישימו ביום עצים הרבה כדי שלא יתאכלו לגמרי ויכבה האש ממ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ש מצווה לכהנים בקיום הא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ציוה שיזהרו בזה ויערכו אש ועצים הרבה שתוקד האש תמיד כל היום וכל הליל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זהיר בלאו שלא תכבה לעול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נה אם נתעצלו הכהנים וכבתה האש עברו בלאו</w:t>
      </w:r>
      <w:r>
        <w:rPr>
          <w:b/>
          <w:bCs/>
          <w:sz w:val="28"/>
          <w:szCs w:val="28"/>
          <w:u w:val="single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ני זה אמרו רבותינו שהיתה מערכה שניה לקיום הא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ור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ו את אהרון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זאת תורת העו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 שהגיד מעשה הקור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תורה ראויה לכל אחד ואח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שר בה רמז חלק עיוני ב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ן ספק כי יש הבדל רב בן בני קל חי בפעולותיהם וכוונות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ומה להבדל אשר בין מיני הקורבנ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יא העולה על מוקד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הזכיר בעולה שכולה על המזבח לריח ניחוח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מנם קצתה עולה בלהב המזב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מר שהיא העולה באמת וחלק ממנה אצל המזב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א הדשן שיש בו קצת לחלוחית באופן שהאש בוערת בו עם אותו החלק העולה באמ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קצת ממנה הוא הדשן הגמור יוציאוהו אל מחוץ למחנה בבגדים פחות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כל מקום יהיה מוצאו אל מקום טהו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ור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זכיר תורה במנחה ואמר שיגישו כולה לפני המזבח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לקל יתברך בלבד הביא המקריב את קור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הנים משולחן גבוה קא ז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חלק מועט מכולה הוא הנבחר לריח ניח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חלק הכהנים גם הוא מכ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שמר מחמוץ כמו חלק גב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מנחת הכהן כולה לגב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חלק מועט ממנה בלבד כמו שהוא במנחת ההמ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זכיר תורה בחטאת ואמר שאותה החטאת אשר לכובד עניינו לא יכופר זולתי בהכנס דמו אל הקודש פנ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תהיה בו כפרה באכילת כהנים כשאר חט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תהיה בשרפ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האשם אף על פי שאינו על חטא חייבי כריתות כמו החט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ה להיות חטאו מעילה בקודש תורה אחת ל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צו את אהרון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ו את אהרון ובנ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 לשון זירוז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אן הוא מצווה שיתעסק ביקידת האש כל הלילה עד הבוקר ויש לחוש שמצד העצלה המצויה באדם יבוא לידי תרדמה ויקלקל הקורב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כן הוא צריך זירוז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א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 פירש בעניין חסרון כי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יכא צער טובא ביקידת האש כל הלילה יותר מצערו של חסרון כיס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כאן למדו ח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שסתם כהנים זריזים הם כי הכתוב זרזם לדו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כולם יהיו מזורזים בעבודה ויעבירו שינה מעיניהם ותנומה מעפעפיהם ויתעסקו בעבודה כל הלילה עד הבוק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ניין חסרון הכיס שאם לא עשה הכהן קרבן זה כמשפט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צריך לעשות אחר והראשון בטל ואב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על ידי חסרון כיס זה יאבד דעתו וליבו ויבוא לידי הרהור עברה ואז לא יהיה גם הקרבן השני כפרה על ההרהור שהרי הוא מצווה הבאה בעב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יך יכפר על ההרהור והרי הקרבן מוסיף לו הרהור עברה על ידי חסרון כי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פיכך הכהן צריך זירוז ביותר בקרבן העולה דווק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בר אחר לפי שכל פרשה זו ציווי אל הכהנים לאמר לדורות ללמדם כל תורת הקורבנות והלימוד מסתמא בחינ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וד שהכהנים מסתמא אינם עשיר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אין להם חלק בארץ וארוחתו דבר יום ביומו מן שולחן גבו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חמת חסרון כיס שבהם חיישינן שמא יאבדו דעתם התלויה בכיס על כן בא לזרז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דורות וללמדם זאת תורת העולה וכן כל זאת תורת הנאמרים בכל הפרש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הכל תורת כהנים הוא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כן בא לזרזם לחזק ליבם בתור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למדם לדורו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ת אהרון ואת בני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אהרון ואת בניו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 סדר ויקרא לא הוזכר אהרון כי אם בני אהר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מרו במדרש שרחקו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בעבור עוון העגל ומשה קרבו בתפיל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טעמו של דבר כי כל הקורבנות של פרשת ויקרא מדברים על הרוב מאותם הקורבנות הבאים על החטא ואילו לא חטאו בעגל לא היו צריכים לאותם הקורבנות כל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אחר שחטאו בעגל ציויתים על משכן וקורבנות כי היו צריכים אז לכפר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פי שאהרון שעשה העגל היה סיבה אל הקורב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נתרחק מעשייתם כי אין קטגור נעשה סנגור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 שקרבו משה בתפיל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אמר כי מקריבים על המזבח יין ושמן התולדות של הע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ן ניצולו העצים שהם אביהם שלא ישרפו במער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ך </w:t>
      </w:r>
      <w:r>
        <w:rPr>
          <w:b/>
          <w:b/>
          <w:bCs/>
          <w:sz w:val="28"/>
          <w:sz w:val="28"/>
          <w:szCs w:val="28"/>
          <w:rtl w:val="true"/>
        </w:rPr>
        <w:t>אהרון יהיה ניצול בשביל בניו כי אמ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השמיד כל פר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עילה תפילת משה לחצאין ובעבור החצי שנשרפו יצא אביהם בדימוס ו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הודיע דרכיו למ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כך יהיה שיתקדש הבית בבניו של אהרון ועל זה בנה משה יסוד תפילה ז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ור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 תורת העולה היא העולה על מוק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רשים פרשו שכל העוסק בתורת ע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לו הקריב עו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יש אומר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חשב לו עסק התורה שנקראת תושי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תשת כוחו של אדם כאילו הקריב הוא את עצמו לע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ל תאמר שעסק התורה דומה להקרבת עולה על דרך העברה שהרי באמת אין כאן לא מוקד אש ולא מז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למוד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מוקדה על המזבח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b/>
          <w:b/>
          <w:bCs/>
          <w:sz w:val="28"/>
          <w:sz w:val="28"/>
          <w:szCs w:val="28"/>
          <w:rtl w:val="true"/>
        </w:rPr>
        <w:t>אש התורה אשר בקרבו דומה לאש המזב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ודיע לנו הכתוב שזמן העולה כל הלילה עד הבו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 הבוק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למוד דעת את העם על צד </w:t>
      </w:r>
      <w:r>
        <w:rPr>
          <w:b/>
          <w:b/>
          <w:bCs/>
          <w:sz w:val="28"/>
          <w:sz w:val="28"/>
          <w:szCs w:val="28"/>
          <w:rtl w:val="true"/>
        </w:rPr>
        <w:t>הרמז כמו שזמן העולה כל הלילה עד הבוקר כך הזמן המוכן לזה שהעוסק בתורת עולה דומה כאילו הקריב עו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בזמן הגלות שנמשל ללי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אז צריכים ישראל לשלם פרים שפתות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ד הבוק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לא עד בכל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כי בזמן שיעלה בוקרן של ישראל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אז יעלו על מזבח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רים ממ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תכן כי על הנביא מוכי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בואו בי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עולות ושלמים שהבשר נאכל לבעלים </w:t>
      </w:r>
      <w:r>
        <w:rPr>
          <w:b/>
          <w:b/>
          <w:bCs/>
          <w:sz w:val="28"/>
          <w:sz w:val="28"/>
          <w:szCs w:val="28"/>
          <w:rtl w:val="true"/>
        </w:rPr>
        <w:t>ואל תסבבו חורבן הבית וביטול הקורב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ל תשענו על משענת קנה רצוף אהבה לומר שיכולים אנו לפטור עצמנו מן הקורבנות בדברי עולה וזבח והיינו שיח שפתותינו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ש המזבח תוקד ב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ש המזבח תוקד ב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ש תוקד בו באדם המקריב הקרב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אש קדחה באפו מצד היותו נבהל ונרתע ואחוריו לומר מה עשיתי כי הריעותי מעשי וקיפח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חיי כי הייתי ראוי לכל הדינים הלל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נמצא שאש המזבח פועל בו וגורם לו לשוב בתשוב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ם באש דת התורה ידב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שוט שהוא תוקד בו ממש ושורף בו כל מחשבה רעה וכל בהמיות שב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על צד הרמז שהזכיר חשכת הגלות שנמשל ל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צם הזמן ההוא ממרום שלח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ש ביעקב ויש לחוש פן חס ושלום מנפש ועד בשר יכלה ואיה הבוקר אשר א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כן </w:t>
      </w:r>
      <w:r>
        <w:rPr>
          <w:b/>
          <w:b/>
          <w:bCs/>
          <w:sz w:val="28"/>
          <w:sz w:val="28"/>
          <w:szCs w:val="28"/>
          <w:rtl w:val="true"/>
        </w:rPr>
        <w:t>אמר שאש של מעלה שורף ואינו מכלה כי אש המזבח תוקד בו ב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כל אש שלמעלה כך טבעו ששורף ואינו מכלה ואש המזבח יוכיח ששורף ואינו מכ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ל הלילה עד הבוק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הלילה עד הבוק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 לזמן הג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למש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 תורת העולה היא העולה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אמר ל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נו של 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שעה הקרבתי א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כ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יטיב ברצונך את ציון ותבנה חומות 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תחפוץ זבחי צדק עולה וכליל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כן רמוז בפסוק זה תשוב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ודאי שבעל המדרש סמך על יית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 הבוק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נאמר 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רש שמשה השיב 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דווקא </w:t>
      </w:r>
      <w:r>
        <w:rPr>
          <w:b/>
          <w:b/>
          <w:bCs/>
          <w:sz w:val="28"/>
          <w:sz w:val="28"/>
          <w:szCs w:val="28"/>
          <w:rtl w:val="true"/>
        </w:rPr>
        <w:t>כל הלילה בעולם הזה הנמשל ללילה תקבל זה ועד הבוקר לזמן הגאולה כשיעלה לבוקרן של 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היינו כשתיטיב ברצונך את ציון ולא עד בכל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וונת המאמר הוא שהעולה של העולם הזה באה על חטא ההרהור וכי זה כיבוד ודור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אין כבוד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יחטא ויביא קרב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יותר היה טוב שלא יחטא ולא יביא קרבן כי קרבן זה אינו דורון כל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תשלום החטא וכי מכבדים את המלך בתשלום חוב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באה התשובה על זה כל הלילה בעולם </w:t>
      </w:r>
      <w:r>
        <w:rPr>
          <w:b/>
          <w:b/>
          <w:bCs/>
          <w:sz w:val="28"/>
          <w:sz w:val="28"/>
          <w:szCs w:val="28"/>
          <w:rtl w:val="true"/>
        </w:rPr>
        <w:t>הזה בעוד היות האדם מסובך בחשכת חומר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ז אד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ין צדיק אשר יעשה טוב ולא יחטא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דווקא כל זמן היותו בארץ מחובר בחלק הארצי החומרי שב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ומנם כשיעלה בוקר הגאולה אז יוסר לב האבן מקרב ישרא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ז תחפוץ זבחי צדק עולה וכליל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לא עולה על חטאת אלא שלמים ועולת נדבה הבאים דרך צדקה ודור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ז יעלו לרצון פרים הבאים דרך צדקה ודור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מוקדה על המזב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 יקידות נזכרו בפרשה ומה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פירש שהם כנגד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פ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תפילות כנגד התמידים תקנ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הלילה עד הבוק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 שהעולה באה לכפר על הרהור הלב אשר עיקרו בלי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פי שחטא היום כפול במעשה ובמחשבה וכל היום האדם פנוי לעב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על כן הזכיר שני פעמי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ין הערבי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כי כפרתו כפולה וזמנו כל הלילה לכפר על חטא של כל היו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הלילה אינו זמן הפעולה ועל הרוב עיקר חטא הלילה בהרה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וד שרוב הלילה האדם ישן על מט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ם כן עולת הבוקר אינו מכפר כי אם על ההרה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פרט זמנו כל הי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אינו צריך לכפר על חטא של כל הלי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צו את אהרון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ו א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 זרוז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נדרש השגחה ושום לב שיקויים המצווה כהלכ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יא העול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רת העולה היא העולה על המזב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 נקרא מזבח החיצון מזבח הע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כן בא הכתוב להגיד הטע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א העול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אם כן </w:t>
      </w:r>
      <w:r>
        <w:rPr>
          <w:b/>
          <w:b/>
          <w:bCs/>
          <w:sz w:val="28"/>
          <w:sz w:val="28"/>
          <w:szCs w:val="28"/>
          <w:rtl w:val="true"/>
        </w:rPr>
        <w:t>היא תדירה על המזב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ום הכי נקרא מזבח העו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ל הלילה עד הבוק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הלילה עד הבוק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ווה על הכהנים שיראו איברי העולה מונחים ונעכלים מעט מעט עד הבוקר ולא יהיו נעכלים מיד ויהא המזבח פנוי מעו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שום הכי היה מצווה לעשות קיץ למזב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ינו כדי שלא ישאר המזבח בלי איברי עו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ש המזבח תוקד ב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ש המזבח תוקד ב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היפך המצוו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היו איברי עולה נעכלים לגמרי ולא יתותרו איבר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מילא היה נדרש לזרוז שאם היו מעט עולות שלא להרבות עצים ואש כל כך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ם היו הרבה היו צריכים להרבות אש והיה נדרש לזה השערה טוב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שום כך מובא במדרש שהכהנים היו בקיאים בטבע העצים איך הוא נעכ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ום שהיה בזה צורך עבוד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זהו הזירוז שכתוב כא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י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זאת תורת העול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 תורת העו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מה זו של תורת הקורבנות שנמסרה בייחוד לכה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ותחת בהלכות הלי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הזמן שבו המקדש מופקד רק בידי הכהנים והוא סגור לכלל הא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רת הקורבנות מסיימת במיל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יום צוותו את בני ישראל להקריב את קורבניהם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דבר סינ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שפט זה מבליט את המקום שישראל הקריבו בו את קורבנותיהם הרא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 ההלכה מבליטה גם את הזמן שישראל קבלו בו את מצוות קורב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ה ז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ם צוו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 נצטוו ב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 מבדילה בין נבואת משה שקיבל את התורה לבין נבואת שאר כל נביאי ישראל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פה אל פה אדבר בו במראה ולא בחיד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 דיבר אל משה באמצעות דמדומי ח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נמסר למשה הגיע לשכלו הבהיר של אדם ע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ף משה מסר את 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עם בדעה צלולה של אנשים ע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אומרת ההלכ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דעה צלולה ובעירנות מלאה יקריב האדם את קרבנו ל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בהירות המחשבה ותוך חופש בחירה יקדיש את עצמו לקיום ה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ההכרה היהודית היא בניגוד גמור להכרה האלילי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בכניעת הלילה יחוש היהודי את כח הק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מחשבתו הצלו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עשייתו היוצרת הכובשת עולמ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קומתו הזקופה בחיי היו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דווקא באלה הוא זוכה לקרבת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אור רוחו הבהי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ח רצונו החופש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שייתו היוצר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שיותו החופשית הזוקפת את קומתה בחיי הי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חסד הבורא ניתנו לו כל א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קל היחיד חלק לו מן השפע האין סופי של רוח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רצונו החופשי הקדו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כח עשייתו השולטת בע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ך העלה אותו מעל לשעבוד העולם הפיס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קף את קומ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שליט אותו על העול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ען יעבוד בו את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אכן בעצם עשייתו את מלאכת יומו ממלא האדם את רצון אלוק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ם בהכרה אלילית הוא מאבק בני תמותה עם כח הא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 יומו של היהודי הוא עבוד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במלאכתו הוא עושה נחת רוח לאלוק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 במקדש אין היום הולך אחר הלילה אלא הלילה הולך אחר 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לילה המסמל את דומיית המוות לא יוריד אחריו גם את 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היום המסמל חיים של קרב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עלה אליו גם את הלי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הטבע הפיסי מתווך בין היהודי וביו אלוק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אדם היהודי הוא למעלה מן הטבע הפיס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ישיותו עומדת במישרין מול 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דבר שבו אין לו לאדם אלא עצמו ואישיות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ם נתקרב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שראל וכרת עימו את ברית תורת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דב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ו אין אדם יכול להקריב ל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את עצמו ואישיות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ם ציוה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קריב לו קורבנ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התורה מחייבת את האישיות החופשי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עבדת ל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 מחשבת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צונה ועשיית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ל הלילה עד הבוק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ום צוו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קרבה בעת הציו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קיצורו של הכלל המגביל את הקרבת כל הקורבנות לשעות 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עיון המתבטא בכלל זה מתגלה גם בהלכות אחרות של הקורב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וא קשור קשר עמוק עם הניגוד שבין טומאה למק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לכלל זה נקבע כאן חריג במילי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יא העולה על מוקדה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כל הלילה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נמצאת אומ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סמיכ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חיט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נופ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ג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מיצ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קטרת קומ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ליק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ב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ריק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זיה כל אלה כשרות רק ביו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צד השווה שבכל הפעולות האלה שהם מחדשות את היחס שבין המקרי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ו בין בחינות מיוחדות שבאישיותו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לבי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תור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כולן ה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קרבו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משמעות הרחבה של מושג 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שום כך כולן כשרות רק ב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ילו בפסוק שלנו 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א העולה על מוקדה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כל הליל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מכאן שחלבים ואיברים של חטאת אשם ושל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ל אלה כלולים במושג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לה על מוק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טרים במזבח כל הלילה עד הבוק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כן </w:t>
      </w:r>
      <w:r>
        <w:rPr>
          <w:b/>
          <w:b/>
          <w:bCs/>
          <w:sz w:val="28"/>
          <w:sz w:val="28"/>
          <w:szCs w:val="28"/>
          <w:rtl w:val="true"/>
        </w:rPr>
        <w:t>אם פקעו מאש המזב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חזירים אותם אל האש כל הלי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כבר הושלמה הכפרה על ידי ההקרב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שוב אין צורך אלא להסיק את המסקנות מ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פיכך עבודות אלה כשרות גם בלי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שכן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ינת הלילה של הקיום האנושי איננה תחום שהוא רחוק מאת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ן לייחס אל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 את בחינת היו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א באה תורה אלא לשלול את המחשבה ההפוכ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ילו רק בחינת הלילה פונה אל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רק בה יש לבקש את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כי היום עת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ם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ד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ת הוא יוצר ופועל והוגה ורוצה בחירות ועצמא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הקודם בעבודת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בחינת היום יש לחזור ולבקש את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 כתנאי קודם לכל יש לחזור ולהתקרב אל ה</w:t>
      </w:r>
      <w:r>
        <w:rPr>
          <w:b/>
          <w:bCs/>
          <w:sz w:val="28"/>
          <w:szCs w:val="28"/>
          <w:u w:val="single"/>
          <w:rtl w:val="true"/>
        </w:rPr>
        <w:t>'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ך הנה האדם העצמאי ההולך קוממיות כבר חזר ומצא את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חיט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בלה וזריקה ביום כבר מסר למקדש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 כל אשיותו וכל או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תה קידוש בחינת היום של אישיות האדם יכלול בברי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ם את בחינות הליל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הלילה הולך אחר היו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א יבוא עוד השמש ליושבי חל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דם יישאר קרוב ל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יצומו של הליל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כבר נאבקה הנפש ביום וזכתה לעלות ולהתקרב ל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עתה החלבים והאיבר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המטרות והשאיפות והפעול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פרנסו גם בלילה את אש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עשו נחת רוח לפנ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ללת הלילה בתחום שלטון היום היא אופיינית לכל המעשים הנעשים במקדש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מא זו משמעות מם זעירא ש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וקדה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שהרי מם זו מבטאת את מושג המק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קום יקוד האש במשך הלי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לילה תלוי ביום שלפנ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 שנעשה במרום מוקדה רק משלים את מה שנעשה כבר ביסוד ובקיר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ם שקיעת החמה נסתיימה עבודת המזבח ושוב לא נתקבלו בו קורבנות חדש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 האש היתה יוקדת במזבח כל הלילה כדי להשלים את עבודת קורבנות היו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רבנות אלו פרנסו את אש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ת עד הבו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ז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ש המזבח תוקד ב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 חוזרים ומדליקים את אש המזבח לצורך עבודת היום המתחדש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צו את אהרון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ו את אהר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תנא קמא </w:t>
      </w:r>
      <w:r>
        <w:rPr>
          <w:b/>
          <w:b/>
          <w:bCs/>
          <w:sz w:val="28"/>
          <w:sz w:val="28"/>
          <w:szCs w:val="28"/>
          <w:rtl w:val="true"/>
        </w:rPr>
        <w:t>יש כאן זירוז לצד מה שגדלו פרטי דיני העולה בלילה מה שאין משפט דומה לו בכל הקורב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זה זרזו מי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שהיו ישראל אומרים לשעבר היו המסעות נוהגין והתמידים נוה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ו המסעות פסקו התמי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כן הרי יש מקום לטעות שלא תנהוג לד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חסרון הכיס</w:t>
      </w:r>
      <w:r>
        <w:rPr>
          <w:sz w:val="28"/>
          <w:sz w:val="28"/>
          <w:szCs w:val="28"/>
          <w:rtl w:val="true"/>
        </w:rPr>
        <w:t xml:space="preserve"> לדעת רבי שמעון</w:t>
      </w:r>
      <w:r>
        <w:rPr>
          <w:b/>
          <w:b/>
          <w:bCs/>
          <w:sz w:val="28"/>
          <w:sz w:val="28"/>
          <w:szCs w:val="28"/>
          <w:rtl w:val="true"/>
        </w:rPr>
        <w:t xml:space="preserve"> רבו בו הפירוש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ו דווקא חסרון כיס אלא הוא הדין ריבוי הצע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 היה בטל ממלאכתו כל הלילה והוא חסרון כי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סרון כיס הוא לישראל שאיברי עולה נשרפין על המזבח ואינם נהנים מ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סרון כיס הוא לכהן שהוא ירצה להקריב קורבנות אחרים שיש לו זכות בהם מה שאין כן העולה שכולה כליל ואין לו בה אלא העו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כל הדברים רחוקים בעיני</w:t>
      </w:r>
      <w:r>
        <w:rPr>
          <w:b/>
          <w:bCs/>
          <w:sz w:val="28"/>
          <w:szCs w:val="28"/>
          <w:u w:val="single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ולי נראה שהוא על התמדת עצ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לא דבר שאין בו אחד מהקורב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שתהיה האש אוכלת עצים כל הלילה וגם שיהיה שווה ממ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עוד נראה שחסרון כיס הו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צד שמצוות עולת תמיד עשה בה הכתוב דבר גדו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אין עולה כל הנעשה קודם לה פס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זה ישתלשלו דברים רבים שיש בהם חסרון כי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לזה ציוה שיאמר להם </w:t>
      </w:r>
      <w:r>
        <w:rPr>
          <w:b/>
          <w:b/>
          <w:bCs/>
          <w:sz w:val="28"/>
          <w:sz w:val="28"/>
          <w:szCs w:val="28"/>
          <w:rtl w:val="true"/>
        </w:rPr>
        <w:t>שישתדלו לבל יעלו מן הפסולים בראותם כי אינם יורד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חשבו כי אין קפידה כל כך בעלייתם ולא יתנו עליהם לב לשומרם לבל יע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לזה ציוה לאמר להם שישמרו שלא תעלה אל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ורת העולה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פירוש עולה כתורתה וכמשפט בלא לינה בלא יצי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י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זאת תורת העול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 תורת העולה היא העו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ת העולה יש לה ואין לך בה פסול אלא קודם שעלת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אם עלתה על מוקדה על המזב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ורת עולה יש לה בכל גוונ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הסבר קרבן עולה בדרך הרמז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דרך הרמז תרמוז כל הפרשה על גלות האחרון שאנו בו לנחמנו מעצבון נפש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כל איש ישראל מאנה הנחם נפשו בראות אורך הג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ראה למי 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צרים 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בבל 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שניהם יחד 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והן היום אלף ותר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מה אייחל 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גלות לבד אלא עינוי מהאומות כי כל גוי וממלכה בבני ישראל יעבודו ואשר זה יסובב חשוב לא טוב כי שפת אמת לא הוכרה בכוננת והאריכה לשון שק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בא הצופה ומביט עד סוף כל הדורות מראש והודיע למשה לזרז לישראל ובראשם בני תורה שפתי כהן אשר תורה יבקשו מפיהו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אהרון ובנ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להודיע לדורות את הדבר הז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את תורת העולה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מר זאת למעט כל העליות שאין כמוה עולה וחזר ופירש מי היא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יא העולה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הם 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רטים שאנו ב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אנו בני תורה מה שאין בכל האומ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אנו מיוסרים בגלות ויסורין ודלות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נגד התורה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מוק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נמשלה התורה ל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נגד גלות וענפיו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המזבח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 הייסורים מתייחס להם שם מזבח להיותם כפ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ודיע הכתוב כי באמצעות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ברים תהיה עליתינו מיועדת בהפלגות המעולות משונות לשבח שבחים אשר לא היה ולא יה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יאר עד מתי יהיו ישראל בגדר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ברים אלו כל הלילה שהיא זמן הגלות הנמשל לל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ש המזבח תוקד ב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יע הכתוב כי באור בוקר תעשן אף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אש מפניו תאכל </w:t>
      </w:r>
      <w:r>
        <w:rPr>
          <w:b/>
          <w:b/>
          <w:bCs/>
          <w:sz w:val="28"/>
          <w:sz w:val="28"/>
          <w:szCs w:val="28"/>
          <w:rtl w:val="true"/>
        </w:rPr>
        <w:t>על אשר עינונו בני עוולה ויסרונו ביסורי נק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פרט בני מערב הפלימ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 לך כוס מר שלא הטעימו תמי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ש המזבח שרמזנו בו בחינת הייסורים מהאומ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 ריחם ליבם לאשר הכ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זה כמה ימים והשפיל גאון יעקב ולא נהג בהם בחינת דיראון 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ש מזבח זה תוקד בו בנעלם הנעלמים כי הוא המקנא ולובש קנא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 המזבח רומז לבחינת עקדת יצ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 בחינת ה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יתעוררו הדינים ויתגברו והוא סוד או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קד בו</w:t>
      </w:r>
      <w:r>
        <w:rPr>
          <w:sz w:val="28"/>
          <w:szCs w:val="28"/>
          <w:rtl w:val="true"/>
        </w:rPr>
        <w:t>". "</w:t>
      </w:r>
      <w:r>
        <w:rPr>
          <w:sz w:val="28"/>
          <w:sz w:val="28"/>
          <w:szCs w:val="28"/>
          <w:rtl w:val="true"/>
        </w:rPr>
        <w:t>ולבש הכהו מידו ב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מידת החסד והרח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יתכנה בשם כ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וונה שגם החסידים יסכימו לנקום נק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דו ב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כל נפש שהרגו האומות מישראל על קידוש שמו יתברך הק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 רושם מדמו צורת הנהרג ההוא במלבוש ואותו ילבוש יום נקם בליבו</w:t>
      </w:r>
      <w:r>
        <w:rPr>
          <w:b/>
          <w:bCs/>
          <w:sz w:val="28"/>
          <w:szCs w:val="28"/>
          <w:u w:val="single"/>
          <w:rtl w:val="true"/>
        </w:rPr>
        <w:t>.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דו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שר בו אותם שהם בד שהם ישראל אשר הם עם לבדד ישכון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ורשה בד גם ירמוז אל האחדות שהם נהרגים על אשר מייחדים שמו יתברך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אומרו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כנסי בד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רמוז למה שהרגו האומות מהאנשים הנגשים אל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כניסים אמונ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חדותו בלב ישראל והם הם יקירי קל עליון אשר אין דבר מפסיק בינו לבינ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צד מה שעשו להצדיקים הללו יגזר גזר דין לאומות רשע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רים את הדש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נגד מה שהריעו בבחינת הייסורים והעינויים אשר צררו או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רי מי שלא ראה משעבדים וממררים חיי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די שלא יתנו שכר אלא עוד שואלים ממנו מדוד וה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וד אדם נגזל במה שיש לו והם תובעים ממנו מה שאין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וס זה ישקוהו עד שימ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אמת הוא שישפטו את הכל בטוב טע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כוונת המענים לקיים מצוו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יה להם שלא להוסיף וממה שהוסיפו גילו דעתם כי לא למצווה יכוונ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על המזב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ר על השיעור שהוא לכפ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קצב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הם אותו שיעשה ביותר מהקצוב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שמו אצל המזב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וא הקצוב לכפ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דין ממנו כי לא למצו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ם מתכו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תר יגלה על בחינת הנגזר לכפ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לה מתכוונים או בשנאה להרע לבד ונמצאים מתחייבים על ה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 ירצה כי הגם שעדיין לא שלמו ימי גלות יבוא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ניין הנותר מהצער הקצוב אשר הוסיפו בני עוולה לענו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שמו אצל המזב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השלים בו כפרה הצריכה אשר קצב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גזרת הגל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פשט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 שהבגדים הראשונים הם לעשות משפט בעושי רעתנו ועכשיו בא להיטיב להוציאנו מהגלות ולהיטיב אותנו ולזה ילבש בחינת ההט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לא יעכב קיבוץ גלויות אלא תיכף ומיד יקבץ נפוצותינו ויוציא אותנו אל מקום טהור היא ארץ ישראל הטה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ארץ העמים היא טמאה היא ועפרה ואפילו אווי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ן לך מקום שיקרא טהור זולת ארץ הקדו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גם ירמוז מקום טהו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קומו של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הנקרא טהו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אש על המזב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תדמ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אין צרה לעושי רשעה אלא הרעה ההיא אשר יעש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הם שפטים בהוציא אותנו מבינ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אש הוא בחינת אש המשפט לא תכבה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ביער עליה הכהן עצים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הם הרשעים שהם עצים יבש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י כאשר יעריך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 העולה לנקום נקמתם מהמרעים לא יערכנה בפני עצמ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יקטיר עליה המובחרים והשלמים שבאומה שיקראו בשם חלב השלמים שבזה תגדל מעלתה של האומה לנקום נקמה גדולה מאויבי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כ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ם שיכה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ם מכה רבה לא תכבה אש ותמיד תוקד על המזבח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עד אבוד רוח הטומאה מן הארץ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יה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לך על כל הארץ</w:t>
      </w:r>
      <w:r>
        <w:rPr>
          <w:b/>
          <w:bCs/>
          <w:sz w:val="28"/>
          <w:szCs w:val="28"/>
          <w:u w:val="single"/>
          <w:rtl w:val="true"/>
        </w:rPr>
        <w:t>".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Guttman Stam"/>
        </w:rPr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צ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מר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יר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דורו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זר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ס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ו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ה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זר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י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צו</w:t>
      </w:r>
      <w:r>
        <w:rPr>
          <w:rFonts w:cs="Guttman Yad-Brush"/>
          <w:sz w:val="22"/>
          <w:szCs w:val="22"/>
          <w:rtl w:val="true"/>
        </w:rPr>
        <w:t xml:space="preserve">", </w:t>
      </w:r>
      <w:r>
        <w:rPr>
          <w:rFonts w:cs="Guttman Yad-Brush"/>
          <w:sz w:val="22"/>
          <w:sz w:val="22"/>
          <w:szCs w:val="22"/>
          <w:rtl w:val="true"/>
        </w:rPr>
        <w:t>ו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ם</w:t>
      </w:r>
      <w:r>
        <w:rPr>
          <w:rFonts w:cs="Guttman Yad-Brush"/>
          <w:sz w:val="22"/>
          <w:szCs w:val="22"/>
          <w:rtl w:val="true"/>
        </w:rPr>
        <w:t xml:space="preserve">"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ת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ק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צ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ר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יקל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ורבן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ירוז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ו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ו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ט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ו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ל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חט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יו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קו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כפרו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ורבנות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תר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שי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ט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נגו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ג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ק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הלכת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גד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ורבנות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ר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ד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צי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ש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ולה</w:t>
      </w:r>
      <w:r>
        <w:rPr>
          <w:rFonts w:cs="Guttman Yad-Brush"/>
          <w:sz w:val="22"/>
          <w:szCs w:val="22"/>
          <w:rtl w:val="true"/>
        </w:rPr>
        <w:t xml:space="preserve">", </w:t>
      </w:r>
      <w:r>
        <w:rPr>
          <w:rFonts w:cs="Guttman Yad-Brush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תו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כ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ציא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jc w:val="both"/>
        <w:rPr>
          <w:rFonts w:cs="Guttman Stam"/>
        </w:rPr>
      </w:pPr>
      <w:r>
        <w:rPr>
          <w:rFonts w:cs="Guttman Stam"/>
          <w:rtl w:val="true"/>
        </w:rPr>
        <w:t>ז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ולה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ס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רד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ו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ג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יניה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יל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שח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ז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ק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יל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ל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למ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חד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פעול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כוונותיה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ורבנו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ת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ורבנו</w:t>
      </w:r>
      <w:r>
        <w:rPr>
          <w:rFonts w:cs="Guttman Yad-Brush"/>
          <w:sz w:val="22"/>
          <w:szCs w:val="22"/>
          <w:rtl w:val="true"/>
        </w:rPr>
        <w:t xml:space="preserve">, -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ושי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שמת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ול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בעיר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</w:t>
      </w:r>
      <w:r>
        <w:rPr>
          <w:rFonts w:cs="Guttman Yad-Brush"/>
          <w:sz w:val="22"/>
          <w:szCs w:val="22"/>
          <w:rtl w:val="true"/>
        </w:rPr>
        <w:t xml:space="preserve">'. </w:t>
      </w:r>
      <w:r>
        <w:rPr>
          <w:rFonts w:cs="Guttman Yad-Brush"/>
          <w:sz w:val="22"/>
          <w:sz w:val="22"/>
          <w:szCs w:val="22"/>
          <w:rtl w:val="true"/>
        </w:rPr>
        <w:t>בב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ור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עלת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ק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זבח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וונא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jc w:val="both"/>
        <w:rPr>
          <w:rFonts w:cs="Guttman Stam"/>
        </w:rPr>
      </w:pPr>
      <w:r>
        <w:rPr>
          <w:rFonts w:cs="Guttman St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ולה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ס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קודש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שנפס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זרה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נק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ו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טרת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ום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נ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זבח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זבח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ול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>
          <w:rFonts w:cs="Guttman Stam"/>
        </w:rPr>
      </w:pP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וקד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בוקר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ד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חלו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ו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מ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הרה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דורון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שי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י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רב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ו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ל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כ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וב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ה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י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יל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ב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בר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רהו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טת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הרהו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נ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נע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ע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ול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נ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. </w:t>
      </w:r>
      <w:r>
        <w:rPr>
          <w:rFonts w:cs="Guttman Yad-Brush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הפוכ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.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קום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 w:val="22"/>
          <w:szCs w:val="22"/>
          <w:rtl w:val="true"/>
        </w:rPr>
        <w:t>האד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ח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עצמאות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. </w:t>
      </w:r>
      <w:r>
        <w:rPr>
          <w:rFonts w:cs="Guttman Yad-Brush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. </w:t>
      </w:r>
      <w:r>
        <w:rPr>
          <w:rFonts w:cs="Guttman Yad-Brush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הת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צ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ומ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. </w:t>
      </w:r>
      <w:r>
        <w:rPr>
          <w:rFonts w:cs="Guttman Yad-Brush"/>
          <w:sz w:val="22"/>
          <w:sz w:val="22"/>
          <w:szCs w:val="22"/>
          <w:rtl w:val="true"/>
        </w:rPr>
        <w:t>בשחיט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זר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ש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נ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יל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וש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לד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י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בעיצ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יל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אב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ז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הת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</w:t>
      </w:r>
      <w:r>
        <w:rPr>
          <w:rFonts w:cs="Guttman Yad-Brush"/>
          <w:sz w:val="22"/>
          <w:szCs w:val="22"/>
          <w:rtl w:val="true"/>
        </w:rPr>
        <w:t xml:space="preserve">'. </w:t>
      </w:r>
      <w:r>
        <w:rPr>
          <w:rFonts w:cs="Guttman Yad-Brush"/>
          <w:sz w:val="22"/>
          <w:sz w:val="22"/>
          <w:szCs w:val="22"/>
          <w:rtl w:val="true"/>
        </w:rPr>
        <w:t>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אי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שא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פעולות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יפר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ו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ני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הכ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ט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פי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קדש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jc w:val="both"/>
        <w:rPr>
          <w:rFonts w:cs="Guttman Stam"/>
        </w:rPr>
      </w:pPr>
      <w:r>
        <w:rPr>
          <w:rFonts w:cs="Guttman Stam"/>
          <w:rtl w:val="true"/>
        </w:rPr>
        <w:t>וא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וק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ו</w:t>
      </w:r>
      <w:r>
        <w:rPr>
          <w:rFonts w:cs="Guttman Stam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מנו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ש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תא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יכ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מנ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ש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צי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זה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יע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ת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יל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הז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כ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ול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תעצ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כב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או</w:t>
      </w:r>
      <w:r>
        <w:rPr>
          <w:rFonts w:cs="Guttman Yad-Brush"/>
          <w:sz w:val="22"/>
          <w:szCs w:val="22"/>
          <w:rtl w:val="true"/>
        </w:rPr>
        <w:t xml:space="preserve">, -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רבן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ב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נרת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חו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יע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קיפחת</w:t>
      </w:r>
      <w:r>
        <w:rPr>
          <w:rFonts w:cs="Guttman Yad-Brush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ל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תשוב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בר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ש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ב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ק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עכל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בוד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זיר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אן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/>
          <w:bCs/>
          <w:u w:val="single"/>
          <w:rtl w:val="true"/>
        </w:rPr>
        <w:t>במ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ש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ל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א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עצ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ואישיותו</w:t>
      </w:r>
      <w:r>
        <w:rPr>
          <w:rFonts w:cs="Guttman Yad-Brush"/>
          <w:b/>
          <w:bCs/>
          <w:u w:val="single"/>
          <w:rtl w:val="true"/>
        </w:rPr>
        <w:t xml:space="preserve">, </w:t>
      </w:r>
      <w:r>
        <w:rPr>
          <w:rFonts w:cs="Guttman Yad-Brush"/>
          <w:b/>
          <w:b/>
          <w:bCs/>
          <w:u w:val="single"/>
          <w:rtl w:val="true"/>
        </w:rPr>
        <w:t>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נתק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</w:t>
      </w:r>
      <w:r>
        <w:rPr>
          <w:rFonts w:cs="Guttman Yad-Brush"/>
          <w:b/>
          <w:bCs/>
          <w:u w:val="single"/>
          <w:rtl w:val="true"/>
        </w:rPr>
        <w:t xml:space="preserve">' </w:t>
      </w:r>
      <w:r>
        <w:rPr>
          <w:rFonts w:cs="Guttman Yad-Brush"/>
          <w:b/>
          <w:b/>
          <w:bCs/>
          <w:u w:val="single"/>
          <w:rtl w:val="true"/>
        </w:rPr>
        <w:t>ל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וכ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עי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ב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תורתו</w:t>
      </w:r>
      <w:r>
        <w:rPr>
          <w:rFonts w:cs="Guttman Yad-Brush"/>
          <w:b/>
          <w:bCs/>
          <w:u w:val="single"/>
          <w:rtl w:val="true"/>
        </w:rPr>
        <w:t xml:space="preserve">. </w:t>
      </w:r>
      <w:r>
        <w:rPr>
          <w:rFonts w:cs="Guttman Yad-Brush"/>
          <w:b/>
          <w:b/>
          <w:bCs/>
          <w:u w:val="single"/>
          <w:rtl w:val="true"/>
        </w:rPr>
        <w:t>במדבר</w:t>
      </w:r>
      <w:r>
        <w:rPr>
          <w:rFonts w:cs="Guttman Yad-Brush"/>
          <w:b/>
          <w:bCs/>
          <w:u w:val="single"/>
          <w:rtl w:val="true"/>
        </w:rPr>
        <w:t xml:space="preserve">, </w:t>
      </w:r>
      <w:r>
        <w:rPr>
          <w:rFonts w:cs="Guttman Yad-Brush"/>
          <w:b/>
          <w:b/>
          <w:bCs/>
          <w:u w:val="single"/>
          <w:rtl w:val="true"/>
        </w:rPr>
        <w:t>ש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יכ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להקר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לה</w:t>
      </w:r>
      <w:r>
        <w:rPr>
          <w:rFonts w:cs="Guttman Yad-Brush"/>
          <w:b/>
          <w:bCs/>
          <w:u w:val="single"/>
          <w:rtl w:val="true"/>
        </w:rPr>
        <w:t xml:space="preserve">' </w:t>
      </w:r>
      <w:r>
        <w:rPr>
          <w:rFonts w:cs="Guttman Yad-Brush"/>
          <w:b/>
          <w:b/>
          <w:bCs/>
          <w:u w:val="single"/>
          <w:rtl w:val="true"/>
        </w:rPr>
        <w:t>א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עצ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ואישיותו</w:t>
      </w:r>
      <w:r>
        <w:rPr>
          <w:rFonts w:cs="Guttman Yad-Brush"/>
          <w:b/>
          <w:bCs/>
          <w:u w:val="single"/>
          <w:rtl w:val="true"/>
        </w:rPr>
        <w:t xml:space="preserve">, </w:t>
      </w:r>
      <w:r>
        <w:rPr>
          <w:rFonts w:cs="Guttman Yad-Brush"/>
          <w:b/>
          <w:b/>
          <w:bCs/>
          <w:u w:val="single"/>
          <w:rtl w:val="true"/>
        </w:rPr>
        <w:t>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צי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</w:t>
      </w:r>
      <w:r>
        <w:rPr>
          <w:rFonts w:cs="Guttman Yad-Brush"/>
          <w:b/>
          <w:bCs/>
          <w:u w:val="single"/>
          <w:rtl w:val="true"/>
        </w:rPr>
        <w:t xml:space="preserve">' </w:t>
      </w:r>
      <w:r>
        <w:rPr>
          <w:rFonts w:cs="Guttman Yad-Brush"/>
          <w:b/>
          <w:b/>
          <w:bCs/>
          <w:u w:val="single"/>
          <w:rtl w:val="true"/>
        </w:rPr>
        <w:t>להקר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קורבנות</w:t>
      </w:r>
      <w:r>
        <w:rPr>
          <w:rFonts w:cs="Guttman Yad-Brush"/>
          <w:b/>
          <w:bCs/>
          <w:u w:val="single"/>
          <w:rtl w:val="true"/>
        </w:rPr>
        <w:t xml:space="preserve">. </w:t>
      </w:r>
      <w:r>
        <w:rPr>
          <w:rFonts w:cs="Guttman Yad-Brush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ת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מחיי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איש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חופשית</w:t>
      </w:r>
      <w:r>
        <w:rPr>
          <w:rFonts w:cs="Guttman Yad-Brush"/>
          <w:b/>
          <w:bCs/>
          <w:u w:val="single"/>
          <w:rtl w:val="true"/>
        </w:rPr>
        <w:t xml:space="preserve">, </w:t>
      </w:r>
      <w:r>
        <w:rPr>
          <w:rFonts w:cs="Guttman Yad-Brush"/>
          <w:b/>
          <w:b/>
          <w:bCs/>
          <w:u w:val="single"/>
          <w:rtl w:val="true"/>
        </w:rPr>
        <w:t>המשעב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לה</w:t>
      </w:r>
      <w:r>
        <w:rPr>
          <w:rFonts w:cs="Guttman Yad-Brush"/>
          <w:b/>
          <w:bCs/>
          <w:u w:val="single"/>
          <w:rtl w:val="true"/>
        </w:rPr>
        <w:t xml:space="preserve">' </w:t>
      </w:r>
      <w:r>
        <w:rPr>
          <w:rFonts w:cs="Guttman Yad-Brush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מחשבתה</w:t>
      </w:r>
      <w:r>
        <w:rPr>
          <w:rFonts w:cs="Guttman Yad-Brush"/>
          <w:b/>
          <w:bCs/>
          <w:u w:val="single"/>
          <w:rtl w:val="true"/>
        </w:rPr>
        <w:t xml:space="preserve">, </w:t>
      </w:r>
      <w:r>
        <w:rPr>
          <w:rFonts w:cs="Guttman Yad-Brush"/>
          <w:b/>
          <w:b/>
          <w:bCs/>
          <w:u w:val="single"/>
          <w:rtl w:val="true"/>
        </w:rPr>
        <w:t>רצ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ועשייתה</w:t>
      </w:r>
      <w:r>
        <w:rPr>
          <w:rFonts w:cs="Guttman Yad-Brush"/>
          <w:b/>
          <w:bCs/>
          <w:u w:val="single"/>
          <w:rtl w:val="true"/>
        </w:rPr>
        <w:t xml:space="preserve">. </w:t>
      </w:r>
      <w:r>
        <w:rPr>
          <w:rFonts w:cs="Guttman Yad-Brush"/>
          <w:b/>
          <w:bCs/>
          <w:u w:val="single"/>
          <w:rtl w:val="true"/>
        </w:rPr>
        <w:t>–</w:t>
      </w:r>
      <w:r>
        <w:rPr>
          <w:rFonts w:cs="Guttman Yad-Brush"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רש</w:t>
      </w:r>
      <w:r>
        <w:rPr>
          <w:rFonts w:cs="Guttman Yad-Brush"/>
          <w:b/>
          <w:bCs/>
          <w:u w:val="single"/>
          <w:rtl w:val="true"/>
        </w:rPr>
        <w:t>"</w:t>
      </w:r>
      <w:r>
        <w:rPr>
          <w:rFonts w:cs="Guttman Yad-Brush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יר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Guttman Yad-Brush"/>
          <w:b/>
          <w:b/>
          <w:bCs/>
          <w:rtl w:val="true"/>
        </w:rPr>
        <w:t>וב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צופ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מביט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דור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רא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הודיע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מ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זרז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בראש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פת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בקש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פיה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הרו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בניו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להודיע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דור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עולה</w:t>
      </w:r>
      <w:r>
        <w:rPr>
          <w:rFonts w:cs="Guttman Yad-Brush"/>
          <w:b/>
          <w:bCs/>
          <w:rtl w:val="true"/>
        </w:rPr>
        <w:t xml:space="preserve">". </w:t>
      </w:r>
      <w:r>
        <w:rPr>
          <w:rFonts w:cs="Guttman Yad-Brush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ליות</w:t>
      </w:r>
      <w:r>
        <w:rPr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מו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ו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א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עולה</w:t>
      </w:r>
      <w:r>
        <w:rPr>
          <w:rFonts w:cs="Guttman Yad-Brush"/>
          <w:b/>
          <w:bCs/>
          <w:rtl w:val="true"/>
        </w:rPr>
        <w:t xml:space="preserve">", </w:t>
      </w:r>
      <w:r>
        <w:rPr>
          <w:rFonts w:cs="Guttman Yad-Brush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</w:t>
      </w:r>
      <w:r>
        <w:rPr>
          <w:rFonts w:cs="Guttman Yad-Brush"/>
          <w:b/>
          <w:bCs/>
          <w:rtl w:val="true"/>
        </w:rPr>
        <w:t xml:space="preserve">' </w:t>
      </w:r>
      <w:r>
        <w:rPr>
          <w:rFonts w:cs="Guttman Yad-Brush"/>
          <w:b/>
          <w:b/>
          <w:bCs/>
          <w:rtl w:val="true"/>
        </w:rPr>
        <w:t>פרט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א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הם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א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שא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אומות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ב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שא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יוסר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גל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יסור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דלות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Cs/>
          <w:rtl w:val="true"/>
        </w:rPr>
        <w:t>–</w:t>
      </w:r>
      <w:r>
        <w:rPr>
          <w:rFonts w:cs="Guttman Yad-Brush"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חיים</w:t>
      </w:r>
    </w:p>
    <w:p>
      <w:pPr>
        <w:pStyle w:val="Normal"/>
        <w:jc w:val="both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קטואליה מצערת בשבוע ז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כ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כ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נפ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הרג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אומ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ישרא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קידו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מ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יתבר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קב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רוש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דמ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צור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נהרג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הו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במלבו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ואות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ילבו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יו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נק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בליבו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>. "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דו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"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ש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ב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ות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ה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ב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ה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ישרא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ש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ע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בד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ישכון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ושורש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ב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ג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ירמוז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אחד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ה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נהרג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ש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ייחד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מ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יתברך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ואומר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ומכנס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בד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"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ירמוז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הרג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אומ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האנש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נגש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מכניס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מונ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ואחדות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בלב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ישרא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וה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יקיר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ק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עלי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ש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דב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פסי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בינ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בינם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ולצ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עש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הצדיק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לל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יגז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גז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ד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אומ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רשעים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>.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עכש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יט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וציא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הג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היט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ת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לב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חי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הטב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עכ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יבו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לו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יכ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קב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פוצות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יוצ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ת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טה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טהור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טמ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עפ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ויר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ק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טה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ו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דוש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ים</w:t>
      </w:r>
    </w:p>
    <w:p>
      <w:pPr>
        <w:pStyle w:val="Normal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כ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כאש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יערי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עו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נקו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נקמת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המרע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יערכנ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בפ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עצמה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יקטי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עלי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מובחר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והשלמ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באו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יקרא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בש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חלב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שלמ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בז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תגד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עלת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או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נקו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נק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גדו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אויביה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כבה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ג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יכ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בה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כ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רב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תכב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ותמי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תוק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מזבח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ע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בו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רוח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טומא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ארץ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והי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מל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כ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ארץ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>".</w:t>
      </w:r>
      <w:r>
        <w:rPr>
          <w:rFonts w:cs="Guttman Yad-Brush"/>
          <w:sz w:val="22"/>
          <w:szCs w:val="22"/>
          <w:rtl w:val="true"/>
        </w:rPr>
        <w:t xml:space="preserve"> -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על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וקד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שבו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לבת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וד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רבק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א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תב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בי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ז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בצל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בשבו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בע</w:t>
      </w:r>
      <w:r>
        <w:rPr>
          <w:rFonts w:cs="Guttman Yad-Brush"/>
          <w:b/>
          <w:bCs/>
          <w:sz w:val="32"/>
          <w:szCs w:val="32"/>
          <w:rtl w:val="true"/>
        </w:rPr>
        <w:t>"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</w:t>
      </w:r>
    </w:p>
    <w:sectPr>
      <w:footerReference w:type="default" r:id="rId3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Guttman Yad-Brus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Guttman Yad-Brus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Guttman Yad-Brus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Guttman Yad-Brus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Guttman Yad-Brus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Guttman Yad-Brus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17:00Z</dcterms:created>
  <dc:creator>פנחס</dc:creator>
  <dc:description/>
  <cp:keywords/>
  <dc:language>en-US</dc:language>
  <cp:lastModifiedBy>Tzvi Harris</cp:lastModifiedBy>
  <dcterms:modified xsi:type="dcterms:W3CDTF">2011-03-25T08:17:00Z</dcterms:modified>
  <cp:revision>2</cp:revision>
  <dc:subject/>
  <dc:title> aaa </dc:title>
</cp:coreProperties>
</file>