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29"/>
        <w:gridCol w:w="2692"/>
      </w:tblGrid>
      <w:tr>
        <w:trPr>
          <w:trHeight w:val="510" w:hRule="atLeast"/>
        </w:trPr>
        <w:tc>
          <w:tcPr>
            <w:tcW w:w="1405" w:type="dxa"/>
            <w:vMerge w:val="restart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 w:val="72"/>
                <w:szCs w:val="72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ינ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Keren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וישב</w:t>
            </w:r>
          </w:p>
        </w:tc>
      </w:tr>
      <w:tr>
        <w:trPr/>
        <w:tc>
          <w:tcPr>
            <w:tcW w:w="1405" w:type="dxa"/>
            <w:vMerge w:val="continue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ליש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uttman Keren"/>
                  <w:sz w:val="28"/>
                  <w:szCs w:val="28"/>
                </w:rPr>
                <w:t>pinchasf@gmail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סף אביו ו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קורה ביני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קנאה ושנא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וע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צא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ע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לה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זלפ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ש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בת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ע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יהם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ה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זקונ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ע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תונ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פסים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רא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ה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יה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שנא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כ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בר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שלום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חל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ל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ג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ח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וסיפ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נ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תו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מע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חל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למתי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אלמ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ומ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שד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מ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ומ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צב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סובי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ומותי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תשתחוי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לומתי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לו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מלו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ו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משו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וסיפ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נ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לומות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בריו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חל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ל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ספ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ח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למ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ל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שמ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יר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וכב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תחו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י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ספ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גע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חל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למ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ב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ב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מ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חי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השתחו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רצה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קנא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ב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דבר</w:t>
      </w:r>
      <w:r>
        <w:rPr>
          <w:rFonts w:cs="Guttman Stam"/>
          <w:b/>
          <w:bCs/>
          <w:rtl w:val="true"/>
        </w:rPr>
        <w:t>."</w:t>
      </w:r>
    </w:p>
    <w:p>
      <w:pPr>
        <w:pStyle w:val="Normal"/>
        <w:jc w:val="both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רקע לקר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זכי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ה תולדות יעקב יוסף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לה תולדות יעקב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ה ישוביהן וגלגוליהם עד שבאו לכלל ישו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סיבה 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סף בן שבע עשרה שנה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על ידי זה נתגלגלו וירדו ל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זהו אחר ישוב פשוטו של מקר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ומדרש אגדה דור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תלה הכתוב תולדות יעקב ביוסף מפני כמה דבר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אח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כל עצמו של יעקב לא עבד אצל לבן אלא ברחל ושהיה זיו איקונין של יוסף דומה 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 מה שאירע ליעקב אירע ליוס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 נשטם וזה נשטם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 אחיו מבקש להורגו וזה אחיו מבקשים להורג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עוד נדרש ב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קש יעקב לישב בשל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פץ עליו רוגזו של יוס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צדיקים מבקשים לישב בשל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מר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א דיין לצדיקים מה שמתוקן להם לעולם הב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שמבקשים לישב בשלוה בעולם הז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זכי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ה תולדות יעקב יוסף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לו המאורעות שאירעו לו והמקרים שבאו על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זכי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ה תולדות יעקב יוסף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אורעיו וילדיו אחר שישב 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מאז שיצא מבית אביו היו ענייניו כמו קורות אבותינו בגלות ראש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אז שחזר אל ארץ מגורי אביו היו קורותיו כמו שקרה לנו בבית שני וחורבנו וגלו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גאולתו לקץ הימ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זכי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ה תולדות יעקב יוסף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ם שמצינו בעשו שפירש שבניו נולדו במגורי אביו קודם שהלך אך ארץ מפני יעקב ובני בניו נולדו בהר ש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ן </w:t>
      </w:r>
      <w:r>
        <w:rPr>
          <w:b/>
          <w:b/>
          <w:bCs/>
          <w:sz w:val="28"/>
          <w:sz w:val="28"/>
          <w:szCs w:val="28"/>
          <w:rtl w:val="true"/>
        </w:rPr>
        <w:t>ביעקב פירש בניו של יעקב והיכן נולדו כאשר עשה בבני עש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עתה כו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ה תולדות יעקב י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ני בניו היו שבעים והיאך נול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יוסף בן שבע עשרה שנה ונתקנאו בו אחיו ומתוך כך ירד יהודה מאת אחיו והיו לו בנים בכזיב ובעדולם ונתגלגל הדבר שיוסף הורד מצרימה ונולדו לו במצרים מנשה ואפ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לח יוסף בשביל אביו וביתו עד שהיו שב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זה היה צריך משה רבינו לכת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נכתב גילו של יוסף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שבע עשרה ש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דיעך כי עשרים ושתים שנה נעלם מאביו 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רי בן שלושים שנה היה בעומדו לפני פ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בע שני השובע ושתי שנים של רעב ואז בא אב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זכי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ה תולדות יעקב יוסף</w:t>
      </w:r>
      <w:r>
        <w:rPr>
          <w:sz w:val="28"/>
          <w:szCs w:val="28"/>
          <w:u w:val="single"/>
          <w:rtl w:val="true"/>
        </w:rPr>
        <w:t>"?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לה תולדות יעקב יוסף ואחיו אשר יזכ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ז הכתוב דרך קצרה בשמותם שכבר הזכירם ל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ה תולדות יעקב</w:t>
      </w:r>
      <w:r>
        <w:rPr>
          <w:sz w:val="28"/>
          <w:szCs w:val="28"/>
          <w:rtl w:val="true"/>
        </w:rPr>
        <w:t xml:space="preserve">" , </w:t>
      </w:r>
      <w:r>
        <w:rPr>
          <w:b/>
          <w:b/>
          <w:bCs/>
          <w:sz w:val="28"/>
          <w:sz w:val="28"/>
          <w:szCs w:val="28"/>
          <w:rtl w:val="true"/>
        </w:rPr>
        <w:t>יוסף ואחיו אשר אירע להם כ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אפשר גם כן שירמוז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ת כל הנזכרים בספר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יזכיר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ה תולדות ע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נים ובני בנים מלכים ואלופים כל אשר היו בהם עד זמן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ן </w:t>
      </w:r>
      <w:r>
        <w:rPr>
          <w:b/>
          <w:b/>
          <w:bCs/>
          <w:sz w:val="28"/>
          <w:sz w:val="28"/>
          <w:szCs w:val="28"/>
          <w:rtl w:val="true"/>
        </w:rPr>
        <w:t>ימנה בתולדות יעקב בניו ובני בניו וכל זרע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יזכיר בהם הפרטים בתולדו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זכי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ה תולדות יעקב יוסף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תוב מודיע ירושת יעק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תכוון להודיע מידת טובו שלא התנהג בארץ אלא בגירות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ם שראה שעשו ירש ירושתו והאדון דקדק לומר אליו שנתן לו ביחוד את האר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על פי כן לא עשה בו רושם והיה מתגורר בגירות כמו שהיה אב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יה מתנהג בה כארץ לא לו אלא כארץ כנע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ו יאמר הגם שהיא ארץ כנען הניתנת לו מורשה אף על פי כן היה גר בה עד שנתגלגלו הדברים על ידי תולדות יוסף</w:t>
      </w:r>
      <w:r>
        <w:rPr>
          <w:sz w:val="28"/>
          <w:sz w:val="28"/>
          <w:szCs w:val="28"/>
          <w:rtl w:val="true"/>
        </w:rPr>
        <w:t xml:space="preserve"> ונמכר למצרים וירדו אבותינו מצרים והעלה אותם המבטיח לקיים הבטחתו אל הארץ וירשו נחל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יכן הם עשרת השבט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זכי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ה תולדות יעקב יוסף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ם אמרו כי יכוון לומר שהוא העיק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מהם אמרו כי כמו שאירע לזה אירע לז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זה נולד מהול וזה נולד מהו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זכי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ה תולדות יעקב יוסף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כתוב בא להודיע מכירת יוסף וצערו של יעק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יעקב הגורם במה שביקש ליש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אדם גורם לעצמו את כל אשר תבואנה עלי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ין דבר רע בא מהאדון הטוב לכל ובפרט לידידו יעקב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זכי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ה תולדות יעקב יוסף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9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וד ירצה להודיע שהגם שעברו כמה מאורעות רעות על יעקב מיום היותו נרדף מעשו ולבן עמוס התלאות לא יחשבו כולם כאין בערך מאורע זה של יוסף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ל מאורעות שעברו עליו כי כולם כאין יחשבו על יעקב הרגשות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זכי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ה תולדות יעקב יוסף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וד יתבאר שראוי היה יוסף להעמיד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שבטים כיעקב</w:t>
      </w:r>
      <w:r>
        <w:rPr>
          <w:sz w:val="28"/>
          <w:sz w:val="28"/>
          <w:szCs w:val="28"/>
          <w:rtl w:val="true"/>
        </w:rPr>
        <w:t xml:space="preserve"> אלא על ידי מעשה פוטיפר יצאו עשרה מעשרה אצבעותיו ולא נשארו אלא ב</w:t>
      </w:r>
      <w:r>
        <w:rPr>
          <w:sz w:val="28"/>
          <w:szCs w:val="28"/>
          <w:rtl w:val="true"/>
        </w:rPr>
        <w:t>'. "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ל פרט אחד מה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שלא היו בעו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זכי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ה תולדות יעקב יוסף</w:t>
      </w:r>
      <w:r>
        <w:rPr>
          <w:sz w:val="28"/>
          <w:szCs w:val="28"/>
          <w:u w:val="single"/>
          <w:rtl w:val="true"/>
        </w:rPr>
        <w:t>"?</w:t>
      </w:r>
      <w:r>
        <w:rPr>
          <w:sz w:val="28"/>
          <w:szCs w:val="28"/>
          <w:u w:val="single"/>
        </w:rPr>
        <w:t>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וד יתבאר שיחס בני יעקב ליעקב ויוסף להיות שיוסף זנם בשני רעב ופרנס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קראו על ש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אמצעות יוסף היה קיום לכל תולדות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נכתב גילו של יוסף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שבע עשרה ש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נכתב כדי להוכיח את דברי הגמר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עולם יצפה אדם לחלום טוב עד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שנ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זכי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ה תולדות יעקב יוסף</w:t>
      </w:r>
      <w:r>
        <w:rPr>
          <w:sz w:val="28"/>
          <w:szCs w:val="28"/>
          <w:u w:val="single"/>
          <w:rtl w:val="true"/>
        </w:rPr>
        <w:t>"?</w:t>
      </w:r>
      <w:r>
        <w:rPr>
          <w:sz w:val="28"/>
          <w:szCs w:val="28"/>
          <w:u w:val="single"/>
        </w:rPr>
        <w:t>1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פי שמאשים את יעקב על שביקש לישב בעולם הזה ישיבה של קבע להיות כתושב בעולם הזה במקום מגורי אב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ביו לא עשה כן אלא היה בעולם הזה כגר וכאורח נטה ללון ויעקב לא למד ממנו לעשות כן על כן קפצה עליו רוגזו של יוס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אברהם נ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 גר יהיה זרע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גם יעקב יש לו חלק בפריעת חוב זה והוא ביקש ישיבה של שלוה במקום מגורי אב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משנולד יצחק התחיל הגיר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אברהם ויצחק היו מחזיקים את עצמם כגרים והיו נדים ומטולטלים ממסע למסע ולא היו קונים נחלת שדה וכרם והכל עשו כדי לשלם מהרה חו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 גר יהיה זרעך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שו הלך אל ארץ כי אמר אין לי חלק במתנה של הארץ הזו ולא בפריעת הח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יעקב היה בארץ כנען ורצה לקבל חלק במתנת 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א רצה לשלם ח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גר יהיה זרע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כן קפצה עליו רוגזו של יוסף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לו לא בטלה מיעקב ישיבה של מנוחה לא היו ימים אלו עולים לו למספר ת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ה והיה מתאחר הקץ בהכר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זכי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ה תולדות יעקב יוסף</w:t>
      </w:r>
      <w:r>
        <w:rPr>
          <w:sz w:val="28"/>
          <w:szCs w:val="28"/>
          <w:u w:val="single"/>
          <w:rtl w:val="true"/>
        </w:rPr>
        <w:t>"?</w:t>
      </w:r>
      <w:r>
        <w:rPr>
          <w:sz w:val="28"/>
          <w:szCs w:val="28"/>
          <w:u w:val="single"/>
        </w:rPr>
        <w:t>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דרש סובר שרצה יעקב לתקן מה שלא כיבד את אביו כל הימים הל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נתיישב בארץ מגורי אביו וחשב כי בזה יתוקן גם העב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יקש לישב בשלוה על כן קפצה עליו רוגזו של יוס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קבל עונש גם על הימים שלא היה אביו מכובד מבנו שהוא עיקר זרע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מספר הימים ההם יהיה יעקב בלתי מכובד מבנו שהוא עיקר תולדות ש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וגזו של יוסף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רוגזו של יוסף היינו חטאו של יוס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שר בו הרגיז לאלוקים במה שהביא דיבתם רעה על אח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 שקורים לאחיהם ע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היה הדין נותן שלעבד נמכר יוס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כן אף אם לא היה יעקב מבקש לישב בשלוה מכל מקום היה עונש זה ראוי לבוא על יוס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ולת שיוסף בן שבע עשרה שנה היה ולא היה בר עונשין עדיין בבית דין של מע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פי שנתחברו לרוגזו וחטאו של יוסף גם מה שביקש יעקב לישב בשלוה על כן מיה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עשה ליוסף בר עונשים קודם זמ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ו לשון קפצ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פץ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הביא עונש על יוסף קודם זמנו כדי לבטל ישיבתו של יעק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עונש של יוסף לבד לא יספיק כי לא בר עונש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שיבתו של יעקב לבד גם כן לא יספיק להביא בעבור זה עונש על יוסף שלא חט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יו עשיו ויעק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ית עשו נמשלו לחול ובית יעקב למרגלי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שו היו שש נפשות והכתוב קורא אותם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פשו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ון רב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 שעובדים לאלוהות רב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יעקב שבעים נפש היו לו והכתוב קורא אותם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פש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 שעובדים לאל אח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צד שהם עובדים לאלוהות הרבה על כן מצויה בהם תמיד המריבה ואינן בהסכמה אחת מצד ריבוי הדתות ואינן מתאחדים ומתחברים כחול זה שאינו מתחבר זה לז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ישראל מצד שעובדים לאל אחד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ום מתווך ביני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רי הם כמרגליות החרוזים בחוט שדבוקים זה בזה על ידי החוט שמחבר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שפתי דעת ותורה המרבים שלום בעול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חוט זה החורז מרגלי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זכי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ה תולדות יעקב יוסף</w:t>
      </w:r>
      <w:r>
        <w:rPr>
          <w:sz w:val="28"/>
          <w:szCs w:val="28"/>
          <w:u w:val="single"/>
          <w:rtl w:val="true"/>
        </w:rPr>
        <w:t>"?</w:t>
      </w:r>
      <w:r>
        <w:rPr>
          <w:sz w:val="28"/>
          <w:szCs w:val="28"/>
          <w:u w:val="single"/>
        </w:rPr>
        <w:t>14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נה מה שהסכימו השבטים שבטי יה למכור את אחיהם ותחילה רצו לשפוך את דמו שבהכרח החזיקו אותו לרשע ואיש משח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ד שחשבו למצווה לבערו מן הע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לא יתכן שבעבור קנאה קלת הערך על כותונת פסים שעשה לו אביו נהפכו הצדיקים האלה מצוקי ארץ לחבר רוצחים וחיתו טר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את יבארו לנו הכתובים האלה ללמד זכות על השבטים מצד א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יתה כוונתם לשם שמים ועל כן לא מצאנו שנענשו על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יו בזה בגוי אשר צדקה עשה ומשפט אלוקיו לא עזב ובכל זאת יגלה גם צדקת י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צד שני כי ישטמוהו בעלי חיצים בלא פשע ועל 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שב באיתן קשת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נכתב גילו של יוסף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סף הגם שהיה בן שבע עשרה והוא הצעיר בבית אב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ה מנהיג את אחיו ומלמדם בענייני רעית צא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יה מבין בזה יותר מאח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עשי יוסף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ע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וא נע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ה עושה מעשה נע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תקן בשער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משמש בעיניו כדי שיהיה נראה יפ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ת בני בלה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בני בלה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גיל אצל בני בלהה לפי שהיו אחיו מבזין אותן והוא מקרב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דבתם רע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דבתם ר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 רעה שהיה רואה באחיו בני לאה היה מגיד לאב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יו אוכלין אבר מן החי ומזלזלין בבני השפחות לקרותן עבדים וחשודים על הע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שלושתן לק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ל אבר מן הח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חטו שעיר עיז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מכירתו ולא אכלוהו ח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ל דבר שסיפר עליהם שקוראין לאחיהם עבד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בד נמכר יוסף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ל העריות שסיפר עליה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שא אשת אדוניו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 מה שהיה יכול לדבר בהם 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מספ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ע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וא נער את בני בלה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ור היותו קטן שמוהו בני השפחות שמש ל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אם ישרת אחיו בני הגבירה לא היה דבר רע</w:t>
      </w:r>
      <w:r>
        <w:rPr>
          <w:sz w:val="28"/>
          <w:sz w:val="28"/>
          <w:szCs w:val="28"/>
          <w:rtl w:val="true"/>
        </w:rPr>
        <w:t xml:space="preserve"> וזאת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תם רע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טעם אבר מן החי דרש הוא כי הכתוב לא הזכיר מאחיו חוץ מבני השפח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ע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ע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מטריא שוט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דבתם רע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טריא 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ת אחי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ה רועה את אחיו בצא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 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דרך ארץ קורא אחיו ולא בני השפח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ע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וא נע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רותו ורגילותו ומשתאיו היו עם בני בלהה ובני זילפה ומתוך כך התחילו אחיו בני לאה לשנוא 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ת אחי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אח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 אחיו רועה ובשמחת נערותו היה נבדל מ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רגיל עם בני השפחות ולא עמ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ו נע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לך ומונה כל מיני עניינים שגרמו לשנוא 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י המדרש אמר לאב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ך מבזים הם בני השפח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אני מכבדם ואני רגיל אצ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ה רו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 מנהיג ומורה אותם במלאכת מרעה הצא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ע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וא נע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פני נערותו חטא להביא דיבת אח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לא ניסה ולא התבונן לאחרית דב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ף על פי שהיה אז משכיל מאוד ושהיה אחר כך מורה לזקני הד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דבתם רע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א יוסף דבתם ר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מרו לאביו שאחיו הם טועים ומפסידים בבלי דעת כראוי במלאכת המק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יתה אז עיקר השתדלותם בקניית עושר ונכס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ע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וא נע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 נער והוא עם בני בלהה ועם בני זילפה נשי אביו תמ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יפרד מהם בעבור נער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להם ציוה אביהם שישמרוהו וישרתוה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לבני הגביר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מביא מהם דיבה רעה אל אביהם ולכן ישנאוהו אלה הארבעה א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ר כן אמר כי אביו אהב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ראו אחיו האחרים כי אותו אהב אביהם יותר מכולם ויקנאו בו וישנאוה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מצא שנוא מכול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י הגבירות יקנאו בו למה יאהב אותו מהם והם בני גבירה כמוה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ני השפחות אשר לא יקנאו בזה למעלתו עליהם ישנאו בו בעבור היותו מביא דיבתם אל אב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ער בן שבע עש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ור היותו קטן מכולם יקראנו כ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ומר כי לא היה מתחזק כאחיו ויצטרך להיותו עם בני בלהה וזילפה מפני נער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לפי אונקלוס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כי מיום היותו נער הוא עמ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ם גדלוהו כאב והם ישרתוה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אלה יביא הדיבה ולבני הגבירות בקנא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י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עית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יוסף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ה רועה את אחיו בצא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ך אכילת הצאן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ע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זמן היותו נער והוא מתגורר ומתחבר עם בני בלה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ורא אותו נער כי חוזר אל זמן הקוד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צאן נרמז שאכלים אבר מן הח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הדגש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שי אבי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י אב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ו מזלזלים בבני השפח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טעם זה עלול לצאת חשד עריות כי נחשבו בעיניהם כשפחות ולא במדרגת נ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יתכן שכל השבטים הסכימו למכירת יוסף והרי לא בכולם דיבר יוסף דיב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צינו שהשבטים היו יחד בעצה אחת במכירת יוסף ובכללם גם בני השפח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לי שגם בהם דיבר פרט איסור אבר מן הח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 אפשר שנשאו פנים לששה בני הגבירה והסכימו לעצתם במכירתו הגם שהיה ליבם שלם עימ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בתם רע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האחים בני הגבירות היו מזלזלים בבני השפחות לקרות אמותם פילגשים ושפחות ואת בניהם קראו עב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וסף לבד היה מתחבר אל בני בלהה וזלפה כי אמר שהם נשי אביו 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טעם זה זלזל ראובן בבלהה בחושבו שהיא פילגש ואיננה אשתו על כן בלבל יצוע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כאן ראיה ברורה שכל בני הגבירות הוציאו דיבה על בני השפחות לקרותן עבד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ותה דיבה רעה שהוציאו אחיו על בני השפחות הביא אל אביהם של בני בלהה וזלפ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יה להם לחוש לכבוד אביהם שלא לקרוא לבניו עבד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חשב כי אביהם יתבע עלבונ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כן רצו להורגו מרחוק על ידי חץ בטרם יקרב אלי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דה כנגד מידה כי הוא שלח בהם חץ לשונו הממית אף מרחוק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ן רצו גם הם להמיתו מרחוק על ידי חיצ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במדר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יסו בו את הכל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טעמו של דבר לפי שחשבוהו למוציא דיבה ובעל לשון ה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המספר לשון הרע ראוי להשליכו לכלב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י כל המספר לשון הרע נדמה לכלב המנבח וחורץ בלשו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אומרים שלכך שיסו בו הכלבים שיאכל ממנו אבר מן החי לשלם לו מה שאמר עליהם שאכלו אבר מן הח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י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עית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יוסף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עיה נאמרת בארבע עניינ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תם רעיית צא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גלוי ערי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עלי השררה והנהגת הע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לך לרעות את עצמו ואוכל מן הצא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מע שאחיו היו רועים בכל 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דברים ששיך בהם לשון רו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הוא לא היה בהסכמתם כי אם בצאן לב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כולם היה להם לחוש לכבוד אבי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מה שקראו לאחיהם עבדים היה להם לחוש לכבוד אבי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וסק בזנות מחלל גם כן כבוד אב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כילת אבר מן החי מוליד אכזריות בגוף האדם ובזה פוגם כבוד אביו כי נראה כאילו היה האכזריות קנין דבק בו מצד התולד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לם נוגעים בכבוד אביה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י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עית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יוסף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 שרוצה לומר שהיה רועה ומנהיג בעת שהיו אחיו עוסקים ברעיית צאן היה מוכיח אותם בירא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עה אותם דעה והשכ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גם שזה יתראה כאילו היה בו מידת הגאוו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ינוהו שהיה עניו ביות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יה משרת את בני השפח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ם שהם היו בני השפחות והפחותים באחי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ני יעקב מן האמהות היו חושבים את בני השפחות כעבדים מצד אימותם ודברו עליהם דיבה לקראם עב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ני השפחות גם הם נדברו רע על בני האמה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ביא יוסף דיבת שני הצדדים מה שדברו רעה זה על זה אל אביהם כדי שיוכיחם אביהם ויעשה שלום ביניהם ויזהירם מז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הנה יוסף נהג את מידותיו על פי עצת שכלו באורח טוב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יה נער ומשרת את אחיו הפחותים במדרגה מצד ענות צדק ושפלות רוח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כל זאת גבה ליבו בדרכ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נפל לבבו להורות חכמה ודעת גם לאחיו הגדולים אשר ראה כי צריכים לעצתו וללמוד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ן כאשר שמע דיבתם זה על זה הגיד זאת לאביו מאהבתו אותם וממדת האמת והשלום אשר מצאו קן בנפשו למען יוכיחם אביהם ויעשה עצת שלום ביני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השבטים דנו כל זה לחובה שמה שרועה אותם ומנהיגם בעצה הוא מגאוותו וזדון ליב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ה שמשפיל את עצמו לפני בני השפחות הוא משפלות מידותיו ורוע תכונתו שהפחות ידבק בפחות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ה שהביא דבתם אל אביו הוא מפני שרוצה להשפילם בעיני אביו ושהוא מוציא דיבה ומשלח מד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ע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ע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ר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היה יוסף משמש אותם והם היו משמשים אותו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שמשים זה את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בתם רע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תם ר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התנהגו עימו כרא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ע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צא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 ה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רועה היה עם אחיו בצא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עבודת היום של משלוח היד קרבה אותו אל אחיו בני לא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 נער לא היה אית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י נעוריו ושאיפת נעוריו התפתחו עם בני השפחות הנקראים לא אחיו אלא בני נשי אב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י לפנינו נער שאין לו אם ואחים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 השאר גדלו בחברת אח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חת כנפי אם ובהשפעת אהבת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יוסף היה בוד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אם נפטרה בילדותו והשאירה רק א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נימין עדיין יל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חבר לנע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צל אחיו הבוגרים לא מצא לו מק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כן נמשך אל בני השפח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לי גם מתוך שמץ של יהיר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פגישה עם הדוד המפחיד ראינו את ההבדל בין הגבירות והשפח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בורים היינו להניח כי רגש הכניעה לא אבד כולו מליבן ככל שעלה מעמדן כנשי יעק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בר זה אולי עבר גם אל האח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נפשו של יוסף היה חבוי השליט שלעת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היה מעט גאה ומעט יהי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אופן טבעי התחבר אל בני השפחות שאולי נכנעו לו מעט אולי החניפו לו מעט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קנאה והשנאה היהודית טוב יותר בעול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מנם אין מקום לניגודים כאלה בבית יהוד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גש החובה וההשתעבדות המשותפת למטרה אלוקית אחת והעבודה המשותפת במילוי תפקיד זה צריכים היו להשוות כל ניגו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לם האידיאל של הבית היהודי הינו רק תוצאה לחינוך התורה האלוקית והגורל היהוד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עם אשר בתכונתו הו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ז שבאומו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איננו עם נכנע כל עיק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שר גם בתכונותיו יש מידת הנקימה והנטירה ובראשית ימיו הנה הוא מבצע גם פשע מתוך קנאה ושנ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ה עם זה כה התרומם והתעלה על ידי חינוך תורתו וגורלו עד כי פשעים גסים כשפיכות דמים וגילוי עריות לא נודעו בחוגו מאות בשנ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הוא הפך לרחמן שבאומות שאהבה ואחוה במשכנות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יכלה ההשגחה להעיז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פי שראו זאת הזמנים שעברו אך זה עת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פקיר אותו לגזרות מלכויות אשר במשך מאות בשנים היו עלולות לזרוע פירוד לבב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נאה ושנאה ממארת אל חיק המשפחה היהודי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שר בנים נאלצו להמתין למות אביהם ואחים צעירים למות הגדול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שר בנים לא יכלו לבסס את מעמדם כל עוד חיו אבותיהם ובנים צעירים כל עוד חיו הגדול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ך הפכו קשרי המשפחה הטבעיים למכשלה וקלל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למרות כל זה יצאה המשפחה היהודית מלהט נסיונותיה מאהבת הור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ים ואחים מזהירה כיהלום וטהורה מפנינ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עזות היהודית התעלתה לעמידת גבורה ואומונת אומן לעומת כל נסיונות ופתיונ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ה אין כל זה אלא ניצחון החוק האלוקי שלא יצא מתוכנו אלא התגלה אלי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חגג את נצחונו המזהיר הראשון כאשר כבש את עצמ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בתם רע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ה שראה בהם מסר לאביו בלא לדון את אחיו לכף זכו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בתם רע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על בני בלהה וזילפ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ת דבתם על שאר האחים הוא מסר לאביו בצורה בלתי ידידותי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חס יעקב ליוסף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ן זקונ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זקו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ולד לו לעת זקנ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כל מה שלמד משם ועבר מסר 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דבר אח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ה זיו איקונין שלו דומה 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סים</w:t>
      </w:r>
      <w:r>
        <w:rPr>
          <w:sz w:val="28"/>
          <w:szCs w:val="28"/>
          <w:u w:val="single"/>
          <w:rtl w:val="true"/>
        </w:rPr>
        <w:t>"?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ס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דרש אגדה </w:t>
      </w:r>
      <w:r>
        <w:rPr>
          <w:b/>
          <w:b/>
          <w:bCs/>
          <w:sz w:val="28"/>
          <w:sz w:val="28"/>
          <w:szCs w:val="28"/>
          <w:rtl w:val="true"/>
        </w:rPr>
        <w:t>על שם צרותיו שנמכר לפוטיפר ולישמעאלים ולמד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ן זקונ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זקו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הולידו והוא בן תשעים ואחת ש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כן אחיו בנימין קראו וילד זקונים ואחר אלה לא נולד 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סים</w:t>
      </w:r>
      <w:r>
        <w:rPr>
          <w:sz w:val="28"/>
          <w:szCs w:val="28"/>
          <w:u w:val="single"/>
          <w:rtl w:val="true"/>
        </w:rPr>
        <w:t>"?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ס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ונת מרוק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ראל אה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 זה גרם הקנ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ן זקונ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זקו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אחרון היה ל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 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בנימין לא נולד אחרי כן עד זמן מרובה </w:t>
      </w:r>
      <w:r>
        <w:rPr>
          <w:b/>
          <w:b/>
          <w:bCs/>
          <w:sz w:val="28"/>
          <w:sz w:val="28"/>
          <w:szCs w:val="28"/>
          <w:rtl w:val="true"/>
        </w:rPr>
        <w:t>והרבה קודם שנולד בנימין היה לו בן זקונים והתחיל לאוה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סים</w:t>
      </w:r>
      <w:r>
        <w:rPr>
          <w:sz w:val="28"/>
          <w:szCs w:val="28"/>
          <w:u w:val="single"/>
          <w:rtl w:val="true"/>
        </w:rPr>
        <w:t>"?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ס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י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ן זקונ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זקו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מנהג הזקנים שיקחו אחד מבניהם הקטנים להיות עמו לשרתו והוא נשען על ידו תמיד לא יפרד ממנו והוא נקרא לו בן זקוניו בעבור שישרתו לזקונ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לקח יעקב את יוסף לדבר הזה והיה עמו תמיד ועל כן לא ילך עם הצאן ברעותם במקום רחו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סים</w:t>
      </w:r>
      <w:r>
        <w:rPr>
          <w:sz w:val="28"/>
          <w:szCs w:val="28"/>
          <w:u w:val="single"/>
          <w:rtl w:val="true"/>
        </w:rPr>
        <w:t>"?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תונת פס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ת שיהיה הוא המנהיג בבית ובש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ע הקדים אהבת יעקב ליוסף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ראל אה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דים לתת טעם למשטמתם של אחים לאח קט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גם שיוסף הוציא דיבת אחיו אף על פי כן לא היה דבר רע יוצא כי היו האחים מתווכחים עמו ומוכיחים אותו וסרה קנא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לא לצד כי נוסף דבר ז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הב ישראל מכל אחי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יותר מכולן יחד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 פרסם האהבה והודיעה להם במה שעשה לו כתונת פס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רי זה מגיד שידעו וידע אביהן שידע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עתה בבוא השנאה לא היה לה תקווה לתקן ולשום של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הוא אומר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שנאו אות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פירוש ממה שקדם ממעשיו שהביא דבתם ר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יכלו אחי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כ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צד רואם כי הוא אהוב מכולן לאבי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מציאות להתווכח עמ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דבריו יצדקו ולא דברי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יון שאינם יכולין להעמידו בתוכחת מגולה שיכלם על אשר עשהו ולא ישוב עוד בדבר הזה אין מציאות לחזור ב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כלו דברו לשל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 באמצעות זה של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הב יעקב את יוסף ביות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ף על פי שהיה עושה מעשה נערות כמ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כל מקום אהבו יעקב </w:t>
      </w:r>
      <w:r>
        <w:rPr>
          <w:b/>
          <w:b/>
          <w:bCs/>
          <w:sz w:val="28"/>
          <w:sz w:val="28"/>
          <w:szCs w:val="28"/>
          <w:rtl w:val="true"/>
        </w:rPr>
        <w:t>לפי שבהיותו אצלו היה מתנהג את עצמו כזקן ורגיל ופרקו נאה ולא ידע הנהגתו שעם אחי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 לו היה בן זקונים ולא לאחי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 שבהיותו אצלם עשה מעשה נערות כמותם ובהיותו אצל אביו הזקן היה עושה מעשה זקנ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ולי לא רצה לשנות מן המנהג וידע להתנהג עם הנערים ועם הזקנ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אומרים שכל מה שלמד משם ועבר מסר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ה לא מסר לכל בניו מה שלמד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א ודאי לפי שכל בניו מאסו בחכמות ולא נתחברו אל יעקב לשמוע ממ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יוסף בן זקונים הוא לו שתמיד הוא פנה לו ליעקב ונכסף לשמוע מפיו מה שלמד משם ועבר על כן אהב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כך הזכיר כאן שלמות יוסף ב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ה רועה את אחיו בצא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ט כל מיני רעיה אסור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אף על פי כן לא אהבו כי אם מצד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 בן זקונים הוא ל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 חכ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גדול התלמו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סים</w:t>
      </w:r>
      <w:r>
        <w:rPr>
          <w:sz w:val="28"/>
          <w:szCs w:val="28"/>
          <w:u w:val="single"/>
          <w:rtl w:val="true"/>
        </w:rPr>
        <w:t>"?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תונת פס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חר שכבר בלבל ראובן יצועי אביו נטלה ממנו הבכורה ועכשיו מסרה ליוסף ועל שם </w:t>
      </w:r>
      <w:r>
        <w:rPr>
          <w:b/>
          <w:b/>
          <w:bCs/>
          <w:sz w:val="28"/>
          <w:sz w:val="28"/>
          <w:szCs w:val="28"/>
          <w:rtl w:val="true"/>
        </w:rPr>
        <w:t>זה עשה לו כתונת פסים לפי שהעבודה בבכורות והיה הבכור כהן לאל עלי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עשה לכבוד ולתפארת כתונת זה הדומה לבגדי כהונה שהיה בהם כתונת תשבץ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נאמ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ן זקונים הוא לו</w:t>
      </w:r>
      <w:r>
        <w:rPr>
          <w:sz w:val="28"/>
          <w:szCs w:val="28"/>
          <w:u w:val="single"/>
          <w:rtl w:val="true"/>
        </w:rPr>
        <w:t xml:space="preserve">", </w:t>
      </w:r>
      <w:r>
        <w:rPr>
          <w:sz w:val="28"/>
          <w:sz w:val="28"/>
          <w:szCs w:val="28"/>
          <w:u w:val="single"/>
          <w:rtl w:val="true"/>
        </w:rPr>
        <w:t>אלא למ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אולי שעל זה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בן זקונים הוא לו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אילו היה הוא הזקן והבכור שבכל ב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ך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 באמת לא היה הזקן שבכ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הב יעקב את יוסף ביות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ראל אה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ה טעם האהבה אם מצד שהבן הנולד לעת זקנו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מדרך הזקנים שיקח הבן הצעיר שיעמוד לפניו לשמשו והוא נקרא בן זקונים שעומד לשרתו בזקנו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סים</w:t>
      </w:r>
      <w:r>
        <w:rPr>
          <w:sz w:val="28"/>
          <w:szCs w:val="28"/>
          <w:u w:val="single"/>
          <w:rtl w:val="true"/>
        </w:rPr>
        <w:t>"?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לכן עשה לו כתונת פס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יתר הבנים שהיו תמיד בשדה עם הצאן לבשו כדרך הרוע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הוא שעמד בבית לפני אביו היה צריך ללבוש בגדי כבוד לכבוד אב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זה מחביבת מצוות כיב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כוונה זו עשה לו הכותונת הזא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הב יעקב את יוסף ביות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א כתיב ויעקב אה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מדנו שלא היתה האהבה משום דברים גופניים ושמוש טוב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שראה בו עניינים רוחניים שראוי לאה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א מצד המעלה לחוד אהבו ביותר אלא מצד שמעלה יתירה של יוסף היה בטבע יעקב יותר משארי בניו אשר מטבע הבנים להשתוות לטבע אביה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בזה היה יוסף מצו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ן זקונ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זקו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והב היה להשתמש ביוסף כמו זקן הבוחר באחד מבניו לשמשו אף על גב שיש אנשי מעלה ממנו בבנ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יינו משום מידת החסד ואהבת השלום שהיא מידתו של יעקב בהליכות עולם לו ובמידה זו היה יוסף מצוין מכל אחי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סים</w:t>
      </w:r>
      <w:r>
        <w:rPr>
          <w:sz w:val="28"/>
          <w:szCs w:val="28"/>
          <w:u w:val="single"/>
          <w:rtl w:val="true"/>
        </w:rPr>
        <w:t>"?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ותונת פס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גיע עד כף יד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מצוין באריגה כמו פס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הב יעקב את יוסף ביות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מרות החולשות הנזכרות היתה אישיות נהדרת טמונה ביוסף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שראל ראה בו את בחיר בנ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ראה את עצמו חוזר וקם בדמו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ו ראה את היורש לכל קנייניו הרוח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סים</w:t>
      </w:r>
      <w:r>
        <w:rPr>
          <w:sz w:val="28"/>
          <w:szCs w:val="28"/>
          <w:u w:val="single"/>
          <w:rtl w:val="true"/>
        </w:rPr>
        <w:t>"?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ס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יין את כרכוב שולי הבג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רכוב זה נעשה לכל בגד שבא להבליט את האיש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זה אות כבוד שבא להראות את יוסף כנבחר לתעודה מיחד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החסרון בקבלת הדיבה של יוסף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שכל זה לא היה נבון שעל יעקב היה לדחות את דיבתו כשם שבדרך כל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לד שעשוע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רק גורר אחריו תוצאות קשות בדברי ימי אבותינו ובקורות כל ב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בר זה הוחלט כל צורכו על ידי התוצאות המרות שבאו בעקבות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י אלו חולשות החוזרות בנקל בחיי כל 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אינן אלא חולש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חס האח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יכלו דברו לשלו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כלו דברו לשלו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מתוך גנותם למדנו שבח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דברו אחת בפה ואחד בל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שלו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של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 לשל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מה טעה יעק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בזה טעה יעקב לשנות לבן בין הבנ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נין שיכירו אחיו את האהבה אשר בליב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יכלו דברו לשלו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כלו דברו לשל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 על פי שהיו צריכים לדבר עמו בענין הנהגת הבית ומרעה הצאן בהיותו מנהיג במצוות אב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יכלו לדבר עמו לשלום וריעות כמנהג האח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יכל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כ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ין היו אבל אינן רשא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 שלא יתאמתו כל דברי דיבה שהביא על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אמר אביו כי מתוך שנאה דיבר כל 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לא הי רשאים לדבר בפני אביהם בדברים המביאים לידי של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רצה יוסף בסיפור החלו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ו נא החל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די שסיפר החלום כי גם אמר להם שמעו נ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ומר הבינו את הוראת החל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זה הוסיף להטיל איבת אחיו על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רצה יוסף בסיפור החלו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צריך לדעת למה היה יוסף מגדיל השנאה במה שהיה מספר חלומות גדולתו מג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גם אחר יודעו כי הוא שנוא בעיניהם כאומרם שמסר עצמו למית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ולי כי נתכוון להודיע אותם כי מן השמים העלוהו למעלה ומעשה יעקב היא בהסכמת עליונים ומזה יחדלו משנוא או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 יתכוון להודיעם כי עדיין יצטרכו אליו ויבואו וישתחוו 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ולי כי ביודעם כן ירחיקו השנאה לבל ינקום מהם לעת יפלו לפניו כי השבטים יכופו ראשם לגזירת אל עליון ולרצו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או יכוון לקרב הלבבות יחד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וסף חשב שבספרו חלומותיו להם ידונו מעצמם כי לבו שלם עמהם כמשפט האחים האהוב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צד שקדמה שנאה וקנאה ננעלו שערי האהבה בליבם והיו דנים הכל להשתררות על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center"/>
        <w:rPr>
          <w:b/>
          <w:b/>
          <w:bCs/>
        </w:rPr>
      </w:pP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המלו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מלו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ו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משו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ו</w:t>
      </w:r>
      <w:r>
        <w:rPr>
          <w:rFonts w:cs="Guttman Stam"/>
          <w:b/>
          <w:bCs/>
          <w:rtl w:val="true"/>
        </w:rPr>
        <w:t>"</w:t>
      </w:r>
    </w:p>
    <w:p>
      <w:pPr>
        <w:pStyle w:val="Normal"/>
        <w:jc w:val="both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נחנו נשימך מלך או אתה תמשול בנו בחוזק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יותר נכון דעת אונקלוס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היה מלך עלינו או שלטון מושל 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שניהם אדם משתחוו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תהיה עלינו לעולם לא מלך ולא מוש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יו שונאים אותו על החלומות וגם על הסיפור שהוא מספר אותו להם כמתהלל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רצה יוסף בסיפור החלו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ש בפירוש החלום שני דרכים האחד מלכות ממש והשני ממשל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המלכות היא בגדר ספק בפתר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הממשלה בגדר מוחל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זה השיבוהו על ספק מלכות ועל החלט ממש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כנגד מלכות אמר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מלו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תפק אתה למלוך אפילו בגדר ספ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כנגד החלט ממשלה אמר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ם משול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הטעם בכפל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מלוך תמלוך</w:t>
      </w:r>
      <w:r>
        <w:rPr>
          <w:sz w:val="28"/>
          <w:szCs w:val="28"/>
          <w:u w:val="single"/>
          <w:rtl w:val="true"/>
        </w:rPr>
        <w:t>" "</w:t>
      </w:r>
      <w:r>
        <w:rPr>
          <w:sz w:val="28"/>
          <w:sz w:val="28"/>
          <w:szCs w:val="28"/>
          <w:u w:val="single"/>
          <w:rtl w:val="true"/>
        </w:rPr>
        <w:t>משול תמשול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טעם כפ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לוך תמלוך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נתכוונו לומר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תמיהות האחת על המלכות מצד עצמה אפילו לא יהיה מלך אלא על פינת העמים דבר גדול הו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די זה אלא תמלוך עלינו שכבר באה להם הקבלה כי יהודה מלך על כ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וד יתכוון בכפל הדבר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נך על משכבך סליק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חלומותיו ועל דברי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חלומות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ו בחלומותיו פרטים 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דבריו</w:t>
      </w:r>
      <w:r>
        <w:rPr>
          <w:sz w:val="28"/>
          <w:szCs w:val="28"/>
          <w:rtl w:val="true"/>
        </w:rPr>
        <w:t>"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ו יהיה שחלם כן לא היה מוציא מפיו כדברים האל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י על ידי מעשיו ומחשבותיו אשר התעסק בהשתררות על האחים הוא הסובב לחלום כל מן די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ינו מעלימו והוא מבקש לקיימו במה שמספרו ומבקש פתרונו</w:t>
      </w:r>
      <w:r>
        <w:rPr>
          <w:sz w:val="28"/>
          <w:sz w:val="28"/>
          <w:szCs w:val="28"/>
          <w:rtl w:val="true"/>
        </w:rPr>
        <w:t xml:space="preserve"> הרי זה מגיד כי חפץ הוא למשול ב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בר זה יכפיל השנאה בהפלג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מדבר עמהם כרע כאח ולבבו חורש אוון להם ולזה תגדל השנאה בסיבה ז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עוד על דבריו </w:t>
      </w:r>
      <w:r>
        <w:rPr>
          <w:b/>
          <w:b/>
          <w:bCs/>
          <w:sz w:val="28"/>
          <w:sz w:val="28"/>
          <w:szCs w:val="28"/>
          <w:rtl w:val="true"/>
        </w:rPr>
        <w:t>שאינו מתבייש לדבר לאחיו הגדולים ממנו פנים בפנים שימלוך על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 יגיד גובה ליבו בפשיטות מדבר גדולות וחושב כי הדבר פשוט עד גדר שלא יקפידו על הדבר ולזה גדלה שנאתם והיה מה שה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חלומותיו ועל דברי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ל דבר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דבתם רעה שהיה מביא לאב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שלושת השנאות של האח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זכרו שלוש שנאות כאן כי מתחילה שנאוהו על הבאת הדבה ומאז והלאה לא רצו לדבר ע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ר כך כשחלם לא הגיד להם עדיין נוסח החלום אלא שהתחיל לדבר עמהם מיד הוסיפו עוד שנוא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תחיל לדבר עמהם במקום שהם לא רצו לדבר ע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פי ששנאה זו היתה בלב ולא הרגיש בה יוסף על כן אמר דרך בק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ו נא החלו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אז פתחו פיהם בעל כורחם וא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לוך תמל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פיכ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וסיפו עוד שנוא אותו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זו ששנאוהו על חלומותיו אלא אפילו על דבריו שנאוהו כי רצה לדבר עמהם בעל כורח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חלומותיו ועל דברי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חלומות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פרטי החלום שסיפר כמייחל שיתקיימו 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ל דבר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מר להם להעירם שיתנו לב להבין הוראת החל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חשבו האחים על אהבת יעקב ליוסף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בל אחיו דנו בו כוונה אחרת שבאמת אהבת אב לאחד מבניו בדרך געגועים אינה אהבה עצמית רק אהבה גשמ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הם חשבו שאוהבו אהבה עצמ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כן כאשר ראו כי אהב אותו מכולם ואי אפשר שלא ימצא גם בהם ילד שעשועים ולכ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שנאו אותו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והוא כי עד עתה רק אחד מן הבנים היה הלב והסגולה ויתר הבנים היו כקליפ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שמעאל נדחה מפני יצחק ועשו מפני יעק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יצחק ויעקב ירשו ברכת אברה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בכורה והברכה וירושת הארץ והדיבוק האלוק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אשר לא ידעו השבטים שעתה יתנוצץ העניין האלוקי על מטה שלמה ושכל שבטי יה יהיו לב וסגולה וראו שיעקב אהב רק את יוס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שבו שזה מפני שחושב שהוא הלב והסגולה ויתר בנין כקליפ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פרט שעשה לו כתונת פסים שמורה שרוצה ליחדו לעבוד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לתת לו מעלת הבכורה ועל כן יצינוהו בבגדי כהונה וכותונת בד קוד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אשר נדמה להם שהוא איש גאה ואיש זדון משתרר עליהם ומוציא דיבה להבאיש ריחם בעיני אב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פרט מה שראו בעניין החלומות כי חושב למלוך על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ם ירצה הבכורה ומתנות האלוקיות איך ירצה במלוכה ומש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פי זה חשבו שהוא אם יצליח להטות לב אביו לכל זה יהיה סילון ממאיר לבית יעק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ן חשבו לכלות קוץ מכאיב מן הכרם לתועלת כלל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מקנאת איש מרעהו רק למען לא יחלל שרי קודש ויתן לחרם יעקב וישראל לגידופ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חשב יוסף על אחי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יוסף בצדקותו ובטוהר נפשו החזיק את אחיו לאוהבים וחשב שהם יפתרו חלומותיו לטוב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 האחים שלא יכלו לסבול דברו לשלום כל שכן שחרה להם על דברו דברי אהבה כמחזיק אותם ליד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הוסיפו עוד שנוא אותו גם בפרט ששמעו את החלו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חשבוהו לעז פנים שלא יבוש מלכסות שנאה במשאוך בדברי אהבה ולא רצו לשמוע החלום כלל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לוך תמל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 הוא הנבחר בבחירת העם וברצונם והמושל הוא ביד חז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איש המושל ביד חזקה אי אפשר שיהיה מלך שמורה על רצון העם ובחיר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ם כ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ך אפשר שתמלוך עלינו אחר שתמשול ב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תמשול עלינו ביד חזקה לא תמלוך בבחירתנו ואם כן דברי החלום סותרים זה את זה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חשב יעקב לגרום בהערתו ליוסף ומה באמת גרם הדב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נם מה שחשב יעקב על ידי גערתו לשכך חמת אחיו היה בהפך כי קנאו בו אח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ראו שיש איזה ממש בחלומות אלה וחשבו שאביו רוצה להמליכו על אחיו בשימסור לו הבכורה והברכ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חשבו האחים על אהבת יעקב ליוסף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או אח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 בני לאה שלא הביא דיבתם 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מה שנאוהו מפני הקנא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טעו בדמיונם וחשבו שלא משום אותה מעלה ביחוד שהיא שייך לב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אהבו ביותר מכל אחיו אפילו לא היו בניו כל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ושב אביהם שהוא גדול מהם משום הכי באה הקנאה בליב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כלו דברו לשל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סבלו דברו עימם ל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סבורים היו שהוא שונא אותם גם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שמסתיר שנאתו וזה לא יכלו לסב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וסיפו החלומות שנאה</w:t>
      </w:r>
      <w:r>
        <w:rPr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ל הגדת החלום שלו הוסיפו שנאה יהיה איזה חלום שיהי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אשר ידוע שאין להגיד חלום אלא לאוה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בא להגיד להם חלומו ומראה בזה שחושב אותם לאוהב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 אינו אלא צביעות וחנופה שאינו מתקבל על דעת נק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מכל מקום נענו לו עד שהגי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לוך תמל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ה יכול להיות שלבסוף יגבר עליהם וימשול ב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לא ציירו היאך יגיע שיקבלו מלכות שלו ברצ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י חכם הוא מה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שדוהו שמהרהר ביום שהוא נכבד וחכם מהם והרהורו עולה על משכב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שנאוהו על החל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שמצא לב להגיד להם החל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מנם לא קנאו בו עתה אחרי שהאמינו שאינו חלום צודק ורק הרהור שלו הו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נאו 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ינו שזה לא אפשר שהרהר ביום שאביו יראה בטוב להמליכו עליו מפני חכמותו ועל כן חלום צודק הוא וגם כי הגיע החלום לפתרון כ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ות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א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וקא אותו שלא היה שייך אל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היה איתם ביחסים ידידות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ביא עליהם תוכחות מרוב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ווקא אותו ביכר אב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הבת האב גררה את שנאת האח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שלו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א יכלו לדבר איתו לשלו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אופן המביא ל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b/>
          <w:b/>
          <w:bCs/>
          <w:sz w:val="28"/>
          <w:sz w:val="28"/>
          <w:szCs w:val="28"/>
          <w:rtl w:val="true"/>
        </w:rPr>
        <w:t>לא יכלו לשאת את דברו לשלו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יכלו לסבול כאשר דיבר איתם בידיד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קום שיש ידידות שם אין מקפידים על כלו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במקום שיש מתיחו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שם מקפידים על הכל ודורשים לגנאי דווקא גינוני ידי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חילה לא ייחסו האחים את החלום לעצמ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מששמעו את אביהם מפרש אותו כ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חלו גם הם להאמין בו וקינאו בו על העתיד הצפוי 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יאור המעשה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נחנו רואים חובה לעצמנו לבקש אם לא הצ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לפחות ביאור המאורע שלפ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ן </w:t>
      </w:r>
      <w:r>
        <w:rPr>
          <w:b/>
          <w:b/>
          <w:bCs/>
          <w:sz w:val="28"/>
          <w:sz w:val="28"/>
          <w:szCs w:val="28"/>
          <w:rtl w:val="true"/>
        </w:rPr>
        <w:t>אין לנו עסק עם חבר שודדים ורוצחים אשר הנקל להם להרוג ולרצוח בעבור כותו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כאשר מצפון האחים התעורר במצוקת צרתם גם אז לא הוכיחו את עצמם על הפשע שבצעו ב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על קשיחות ליבם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שאטמו אוזניהם משמוע את תחנו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המעשה עצמו ראו לא כפ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קשיחות ל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חס האיבה החל בקנאה ועליה נתווספה שנא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 שנאו אותו שכן מתוך חלומותיו דימו להכיר את מחשבותיו ותכנ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 טרם יראו ממנו שכן לא האמינו בהגשמת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 מששמעו את החלום האחרון וראו כיצד אביהם תפש את הדב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אך לא ראה בו חלום גרידא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שמר את הדברים בליבו וצפה להגשמת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ז חזרה הקנאה להתעורר בשנא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 הלכו ונסתלקו</w:t>
      </w:r>
      <w:r>
        <w:rPr>
          <w:b/>
          <w:bCs/>
          <w:sz w:val="28"/>
          <w:szCs w:val="28"/>
          <w:u w:val="single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בר חדר למעמקי הכרתם כי יוסף עלול לקפח את זכויותיהם ומשום כך נסתלקו והלכ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 בקשו לשמור על עצמאותם שראו אותה מקופחת על ידי דעתו של יעקב על מעמדו של יוסף בעתיד</w:t>
      </w:r>
      <w:r>
        <w:rPr>
          <w:b/>
          <w:bCs/>
          <w:sz w:val="28"/>
          <w:szCs w:val="28"/>
          <w:u w:val="single"/>
          <w:rtl w:val="true"/>
        </w:rPr>
        <w:t xml:space="preserve">.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גובת הא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טעם גערת אביו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גער 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 שהיה מטיל שנאה ע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בוא נבו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וא אמך כבר מתה והוא לא ידע שהדברים מגיעין לבלהה שגדלתו כא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קב נתכוון להוציא הדבר מלב בניו שלא יקנאו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ם שאי אפשר באמך כך השאר בט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ר את ה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 ממתין ומצפה מתי יבו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טעם גערת אביו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גער בו אב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גערה עם ב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ך ק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לא ב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שון השח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ר את ה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טעם גערת אביו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א גער אותו לשכך חמתם מעל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ו טעם הגע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ומר איך נשאך לבך לחלום החלום ה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זה כי אם גובה לב ונערות שיעלו דברים כאלו על לבב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לא אמך כבר מתה והוא לא היה יודע שהדברים מגיעים לבלהה שגדלתו כאמ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עקב נתכוון להוציא הדבר מלב בניו שלא יקנאוהו בכ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מר לו כשם שאי אפשר באמך כך הכל בטל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טעם גערת אביו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גער בו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הסיר קנאת האחים</w:t>
      </w:r>
      <w:r>
        <w:rPr>
          <w:sz w:val="28"/>
          <w:sz w:val="28"/>
          <w:szCs w:val="28"/>
          <w:rtl w:val="true"/>
        </w:rPr>
        <w:t xml:space="preserve"> והחל בקושי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ואמ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 מהמניעה המוחלטת ה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טעם </w:t>
      </w:r>
      <w:r>
        <w:rPr>
          <w:b/>
          <w:b/>
          <w:bCs/>
          <w:sz w:val="28"/>
          <w:sz w:val="28"/>
          <w:szCs w:val="28"/>
          <w:rtl w:val="true"/>
        </w:rPr>
        <w:t>כי לא יעלה על הדעת כי בני יעקב תשיגם הגדולה מהאומ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דווקא מאב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עתה אין מציאות שישתחווה לו 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מילא סתר החלום בפני האחים ולבבו לא כן יחש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חלום השני הסירו הספק שהיה להם בחלום הראשון שבא החלום לסיבת מחשבותי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וודאי שלא חשב ולא עלה על דעתו להשתרר על אביו ואין זה אלא הודעת דבר מן השמים ולזה נכנסה בהם קנא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טעם גערת אביו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החל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 זה כי אם רוע לב שתחשוב למלוך על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נאו 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שבם שבשביל מעלתו אצל אביו רם לבבו לספר כאלה על פני אב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ביו ש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שב שיהיה החלום אמיתי והיה מתאווה ומצפה שיתק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ביו ש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לא היה רע בעיניו כל כך </w:t>
      </w:r>
      <w:r>
        <w:rPr>
          <w:sz w:val="28"/>
          <w:sz w:val="28"/>
          <w:szCs w:val="28"/>
          <w:rtl w:val="true"/>
        </w:rPr>
        <w:t>דבכל אדם מתקנא חוץ מב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4:00Z</dcterms:created>
  <dc:creator>פינחס פרקש</dc:creator>
  <dc:description/>
  <cp:keywords/>
  <dc:language>en-US</dc:language>
  <cp:lastModifiedBy>Tzvi Harris</cp:lastModifiedBy>
  <cp:lastPrinted>2009-12-09T08:00:00Z</cp:lastPrinted>
  <dcterms:modified xsi:type="dcterms:W3CDTF">2009-12-11T09:04:00Z</dcterms:modified>
  <cp:revision>2</cp:revision>
  <dc:subject/>
  <dc:title>עלה</dc:title>
</cp:coreProperties>
</file>