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229"/>
        <w:gridCol w:w="2692"/>
      </w:tblGrid>
      <w:tr>
        <w:trPr>
          <w:trHeight w:val="510" w:hRule="atLeast"/>
        </w:trPr>
        <w:tc>
          <w:tcPr>
            <w:tcW w:w="1801" w:type="dxa"/>
            <w:vMerge w:val="restart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96"/>
                <w:szCs w:val="96"/>
              </w:rPr>
            </w:pPr>
            <w:r>
              <w:rPr>
                <w:rFonts w:cs="Guttman Keren"/>
                <w:sz w:val="96"/>
                <w:sz w:val="96"/>
                <w:szCs w:val="96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Guttman Keren"/>
                <w:sz w:val="26"/>
                <w:sz w:val="26"/>
                <w:szCs w:val="26"/>
                <w:rtl w:val="true"/>
              </w:rPr>
              <w:t>רע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Keren"/>
                <w:sz w:val="26"/>
                <w:sz w:val="26"/>
                <w:szCs w:val="26"/>
                <w:rtl w:val="true"/>
              </w:rPr>
              <w:t>לפ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Keren"/>
                <w:sz w:val="26"/>
                <w:sz w:val="26"/>
                <w:szCs w:val="26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Guttman Keren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Guttman Keren"/>
                <w:sz w:val="26"/>
                <w:szCs w:val="26"/>
                <w:rtl w:val="true"/>
              </w:rPr>
              <w:t>"</w:t>
            </w:r>
            <w:r>
              <w:rPr>
                <w:rFonts w:cs="Guttman Keren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Keren"/>
                <w:sz w:val="26"/>
                <w:sz w:val="26"/>
                <w:szCs w:val="26"/>
                <w:rtl w:val="true"/>
              </w:rPr>
              <w:t>פינח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Keren"/>
                <w:sz w:val="26"/>
                <w:sz w:val="26"/>
                <w:szCs w:val="26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Guttman Keren"/>
                <w:sz w:val="26"/>
                <w:sz w:val="26"/>
                <w:szCs w:val="26"/>
                <w:rtl w:val="true"/>
              </w:rPr>
              <w:t>גל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Keren"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Guttman Keren"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Keren"/>
                <w:sz w:val="26"/>
                <w:szCs w:val="26"/>
              </w:rPr>
              <w:t>1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Guttman Keren"/>
                <w:sz w:val="26"/>
                <w:sz w:val="26"/>
                <w:szCs w:val="26"/>
                <w:rtl w:val="true"/>
              </w:rPr>
              <w:t>לפ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Keren"/>
                <w:sz w:val="26"/>
                <w:sz w:val="26"/>
                <w:szCs w:val="26"/>
                <w:rtl w:val="true"/>
              </w:rPr>
              <w:t>ויצא</w:t>
            </w:r>
          </w:p>
        </w:tc>
      </w:tr>
      <w:tr>
        <w:trPr/>
        <w:tc>
          <w:tcPr>
            <w:tcW w:w="1801" w:type="dxa"/>
            <w:vMerge w:val="continue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Keren"/>
                <w:sz w:val="26"/>
                <w:szCs w:val="26"/>
              </w:rPr>
            </w:pPr>
            <w:r>
              <w:rPr>
                <w:rFonts w:cs="Guttman Keren"/>
                <w:sz w:val="26"/>
                <w:szCs w:val="26"/>
                <w:rtl w:val="true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Guttman Keren"/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Keren"/>
                <w:sz w:val="26"/>
                <w:sz w:val="26"/>
                <w:szCs w:val="26"/>
                <w:rtl w:val="true"/>
              </w:rPr>
              <w:t>שליש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Guttman Keren"/>
                  <w:sz w:val="26"/>
                  <w:szCs w:val="26"/>
                </w:rPr>
                <w:t>pinchasf@gmail.com</w:t>
              </w:r>
            </w:hyperlink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רגשות שנחרטו בשמות השבטים לדורי דורו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נולד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יעקב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וכ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בנוסף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סב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נימוק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שמם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שמעא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עש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כ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סב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נימוק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שמם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ננס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מפרש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ונ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ומק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בטים</w:t>
      </w:r>
      <w:r>
        <w:rPr>
          <w:rFonts w:cs="Guttman Yad"/>
          <w:b/>
          <w:bCs/>
          <w:rtl w:val="true"/>
        </w:rPr>
        <w:t>.</w:t>
      </w:r>
    </w:p>
    <w:p>
      <w:pPr>
        <w:pStyle w:val="Normal"/>
        <w:jc w:val="both"/>
        <w:rPr>
          <w:rFonts w:cs="Guttman Yad"/>
          <w:b/>
          <w:b/>
          <w:bCs/>
          <w:sz w:val="26"/>
          <w:szCs w:val="26"/>
        </w:rPr>
      </w:pPr>
      <w:r>
        <w:rPr>
          <w:rFonts w:cs="Guttman Yad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ראו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Cs/>
          <w:sz w:val="26"/>
          <w:szCs w:val="26"/>
          <w:rtl w:val="true"/>
        </w:rPr>
        <w:t>"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י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Guttman Stam"/>
          <w:b/>
          <w:bCs/>
          <w:sz w:val="26"/>
          <w:szCs w:val="26"/>
          <w:rtl w:val="true"/>
        </w:rPr>
        <w:t xml:space="preserve">'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שנו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ל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יפת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רח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רח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עקרה</w:t>
      </w:r>
      <w:r>
        <w:rPr>
          <w:rFonts w:cs="Guttman Stam"/>
          <w:b/>
          <w:bCs/>
          <w:sz w:val="26"/>
          <w:szCs w:val="26"/>
          <w:rtl w:val="true"/>
        </w:rPr>
        <w:t xml:space="preserve">.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ה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ל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ק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ש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ראו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אמ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Guttman Stam"/>
          <w:b/>
          <w:bCs/>
          <w:sz w:val="26"/>
          <w:szCs w:val="26"/>
          <w:rtl w:val="true"/>
        </w:rPr>
        <w:t xml:space="preserve">'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ענ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ע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יאהב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אישי</w:t>
      </w:r>
      <w:r>
        <w:rPr>
          <w:rFonts w:cs="Guttman Stam"/>
          <w:b/>
          <w:bCs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ראובן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קרא שמו ראוב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מרה ראו מה בין בני לבן חמ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מכר הבכורה ליעקב וזה לא מכרה ליוסף ולא ערער על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שביקש להוציאו מן הבו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מיוחד בקריאת שמו של ראובן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רק אחר כך כתו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אמר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באחרים אינו כן אלא תחילה הוא מפרש טעם השם ואחר כך הש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א ההודאה שנתנה לא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היה בעלי חושדני שהסכמתי להטעותו ותמורת החשד נתן האל יתברך לי זרע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מעיד ה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על לא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רא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י שנואה</w:t>
      </w:r>
      <w:r>
        <w:rPr>
          <w:sz w:val="26"/>
          <w:szCs w:val="26"/>
          <w:rtl w:val="true"/>
        </w:rPr>
        <w:t xml:space="preserve">" – </w:t>
      </w:r>
      <w:r>
        <w:rPr>
          <w:sz w:val="26"/>
          <w:sz w:val="26"/>
          <w:szCs w:val="26"/>
          <w:rtl w:val="true"/>
        </w:rPr>
        <w:t>סופי תיבות אהי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פי שחשדה יעקב כמו שהפקירה עצמה לו כך הפקירה עצמה לאח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כן העיד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שמו עלי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השפעה מהטעיית לאה את יעקב בחתונתו עימה על לידת הבנים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הכיר בה אחר כך סמני עקרה וחשב שבשביל זה הסכימה להטעו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רחל עקרה בטבעה ונשארה כך עד שהאל יתברך פתח רחמ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השפעה מהטעיית לאה את יעקב בחתונתו עימה על לידת הבנים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נה לאה רמתה באחותה גם ביעק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אם נאמר שנהגה כבוד באביה שאחז בה והכניסה אליו ואל תמר 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 לה להגיד או לרמוז כי היא ל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ף כי היתה מתנכרת כל הלילה ולפיכך לא הכירה עד שראה אותה בבוקר ולכן שנאה יעקב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אלוקים ידע כי להנשא אל הצדיק עשתה כן וריחם על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במדר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יון שראה יעקב מעשים שרמתה לאה באחות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תן דעתו לגרשה וכיון שפקדה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בבנים אמ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ימן של אלו אני מגרש</w:t>
      </w:r>
      <w:r>
        <w:rPr>
          <w:b/>
          <w:bCs/>
          <w:sz w:val="26"/>
          <w:szCs w:val="26"/>
          <w:rtl w:val="true"/>
        </w:rPr>
        <w:t xml:space="preserve">? </w:t>
      </w:r>
      <w:r>
        <w:rPr>
          <w:b/>
          <w:b/>
          <w:bCs/>
          <w:sz w:val="26"/>
          <w:sz w:val="26"/>
          <w:szCs w:val="26"/>
          <w:rtl w:val="true"/>
        </w:rPr>
        <w:t>חמל עליה שלא יעזבנ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י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שנוא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יש אומרים כי שתים נשים שהאחת אהובה מאו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קרא השניה שנואה כנגדה</w:t>
      </w:r>
      <w:r>
        <w:rPr>
          <w:b/>
          <w:bCs/>
          <w:sz w:val="26"/>
          <w:szCs w:val="26"/>
          <w:rtl w:val="true"/>
        </w:rPr>
        <w:t>. "</w:t>
      </w:r>
      <w:r>
        <w:rPr>
          <w:b/>
          <w:b/>
          <w:bCs/>
          <w:sz w:val="26"/>
          <w:sz w:val="26"/>
          <w:szCs w:val="26"/>
          <w:rtl w:val="true"/>
        </w:rPr>
        <w:t>ויאהב את רחל מלאה</w:t>
      </w:r>
      <w:r>
        <w:rPr>
          <w:b/>
          <w:bCs/>
          <w:sz w:val="26"/>
          <w:szCs w:val="26"/>
          <w:rtl w:val="true"/>
        </w:rPr>
        <w:t xml:space="preserve">" - </w:t>
      </w:r>
      <w:r>
        <w:rPr>
          <w:b/>
          <w:b/>
          <w:bCs/>
          <w:sz w:val="26"/>
          <w:sz w:val="26"/>
          <w:szCs w:val="26"/>
          <w:rtl w:val="true"/>
        </w:rPr>
        <w:t>לא ששנא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יתה בושה בדבר וראה אלוקים את עני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י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שנוא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יכוון לומר כ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לבדו הוא שידע והכיר </w:t>
      </w:r>
      <w:r>
        <w:rPr>
          <w:b/>
          <w:b/>
          <w:bCs/>
          <w:sz w:val="26"/>
          <w:sz w:val="26"/>
          <w:szCs w:val="26"/>
          <w:rtl w:val="true"/>
        </w:rPr>
        <w:t>כי היא שנוא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 כן היא שלא הרגישה בשנאתה אלא שהיתה חושבת שאינה אהובה לב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י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שנוא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בגמר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נו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ו אומרים זו אשתו של שונא שהוא עש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פי זה אם לא היו לה בנים היו מצדיקים הדברים כי לא בת זוגו של יעק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ז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פתח רחמה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רחל עקר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ולי יסור שנאת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זו אינה יולדת וזו יולד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ה הסדר בנתינת השמ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ראיתי לתת לב בסדר השמות </w:t>
      </w:r>
      <w:r>
        <w:rPr>
          <w:b/>
          <w:b/>
          <w:bCs/>
          <w:sz w:val="26"/>
          <w:sz w:val="26"/>
          <w:szCs w:val="26"/>
          <w:rtl w:val="true"/>
        </w:rPr>
        <w:t>כי מן הראוי להקדים הסרת השנאה ואחר כך סיבת האהב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היא אמרה בראשון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עתה יאהבני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בב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סרת השנא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כן הצדקת עליה השלום לצד שקדם לה המאמר שעליו תלתה בעיניה כי היא חלקו של עשו והגם שראתה שנשאת ליעקב אין דבר זה מצדיק בליבה כי היא בת זוג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לזה כשראתה שניתן לה בן אמרה וודאי </w:t>
      </w:r>
      <w:r>
        <w:rPr>
          <w:b/>
          <w:b/>
          <w:bCs/>
          <w:sz w:val="26"/>
          <w:sz w:val="26"/>
          <w:szCs w:val="26"/>
          <w:rtl w:val="true"/>
        </w:rPr>
        <w:t>כי לצד רחמ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עליה לצד שלא היתה אהובה ודנה תמיד לכף זכות ולא עלתה על דעתה כי היתה שנואה וזו מידת המאושר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שר על כן כשניתן לה בן ראשון אמרה כי זה בא להשלים החסד שהיא אהוב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שראתה שהוסיף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נתן לה בן שני אמ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מפרע טועה הייתי במה שחשבת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לא היה לי אלא מחסור האהב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ור החיים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תה דרך התנהגות יעקב עם לא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וא יתברך ראה כי התנהגותו עמה הוא מחמת שנאה ממש אף על גב שמכל מקום נוהג עמה דיני איש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ידעה לא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אשר היא לא ידעה שהיא שנואה אלא שאוהב את רחל ביות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ל כן חשבה שעל ידי הבן ישוב להראות לה התקרבות ביות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ה מיחד בקריאת שמו של ראובן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והקדימה לומר השם ואחר כך הסיב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למדנו שיש עוד טעם על זה הש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מה היתה לאה שונה משאר האמה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אמהות היו כולם עקרות כדי שיתפללו עליהן ושתהיה לידתן בדרך נס והשגח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ם לא היתה לאה שנואה היתה היא העק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על ידי שראה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כי שנואה לאה ורחל היא העיקר בעיניו ולא יתפלל על לאה רק על רחל לכן פתח את רחמה ורחל נשארה עק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מדרש נאמר שרחל היתה עיקרה של בית ועל ידי שהיתה עיקרה של בית לכן נשארה עק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תי לשון ראיה ומתי לשון שמיע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י ראה ה</w:t>
      </w:r>
      <w:r>
        <w:rPr>
          <w:b/>
          <w:bCs/>
          <w:sz w:val="26"/>
          <w:szCs w:val="26"/>
          <w:rtl w:val="true"/>
        </w:rPr>
        <w:t xml:space="preserve">'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עמים יאמר שראה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לפעמים יאמר ששמע ה</w:t>
      </w:r>
      <w:r>
        <w:rPr>
          <w:b/>
          <w:bCs/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 xml:space="preserve">והוא אם הנענה ידע מצרותיו והתפלל עליהם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יתואר לשון שמיע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מקום שאינו מרגיש בצרתו רק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 xml:space="preserve">היודע תעלומות ראה בעיניו ויוכח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יתואר בלשון ראיה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והנה לאה לא הרגישה תחילה שיעקב שנא אותה ולא הרגישה רק חסרון אהבה 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שנ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אחר שעוד לא ילדה לא עלה בדעתה שישתעשע עמה כמו עם רחל אשר אהבה ועל כן לא התפללה עד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אה בעני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ל כן קראה שמו ראובן על שם הרא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לא אמרה ששנאה רק אמר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עתה יאהבני אישי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אבל אחר שילדה בן שחשבה שעתה ראוי שתהיה חשובה בעיניו כרח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ראתה שלא נשתנה ענינה אצ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רגישה ששנא אותה והתפלל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על זה אמרה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י שמע ה</w:t>
      </w:r>
      <w:r>
        <w:rPr>
          <w:b/>
          <w:bCs/>
          <w:sz w:val="26"/>
          <w:szCs w:val="26"/>
          <w:rtl w:val="true"/>
        </w:rPr>
        <w:t xml:space="preserve">'" </w:t>
      </w:r>
      <w:r>
        <w:rPr>
          <w:b/>
          <w:b/>
          <w:bCs/>
          <w:sz w:val="26"/>
          <w:sz w:val="26"/>
          <w:szCs w:val="26"/>
          <w:rtl w:val="true"/>
        </w:rPr>
        <w:t xml:space="preserve">את תפילתי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י שנואה אנוכי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י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שנוא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נואה ל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נואה שביניה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אהובה פחות היתה לא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מיוחד בלידת הילדים מלא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יש לשים לב לכך שהגרעין העיקרי של עם ישראל לא יצא מאותה א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עקב בחר בה בראש וראשונה על פי הרושם החיצוני של יופיה הגדול בלבד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קב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 לקח דווקא את העלובה והמדוכאה ועשה אותה לאם הבנים לעמ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הן מתוך השמות שאותה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נוא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נתנה לבניה אנחנו למד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אך דווקא בעלבונה היתה חדורה כולה מרגש אהבת בעלה והתעלתה להעריך את ערכו המלא של תפקיד האם לייעוד האישה ואושר הנישואין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בור שניהם השליכה את יהבה על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ואה ושומע הכל ומשרה את שכינתו בין איש לאיש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אהבת בעלה היא ראתה את מטרתה ובכל ילד הנולד לה קוותה לראות נדבך נוסף לבניין היסוד של אותה אהבה וסופה שראתה בהתגשמות תקוות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ה שלא זכתה לו הכלה והאש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כתה לו אם הבנ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ך האהבה הטהורה לבעל ולבנים והבטחון המלא בהשגחה העליונ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ם שהיו ערכי היסוד להורותם ולידת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ידולם וחינוכם של שבטי ישראל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מותיהם מנציחים לעד את כל אותם הערכים והקניינים העומדים ביסוד הבית היהודי ואושר הנישואין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דווקא לאה העצובה זכתה לשמחה בביתה ובנישואי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ילו רחל המאושרת נתנסתה בתוגה ובצער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תוך השמות שהיא נתנה לבניה אנחנו למדים היאך כל בן נוסף שילדה לבעלה הפך גם את ליבו לאהבת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ההדרגתיות בין קריאת השמות לקשר שבין יעקב ולא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תחילה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ראה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עניי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ד כה היתה העדפת רחל גלויה לכל ע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דבר זה תוקן עם לידת ראוב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ך עדיין היה נשמע לאזנה של לאה מתוך נעימות דיבורו היא הרגישה שטרם רכשה את כל אהב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ל כן קראה שם השני שמעו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ם לידת השלישי כבר ניטשטש ההבדל כול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רי היא מביעה את בטחונה כי מעתה יהיו ביניהם יחסי אישות טהורים וכנים</w:t>
      </w:r>
      <w:r>
        <w:rPr>
          <w:b/>
          <w:bCs/>
          <w:sz w:val="26"/>
          <w:szCs w:val="26"/>
          <w:rtl w:val="true"/>
        </w:rPr>
        <w:t>. "</w:t>
      </w:r>
      <w:r>
        <w:rPr>
          <w:b/>
          <w:b/>
          <w:bCs/>
          <w:sz w:val="26"/>
          <w:sz w:val="26"/>
          <w:szCs w:val="26"/>
          <w:rtl w:val="true"/>
        </w:rPr>
        <w:t>ילו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יין התקשרות הדוקה של שני בני אדם בה כל אחד רואה את עצמו כלווה וכבעל חוב לשני ורק בו הוא מוצאת אושר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לפיכך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רא שמו לוי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עקב ולא לאה</w:t>
      </w:r>
      <w:r>
        <w:rPr>
          <w:b/>
          <w:bCs/>
          <w:sz w:val="26"/>
          <w:szCs w:val="26"/>
          <w:u w:val="single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לו יצא הדבר מפיה היה בו משום יהירו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תה שיצא מפיו היתה כאן הודאה מרנינה את הלב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כך משנולד הרביעי שוב לא ראתה בו התקדמות בלבד בדרך לאהבת בע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כן זו כבר ניתנה לה כו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עתה היא שמחה בשמחת בנה וכאם מאושרת היא קוראת על עצמה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פעם אודה את ה</w:t>
      </w:r>
      <w:r>
        <w:rPr>
          <w:b/>
          <w:bCs/>
          <w:sz w:val="26"/>
          <w:szCs w:val="26"/>
          <w:rtl w:val="true"/>
        </w:rPr>
        <w:t xml:space="preserve">'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 מתנתו בלבד</w:t>
      </w:r>
      <w:r>
        <w:rPr>
          <w:b/>
          <w:bCs/>
          <w:sz w:val="26"/>
          <w:szCs w:val="26"/>
          <w:rtl w:val="true"/>
        </w:rPr>
        <w:t>, "</w:t>
      </w:r>
      <w:r>
        <w:rPr>
          <w:b/>
          <w:b/>
          <w:bCs/>
          <w:sz w:val="26"/>
          <w:sz w:val="26"/>
          <w:szCs w:val="26"/>
          <w:rtl w:val="true"/>
        </w:rPr>
        <w:t>על כן קראה שמו יהוד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מע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Cs/>
          <w:sz w:val="26"/>
          <w:szCs w:val="26"/>
          <w:rtl w:val="true"/>
        </w:rPr>
        <w:t>"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ה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ע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ל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שמ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Guttman Stam"/>
          <w:b/>
          <w:bCs/>
          <w:sz w:val="26"/>
          <w:szCs w:val="26"/>
          <w:rtl w:val="true"/>
        </w:rPr>
        <w:t xml:space="preserve">'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שנו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אנו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ק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ש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שמעון</w:t>
      </w:r>
      <w:r>
        <w:rPr>
          <w:rFonts w:cs="Guttman Stam"/>
          <w:b/>
          <w:bCs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הסיבה לקריאת השם שמעו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תמורת השנאה המסובבת מן החשד נתן לי גם את ז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הסיבה לקריאת השם שמעו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אף על פי שבלידת בן ראשון אמרה כי עתה יאהבני אישי וכל שכן שלא ישנאנה ולמה אמרה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י שנואה אנוכי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מכל מקום נראה שהיא סברה שיהיה כן ולא עלתה ביד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היא סברה מאחר שאין אשה אלא לבנים והבן אהוב בלי ספ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יך תהיה בור שנואה ומימיה חביבי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על כן אמרה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י עתה יאהבני אישי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ואחר כך ראתה שהלכה בטעות שהרי מן הדין היה שאחותי תלד בן שני ולמה נתן ל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גם את זה אלא לפי שגלוי לפנ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תברך שעודנו בשנא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לכך אמרה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י שמע ה</w:t>
      </w:r>
      <w:r>
        <w:rPr>
          <w:b/>
          <w:bCs/>
          <w:sz w:val="26"/>
          <w:szCs w:val="26"/>
          <w:rtl w:val="true"/>
        </w:rPr>
        <w:t xml:space="preserve">'" </w:t>
      </w:r>
      <w:r>
        <w:rPr>
          <w:b/>
          <w:b/>
          <w:bCs/>
          <w:sz w:val="26"/>
          <w:sz w:val="26"/>
          <w:szCs w:val="26"/>
          <w:rtl w:val="true"/>
        </w:rPr>
        <w:t>הוא יתברך לבד בוחן לבו ושמע כל דבריו שעם לב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אני לא ידעתי זה כי חשבתי שכבר סרה שנאת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עוד יכול להיות שבלידת בן ראשון אהב אותה וביני ביני נתקלקלה השורה וחזר לשנא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כן הוא המנהג שבשעת הלידה ישמח האב ביוצא חלציו ואגבו ישמח גם באשתו אשר לקח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רוב הימים הכל נשכח וסרה אהב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יא גם היא אמרה בנבוא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עתה יאהבני איש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דווקא עתה בשעת לידה וקרוב ל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א אחר כך וידעה זה מגודל ריחוק לבבו שאהבה זו לא תהיה כי אם לפי ש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ל כן אמר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עת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ובבן שני אמר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שנואה אנוכי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 xml:space="preserve">ובבן השלישי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ל כן קרא שמו לוי</w:t>
      </w:r>
      <w:r>
        <w:rPr>
          <w:sz w:val="26"/>
          <w:szCs w:val="26"/>
          <w:rtl w:val="true"/>
        </w:rPr>
        <w:t xml:space="preserve">",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מעיד קריאת השם לוי על ידי יעקב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עקב קרא לו להראות שהוא מסכים לדבריה וכי רצונו לידבק ב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בבנים הקודמים היא קראה להם שמות המורים על האהב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לא ראינו עדיין הסכמתו עד שילדה בן שלישי אז גילה דעתו כי סרה שנאתו מכל וכ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שני בנים על שם השנא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מע ה</w:t>
      </w:r>
      <w:r>
        <w:rPr>
          <w:sz w:val="26"/>
          <w:szCs w:val="26"/>
          <w:rtl w:val="true"/>
        </w:rPr>
        <w:t xml:space="preserve">'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ה שלא הבנתי אנ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שנואה אנוכי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לזה נתן ב</w:t>
      </w:r>
      <w:r>
        <w:rPr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>אחד להסיר השנאה ואחד להכניס אהב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הסיבה לקריאת השם שמעו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ראותה שאין הבן מועיל הבינה כי הוא שונא אותה באשר היא לא ראתה בפועל ממ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הרי התנהג עמה כדרך כל הארץ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ו כי שמע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ת תפילתי כי שנואה אנוכי ואלוקים מבקש את הנרד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ל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Cs/>
          <w:sz w:val="26"/>
          <w:szCs w:val="26"/>
          <w:rtl w:val="true"/>
        </w:rPr>
        <w:t>"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ה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ע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ל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ע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הפ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יל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אי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א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ילד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שלו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ק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ש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לוי</w:t>
      </w:r>
      <w:r>
        <w:rPr>
          <w:rFonts w:cs="Guttman Stam"/>
          <w:b/>
          <w:bCs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ה בלידת לוי לקשר שבין יעקב ולאה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לפי שהאמהות נביאות היו ויודעות שי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 שבטים יוצאים מיעקב וד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נשים יש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מרה מעתה אין לו פתחון פה עלי שהרי נטלתי כל חלקי בב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)"</w:t>
      </w:r>
      <w:r>
        <w:rPr>
          <w:sz w:val="26"/>
          <w:sz w:val="26"/>
          <w:szCs w:val="26"/>
          <w:rtl w:val="true"/>
        </w:rPr>
        <w:t>על כ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כל מי שנאמר בו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על כן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מרובה באוכלוסין חוץ מלו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פי שהארון היה מכלה ב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י קרא שם ללוי ומהי הסיבה לשם הז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ר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כולם כתי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קר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וזה כתב ב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רא</w:t>
      </w:r>
      <w:r>
        <w:rPr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ויש מדרש אגדה ששלח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גבריאל והביאו לפניו וקרא לו שם זה ונתן לו 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 מתנות כהונ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ל שם שלוהו במתנ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קראו לו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ה בלידת לוי לקשר שבין יעקב ולאה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כבר אני מוחזקת בהיותי רבת ב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תלתא זמני הויא חזק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י קרא שם ללוי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ש לומר שיעקב קרא לו ש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ה בלידת לוי יותר מלידת ראובן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מהות רוח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דיבר על לשונם ומה שאמרה בלידת בן הראשון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עתה יאהבני איש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היתה הכוונה </w:t>
      </w:r>
      <w:r>
        <w:rPr>
          <w:b/>
          <w:b/>
          <w:bCs/>
          <w:sz w:val="26"/>
          <w:sz w:val="26"/>
          <w:szCs w:val="26"/>
          <w:rtl w:val="true"/>
        </w:rPr>
        <w:t>בעבור שנולד בן הבכור עובד עבוד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תברך כי העבודה היתה בבכו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פיכך יצחק אהב את עשו לפי שהוא בכור וחשב שהוא יהיה עובד עבו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רבקה אוהבת את יעקב כי ראתה בנבואה שעל ידה תשוב הבכורה ליעק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ך אמרה לא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עתה יאהבני איש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על ידי בן בכור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ברית כרותה שלעולם יהיה בן הבכור לשנואה כדי לסבב לה אהב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ידע שלסוף תסוב הבכורה מראובן על ידי חילול יצועי אב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ם כן עדיין היא שנואה</w:t>
      </w:r>
      <w:r>
        <w:rPr>
          <w:sz w:val="26"/>
          <w:sz w:val="26"/>
          <w:szCs w:val="26"/>
          <w:rtl w:val="true"/>
        </w:rPr>
        <w:t xml:space="preserve"> זה שכתו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שמע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י שנואה אנוכי ויתן לי גם את זה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לא אמרה שבן זה יסבב האהבה בעבור איזה סיב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ד שילדה את לוי שקרא לו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וי על שם שליווהו במתנות כהונה חלף עבוד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שר על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סיבה זו ילוה אלי אישי ויאהבני כי ממני נולד הפעם אותו בן אשר עליו יהיה משא עבודת ה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למדה לאה מלידת לוי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כשניתן לה בן 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מ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עתה אין טעם בדבר אלא הרי זה בא ללמד כי לא בדרך טעות היו נישוא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אם אשתו זא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פע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צדיק להתלוות לה בתורת איש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אם לצד הסרת השנאה ונתינת האהב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יה מספיק בב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נים ומעתה ב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ויא חזקה כי אני בת זוגו ונישואיה מ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צא הדב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לוה אישי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גם בזמן יציאתה מהעולם הזה לא תפרד ממנו להיותה בת זוג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שמו לוי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בנים שלא היה השם תלוי בעצם הוולד שיהיה סופו ראוי ביחוד לאותו שם לא כתיב על כ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דרק משום עניניה נקרא הוולד בשם זה</w:t>
      </w:r>
      <w:r>
        <w:rPr>
          <w:b/>
          <w:bCs/>
          <w:sz w:val="26"/>
          <w:szCs w:val="26"/>
          <w:rtl w:val="true"/>
        </w:rPr>
        <w:t>.  (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אבל בבנים שראו ברוח הקודש שסופם שיהיה ראויים לאותו השם מצד עצמ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תיב על כ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ל פעולה של הלויה נקרא שמו לוי באשר סופו להיות מחובר לגבוה יותר משאר בנ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יעקב הביט על זה ולא היא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שמו לוי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חר שהשנאה שככה ראוי הפעם הזאת ילוה אל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יעקב שמע דבריה והסכים לזה וקרא שמו לו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יה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Cs/>
          <w:sz w:val="26"/>
          <w:szCs w:val="26"/>
          <w:rtl w:val="true"/>
        </w:rPr>
        <w:t>"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ה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ע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ל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הפ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א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Guttman Stam"/>
          <w:b/>
          <w:bCs/>
          <w:sz w:val="26"/>
          <w:szCs w:val="26"/>
          <w:rtl w:val="true"/>
        </w:rPr>
        <w:t xml:space="preserve">'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ק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ש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יהודה</w:t>
      </w:r>
      <w:r>
        <w:rPr>
          <w:rFonts w:cs="Guttman Stam"/>
          <w:b/>
          <w:bCs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יהודה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נטלתי יותר מחלק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עתה יש לי להוד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יהודה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חר שיש לי ארבעה בנים אודה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כי לא אחמוד להיות לי עו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אומר אודה א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נתן לי כל זה ויספיק ל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 כן עמדה מלד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יהודה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וד שצפתה ברוח הקודש שד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נשים יהיו ליעקב וכפי החשבון עולים 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כשניתן לה בן ד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 xml:space="preserve">אמרה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פעם אודה את ה</w:t>
      </w:r>
      <w:r>
        <w:rPr>
          <w:b/>
          <w:bCs/>
          <w:sz w:val="26"/>
          <w:szCs w:val="26"/>
          <w:rtl w:val="true"/>
        </w:rPr>
        <w:t xml:space="preserve">'" </w:t>
      </w:r>
      <w:r>
        <w:rPr>
          <w:b/>
          <w:b/>
          <w:bCs/>
          <w:sz w:val="26"/>
          <w:sz w:val="26"/>
          <w:szCs w:val="26"/>
          <w:rtl w:val="true"/>
        </w:rPr>
        <w:t>כי עד עתה היה עושה לה משפט הצרי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הפעם הזאת אין זה אלא הפלגת טובתו יתברך וברכה ל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על רוב טוב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יהודה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יש בזה השם אותיות השם הנכבד ועם זה לשון ההודא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כן נלקחו שמות השבט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נראה שהיו כל אלה שמות של קדמונ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יו בוחרים מהשמות הקודמים את הנופלים על לשון המאורע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יהודה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אתה ברוח הקודש שכן יהיה הוולד ראוי לאותו השם שהכל יודוהו בגבורתו ובחוכמת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ביהודה אין קשר לקשר שבינה ובין יעקב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בן הרביעי לא היה לה לחדש דבר מענייני אישה רק להודות ל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כי טוב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Cs/>
          <w:sz w:val="26"/>
          <w:szCs w:val="26"/>
          <w:rtl w:val="true"/>
        </w:rPr>
        <w:t>"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ה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לה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ל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ליעק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Guttman Stam"/>
          <w:b/>
          <w:bCs/>
          <w:sz w:val="26"/>
          <w:szCs w:val="26"/>
          <w:rtl w:val="true"/>
        </w:rPr>
        <w:t xml:space="preserve">.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רח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דנ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אלו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שמ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קו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ק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ש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דן</w:t>
      </w:r>
      <w:r>
        <w:rPr>
          <w:rFonts w:cs="Guttman Stam"/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התוספת בבני השפחות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יעקב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הזכיר בכל השפחות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יעקב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להגיד כי הוא חפץ ומודה ב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יננו נקרא לו בן האמה רק בן ליעקב כבני הגבירות המתייחסים אל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מר בלאה בן חמישי ובן ששי ליעקב בעבור רבוי הב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ומר כי בכולן יחפוץ ואת כולם יקרב ולא הזכיר בראשונים כ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ד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נני וחייבני דנני וזכנ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ד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נני אלוקים</w:t>
      </w:r>
      <w:r>
        <w:rPr>
          <w:sz w:val="26"/>
          <w:szCs w:val="26"/>
          <w:rtl w:val="true"/>
        </w:rPr>
        <w:t xml:space="preserve">" - </w:t>
      </w:r>
      <w:r>
        <w:rPr>
          <w:b/>
          <w:b/>
          <w:bCs/>
          <w:sz w:val="26"/>
          <w:sz w:val="26"/>
          <w:szCs w:val="26"/>
          <w:rtl w:val="true"/>
        </w:rPr>
        <w:t>צדיק הוא בדינו שלא נתן לי הריו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גם שמע בקו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ף על פי כן קיבל תפילת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ה מעמד השפחות והילד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תן לי ב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טרא לידא ומרא לקב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ון שנולד על ברכי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נה הסכימו הגבירות בדבריהן אלה שתהיינה השפחות משוחררות וזה באומרן שהיו בני השפחות להן לבנים ולא לעבד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מו שהיה הדין אם היו אמותם שפח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פיכך לא השתעבדו בהן כמו שהשתעבדה שרה בהגר בהסכמת איש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כן היו כולם בני יעקב לירש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יו כולם רצויים לזכרון לפנ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אפוד ובחוש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כל אחד מהם נחשב ליעקב זרעו המיוחס אחריו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היפך זה בישמעאל כאו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ביצחק יקרא לך זרע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נאמר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על כן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ל מי שנאמר ב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ל כ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יה מרובה באוכלוסין חוץ משבט לוי לפי שהיה הארון מכלה בה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תדע שלשון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>) "</w:t>
      </w:r>
      <w:r>
        <w:rPr>
          <w:b/>
          <w:b/>
          <w:bCs/>
          <w:sz w:val="26"/>
          <w:sz w:val="26"/>
          <w:szCs w:val="26"/>
          <w:rtl w:val="true"/>
        </w:rPr>
        <w:t>על כן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לא נאמר כי אם בלוי ויהודה וד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ברוב עם הדרת מל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יהודה גור אריה ממנו הוד מלכ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דן ידין עמו יקח נקמות עמו כאחד שבטי ישרא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לוקח נקמות עמו צריך גם כן אוכלוסי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שבט לוי ממנו כתר תורה וכתר כהו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משה קבל תורה ואהרון הכהונ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ל שכן שהיה מן הראוי ששבטו של לוי יהיו רבים כי ממנו משרתי אלוקינו וברוב עם הדרתם אך שהיה הארון מכלה ב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יזה ארון היה מכלה בלוו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 אומרים שמצד שהיו קרובים אל הארון היו פרושים מנשותיהם ועל כן לא פרו ורבו כל כ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מקשים על זה והלא היו מעטים קודם שנמסר להם משא הארון על כן </w:t>
      </w:r>
      <w:r>
        <w:rPr>
          <w:b/>
          <w:b/>
          <w:bCs/>
          <w:sz w:val="26"/>
          <w:sz w:val="26"/>
          <w:szCs w:val="26"/>
          <w:rtl w:val="true"/>
        </w:rPr>
        <w:t>פרשו שארון זה היינו ארונו של יעקב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 צורך לזה כי לעולם הארון הקודש סיבה כי בעבור שלוי עתיד לישא ארון הקודש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ל כן אמר יעקב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לוי לא ישא ארונו לפי שלעתיד ישא ארון הקודש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 כן נהגו המצרים כבוד בשבט לוי כי ראו שיעקב נהג בו כב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על כן לא נשתעבדו בהם המצרים ולא היו בכל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ן ירב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ועל כן לא היו גם בכל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ן ירב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 xml:space="preserve">וטעמו של דבר שכל מי שהיה בכל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ן ירב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בקשו המצרים להמעיטם מעוצר רעה ויגון הוצרך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להראות להם שכל חוכמתם לא עמדה להם נגד רצון האל יתברך והפרם והרבם שלא כדרך ה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שבט לוי שלא היו בעינוי מצרים ולא בקשו להמעיטם לא הוצרך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להרבותם כנגד הטבע על כן לא היו מרובים באוכלוסין כל כ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נראה שגם מטעם זה היו שבט לוי עניים ולא היה להם נחלה ב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 כל שפרע חו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גר יהיה זרעך ועבדום ועינו אות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היה בכל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חרי כן יצאו ברכוש גדול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יעקב</w:t>
      </w:r>
      <w:r>
        <w:rPr>
          <w:sz w:val="26"/>
          <w:szCs w:val="26"/>
          <w:u w:val="single"/>
          <w:rtl w:val="true"/>
        </w:rPr>
        <w:t xml:space="preserve">" ?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לד ליעק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ן כתיב בכל בני האמהות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הורות שהיו בני יעקב ולא בני שפח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אין הולכין אחר האב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שמע ה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בקול לא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גם שמע בקו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ן זה במקום שמדבר על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שהוא שמע בקול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שמע שראה צרת לבבה ועל כן הוא שומע בקו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ף על גב שאינו מתוקן כל צורכו אבל הרי הוא בא מעקת הלב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והראתה לדעת שמבינה שלא בצדק דברה ליעק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אבל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רוב צערה דברה ורחמנא ליבא בעי ויודע צער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קרא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אתה ברוח הקודש שיהיה אותו הוולד ביחוד ראוי לזה הש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חשבה רח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חל חשבה שמה שלא ילדה אינו בסיבתה רק בסיבת יעק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אהבה היתירה תמנע ההולדה לפעמ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ו שחשבה שהוא עניין השגחיי מסובב גם כן מרוב אהב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קנא רחל באחות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חשבה טוב היה לה שתהיה היא השנואה בלבד שתלד ב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יעקב בן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לד ליעקב ב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כן נכתב תמיד אצל בני השפ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למד </w:t>
      </w:r>
      <w:r>
        <w:rPr>
          <w:b/>
          <w:b/>
          <w:bCs/>
          <w:sz w:val="26"/>
          <w:sz w:val="26"/>
          <w:szCs w:val="26"/>
          <w:rtl w:val="true"/>
        </w:rPr>
        <w:t>שיעקב קבלו כבן גמור המיוחס 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כבן שפח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הוציאה לחירות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ובכל מקום יקדים מה שהוא עיקר ועל כן 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יעקב בן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מה שאין כן בפעם השני 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ן שני ליעקב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שעיקר החידוש שהיה בן שני וכן יאמר בכל אחת מן השפח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ד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נני אלו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דת הדין שפטני ועצרני מלדת ובכל זאת זיכני קצת במה ששמע קול תפילתי במקצת ויתן לי ב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ד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קב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 עשה בי דין חמור ומנע ממני את שמחת האמהו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ך עתה גם שמע בקולי ונתן לי בן שאוכל להיות לו לפחות לאם רוחני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וכל לגדלו ולחנכו אם גם לא ילדתי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דרך זו אוכל גם אני לתת את תרומתי לבניין בית יעקב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נפתלי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Cs/>
          <w:sz w:val="26"/>
          <w:szCs w:val="26"/>
          <w:rtl w:val="true"/>
        </w:rPr>
        <w:t>"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ה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ע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ל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לה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שפ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רח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ש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ליעקב</w:t>
      </w:r>
      <w:r>
        <w:rPr>
          <w:rFonts w:cs="Guttman Stam"/>
          <w:b/>
          <w:bCs/>
          <w:sz w:val="26"/>
          <w:szCs w:val="26"/>
          <w:rtl w:val="true"/>
        </w:rPr>
        <w:t xml:space="preserve">.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רח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נפתו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אלו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נפתל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אחו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יכול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ק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ש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נפתלי</w:t>
      </w:r>
      <w:r>
        <w:rPr>
          <w:rFonts w:cs="Guttman Stam"/>
          <w:b/>
          <w:bCs/>
          <w:sz w:val="26"/>
          <w:szCs w:val="26"/>
          <w:rtl w:val="true"/>
        </w:rPr>
        <w:t>."</w:t>
      </w:r>
    </w:p>
    <w:p>
      <w:pPr>
        <w:pStyle w:val="Normal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נפתלי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מנחם בן סרוק פרשו 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חבורים מאת המקום נתחברתי עם אחותי לזכות לבנ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ואני מפרשו לשון עיקש ופתלתול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נתעקשתי והפצרתי פצירות ונפתולים הרבה למקום להיות שווה לאחות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ם יכול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כים על יד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אונקלוס פירש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ון תפיל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פתולי אלוקים נפתלתי בקשות החביבות לפנ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תקבלתי ונעתרתי באחות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פתל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קבלה תפילת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נפתלי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כאדם שיאבק עם אחר ויתפל לנצח אותו כדי להפיל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זכר אלוקים כי לכבוד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נתתי שפחת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עזרני בהאבק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נפתלי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יבור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נתחברת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נפתלי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יבורים אלוקיים ושל קדושה התחברתי לבעל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עשו האחיות יחדי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ם אחו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זה עשיתי יחדיו עם אחותי שהכנסנו את צרותינו לביתנו יחדיו להעמיד שבטים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 אמנם הכניסה לאה את זלפה ליעקב בהכרח קודם שיוולד נפתל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בשבע שנים נולדו 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ב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ני לאה ו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ני זל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שנחשוב 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ודשים לכל עיבור הם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 חודשים שהם 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לבד 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ודשים עיבור דן שקדמו לכל עיבורי השמונה שבט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כל זה יתחייב שמסרה לאה את זלפה ליעקב לידת נפתלי כי באופן אחר לא יספיק זמן ה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נים לעיבורי כולם אם לא נאמר שנולדו כולם ל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וד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תיכף שילדו נתעברו ולא שמרו שום טומאת ליד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ם יכול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גתי מה שרציתי בעניין מסירת שפחתי לבעל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נפתלי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אשר לאה עמדה מלדת ובלהה הלא תוכל ללדת הרבה ותתרבה בבנ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נפתלי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פתולי אלו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ניינים שביני ובין אחותי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דוע ילדה היא ולא אנוכי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ש בזה נפתולי אלוקים היינו סודות אלוקים ודברים נעלמים מכוסים מעין בשר אשר בם נפתל ונתכסה ענייני כי מי יעמוד בסוד ה</w:t>
      </w:r>
      <w:r>
        <w:rPr>
          <w:b/>
          <w:bCs/>
          <w:sz w:val="26"/>
          <w:szCs w:val="26"/>
          <w:u w:val="single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סבול אותם בשמח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נפתלי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7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פתולי אלו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אבקות אלוקי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אבק שאין להתבייש במטרותי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 מטרות אלוקיות נאבקתי עם אחותי למען אוכל גם אני לתת את תרומתי לבניינו הרוחני של ביתינ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בר זה הוכחתי כאשר נתתי את שפחתי לבעלי למען אזכה בגבולות כוחותי לתת בן לביתנ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בן זה לקיים את כל חובות האמהות כאילו היה זה בני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ג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Cs/>
          <w:sz w:val="26"/>
          <w:szCs w:val="26"/>
          <w:rtl w:val="true"/>
        </w:rPr>
        <w:t>"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ל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זל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שפ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ל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ליעק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Guttman Stam"/>
          <w:b/>
          <w:bCs/>
          <w:sz w:val="26"/>
          <w:szCs w:val="26"/>
          <w:rtl w:val="true"/>
        </w:rPr>
        <w:t xml:space="preserve">.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ל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ג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ק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ש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גד</w:t>
      </w:r>
      <w:r>
        <w:rPr>
          <w:rFonts w:cs="Guttman Stam"/>
          <w:b/>
          <w:bCs/>
          <w:sz w:val="26"/>
          <w:szCs w:val="26"/>
          <w:rtl w:val="true"/>
        </w:rPr>
        <w:t>."</w:t>
      </w:r>
    </w:p>
    <w:p>
      <w:pPr>
        <w:pStyle w:val="Normal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גד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א מזל טו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דרש אגדה שנולד מה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לא ידעתי על מה נכתבה תיבה אחת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בג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גד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להיותו כמו גדודי השמ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גד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זה בא במקרה כי לא היתה כוונתי להביא זה לעולם לולי שעמדתי מלד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נכתב בגד במילה אחת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נכת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גד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במילה אחת כי היה ההריון לה בוגד כמו אכז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פסק ההריון ממנה אחר שהתחי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עמדה מלד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מדה מלדת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נה כי היא חוטאת על זלפה שמקנאת בירך בלה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שתה גם היא 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כי מפורש בדבריה בלידת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תן אלוקים שכרי אשר נתתי שפחתי לאישי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גד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ג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 נתפעלה בהנישואין של זלפה שלא היה לטובתה כמו נשואי בלהה שהיה לטובת רחל אלא לטובת זלפה ולשם מצווה ומשום הכי קראה על שם הנישואי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גד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ב שנית מזלי ואקווה שאוליד עו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גד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6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ורל הבא בחתף ומשנה את הנסיבות במפתיע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רע לי מזל בלתי צפוי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ה זה בן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א יכלה לצפות לו בתנאים רגיל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 עצמה לא זכתה לו אלא בעקבות דוגמת אחות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Cs/>
          <w:sz w:val="26"/>
          <w:szCs w:val="26"/>
          <w:rtl w:val="true"/>
        </w:rPr>
        <w:t>"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ל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זל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שפ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ל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ש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ליעקב</w:t>
      </w:r>
      <w:r>
        <w:rPr>
          <w:rFonts w:cs="Guttman Stam"/>
          <w:b/>
          <w:bCs/>
          <w:sz w:val="26"/>
          <w:szCs w:val="26"/>
          <w:rtl w:val="true"/>
        </w:rPr>
        <w:t xml:space="preserve">.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ל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אש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אשרו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ק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ש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Guttman Stam"/>
          <w:b/>
          <w:bCs/>
          <w:sz w:val="26"/>
          <w:szCs w:val="26"/>
          <w:rtl w:val="true"/>
        </w:rPr>
        <w:t>."</w:t>
      </w:r>
    </w:p>
    <w:p>
      <w:pPr>
        <w:pStyle w:val="Normal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אש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עבור אושר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אש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ני עומדת באישור ובשבח שמאשרות אותי בנ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אש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זה הבן הוא בכלל האושר שלי כי גם זה לי ב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אש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זה נולד על ידי שבחי ואושר של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נות הדור אשרוה על זה שחששה להשיא את זלפ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/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ב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אש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יש הבדל בין אושר והצל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ההצלחה היא בענייני העולם והאושר היא באושר הנפש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אמרה הגם שאינני מצלחת כי אישי לא יאהב אותי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אני מאושר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כל חושבים אותי למאושרת ובת העולם הבא ומאשרים את מעשיי ובזכות זה זכיתי לכ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אש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6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יכה מתמדת לקראת עושר גדול בכוחות וסגול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על כן בנות אישרוני על ברכת בני והיללוני על הצלחתי הגוברת והולכ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rFonts w:cs="Guttman Stam"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יש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Cs w:val="26"/>
          <w:rtl w:val="true"/>
        </w:rPr>
        <w:t>"</w:t>
      </w:r>
      <w:r>
        <w:rPr>
          <w:rFonts w:cs="Guttman Stam"/>
          <w:sz w:val="26"/>
          <w:sz w:val="26"/>
          <w:szCs w:val="26"/>
          <w:rtl w:val="true"/>
        </w:rPr>
        <w:t>וי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ל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ות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ות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ל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חמישי</w:t>
      </w:r>
      <w:r>
        <w:rPr>
          <w:rFonts w:cs="Guttman Stam"/>
          <w:sz w:val="26"/>
          <w:szCs w:val="26"/>
          <w:rtl w:val="true"/>
        </w:rPr>
        <w:t xml:space="preserve">. </w:t>
      </w:r>
      <w:r>
        <w:rPr>
          <w:rFonts w:cs="Guttman Stam"/>
          <w:sz w:val="26"/>
          <w:sz w:val="26"/>
          <w:szCs w:val="26"/>
          <w:rtl w:val="true"/>
        </w:rPr>
        <w:t>ות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ל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שכ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נת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שפח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ל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ות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יששכר</w:t>
      </w:r>
      <w:r>
        <w:rPr>
          <w:rFonts w:cs="Guttman Stam"/>
          <w:sz w:val="26"/>
          <w:szCs w:val="26"/>
          <w:rtl w:val="true"/>
        </w:rPr>
        <w:t>."</w:t>
      </w:r>
    </w:p>
    <w:p>
      <w:pPr>
        <w:pStyle w:val="Normal"/>
        <w:jc w:val="both"/>
        <w:rPr>
          <w:rFonts w:cs="Guttman Stam"/>
          <w:sz w:val="26"/>
          <w:szCs w:val="26"/>
        </w:rPr>
      </w:pPr>
      <w:r>
        <w:rPr>
          <w:rFonts w:cs="Guttman Stam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יששכ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סייעו שיצא משם יששכ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נלמד מ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שמע אלוק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מע אלוקים אל ל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תה מתאווה ומחזרת להרבות שבט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יששכ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ני שכרים אחד שכר הדודאים ואחד שכר שנתתי שפחתי לאיש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יששכ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הקדימה השתדלותה בזה עם תפילתה</w:t>
      </w:r>
      <w:r>
        <w:rPr>
          <w:sz w:val="26"/>
          <w:sz w:val="26"/>
          <w:szCs w:val="26"/>
          <w:rtl w:val="true"/>
        </w:rPr>
        <w:t xml:space="preserve"> באומר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תן אלוקים שכרי אשר נתתי שפחתי לאישי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זה היה השתלות הראשון כשהכניסה צרתה לבית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נלמד מ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שמע אלוק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מע אלו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יד שהתפללה לה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י הבין וידע כוונתה במעשה שהוא לתכלית מצוה ואהבתה ב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ובמצוות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קלקלה השורה במעשה זה גם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קלקל השו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כפי השורה לא היו עולים לה אלא ד</w:t>
      </w:r>
      <w:r>
        <w:rPr>
          <w:b/>
          <w:bCs/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>ותהר ותלד בן חמישי יותר מהשו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בן השישי מידה כנגד מיד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בבן החמישי כנגד מסירת צרתה נתן לה את יששכ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נגד יציאתה נתן לה את זבולון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יששכ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לד ליעק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בשני הבנים הללו כתי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עקב</w:t>
      </w:r>
      <w:r>
        <w:rPr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למדנו שכמו שהיא קבלה שכרה ללדת בשביל שהשיאה שפחתה לאיש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ך יעקב זכה להוליד מלאה הבנים בשכר שנשא את זלפה שהיתה משתוקקת אלי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משום הכי קראה יששכר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שני שכרו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ינו שכרה ושכר יעקב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מע אלו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 התפללה על 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יששכ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תן שכר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רחל נתנה שפחתה בבטחה על סגולית טבעיות ולכן לא הועיל ל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ני שאיני סומך על הטבע כמו שהראיתי מעניין הדודאים ונתתי שפחתי לטובתה לא בדרך סגו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תן אלוקים שכר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זבו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Cs w:val="26"/>
          <w:rtl w:val="true"/>
        </w:rPr>
        <w:t>"</w:t>
      </w:r>
      <w:r>
        <w:rPr>
          <w:rFonts w:cs="Guttman Stam"/>
          <w:sz w:val="26"/>
          <w:sz w:val="26"/>
          <w:szCs w:val="26"/>
          <w:rtl w:val="true"/>
        </w:rPr>
        <w:t>ות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ות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ש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ליעקב</w:t>
      </w:r>
      <w:r>
        <w:rPr>
          <w:rFonts w:cs="Guttman Stam"/>
          <w:sz w:val="26"/>
          <w:szCs w:val="26"/>
          <w:rtl w:val="true"/>
        </w:rPr>
        <w:t xml:space="preserve">. </w:t>
      </w:r>
      <w:r>
        <w:rPr>
          <w:rFonts w:cs="Guttman Stam"/>
          <w:sz w:val="26"/>
          <w:sz w:val="26"/>
          <w:szCs w:val="26"/>
          <w:rtl w:val="true"/>
        </w:rPr>
        <w:t>ות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זבד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ל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ז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ה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יזבל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יל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ש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ות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זבולון</w:t>
      </w:r>
      <w:r>
        <w:rPr>
          <w:rFonts w:cs="Guttman Stam"/>
          <w:sz w:val="26"/>
          <w:szCs w:val="26"/>
          <w:rtl w:val="true"/>
        </w:rPr>
        <w:t>."</w:t>
      </w:r>
    </w:p>
    <w:p>
      <w:pPr>
        <w:pStyle w:val="Normal"/>
        <w:jc w:val="both"/>
        <w:rPr>
          <w:rFonts w:cs="Guttman Stam"/>
          <w:sz w:val="26"/>
          <w:szCs w:val="26"/>
        </w:rPr>
      </w:pPr>
      <w:r>
        <w:rPr>
          <w:rFonts w:cs="Guttman Stam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זבולו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זבל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 מדו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עתה לא תהא עיקר דירתו אלא עימי שיש לי בנים כנגד כל נש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זבולו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נתן לי חל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זבל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זבול עימ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היה זבולו עימי תמי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זבולו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לשון חלק ומנה יפה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זבל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ון די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זבולו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תן לי חלק וגמול על ההשתדלות השני בדודא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שכר מצווה מצוו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תי זבד טו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היה עימי חלק טוב שלא התכוונתי לשום תענוג אלא לכבוד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זבולו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אמרה לאה כי עשה לה האלוקים זה הבן בד טוב להיות בעלה מתלונן בצילה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י יזבלני בציל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מר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בן הזה עשאו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ה צידה טובה וחלק טוב כי בעלה יהיה עיקר דירתו עמה לרוב בנ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תפרנס עמו בטוב ל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זבולו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ד כה היה ביום עיקר דירתו בבית רחל ומשום הכי נקראת ביחוד אשת יעק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היא היתה לו לעזר בהליכות עולמו בישוב הדע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מרה אשר מעתה תהיה דירתו באוהל לא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זבולו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בד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 אינו בעבור שכר שפחת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ק אותי בעצמי זבד זבד טו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תה יקחני אישי אל זבולו ואוה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כי אוהלי צר מהכיל אותי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י ילדתי לו ששה בנים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הבן זבולו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8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מקום המתאים בתכלית למטרותיו ולמאוויו של הדר ב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עתה יראה בי אישי את ביתו העיקרי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יחוש הרגשת בית דווקא אצל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Cs w:val="26"/>
          <w:rtl w:val="true"/>
        </w:rPr>
        <w:t>"</w:t>
      </w:r>
      <w:r>
        <w:rPr>
          <w:rFonts w:cs="Guttman Stam"/>
          <w:sz w:val="26"/>
          <w:sz w:val="26"/>
          <w:szCs w:val="26"/>
          <w:rtl w:val="true"/>
        </w:rPr>
        <w:t>וי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ל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ר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וי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ל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וי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רחמה</w:t>
      </w:r>
      <w:r>
        <w:rPr>
          <w:rFonts w:cs="Guttman Stam"/>
          <w:sz w:val="26"/>
          <w:szCs w:val="26"/>
          <w:rtl w:val="true"/>
        </w:rPr>
        <w:t xml:space="preserve">. </w:t>
      </w:r>
      <w:r>
        <w:rPr>
          <w:rFonts w:cs="Guttman Stam"/>
          <w:sz w:val="26"/>
          <w:sz w:val="26"/>
          <w:szCs w:val="26"/>
          <w:rtl w:val="true"/>
        </w:rPr>
        <w:t>ות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ות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ות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ל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חרפתי</w:t>
      </w:r>
      <w:r>
        <w:rPr>
          <w:rFonts w:cs="Guttman Stam"/>
          <w:sz w:val="26"/>
          <w:szCs w:val="26"/>
          <w:rtl w:val="true"/>
        </w:rPr>
        <w:t xml:space="preserve">. </w:t>
      </w:r>
      <w:r>
        <w:rPr>
          <w:rFonts w:cs="Guttman Stam"/>
          <w:sz w:val="26"/>
          <w:sz w:val="26"/>
          <w:szCs w:val="26"/>
          <w:rtl w:val="true"/>
        </w:rPr>
        <w:t>ות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ל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ה</w:t>
      </w:r>
      <w:r>
        <w:rPr>
          <w:rFonts w:cs="Guttman Stam"/>
          <w:sz w:val="26"/>
          <w:szCs w:val="26"/>
          <w:rtl w:val="true"/>
        </w:rPr>
        <w:t xml:space="preserve">' </w:t>
      </w:r>
      <w:r>
        <w:rPr>
          <w:rFonts w:cs="Guttman Stam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חר</w:t>
      </w:r>
      <w:r>
        <w:rPr>
          <w:rFonts w:cs="Guttman Stam"/>
          <w:sz w:val="26"/>
          <w:szCs w:val="26"/>
          <w:rtl w:val="true"/>
        </w:rPr>
        <w:t>."</w:t>
      </w:r>
    </w:p>
    <w:p>
      <w:pPr>
        <w:pStyle w:val="Normal"/>
        <w:jc w:val="both"/>
        <w:rPr>
          <w:rFonts w:cs="Guttman Stam"/>
          <w:sz w:val="26"/>
          <w:szCs w:val="26"/>
        </w:rPr>
      </w:pPr>
      <w:r>
        <w:rPr>
          <w:rFonts w:cs="Guttman Stam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זכר אלוקי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זכור אלו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ר לה שמסרה סימניה לאחות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שהיתה מצירה שלא תעלה בחלקו של עש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מא יגרשנה יעקב לפי שאין לה בנים ואף עשו הרשע כך עלה בלבו כששמע שאין לה בנ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סיבה לשם יוסף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סף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יסה במקום שלא תרא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רפ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יתי לחרפה שאני עקרה והיו אומרים עלי שאעלה לחלקו של עשו הרש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אגד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 זמן שאין לאשה בן אין לה במי לתלות סרחו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שיש לה בן תולה ב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י שבר כלי זה</w:t>
      </w:r>
      <w:r>
        <w:rPr>
          <w:b/>
          <w:bCs/>
          <w:sz w:val="26"/>
          <w:szCs w:val="26"/>
          <w:rtl w:val="true"/>
        </w:rPr>
        <w:t xml:space="preserve">? </w:t>
      </w:r>
      <w:r>
        <w:rPr>
          <w:b/>
          <w:b/>
          <w:bCs/>
          <w:sz w:val="26"/>
          <w:sz w:val="26"/>
          <w:szCs w:val="26"/>
          <w:rtl w:val="true"/>
        </w:rPr>
        <w:t>בנך</w:t>
      </w:r>
      <w:r>
        <w:rPr>
          <w:b/>
          <w:bCs/>
          <w:sz w:val="26"/>
          <w:szCs w:val="26"/>
          <w:rtl w:val="true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</w:rPr>
        <w:t>מי אכל תאנים אלו</w:t>
      </w:r>
      <w:r>
        <w:rPr>
          <w:b/>
          <w:bCs/>
          <w:sz w:val="26"/>
          <w:szCs w:val="26"/>
          <w:rtl w:val="true"/>
        </w:rPr>
        <w:t xml:space="preserve">? </w:t>
      </w:r>
      <w:r>
        <w:rPr>
          <w:b/>
          <w:b/>
          <w:bCs/>
          <w:sz w:val="26"/>
          <w:sz w:val="26"/>
          <w:szCs w:val="26"/>
          <w:rtl w:val="true"/>
        </w:rPr>
        <w:t>בנך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וסף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י בן אח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דעת היתה בנבואה שאין יעקב עתיד להעמיד אלא שנים עשר שבט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מ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הי רצון שאותו שהוא עתיד להעמיד יהא ממנ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כך לא התפללה אלא על בן אח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סיבה לשם יוסף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כנסת והטמנת את חרפתי שהייתי נקראת עקר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ם כן תקראנו אסף</w:t>
      </w:r>
      <w:r>
        <w:rPr>
          <w:b/>
          <w:bCs/>
          <w:sz w:val="26"/>
          <w:szCs w:val="26"/>
          <w:rtl w:val="true"/>
        </w:rPr>
        <w:t xml:space="preserve">? </w:t>
      </w:r>
      <w:r>
        <w:rPr>
          <w:b/>
          <w:b/>
          <w:bCs/>
          <w:sz w:val="26"/>
          <w:sz w:val="26"/>
          <w:szCs w:val="26"/>
          <w:rtl w:val="true"/>
        </w:rPr>
        <w:t>יוד של יוסף למה</w:t>
      </w:r>
      <w:r>
        <w:rPr>
          <w:b/>
          <w:bCs/>
          <w:sz w:val="26"/>
          <w:szCs w:val="26"/>
          <w:rtl w:val="true"/>
        </w:rPr>
        <w:t xml:space="preserve">? </w:t>
      </w:r>
      <w:r>
        <w:rPr>
          <w:b/>
          <w:b/>
          <w:bCs/>
          <w:sz w:val="26"/>
          <w:sz w:val="26"/>
          <w:szCs w:val="26"/>
          <w:rtl w:val="true"/>
        </w:rPr>
        <w:t xml:space="preserve">על שם שנתפללה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וסף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י בן אחר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הרי שם זה משמש שני אמיר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סף ויוס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סיבה לשם יוסף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כ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ראה החרפות שהיו הנשים מחרפות אותי בעבור היותי עק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אילו נאספו ונתחברו אצל הש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נה נולדו ליעקב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 בנים ב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נים וכאשר ספרום הקדמונים מצאום בני ששה חודשים וימים במספ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תכן שנתנה לאה שפחתה ליעקב קודם שנולד נפתל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 הרתה רחל קודם שנולד זבול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גם דינה לא ידענו מתי נולד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 זכר אלוקים 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זכור אלו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שתדלה להוליד בהכניסה צרתה לביתה ובעניין הדודא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מע אליה אלו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פללה אחר שעשתה שני מיני השתדל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סיבה לשם יוסף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 חרפ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קיבל תפילת אחותי ולא היה מקבל תפילת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וסף ה</w:t>
      </w:r>
      <w:r>
        <w:rPr>
          <w:sz w:val="26"/>
          <w:szCs w:val="26"/>
          <w:rtl w:val="true"/>
        </w:rPr>
        <w:t xml:space="preserve">'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 השתדלות שנ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מו שעשה לאחות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 זכר אלוקים 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זכור ה</w:t>
      </w:r>
      <w:r>
        <w:rPr>
          <w:sz w:val="26"/>
          <w:szCs w:val="26"/>
          <w:rtl w:val="true"/>
        </w:rPr>
        <w:t xml:space="preserve">'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ם שעלה זכרונה לפניו עוד הוצרכה לתפי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עוד יודיע הכתוב כי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זוכר את חסידיו מבלי שיצעקו אליו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קודם שהתפללה עלה זכרונה לפניו יתבר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ל בריאה שלא הגיע לתכליתו הרי חסר יביאנו וחרפה הי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יחוד האשה חסרון ההולדה הוא לחרפה דאם כן כל התשמיש עימה אינה לתכלית רק להנאה ממנה והיא חרפ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ן אחר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ן אח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לא אמרה עוד בן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אתה ברוח הקודש שיהיה טבע הבן השני ומנהגו משונה משבט יוסף שהרי היה נמשך אחרי שבט יהודה בכל דב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/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ב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 זכר אלוקים 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זכו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 מעשיה הטוב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מע אלי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 עתה התפל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rFonts w:cs="Guttman Stam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נימ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Cs/>
          <w:sz w:val="26"/>
          <w:szCs w:val="26"/>
          <w:rtl w:val="true"/>
        </w:rPr>
        <w:t>"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ל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רח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ק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לדתה</w:t>
      </w:r>
      <w:r>
        <w:rPr>
          <w:rFonts w:cs="Guttman Stam"/>
          <w:b/>
          <w:bCs/>
          <w:sz w:val="26"/>
          <w:szCs w:val="26"/>
          <w:rtl w:val="true"/>
        </w:rPr>
        <w:t xml:space="preserve">.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יה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הקשו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לד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המיל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תר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Guttman Stam"/>
          <w:b/>
          <w:bCs/>
          <w:sz w:val="26"/>
          <w:szCs w:val="26"/>
          <w:rtl w:val="true"/>
        </w:rPr>
        <w:t xml:space="preserve">.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יה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צ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נפ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מ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תק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ש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או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ואב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ק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בנימין</w:t>
      </w:r>
      <w:r>
        <w:rPr>
          <w:rFonts w:cs="Guttman Stam"/>
          <w:b/>
          <w:bCs/>
          <w:sz w:val="26"/>
          <w:szCs w:val="26"/>
          <w:rtl w:val="true"/>
        </w:rPr>
        <w:t>." (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Guttman Stam"/>
          <w:b/>
          <w:bCs/>
          <w:sz w:val="26"/>
          <w:szCs w:val="26"/>
          <w:rtl w:val="true"/>
        </w:rPr>
        <w:t>"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Guttman Stam"/>
          <w:b/>
          <w:bCs/>
          <w:sz w:val="26"/>
          <w:szCs w:val="26"/>
          <w:rtl w:val="true"/>
        </w:rPr>
        <w:t>"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Guttman Stam"/>
          <w:b/>
          <w:bCs/>
          <w:sz w:val="26"/>
          <w:szCs w:val="26"/>
          <w:rtl w:val="true"/>
        </w:rPr>
        <w:t>-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Guttman Stam"/>
          <w:b/>
          <w:bCs/>
          <w:sz w:val="26"/>
          <w:szCs w:val="26"/>
          <w:rtl w:val="true"/>
        </w:rPr>
        <w:t>"</w:t>
      </w:r>
      <w:r>
        <w:rPr>
          <w:rFonts w:cs="Guttman Stam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Guttman Stam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בנימי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ן או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ן צער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נימי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 שהוא לבדו נולד בארץ כנען שהוא בנגב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ן ימי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ן ימ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נולד לעת זקנות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בנימי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נימי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ן זקו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ן ימ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בנימי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ן או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ן אבל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בנימי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מו קראתו בן אוני ורצתה לומר בן אבל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ביו עשה מן אוני כוח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לכן קרא אותו בנימין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בן הכח או בן החוז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הימין בו הגבורה וההצלח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צה להיות קורא אותו בשם שקראתו אמ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כן כל בניו בשם שקראו אותם אמותם יקרא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נה תרגם אותו לטובה ולגבור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תה רחל ונקברה בדרך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ה רחל נשאה באיסור שתי אחיות רק שקודם מתן תורה היה מות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גם שהיה על פי הדיבור להוליד שבטי 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אחר הברכה שברכו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היות תחת ההשגחה האלוקית מאז התנוצץ עליהם העניין האלוקי כמו שהיה אחר מתן תורה ומאז היה פגם שיחזיק שתי אחי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בפרט שכבר ילדה את בנימין ונולדו השבטים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כן מתה רחל ולא נקברה במערת המכפ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תה דאגתה האחרונה של רחל אמנ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 תרא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מודיע צדקת רחל איך נתאוותה לבנים עד שאמרה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אם אין מתה אנוכי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והגם שהגיעה עד שערי מוות לא שמה ליבה על זה רק יראה פן על ידי קשוי הלידה יהיה הוולד נפ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 פן הוא בלתי בן קיימא</w:t>
      </w:r>
      <w:r>
        <w:rPr>
          <w:sz w:val="26"/>
          <w:sz w:val="26"/>
          <w:szCs w:val="26"/>
          <w:rtl w:val="true"/>
        </w:rPr>
        <w:t xml:space="preserve"> והמיילדת ענתה כי זה בן קיימא הראוי לגד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בנימי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היה דעתה על הנולד לקראו בשם וקראה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ן אוני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ן כוח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כוחי נתן לו כי היא מתה על יד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שם זה עצמו קרא לו אביו שם בן ימ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בימין נמצא האון והכוח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בנימין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ן אבל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ן מותי שבקרוב יתאבלו על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אביו קרא לו בן ימ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בן הכוח וכך הפך את הלשון לטובה בהבליטו הוראה אחרת של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ון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בלת סיכום הכתוב על לידת השבטים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74"/>
        <w:gridCol w:w="55"/>
        <w:gridCol w:w="42"/>
        <w:gridCol w:w="263"/>
        <w:gridCol w:w="540"/>
        <w:gridCol w:w="53"/>
        <w:gridCol w:w="55"/>
        <w:gridCol w:w="72"/>
        <w:gridCol w:w="71"/>
        <w:gridCol w:w="1549"/>
        <w:gridCol w:w="180"/>
        <w:gridCol w:w="83"/>
        <w:gridCol w:w="97"/>
        <w:gridCol w:w="37"/>
        <w:gridCol w:w="1223"/>
        <w:gridCol w:w="30"/>
        <w:gridCol w:w="33"/>
        <w:gridCol w:w="117"/>
        <w:gridCol w:w="2086"/>
        <w:gridCol w:w="2"/>
        <w:gridCol w:w="72"/>
        <w:gridCol w:w="118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רא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כי שנואה לאה ויפתח את רחמה ורחל עקרה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לד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יון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 xml:space="preserve">לידה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ריאת הש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בר לש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ינוי ותוספת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אוב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הר לאה ותלד ב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קרא שמו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 רא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עניי כי עתה יאהבני אישי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י אמרה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דם קראה ואחר כך הנימוק לשם</w:t>
            </w:r>
            <w:r>
              <w:rPr>
                <w:sz w:val="26"/>
                <w:szCs w:val="26"/>
                <w:rtl w:val="true"/>
              </w:rPr>
              <w:t>) 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שמעון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הר עוד ותלד ב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קרא שמו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 שמע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כי שנואה אנוכי ויתן לי גם את זה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וי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הר עוד ותלד ב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ל כן</w:t>
            </w:r>
            <w:r>
              <w:rPr>
                <w:sz w:val="26"/>
                <w:sz w:val="26"/>
                <w:szCs w:val="26"/>
                <w:rtl w:val="true"/>
              </w:rPr>
              <w:t xml:space="preserve"> קרא שמו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תה הפעם ילוה אישי אלי כי ילדתי לו שלושה בני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הודה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הר עוד ותלד ב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כן קראה שמו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עם אודה א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עמוד מלדת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רא רחל כי לא ילדה ליעקב ותקנא רחל באחותה ותאמר אל יעקב הבה לי בנים ואם אין מתה אנוכ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יחר אף יעקב ברחל ויאמר התחת אלוקים אנכי אשר מנע ממך פרי בטן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תאמר הנה אמתי בלהה בא אליה ותלד על ברכי ואבנה גם אנוכי ממנ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תתן לו את בלהה שפחתה לאשה ויבוא אליה יעקב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לד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יון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ליד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ריאת השם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בר לש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ינוי ותוספת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להה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ן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ותהר בלהה ותלד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עקב 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אמר רח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ל כן קראה שמו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נני אלוקים וגם שמע בקולי ויתן לי ב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להה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פתלי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הר עוד ותלד בלהה שפחת רחל בן שני ליעק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אמר רח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תקרא שמו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פתולי אלוקים נפתלתי עם אחותי גם יכולת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רא לאה כי עמדה מלדת ותקח את זלפה שפחתה ותתן אותה ליעקב לאשה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לד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יון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ליד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ריאת הש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בר לש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ינוי ותוספת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לפה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ד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לד זלפה שפחת לאה ליעקב ב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אמר לא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תקרא שמו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 ג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לפה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ש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לד זלפה שפחת לאה בן שני ליעק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אמר לא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תקרא את שמו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ושרי כי אשרוני בנו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ודאים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צא לאה לקראתו ותאמר אלי תבוא כי שכור שכרתיך בדודאי בני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שמע אלוקים אל לאה</w:t>
            </w:r>
          </w:p>
        </w:tc>
      </w:tr>
      <w:tr>
        <w:trPr/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בן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יון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לידה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ריאת הש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נימו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ינוי ותוספת</w:t>
            </w:r>
          </w:p>
        </w:tc>
      </w:tr>
      <w:tr>
        <w:trPr/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ה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שכר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ותהר ותלד ליעקב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ן חמי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אמר לאה</w:t>
            </w:r>
            <w:r>
              <w:rPr>
                <w:sz w:val="26"/>
                <w:szCs w:val="26"/>
                <w:rtl w:val="true"/>
              </w:rPr>
              <w:t xml:space="preserve">.. </w:t>
            </w:r>
            <w:r>
              <w:rPr>
                <w:sz w:val="26"/>
                <w:sz w:val="26"/>
                <w:szCs w:val="26"/>
                <w:rtl w:val="true"/>
              </w:rPr>
              <w:t>ותקרא שמו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תן אלוקים שכרי אשר נתתי שפחתי לאיש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ה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בולון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הר עוד לאה ותלד בן ששי ליעקב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אמר לאה</w:t>
            </w:r>
            <w:r>
              <w:rPr>
                <w:sz w:val="26"/>
                <w:szCs w:val="26"/>
                <w:rtl w:val="true"/>
              </w:rPr>
              <w:t xml:space="preserve">.. </w:t>
            </w:r>
            <w:r>
              <w:rPr>
                <w:sz w:val="26"/>
                <w:sz w:val="26"/>
                <w:szCs w:val="26"/>
                <w:rtl w:val="true"/>
              </w:rPr>
              <w:t>ותקרא את שמו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בדני אלוקים אותי זבד טוב הפעם יזבלני אישי כי ילדתי לו ששה בני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ידת דינה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זכור אלוקים את רחל וישמע אליה אלוקים ויפתח את רחמה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ב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הריון 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לידה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ריאת הש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נימו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ינוי ותוספת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חל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וס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הר ותלד ב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אמר</w:t>
            </w:r>
            <w:r>
              <w:rPr>
                <w:sz w:val="26"/>
                <w:szCs w:val="26"/>
                <w:rtl w:val="true"/>
              </w:rPr>
              <w:t xml:space="preserve">.. </w:t>
            </w:r>
            <w:r>
              <w:rPr>
                <w:sz w:val="26"/>
                <w:sz w:val="26"/>
                <w:szCs w:val="26"/>
                <w:rtl w:val="true"/>
              </w:rPr>
              <w:t>ותקרא את שמ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ף אלוקים את חרפתי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וסף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 xml:space="preserve">לי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ן 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חל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נימי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לד רחל ותקש בלדתה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קרא שמו בן אוני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ביו קרא לו בנימי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ילדת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י גם זה לך בן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22:00Z</dcterms:created>
  <dc:creator>פינחס פרקש</dc:creator>
  <dc:description/>
  <cp:keywords/>
  <dc:language>en-US</dc:language>
  <cp:lastModifiedBy>Tzvi Harris</cp:lastModifiedBy>
  <cp:lastPrinted>2009-11-25T11:36:00Z</cp:lastPrinted>
  <dcterms:modified xsi:type="dcterms:W3CDTF">2009-11-27T09:22:00Z</dcterms:modified>
  <cp:revision>2</cp:revision>
  <dc:subject/>
  <dc:title>עלה</dc:title>
</cp:coreProperties>
</file>