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סדר המשכן כפי שמופיע במקומות שונים בפרשיות התור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זה בדרך חיבה ודרך מעלה לומר כי חפץ השם המלאכה ומזכיר אותה בתורתו פעמים רבות להרבות שכר לעוסקים ב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ויקהל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4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4"/>
        <w:gridCol w:w="1794"/>
        <w:gridCol w:w="1794"/>
        <w:gridCol w:w="1793"/>
        <w:gridCol w:w="1794"/>
        <w:gridCol w:w="1794"/>
        <w:gridCol w:w="1794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צווי אל מש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חר הקריאה בשם בצלאל ואור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צווי לבני ישרא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עשיה בפועל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הבאה אל מש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ציווי על הקמת המשכ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הקמה עצמ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במסע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בקיפול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רון כפור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והל מוע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כן אוהלו מכסה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ריעו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שכן קרשי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שכן קרשי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שכ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פרוכת המסך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ארון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ולח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רון כפור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רשי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רשי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ריעו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רו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רו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ולחן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נור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ולח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רון כפור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רון כפור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רון כפור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ולח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רוכת המס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נורה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כסה המשכ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נורה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רוכת המס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נור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ולחן לחם הפני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זבח הזהב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רשים פרוכ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) (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זבח הקטור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ולחן לחם הפני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ולח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ולחן לחם הפני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זבח הזה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נורה ויעל נרו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זבח הנחושת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זבח הנחוש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זבח העול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נורה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מן המאו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נור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נורה שמן מאו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סך פתח המשכ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זבח הזהב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קטורת סמי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מן המאו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צ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ו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זבח הקטור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זבח הקטור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זבח הקטורת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זהב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זבח העול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סך פתח המשכ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טורת הסמים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גדי כהונ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גדי השר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מן המשח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מן המשח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ו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זבח העולה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עולה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מן המשחה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זבח נחוש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מן המשח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טור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טור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צ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ו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ריעות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כיור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טור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סך פתח המשכ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סך פתח האוה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סך שער החצ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צ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צ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מן המשח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זבח העול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זבח העול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זבח העולה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נחושת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מן המשח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סך שער החצ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רשי המשכן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ו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ו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ו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לבשת הכהנים ומשיחת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הלבשת הכהנים וקידושם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בויקרא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מודי החצ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צ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צ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צ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גדי השר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גדי השרד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גדי השר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רומה תצו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 תש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יקהל ל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יקהל ל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קודי ל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קודי מ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קודי מ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מדבר ד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תכונות כלי המשכן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רו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פור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ולח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נור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זבח הנחוש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זבח הקטורת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דו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 (</w:t>
            </w:r>
            <w:r>
              <w:rPr>
                <w:sz w:val="28"/>
                <w:sz w:val="28"/>
                <w:szCs w:val="28"/>
                <w:rtl w:val="true"/>
              </w:rPr>
              <w:t xml:space="preserve">במפר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ח טפחים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ה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ציפוי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הב טהור</w:t>
            </w:r>
            <w:r>
              <w:rPr>
                <w:sz w:val="28"/>
                <w:sz w:val="28"/>
                <w:szCs w:val="28"/>
                <w:rtl w:val="true"/>
              </w:rPr>
              <w:t xml:space="preserve"> מבית ומחוץ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זר זהב</w:t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הב טה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מקש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הב טהור</w:t>
            </w:r>
            <w:r>
              <w:rPr>
                <w:sz w:val="28"/>
                <w:sz w:val="28"/>
                <w:szCs w:val="28"/>
                <w:rtl w:val="true"/>
              </w:rPr>
              <w:t xml:space="preserve"> מסגר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זר זהב</w:t>
            </w:r>
            <w:r>
              <w:rPr>
                <w:sz w:val="28"/>
                <w:sz w:val="28"/>
                <w:szCs w:val="28"/>
                <w:rtl w:val="true"/>
              </w:rPr>
              <w:t xml:space="preserve"> למסגר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הב טהור</w:t>
            </w:r>
            <w:r>
              <w:rPr>
                <w:sz w:val="28"/>
                <w:sz w:val="28"/>
                <w:szCs w:val="28"/>
                <w:rtl w:val="true"/>
              </w:rPr>
              <w:t xml:space="preserve"> מקש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תבני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ככר זהב טהו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עץ מצופה נחוש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מעץ מצופ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זה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הו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גם גגו קירותיו וקרנותיו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זר זהב</w:t>
            </w:r>
            <w:r>
              <w:rPr>
                <w:sz w:val="28"/>
                <w:sz w:val="28"/>
                <w:szCs w:val="28"/>
                <w:rtl w:val="true"/>
              </w:rPr>
              <w:t xml:space="preserve"> סביב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בעו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טבעות על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עמותיו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צד אחד ו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צד שני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טבעות על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אות ל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רגליים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שאת אותו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טבעות לעומת המסגר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בעות נחוש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ל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צותי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תחת לזרו בשתי צלעותיו 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ידיו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שאת אותו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די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די עצי שיטים מצופים זהב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הביא את הבדים בטבעו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סור להוציא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שאת את הארון בה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די עצי שיטים מצופים זהב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שאת את השולחן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נישא בם את השולח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דים מצופים נחוש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בדים במזבח בשאת אות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צי שיטים מצופים זהב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ציווי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עשו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 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ועשי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ועשית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ועשית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תיעשה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ועשי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עשית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אפיינים מיוחדים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דות לתוך הארו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מופיע גם כשמדבר על הכפורת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צי שיטי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כרובים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כל צד 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צותיו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ורשי כנפיים איש אל אחיו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פורת על הארון שבו העדו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ק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ה מדבר מעל הכפור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כתוב פעמיים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לשאת את השולחן</w:t>
            </w:r>
            <w:r>
              <w:rPr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עשות גם את הקערות כפיות קשוות מנקיות מזהב טהו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לתת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לחם פנים לפני תמיד</w:t>
            </w:r>
            <w:r>
              <w:rPr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ירכה קנה גביעיה כפתוריה פרחיה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ממנ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נ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כל צד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ביעים משוקדים בקנה אחד כפתור ופרח</w:t>
            </w:r>
            <w:r>
              <w:rPr>
                <w:sz w:val="28"/>
                <w:szCs w:val="28"/>
                <w:rtl w:val="true"/>
              </w:rPr>
              <w:t xml:space="preserve">.*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שה קנ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במנורה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ביע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כפתור תחת שני הקנים ממנה </w:t>
            </w: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נ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פתורים והקנים ממנ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נרותיה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העלות את הנרות ולהאיר פנימ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לקחיים ומחתות מזהב טהו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ל מככר זהב טהו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וראה ועשה בתבניתם אשר אתה מראה בהר</w:t>
            </w:r>
            <w:r>
              <w:rPr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בוע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 קרנו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לעשות סירות יעים מזרקות מזלגות מחתות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מנחוש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כב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בוב לוחו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שם הקטרת הקטורת בבוקר ובין הערבי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תינת דם ביום הכיפור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סור קטורת זרה עולה מנחה ונסך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עמוד לפני הפרוכ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ind w:left="765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גם בבניית המשכן 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ו לי מקדש וכו</w:t>
      </w:r>
      <w:r>
        <w:rPr>
          <w:sz w:val="28"/>
          <w:szCs w:val="28"/>
          <w:rtl w:val="true"/>
        </w:rPr>
        <w:t>'"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רון כל המידות שבורות במזבח כל המידות של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ולחן חלק מהמידות שלמות וחלק שב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רון המידות שבורות  כי צריך האדם למלא חסר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מידה חסרה היא בשביל להשלים חסרו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ולחן המידות שלמות כי צריך האדם להיות שמח בחל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לק מידות שבורות כי לא ישיג את כל תאב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זבח על ידי שמקריב מגיע לשלמות ולכן מידותיו שלמ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אחרים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כל יעסקו בארון ויהיה להם חלק בתור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ציפ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תר והנגלה בתורה הוא ליחידי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עש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 נכספים אליו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וציפ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 כל אדם שווה ב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בי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זהב טה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וץ לא הזכיר זהב טה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חוץ לא צריך להזכיר כי דרך בעל המלאכה לעשות יפה מבח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ומדי התורה צריכים את טהרת הלב הפני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מה שהאדם עושה להדר עצמו לאלוקים הוא טה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מה שהוא עושה חיצוני אינו טה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קיון פנימ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קבלו כשהוא טהור מחש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טהר עצמו מבחוץ הוא דבר קשה כי האדם נשפט על ידי הציבור מבח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בית ומחוץ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נגלה והנס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סתר יש יותר טהרה וקדושה מן הנג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יותר שלמות בתורת הבית מהתורה שנעשית מבחוץ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שולחן ובמזבח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ית ל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תר כהונה ומלכות לאנשים מיוח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זרע אהרון ודוד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בל כתר תורה לכול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ידות במזבח שלמות כי יש סוף לטובות ש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דיקים כל מה שהם מקבלים זה הכל ולא חסר להם 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ומה המידה לא שלמה כדי שלא יתגאה בעבור עוש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וכל משולחן גבוה לא ימלא תאוותו אלא ישבור תאו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דיק לא אוכל כי אם לשובע נפשו והשאר י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תיות ז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את יסודות ברכת המז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כת הז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כת 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כת ב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סגר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סגור תאוות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תן קיצ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טבע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הצלחות בעולם הם גלגל חו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ידי התורה שבארון יזכה למחול של צדיקים בגן עדן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בתים לבד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בדים אותיות בדל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עניים הם נושאי השולחן של העשי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נקיותי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יתפרנס בכבוד ונקיות ולא מגז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נותן לחם בפנים מאירות כך לתת לענ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ע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א כפי שכתוב אצל האחרים ועש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משכן עיקרו שכינה ואת זה אי אפשר לע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יריעות כנגד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ב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אורך היה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ין כח במתן 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ריעות מול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ריעות כמו העשרת הדיברות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דיברות מול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קרסים כנגד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י ב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רוכת הבדילה בין הקודש ובין קודש הקודשים כמו בעשרת הדירות בין אדם לחברו ובין אדם למקו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קרשים למשכן מיעקב אבינו אשר נטע ארזים במצרים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ת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מדר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י יעקב אמר במה תתרצה על העג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עצי שיט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טות מעשי העג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ומד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ומדים ל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עומדים ומוכנים מיעק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רז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גם ישראל נמשלו לארז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קרש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נביא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משמרות כהונה ולו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וב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פעמים שיטים כנגד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אלף שמתו בשיט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שלושה הבדלים בין הפרוכת לבין פרוכת המס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פרוכ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עשה חושב כרו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סך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עשה רוק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פרוכ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רבעה עמ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סך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חמישה עמ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פרוכ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דני כ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סך אדני נחוש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רוכת מזכירה את יום הכיפורים במעשה חושב כמו הכר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האדנים מכסף לבן המזכיר את המחילה ביום הכי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סך מבדיל בין המזבח המכפר על החטאים ואת החטאים עושים ב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דני נחוש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חטא נחש הקדמו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עשה רוק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צירת האד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קמתי בתחתיות ארץ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סיבות לחט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ומר המרוק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צת הנח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משת החו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מסתכל על המסך מבין שמחמת החטא לא יכול להכנ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ם עשו שטות בעג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ביאו עצי שיטים ויכפרו על שטות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קרנותי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כפר על החוטא שנמשל לאיל בעל קרניים ומנגח כלפי מ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חוש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כפר על עז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מצחך נחוש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קרן היא במצח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מכבר מעשה רש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ר הרע פורש רשת ללוכדו במצוד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זבח ניצל מן האש המים הרוח היה חלול ומלא באדמה או באבנים של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האדם ינצל מכל ארבע היסודות שבו וכך ינצל מארבע מיתות בית ד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יקר החפץ במשכן הוא מקום מנוחת השכינה שהוא הארו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וקדם במעלה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בגלל שזה כתר תור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לי יקר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שייה ראוי להקדים את המשכן ואוהלו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 xml:space="preserve">ההסברים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 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כלי יקר</w:t>
      </w:r>
      <w:r>
        <w:rPr>
          <w:sz w:val="28"/>
          <w:szCs w:val="28"/>
          <w:rtl w:val="true"/>
        </w:rPr>
        <w:t>}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start="1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  <w:t xml:space="preserve">רעיון לפרשת השבוע </w:t>
    </w:r>
    <w:r>
      <w:rPr>
        <w:rtl w:val="true"/>
      </w:rPr>
      <w:t>–</w:t>
    </w:r>
    <w:r>
      <w:rPr>
        <w:rtl w:val="true"/>
      </w:rPr>
      <w:t xml:space="preserve"> פינחס פרק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25:00Z</dcterms:created>
  <dc:creator>פינחס פרקש</dc:creator>
  <dc:description/>
  <cp:keywords/>
  <dc:language>en-US</dc:language>
  <cp:lastModifiedBy>Tzvi Harris</cp:lastModifiedBy>
  <cp:lastPrinted>2008-02-06T16:11:00Z</cp:lastPrinted>
  <dcterms:modified xsi:type="dcterms:W3CDTF">2009-02-25T19:25:00Z</dcterms:modified>
  <cp:revision>2</cp:revision>
  <dc:subject/>
  <dc:title>הצווי אל משה</dc:title>
</cp:coreProperties>
</file>