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נשא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תנות החשוב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הק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מש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קד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משח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קד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קריב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שיא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ו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שיא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ט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ומד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פקודי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בי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רבנ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גל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ש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ק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ג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נשיא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ש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קריב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שכן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מור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אי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ה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נת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לוו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בודתו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גל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בק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לווי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גל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רבע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בק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גרש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בודת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גל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ונ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בק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ר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בוד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ית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כהן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ל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ה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כת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או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קריב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נשיא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נוכ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ש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קריב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נשיא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רבנ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זבח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קריב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רבנ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חנוכ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זבח</w:t>
      </w:r>
      <w:r>
        <w:rPr>
          <w:rFonts w:cs="Guttman Stam"/>
          <w:b/>
          <w:bCs/>
          <w:rtl w:val="true"/>
        </w:rPr>
        <w:t>."</w:t>
      </w:r>
    </w:p>
    <w:p>
      <w:pPr>
        <w:pStyle w:val="Normal"/>
        <w:jc w:val="both"/>
        <w:rPr>
          <w:rFonts w:cs="Guttman Stam"/>
          <w:b/>
          <w:b/>
          <w:bCs/>
        </w:rPr>
      </w:pPr>
      <w:r>
        <w:rPr>
          <w:rFonts w:cs="Guttman Sta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Cs/>
          <w:rtl w:val="true"/>
        </w:rPr>
        <w:t>(</w:t>
      </w:r>
      <w:r>
        <w:rPr>
          <w:rFonts w:cs="Guttman Sta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Cs/>
          <w:rtl w:val="true"/>
        </w:rPr>
        <w:t>...</w:t>
      </w:r>
      <w:r>
        <w:rPr>
          <w:rFonts w:cs="Guttman Sta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שר</w:t>
      </w:r>
      <w:r>
        <w:rPr>
          <w:rFonts w:cs="Guttman Stam"/>
          <w:b/>
          <w:bCs/>
          <w:rtl w:val="true"/>
        </w:rPr>
        <w:t xml:space="preserve">) </w:t>
      </w:r>
      <w:r>
        <w:rPr>
          <w:rFonts w:cs="Guttman Stam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Cs/>
          <w:rtl w:val="true"/>
        </w:rPr>
        <w:t>(</w:t>
      </w:r>
      <w:r>
        <w:rPr>
          <w:rFonts w:cs="Guttman Stam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כו</w:t>
      </w:r>
      <w:r>
        <w:rPr>
          <w:rFonts w:cs="Guttman Stam"/>
          <w:b/>
          <w:bCs/>
          <w:rtl w:val="true"/>
        </w:rPr>
        <w:t xml:space="preserve">'). </w:t>
      </w:r>
      <w:r>
        <w:rPr>
          <w:rFonts w:cs="Guttman Stam"/>
          <w:b/>
          <w:b/>
          <w:bCs/>
          <w:rtl w:val="true"/>
        </w:rPr>
        <w:t>קרב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ער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לוש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מא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ק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זר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ק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שק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לא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סול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לו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מנחה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כ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טורת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ק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י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ב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נ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עולה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שעי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יז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חטאת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לזב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למ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ק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יל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תוד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בש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רבן</w:t>
      </w:r>
      <w:r>
        <w:rPr>
          <w:rFonts w:cs="Guttman Stam"/>
          <w:b/>
          <w:bCs/>
          <w:rtl w:val="true"/>
        </w:rPr>
        <w:t>..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שי הגדול העולה מפרשת קורבנות הנשיאים הוא הפירוט הנרחב לכל נשיא ונשיא וכן את עצם הקורבנות במה שונה מעמדם משאר האנשים בזה שיש פירוט כה נרח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 הקמת המשכן היו ישראל ככלה הנכנסת לחו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ות משה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ות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לאל ואהליאב וכל חכם לב עשו את המשכן ותלאו הכתוב במ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 שמסר נפשו על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ראות תבנית כל דבר ודבר כמו שהראהו בה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ורות לעושי המלא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טעה בתבנית 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הק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ום כלות משה לה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אמר ביום ה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שבעת ימי המילואים היה משה מעמידו ומפר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ותו היום העמידו ולא פר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ך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ום כלות משה לה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 היום כלו הקמ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ש חודש ניסן 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י נשרפה הפ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ישי הוזו הזיה 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ביעי גול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יו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חר ברכת כהנים כי כן 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יום שנשא אהרון את ידיו אל העם ויבר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ה חנוכת המזב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ה פרק והרכיב את המשכן בשבעת הימים להרגילם כי 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דש א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זאת הד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זכיר את המזב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המזבח ואת כל כ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ם את המזבח ב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הזכיר המזבח </w:t>
      </w:r>
      <w:r>
        <w:rPr>
          <w:b/>
          <w:b/>
          <w:bCs/>
          <w:sz w:val="28"/>
          <w:sz w:val="28"/>
          <w:szCs w:val="28"/>
          <w:rtl w:val="true"/>
        </w:rPr>
        <w:t>בעבור החנ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סמיכות בין ברכת כהנים וחנוכת המזב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מך חנוכת המזבח לברכת כהנ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מז לחשמונאים שיעשו חנוכ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וד כדי שלא תשלוט עין רעה במלאכת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ך ברכם תחי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סמך למשכ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זכות המשכן יהיה 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ובאו כאן קרבנות הנשיא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ה זאת הפרשה בכאן בעבור כי ביום הראשון של מילואים קרא אל משה מאוהל מועד 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ו כל הפרשות שמתחילת ספר ויקרא ע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 ביום השמי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ם דיני הקו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יום השמיני נדבר לו כל הפרשיות שמתחי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החיה אשר תאכ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ם בדיני איסור והתר ויש בכולן עניין הקו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משכו העניינים עד המקו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השלים המצוות אשר נצטווה משה לאמור לישראל ובכולן דיני עבודה וקורבנות ומשמרת אוהל מועד ועבו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ר אחרי כן בכאן להגיד נדבת הנשיאים בקרב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 מהיום השמיני עד יום תשעה עשר ל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עד שנים עשר יום לח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ת כת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ירוש תיבה זאת של כלות זה פירו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ח מהכתוב כלת כדי שתבין אשר תכוין אליו התי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ת ואו היא בחינת החתן והוא סוד נע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רשה זו אין אדם דורשה מ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תקדים ההכרה בדברים על בוריין ואמיתתם מפי מקבלי תורה וסודותיה ורמז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המזבח וימשחם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המזבח ואת כל כ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קים את המזבח ואת כל כליו כל אחד במקו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שחם ויקדש א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 שהקים כל אחד כתיקו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הושלמה קידוש המשכ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מעש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שח אותו וקדש אותו ואת כל כ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ושלם רק כאש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שחם ויקדש אותם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משנתקדש כלל המקד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תקדש כל אחד מחלק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 המקדש בכללותו מהווה רעיון אחד ואחי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ליות הרעיון הזה נותנת לכל אחד את קדושת משמעו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חלק כשהוא לעצמו מחוסר שלמות ולוקה בחד צדדיות ואין הוא ראוי למלא את הייעוד שהוא תנאי לקדוש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דושת כל אחד תלויה בכך שיושלם על ידי שאר כל החלק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ן הכלל איננו יכול לוותר אף על הפחות שבחלק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לך דבר שאין לו חשיבות לצורך הכל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מקדש כולו מגלם בצורתו את המשפט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עשו לי מקדש ושכנתי בתוכ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אולם אין המשפט שלם אם חסרה בו תיבה הברה או א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אידך אין חשיבות ל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ברה לתיבה כל עוד הן עומדות לעצמ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הדבר גם במקדש המגלם את המשפט דרך סמ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המקדש הוא שלמות סימלית אח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ם זקוק לכל חלק והחלק זקוק לשלם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ל המקדש מחולק כאן לשני חלקיו העיקרי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כן וכל כליו מסמלים את התפקי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זבח וכל כליו מסמלים את הדרך למילוי תפקיד ז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קבלו הנשיאים את מעמ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 ביום כ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יאים היו בהסכמת כל שבט שהוא הגדול בהם ו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הסכים בשעת המנין אשר המה יהיו עומדים על הפקו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ם נשיאי המט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ם נשיאי המט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ו שוטרים עליהם במצרים והיו מוכים 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עומד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ם העומדים על הפקו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מדו עם משה ואהרון כשמנו את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ריב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יבו נשיא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 שעשו קורבן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פתח אוהל 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אים סופי התיבות לרמז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ם נשיאי המטות 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 תיבות להיפך מ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קדים ויביאו את קרבנ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 תיבות מ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בער בם א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תאכל בקצה המח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ינים שב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 הנקובים בשמות במדבר סי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שבו הנשיא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עבור היות העגלות לצורך הקורבנות יביאו קרבן לבדק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נה </w:t>
      </w:r>
      <w:r>
        <w:rPr>
          <w:b/>
          <w:b/>
          <w:bCs/>
          <w:sz w:val="28"/>
          <w:sz w:val="28"/>
          <w:szCs w:val="28"/>
          <w:rtl w:val="true"/>
        </w:rPr>
        <w:t>חשבו הנשיאים שלא יתכן שישאו הלווים על כתף קרשי המשכן והאדנים שהם כבדות מאוד והביאו מעצמם עג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 דרך כל נושאי בתי המלכים והיכלי אלוהיהם לשאת אותם בעג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הביאו את מתנ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תכן שנפרש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ש עגלות גדולות נושאות קורבנות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נים עשר בקר מושכים העג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ביאו העגלות מלאות והבקר לפני 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ציוה את מ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ח מאי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יו העגלות והבקר שאינם לקרב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בוד את עבודת אוהל מועד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אחר כך לקחו הנשיאים את קורבניהם מעל העגלות ויקריבו אותם לפני המשכ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יו חושבים להקריב הכל בו ביום אחר שהורשו להקריבם ל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ציו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יא אחד ליום יקריב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לכך לא הוצרך לומר עת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ח מאית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רך הלשון לומר עגלות על המילוי שב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תכן שי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ב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לאות</w:t>
      </w:r>
      <w:r>
        <w:rPr>
          <w:sz w:val="28"/>
          <w:sz w:val="28"/>
          <w:szCs w:val="28"/>
          <w:rtl w:val="true"/>
        </w:rPr>
        <w:t xml:space="preserve"> וי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ש עגלות צב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ש עגלות של מילוי ומילואן היה מקורבנות החנ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זכיר הכתוב את פירוט הקורבנות ואחר כך מס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הזכיר הכתוב קורבנות הנשיאים בפרטן ואחר כך כללם </w:t>
      </w:r>
      <w:r>
        <w:rPr>
          <w:b/>
          <w:b/>
          <w:bCs/>
          <w:sz w:val="28"/>
          <w:sz w:val="28"/>
          <w:szCs w:val="28"/>
          <w:rtl w:val="true"/>
        </w:rPr>
        <w:t>כדי לומר שהיו זהב מזוקק מאוד שאפילו יתיכם ויעשה מהם אסימון יהיו במשקלם הראש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נעשה בהן נס אלא שהיו זהב טהור מאו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זכיר הכתוב את קרבנות הנשיא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נכון בטעם הכתוב כי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חולק כבוד ליראיו והנה הנשיאים כולם ביום אחד הביאו הקרבן הזה שהסכימו עליו יח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 אפשר שלא יהא אחד קודם לחברו וכיבד את הנקדמים בדגלים בהקדמת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רצה להזכירם בשמם ובפרט קורבניהם ולהזכיר יומו של כל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שיזכיר ויכבד את הראשון ויאמר וכן הקריבו הנשיאים איש איש יומו כי זה יהיה קיצור בכבוד האחרים ואחרי כן חזר וכל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יד שהיו שקולים לפניו ית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ספר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גיד הכתוב שכשם ששוו כולם בעצה אחת כך שוו כולם ב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ערות כסף שתים עש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הן שהתנדבו ולא אירע בהן פס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בסוד מחשבת הנשיא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כל אחד מהנשיאים עלה במחשבה להביא חנוכה למזבח ושתהיה בזה השיעו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נחשון חשב בשיעור הזה טעם אחד וזולתו כל אחד מהנשיאים חשב טעם בפני עצמ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ה כוונת נחש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ר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חשב נחשון שיביא קערת כסף שיהיה מנין אותיותיה תשע מאות ושלושים כנגד שנותיו של אדם ומשקלה שלושים ומאה כנגד תולדות שהעמ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ו כפי המדרש שהיה מסורת מיעקב אבינו ביד כל שבט ושבט מה שיארע לו עד ימות המשיח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תחיל נחשון והקריב על סדר המלכ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ערה ומזרק כנגד שני מלכים שעתידים לצאת ממנו שמולכים בים וביבשה והם שלמה ומלך המשי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הקריב קערה כנגד הים שהוא מקיף את העולם כולו ודומה לקע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שלושים ומא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ביום שלישי הקוו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כל הימים למקום אחד וקרא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מ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גמטריא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שלמה הוסיף ים אחד למלאכת המקד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קו שלושים יסו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רי מאה ושלוש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רק אחד כ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העולם שהוא עשוי ככד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עים שק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 ימשלו על שבעים א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יהם מלא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ביאו להם מנחות מכול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המסולאים מפז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ולה בשמ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טוב שם משמן טו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כסף נבחר לשון צדי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ף אחת עשרה זה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עשרה דורות מפרץ ועד דוד שהיו כולם צדיקים מלאים מעשים טובים כריח הקטו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 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אבר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ל 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יצח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ש 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יר עיזים אחד לכ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מעשה יהודה שהביא הכותונת לאב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זבח השלמים בקר ש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דוד ושלמה שהתחילו במלכ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ו צדיקים והיתה המלכות של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לים חמישה עתודים חמישה כבשים בני שנה חמי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חמישה עשר מלכים שהיו בן רחבעם ועד צדקיהו מלך בן מל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ם צדיקים גמורים מהם בינונים מהם רשעים גמו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 מחשבתו של נחשון בן עמינד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שה נתנ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נאל בן צוער חשב גם כן בליבו שיבא חנוכה בשיעור זה וחשב בו טעם </w:t>
      </w:r>
      <w:r>
        <w:rPr>
          <w:b/>
          <w:b/>
          <w:bCs/>
          <w:sz w:val="28"/>
          <w:sz w:val="28"/>
          <w:szCs w:val="28"/>
          <w:rtl w:val="true"/>
        </w:rPr>
        <w:t>אחר והקריב על שם התורה לפי שהיה שבחו של שבט יששער בחכמת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ערת כסף כנגד התורה שקרויה לח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שב נשיא זבול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בולון הקריב שהיה עסוק בפרקמטיא וטורח ונותן לתוך פיו של יששכר ונוטל שכר עימ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ערה כנגד הים שהיה לחוף י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ך מצאנו במדרש בכל שבט ושבט טעם מיוחד בקורבנו ובשיעורי הקרב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ך השווה אותם הכתוב לפרט כל אחד בעצמו כאילו לא הוזכר האח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י כן כללם כאחד לרמוז כי בעת אחת עלה במחשבתם להקריב החנוכה ולא קדם אחד לחברו במחשבה ולא בהבאה לפני המשכן ועל זה הזכירם הכתוב לכולם בהשווא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ם נשיאי המטות הם העומדים על הפקוד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ם נשיאי המטות הם העומדים על הפקו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מצד מה שהיו כך </w:t>
      </w:r>
      <w:r>
        <w:rPr>
          <w:b/>
          <w:b/>
          <w:bCs/>
          <w:sz w:val="28"/>
          <w:sz w:val="28"/>
          <w:szCs w:val="28"/>
          <w:rtl w:val="true"/>
        </w:rPr>
        <w:t>הקריב כל אחד מהם בעד שבטו ואנש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מצד מה שעמדו על הפקודים הרגיש כל אחד מהם בשבטו שקצתו חשוד בעבי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צד מה שהיו נשיאים הסכימו לעמוד בפרץ ולהקריב קורבנות לכפר בע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מעמדם של הנשיא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יבו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אי ישראל היו אנשים נשואי פנים הנושאים את משא הע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תוקף מעמדם הם עמדו ברום הייעוד הלאומי והיה עליהם להעלות את האומה לרום מעלת מעמ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ם היו ראשי בית אבותם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בית א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ולל את כל המשפחות המתייחסות לבית אחד והמאוחדות באיחוד השב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שים אלה שבלטו בכלל האומה כנשיאי ישראל בלטו גם באיחוד משפחות השב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שיותם ואופיים החברתי הקנו להם השפעה והציבור היה רוחש להם אימון ולפיכך נקראו לעמוד בראש כל ענייני השב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כונתם הכפולה כנשאי ישראל וכראשי בית אב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כשירה אותם להיות נשיאי המט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בט קרוי בית אב על שם ייחוסו כלפי פ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קרוי מטה על שום שהוא ענף בכלל הלאומ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מטה הוא יונק את רוח הכלל מן השורש והגזע של הכלל והרי הוא מעביר את רוח הכלל לרוחו המיוחדת של השב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מצא שהתפקיד המוטל על הכלל מתמלא במסגרת ייחודו של השב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נשיאי ישראל היו קשורים ל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ראשי בית אבותם היו קשורים לשב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יכך היו ראויים לייצג את ענייני הכלל במסגרת שבטם המיוחד והוא התפקיד שהוטל עליהם כנשיאי המט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שום כך היו הם העומדים על הפקו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ודש אחד לאחר מכן היה עליהם לסייע למפקד הע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מפקד זה היו מונים את היחידים למשפחותיהם ולשבטיהם לצורך כלל האו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ם נשיאי המט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ה היו נשיאים בעת שהוכו במטות בשביל הת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צב אלא מחופ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גלות מכוסות קרויות צ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שדורש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 יפ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ריבו אותם לפני המשכ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יבו אותם לפני המש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קיבל משה מידם עד שנאמר לו מפי ה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תנדבו הנשיא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ר רבי נת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ראו הנשיאים להתנדב כאן בתחילה ובמלאכת המשכן לא התנדבו תחי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כך אמרו הנשי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תנדבו ציבור מה שיתנדבו ומה שמחסרין אנו משלימי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ון שראו שהשלימו ציבור את ה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תה מה עלינו לעשות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ביאו אבני השוהם והמילואים לאפוד ולחוש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התנדבו כאן תח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ן ממיני השוורים המושכים את העג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 אומרים שהוא כטעם מלאות יותר מדא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ש עגל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ש עג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ששה מזלות אשר עולים בגלגל וששה יור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נגד ששה עית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קור וחום וקיץ וחורף וזרע וקצ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ני עשר בק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שני עשר בקר </w:t>
      </w:r>
      <w:r>
        <w:rPr>
          <w:b/>
          <w:b/>
          <w:bCs/>
          <w:sz w:val="28"/>
          <w:sz w:val="28"/>
          <w:szCs w:val="28"/>
          <w:rtl w:val="true"/>
        </w:rPr>
        <w:t>כנגד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שבטים ושנים עשר מז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גלה על שני הנשיא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גלה על שני הנשיא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ת אחווה ביניהם אשר בה יהיו ראויים שתשרה שכינה בינ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גלות העשויות להלוך בצבא ובדרכים רח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ורבנ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יאו את קרבנ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דבר שאדם מבקש בו להתקרב א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קרוי קרב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עגלות אלה היו בגדר קרב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ד התכלית שהובאו למע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ן היו תרומה שהתורם גילה בה את רוחו השואפת אל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גלת צ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י המשכן לא היו מכוסים בשעה שהוטענו על העגלות ולפיכך היה צורך במכסה הסוכך על העגל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ביאו הנשיאים את העגל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ת העגלות האלה הם הביאו בתורת נשיאי 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רומה זו הם הפעילו את ההכרה המצויה בכלל האומה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קדש התורה הוא האוצר הלאומי שהאומה תשאנו בכל מסעותיה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ך שהגוף נושא את הנשמה המחיה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ראשי בית אבותם ולא כנשיאי המ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נשיאי ישראל הקדישו את העגלות למקד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בר זה בא לידי ביטוי בעובדה ששנים עשר מהנשיאים הביאו עגלה אחת עם צמד הבקר ש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 שלא היה שם נשיא שהביא עגלה רק כנגד שבט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ש עגלות צ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ות יותר מד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ורבנות שהכינו לחנוכת המזבח הניחו בעגלות והיו העגלות מלאות מן הקורבנ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ריבו אותם לפני המשכן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יבו אותם לפני המש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 בעצמם ובכבודם הוליכו את העגלות והכבודה לפני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ח מאי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ח מאי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מד שעדיין היו ברשות המביאים ולא באו לרשותו של מ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טעמו של משה לצד שלא נצטווה שישאו את המשכן על העגלות לא רצה לקבל כי למה הם ראו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שיאים שיערו בדעתם כי הקרשים והאדנים משא גדול שצריך לעגלות והסכימה דעתו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ח מש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ן משה שתי עגלות לבני גרשון וארבע לבני מררי לפי דע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זה מפי הגב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פי עבוד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י עבוד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 משא בני גרשון קל משל מררי שהיו נושאים הקרשים והעמודים והאד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בודת הקודש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עבודת הקודש על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ות העיקרית של מונח 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בודתם התייחסה לאותם החלקים שאוהל מועד הוקם למענ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עיקרו של הקודש וקדושתם מקדשת את שאר כל הקד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הקודש של הקודשים ועל שם זה הם נקראים קודש הקוד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אותו הקודש הנותן ביטוי לתפקיד המוטל על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יכך עלינו למסור להם את כוחינו של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 עיצומו של כח עצמ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 כן בכתף ישא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כתף ישא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תף יש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 לרמוז </w:t>
      </w:r>
      <w:r>
        <w:rPr>
          <w:b/>
          <w:b/>
          <w:bCs/>
          <w:sz w:val="28"/>
          <w:sz w:val="28"/>
          <w:szCs w:val="28"/>
          <w:rtl w:val="true"/>
        </w:rPr>
        <w:t>שבשעת משא כלי קודש אלו יש להם בעצמם להיות מרכבה לשכינה ואם כן עליהם להיות דבקים במחשבתם בדעת אלוקות וזה הכח של דעת הוא במוח של אחורי הראש והוא בכת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נוכת המזב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יבו הנשיאים את חנוכת המזב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 שהתנדבו העגלות והבקר לשאת המש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שאם לבם להתנדב קרבנות המזבח לחנכ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לא קיבל משה מידם עד שנאמר לו מפי הגב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נוכת המזב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יבו הנשיאים את חנוכת המזב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ישו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חר שהקדישו הקרבן הגישוהו לפני המזב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רצון הנשיאים ומה פסק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ראה כי כולם כאחד רצו להקריב ביום הראשון לחנוכת המזב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רצו שיתחנך מכולם יחד 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מר נשיא אחד ל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מר כי בכל הי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 ימים יחשב חנוכת המזבח</w:t>
      </w:r>
      <w:r>
        <w:rPr>
          <w:b/>
          <w:b/>
          <w:bCs/>
          <w:sz w:val="28"/>
          <w:sz w:val="28"/>
          <w:szCs w:val="28"/>
          <w:rtl w:val="true"/>
        </w:rPr>
        <w:t xml:space="preserve"> ולזה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שיא אחד ליו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אמר ה</w:t>
      </w:r>
      <w:r>
        <w:rPr>
          <w:sz w:val="28"/>
          <w:szCs w:val="28"/>
          <w:u w:val="single"/>
          <w:rtl w:val="true"/>
        </w:rPr>
        <w:t>' "</w:t>
      </w:r>
      <w:r>
        <w:rPr>
          <w:sz w:val="28"/>
          <w:sz w:val="28"/>
          <w:szCs w:val="28"/>
          <w:u w:val="single"/>
          <w:rtl w:val="true"/>
        </w:rPr>
        <w:t>קח מאית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נדבת הקורבנ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אן לא אמר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קח מאי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דרך שאמר 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מע </w:t>
      </w:r>
      <w:r>
        <w:rPr>
          <w:b/>
          <w:b/>
          <w:bCs/>
          <w:sz w:val="28"/>
          <w:sz w:val="28"/>
          <w:szCs w:val="28"/>
          <w:rtl w:val="true"/>
        </w:rPr>
        <w:t>שלא היה צריך רשות ל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וודאי שיקח קורבנות וכל המובא בי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הב וכ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לצד שבאו י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יו כי יסדרם נשיא אחד ליו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 שראיתי לרבותינו שאמרו שכשם שהתנדבו הנשיאים למלאכת המש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 נתנדבו לחנוכת המזב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קיבל משה מהן עד שנאמר לו מפי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קיבל מהם משה מי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לנו לחקור זאת למה ימאן משה מקחת מידם נדבת ה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אפשר שלא רצה לקבל מהם עד שידע א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פץ שהם יחנכו המזב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מ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אהר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 גם שלא ראה עמהם שבט ל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הדין שהיה מסתפק בכל אחד שיבוא לחנך המזבח בקורבנו אבל זולת זה בוודאי שהיה מקב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ריבו הנשיאי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פעם שני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יבו הנשיא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 פעם שנ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יבו הנשיאים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ומר שהם עצמם טרחו בהבאת הנדבה עד המש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ם שהם נשיאים לא חשו לכבו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הביאו הקורבן ונתנוהו ביד המקרי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קריבו אותם לפני המזבח בסמוך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ומר כי אלו יקריבו ראשונה באין קודם 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דשם הוא לצורכי המשכן לשאת עליהם קרשיו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ריבו הנשיאי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פעם שני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יבו הנשיא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כנשיאי ישראל אלא כראשי בית אבותם וכנשיאי המטות הביאו הנשיאים את חנוכת המזב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נשיאי השבטים ולא כנשיאי כלל האו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צו הנשיאים להביע בחנוכת המזב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ל חינוך יש בו משום הגבלה שולל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דווקא על ידי כך הוא מאפשר פעילות נמרצת י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ידוש השולל מן המזבח כל ייעוד זר כבר בא לידי ביטוי על ידי המשי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הצד החיובי של ייעוד המזבח רק נרמז על ידי הבשמים שבשמן המש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שיאי ישראל בקשו שהמזבח יפעיל את תוכנו החיובי מיד לאחר משיח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אש דת יוקדת על המזבח כאש אוכלה וזו דורשת מכל אדם למסור לתורה את כל  הכלול באני ש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 יפרנס את הקודש עלי אדמות וכך יעצב את כל החומר הארצי לעשות בו נחת רוח ל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נשיאי השבטים ביקשו להענות לדרישה זו היוצאת מן המזבח עם השלמת משיח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חד עם זאת בקשו לגלות על ידי כך שהבינו את פעולת המקדש בא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רישומו של המקדש החל להיות ניכר מיד עם משיחת המזב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שום כך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קריבו הנשיאים את קרבנם לפני המזבח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ם כאחד הקריבו את קרבנם בשעה אחת וכך גילו שהשבטים המיוצגים על ידיהם שווים ביחסם למקדש התורה והם באים אליו בעצה אח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ריבו הנשיאי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פעם שני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יבו הנשיאים את קרבנם לפני המזב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פי הפשט הקרבה ראשונה היתה קדושת פה והקרבה שניה הוא שהביאו לפני המזבח להקריב </w:t>
      </w:r>
      <w:r>
        <w:rPr>
          <w:sz w:val="28"/>
          <w:sz w:val="28"/>
          <w:szCs w:val="28"/>
          <w:rtl w:val="true"/>
        </w:rPr>
        <w:t>וכסבורים להקריב כולם ביום א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עמדו לפני המזבח ולא קיבל משה מהם עד שנאמר לו מפי הקוד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קריבו את קרבנם לחנוכת המזבח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כי לא קיבל משה משום שהיה שלא כדין להביא חטאת וקטורת שלא כתו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עמדו הנשיאים לפני המזבח ושאלו למשה אם יקבל מהם והוא שאל ובא התשובה בדבר 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אמר 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ציוה שנשיאו של כל שבט יקריב את קורבנו ביום המיוחד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כל שבט מייצג סגולה אנושית חברתית מיוחד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גולה זו טעונה זיקוק ויש להחדיר בה את רוח התורה ולהפעיל אותה בקיום מצוות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ידי כך יתרום כל שבט את תרומתו העצמאית למילוי התפקיד המוטל על ה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אמר 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 הקדישו מדעתם ומשה לא רצה לקבל בלא רשות כי היו בהם כמה עניינים שאין נוהגים לדו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אמר לו מפי הגבורה שיקריבו את קורבנם ושיהיה הסדר למסעות יהודה תחילה כן נקבע מפ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שלא יקריבו ביום אחד</w:t>
      </w:r>
      <w:r>
        <w:rPr>
          <w:sz w:val="28"/>
          <w:sz w:val="28"/>
          <w:szCs w:val="28"/>
          <w:rtl w:val="true"/>
        </w:rPr>
        <w:t xml:space="preserve"> רק כל אחד יוצג אף שיש בו חשש כיון שהושמו המנחות בכלי נפסלים בל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פ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יא אחד ליום נשיא אחד ל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א יקריב נחשון בכל 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יום הראשון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ום הראש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 היום נטל עשר עטרות</w:t>
      </w:r>
      <w:r>
        <w:rPr>
          <w:sz w:val="28"/>
          <w:sz w:val="28"/>
          <w:szCs w:val="28"/>
          <w:rtl w:val="true"/>
        </w:rPr>
        <w:t xml:space="preserve"> כדאיתא בסדר 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טה יהוד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טה יה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ו הכתוב על שב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שגבה משבטו והקר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ינו אומר שגבה משבטו והב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 קרבן נחשון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שלו הבי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הסמיכות לברכת כהנ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סמך פרשה זו לברכת כהנים אשר חותם כל הברכות בשלום </w:t>
      </w:r>
      <w:r>
        <w:rPr>
          <w:b/>
          <w:b/>
          <w:bCs/>
          <w:sz w:val="28"/>
          <w:sz w:val="28"/>
          <w:szCs w:val="28"/>
          <w:rtl w:val="true"/>
        </w:rPr>
        <w:t>כי אם אין שלום אין כלו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כך השלום בא בגמר החתימה ואחרון ח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כל הקדומים נראה כאילו עדיין הם חסרים עד ביאת הברכה שאחריה הבאה למלאות מה שחסרה הברכה ה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אחרונה אינה חסרה כלום כי אין צורך עוד בשום ברכה שתבוא אחריה למלאות חסר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המדרש משבח ואומר גדול השלום שהוא חותם כל הברכות כי זה מורה על חיסרון הברכות הקדומים ועל מעלת החת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צירת האדם באחרונה יוכיח ועל כן נמצאו מדרשים רבים המדברים ממעלת השלום שיש בו צורך בתחתונים ובעלי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חר שהזכיר חותם כל הברכות והוא הש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יד התחיל בפרשה אשר בה רמוז גם כן השלום כי מטעם זה נאמר בראשו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קורבנ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ויו העיטוף כאילו קדמו אחר שלא יהיה תפארתו לאמור אני הקרבתי ראש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לא הזכיר בו שם נשיא שלא יתנשא לאמור אני ימלוך והגאווה סיבה לכל ריב ולכל נג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סיבה שהכתוב מאריך בקרבנות הנשיא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שבטים אלו נמשלו ל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מזלות שהולכים כהולך בסולם לאחור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טעם זה האריכה התורה בזכרון כל הקורבנות בכל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נשיאים כדי שלא לעשות שום אחד טפל לחברו וכל זה סיבת השל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מקריב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קריב ביום הראשון את קורב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א לומר שהביא משלו ולא משל השב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תי בחינות הקרב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לגת זכויותיו וקורבתו לפני ה</w:t>
      </w:r>
      <w:r>
        <w:rPr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רבן 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ריב קרבן האמור בעניין עם קורבנו הנעלם שהוא סגל מעשה הטוב אשר הפליא לעש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קריב את קורבנו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ם הקרבן האדם יתייחדו ויתוועדו כוחות הקדושה אשר סובבו ממנו ואשר אל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וד לצד כי בחינת הקרבן יפעיל הקרבת ענפי הקדו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עיד הכתוב כי השיגה יד נחשון להקריב את קרב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ירוש הצריך להקריב מניצוצי הקדושה וענפ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קריב וייחד יחד כל הצריך להתקרב ולהתייחד מבחינ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הוא מ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קריב את קורבנ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זה ייעשה בכח ובכוונה בהבאת הקר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טה יהוד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טה יה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אמר נש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כל האמור בכל המטות לומר כי </w:t>
      </w:r>
      <w:r>
        <w:rPr>
          <w:b/>
          <w:b/>
          <w:bCs/>
          <w:sz w:val="28"/>
          <w:sz w:val="28"/>
          <w:szCs w:val="28"/>
          <w:rtl w:val="true"/>
        </w:rPr>
        <w:t>ראוי הוא נחשון להקריב ראשון הגם שלא היה נשיא ומעלתו מצד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שאין כן בכל שאר הנשיאים כי מעלתם היא לצד היותם נשיאי השבט לב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וד ירצה להפליג מהותו שלא היה מחשיב עצמו כנשי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כאחד מבני השב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ראה כי צדיק זה שמו גם כן יגיד כי הוא זה אשר היה יחיד שהתנדב לקדש שמו בירידה ל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ו נחשון ואות נון מתחלפת בלמ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גם שהיה נחשול של ים גובר בין ישראל שנקראו ע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דב וירד ל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לא נכתב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שיא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אצל נחש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חשון בן עמינדב למטה יה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כתיב נשיא כמו בכל השבט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מי משה רבינו היה גדול מכינוי נשיא ש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לי משום שכל נשיא הראה נשיאותו ושררותו ביום שמחת מצווה ש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שאין כן נחשון היה ביום מר של מוות נדב ואביהוא בני אחותו אלישבע ולא נהג שמחת מצווה לחו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חנכו הנשיאים את המזבח ולא על פי הדינים הרגיל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נכו הנשיאים את המזבח בכל המינים הקרבים על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הביאו מנחה וקטורת ועולה וחטאת ושל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קטורת והחטאת הוראת ש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נם באים בנד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להשלים בחנוכה כל הקורבנות נעשה כן כי אין ישראל מקריבים זולתי אלו הקורבנות בל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חטאת והאשם דבר אחד ושם אחד הוא ותורה אחת ל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הנ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נכבד הסכים על דעת הנשיאים וציו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יא אחד ליום יקריב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פיכך יתכן שהיא מצווה לדורות שיחנכו לעולם בית המקדש והמזבח</w:t>
      </w:r>
      <w:r>
        <w:rPr>
          <w:sz w:val="28"/>
          <w:sz w:val="28"/>
          <w:szCs w:val="28"/>
          <w:rtl w:val="true"/>
        </w:rPr>
        <w:t xml:space="preserve"> ולכך עשה שלמה חנוכת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אנשי כנסת הגדולה עשו חנוכה וכן לימות המש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נה תהיה עניין זו המצווה שהסכימה דעתם לדעת העליונה ונצטווינו בהם לדורו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ורבנ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ורב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מוז ליתרון אשר בצדיק זה ירום וגבה מא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שרה זהב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רה זה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קל עשר שקלי הקודש היו 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לאה קטור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אה קטו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 מצינו קטורת ליחיד ולא על מזבח החיצון אלא זו בלבד </w:t>
      </w:r>
      <w:r>
        <w:rPr>
          <w:b/>
          <w:b/>
          <w:bCs/>
          <w:sz w:val="28"/>
          <w:sz w:val="28"/>
          <w:szCs w:val="28"/>
          <w:rtl w:val="true"/>
        </w:rPr>
        <w:t>והוראת שעה הית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ר אחד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 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חד שבעד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עיר עיזים אחד לחטא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יר עיזים אחד לחטא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פר על קבר התהום טומאת ספ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סוגי הקורבנות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ילים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עתודים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כבש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ושה מינים </w:t>
      </w:r>
      <w:r>
        <w:rPr>
          <w:b/>
          <w:b/>
          <w:bCs/>
          <w:sz w:val="28"/>
          <w:sz w:val="28"/>
          <w:szCs w:val="28"/>
          <w:rtl w:val="true"/>
        </w:rPr>
        <w:t>כנגד כהנים לווים וישראלים וכנגד תורה נביאים וכתו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תודי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כתיב מל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תו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 עתודים דיהודה מלא ו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דוד שעמד ממנו נתברך בשש ברכ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עתודים אלא לשון עמי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ירוש יבוא בן נחשון בשש מידות ויבנה יסוד בית המק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סולת מנחה בלולה בשמן למנח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לת מנחה בלולה בשמן למנ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 הוא ביטא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נכסי המזון והרווחה ששבטו ירכוש על פי סגולתו המיוחדת יוקדשו ויוכנעו לרוח ה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ולם לא יחשיב שבטו את עצם היצירה והרכישה של נכס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כסים המתים של רווחה חברתית לא יהיו בעיניו סימנים של גדול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הוא יחשיב את העושר החומרי של נכסים רק אם יוכל להחיות את הנכסים האלה ואם הסולת והשמן יהפוך 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ם הנפש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פש תעלה למרום ייעוד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דם העתיד להתקבל במזרקות יחייה גם את השמן והסולת והוא יאציל גם עליהם את האצילות המוסרית של חיים השואפים לעלות אל ה</w:t>
      </w:r>
      <w:r>
        <w:rPr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שמעות הבאת הקטורת על ידי הנשי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קטורת היא האידיאל העליון המוצב לאדם כמ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ה מטרה רמה יכולה להיות רק מוצבת ורק המקדש יכול להציב 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באת קטורת נדבה יש בה משום יוהרה המתעלמת מרום המ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הביאו קטורת נדבה על גבי המזבח החיצון ואין זו אפוא אלא הוראת 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רבה התלויה במשמעות אותו זמן ובמשמעות המטרה שתושג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חלק מחנוכת המזבח הראתה אותה הקטורת את ריח הניחוח בשלמותה הגמ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ואילך יורה המזבח החיצון את הדרך לאותו ריח ניחוח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אשר נשיא השבט מביא את הקטורת כנשיא שבט הרי הוא מבטא את הנד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תה תכלית עליונה של שלמות ישראל תאיר כמטרה גם לשבט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ף הוא ישאף להתקדם לקראתה בכל הנכסים הנתונים ביד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רצונות שבטו יהיו בטלים בשאיפה לעשות את רצון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כל ריח הניחוח שלו יהיה ריח ניחוח ל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צירוף הקערה המזרק והכף במתנת הנשי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צירוף של קערה מזרק וכף מבטא את שלושת המעשים היסודיים של הקורב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ב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רי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קט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ושת המעשים האלה נעשים במזבח או בצידו והם מהווים אפוא את היסוד של חנוכת המזב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כניסה לחוג המקד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קבל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תחילה כבר בנכסים החיצונ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קער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התמסר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זריק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נעשית באישיות הח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זרק והתבטלות הגמורה לה</w:t>
      </w:r>
      <w:r>
        <w:rPr>
          <w:b/>
          <w:bCs/>
          <w:sz w:val="28"/>
          <w:szCs w:val="28"/>
          <w:rtl w:val="true"/>
        </w:rPr>
        <w:t>' (</w:t>
      </w:r>
      <w:r>
        <w:rPr>
          <w:b/>
          <w:b/>
          <w:bCs/>
          <w:sz w:val="28"/>
          <w:sz w:val="28"/>
          <w:szCs w:val="28"/>
          <w:rtl w:val="true"/>
        </w:rPr>
        <w:t>הקטר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נעשית בעיקר ביסוד האלוקי של האדם שמקורו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שאיפתו אל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ידוש זה ייעשה בכובד הראש המוסרי של החטא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שבט יעמוד בעוז בפני כל פיתו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עי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יחזיק ברום כל מעמד מוסרי שהוש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יעבוד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בכח שלא יחל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פר אחד בן בקר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יעבוד לפני אחיו השבטים ויורה להם את ההתקדמ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יל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ילך בנאמנות אחר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ולעולם לא יתנשא שאין הוא זקוק להנהגת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בש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והוא יגלה את כוחו לעשות כל אלה במעשיו ובשאיפתו לעלות לה</w:t>
      </w:r>
      <w:r>
        <w:rPr>
          <w:b/>
          <w:bCs/>
          <w:sz w:val="28"/>
          <w:szCs w:val="28"/>
          <w:rtl w:val="true"/>
        </w:rPr>
        <w:t>' (</w:t>
      </w:r>
      <w:r>
        <w:rPr>
          <w:b/>
          <w:b/>
          <w:bCs/>
          <w:sz w:val="28"/>
          <w:sz w:val="28"/>
          <w:szCs w:val="28"/>
          <w:rtl w:val="true"/>
        </w:rPr>
        <w:t>עולה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גם הקרבה זו של חטאת נדבה היא הוראת שעה והיא קשורה לבחינת החנוכה של קורבנות א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ובאו קורבנות שלמ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זבח השל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ם שהיה יום שמחה גדולה לישראל משום הכי היה ידוע דצריך שלמים כמו בשמחת 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ובאו קורבנות שלמ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א של חנוכת המזבח הוא בזבח השל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חרי שקידש השבט את נכסיו ואת מעשיו הרי הוא שמח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הוויתו וברצו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שמחתו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 זוכה ליהנות ולשמוח בעצ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שמעות השלמים של חנוכת המזבח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שבט השמח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הוויתו וברצונו כי הוא משתתף בעבודה של מלאכ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בארץ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קר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הולך בראש חבריו הלאומי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ילים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נלחם מלחמת הגנה כלפי חוץ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תודי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ומתמסר בנאמנות להנהגת רועה ישראל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בשים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זכרים כאן קרבנות במספר חמ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נזכר כאן מספר שאינו מצוי במקום אחר כמספר של קורבנ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רי זה המספר חמ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ר הוא מספר היסוד של 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ריבוי שהושלם והפך לי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 זה </w:t>
      </w:r>
      <w:r>
        <w:rPr>
          <w:b/>
          <w:b/>
          <w:bCs/>
          <w:sz w:val="28"/>
          <w:sz w:val="28"/>
          <w:szCs w:val="28"/>
          <w:rtl w:val="true"/>
        </w:rPr>
        <w:t>חמש הוא מחצ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יבוי שלא הושלם ויובן עתה שמספר זה מצוי בשל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שלמים מבטאים שהשבט שמח לפנ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וויתו וברצו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בשמחה זו אין הוא מציג את עצמו כיחידה מושלמת אלא כמחצית שעדיין לא הגיעה לכלל השלמ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א יהיה שלם רק אם יצטרף לאחד מאחיו השבטים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ולה המבטאת את חובתו של השבט הוא יכול לגשת בפר אח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שבט חייב להיות אחד בייחודו במסגרת הכלל של עם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השלמים מבטאים את שמחת השבט באשר הו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הוא מתייחס לחובתו אלא להווי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אן אין השבט רואה עצמו כיחידה ולא כריבוי מושלם שהפך ליחיד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פיכך לא באחד ולא בעשר ימנה את קורבנות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עשה של עבוד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וא רואה את עצמו כריבו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בקר שנ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א זוכר שכל בית וכל יחיד שבשבטו תורם את תרומתו למלאכ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פרט שבקהלו רק מצטרף 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בות אלפי ישראל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כאשר ליבו שמח בהשפעתו כלפי פנים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ל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בעוצמתו כלפי חוץ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תודים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תודעתו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ועהו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ש</w:t>
      </w:r>
      <w:r>
        <w:rPr>
          <w:b/>
          <w:bCs/>
          <w:sz w:val="28"/>
          <w:szCs w:val="28"/>
          <w:u w:val="single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הוא רואה את עצמו רק כחלק מן הכל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יהיה שלם רק אם יצטרף לאח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אשר הוא מבטא את שמחתו הרי הוא מופיע כך</w:t>
      </w:r>
      <w:r>
        <w:rPr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לים חמישה עתודים חמישה כבשים בני שנה חמישה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קריב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אצל נתנאל בן צוער נשיא יששכ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יב נתנאל בן צוע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י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בטו של יששכר מה שלא נאמר בכל השבט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פי שבא ראובן וערער ואמר דיי שקדמני יהו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קריב אני אחר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ר לו משה מפי הגב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אמר לי שיקריבו כסדר מסעות לדג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ך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ב את קורב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וא חסר י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משמע הקרב לשון ציו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פי הגבורה נצטווה הק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ו הקריב הקרב שני פעמים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בשביל שני דברים זכה להקריב שני לשבט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חת שהיו יודעים ב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ת שהם נתנו עצה לנשיאים להתנדב קורבנות 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שמעות הפרטים שבקרבן הנשי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ערת כ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ן אותיותיו בגמטריא תת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b/>
          <w:b/>
          <w:bCs/>
          <w:sz w:val="28"/>
          <w:sz w:val="28"/>
          <w:szCs w:val="28"/>
          <w:rtl w:val="true"/>
        </w:rPr>
        <w:t>כנגד שנותיו של אדם 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שים ומאה משק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שם שכשהעמיד תולדות לקיום העולם בן 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שנה ה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רק אחד כ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טריא ת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שם נח שהעמיד תולדות בן 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שנה ועל שם עשרים שנה שנגזרה גזרת המבול קודם תולדות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פיכך 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זרק אחד כ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נאמר מזרק כסף אחד כמו שנאמר בקע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ף אותיות של אחד מצטרפות למנ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עים שק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שבעים אומות שיצאו מב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ף אח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התורה שנתנה מידו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רה זה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עשרת הדב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אה קטו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מטריא של קטר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ר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sz w:val="28"/>
          <w:sz w:val="28"/>
          <w:szCs w:val="28"/>
          <w:rtl w:val="true"/>
        </w:rPr>
        <w:t>כנגד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 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אברהם</w:t>
      </w:r>
      <w:r>
        <w:rPr>
          <w:sz w:val="28"/>
          <w:sz w:val="28"/>
          <w:szCs w:val="28"/>
          <w:rtl w:val="true"/>
        </w:rPr>
        <w:t xml:space="preserve"> שנאמר 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 בן בק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ל 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 את האי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ש 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כשבים הפריד יעק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יר עיז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פר על מכירת 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חטו שעיר עיז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לזבח השלמים בקר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 משה ואהרון שנתנו שלום בין ישראל לאביהם שבש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לים עתידים וכב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ה מינים כנגד כהנים ולווים וישראל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נגד תורה נביאים וכתו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וש חמישיות כנגד חמישה חומשין וחמשת הדברות הכתובים על לוח אחד וחמישה כתובים על הש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וקדם שבט יששכ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ום הש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קדים שבט יששכר </w:t>
      </w:r>
      <w:r>
        <w:rPr>
          <w:b/>
          <w:b/>
          <w:bCs/>
          <w:sz w:val="28"/>
          <w:sz w:val="28"/>
          <w:szCs w:val="28"/>
          <w:rtl w:val="true"/>
        </w:rPr>
        <w:t>לצד היותו בן 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רם שבטו וקדם לראובן הבכ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זו בלבד אלא גם זבולון המחזיק בידו ללמ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קדים את שם ראש השבט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יב נתנאל נשיא יששכ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ם הזכרת שמו לזכרון הנשיא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שות לו גדר המעלה גם בלא חשיבות הנשי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שאין כן כל שאר הנשיאים שהקדים זכרון הנשיאות לשמ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שמעות שם נשיא יששכ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בשמו הזכיר זכרון התורה ואמצעות קני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זכרון התור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נתנאל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נתן 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צעות קניינה בן צוער שאין התורה נקנית אלא על ידי יסו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היא דרכה של תו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 כי ימות באוה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ולי כי לצד זה גם כן הקדים זכרון שמ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כי לצד המפעל הרשום בשמו שהיה 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כה להיות נשיא לבני יששכר יודעי בינה לעית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אמ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קריב את קורבנ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יב את קורב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זה מיותר אחר שכבר אמר הקריב נתנא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נתכוון להגדיל בחינות הנוספות בזכרון הקרבת נחשון בן עמינד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זכיר את הקרבן ג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פעמ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תמצא שהזכיר בנחשון זכרון הקרבן שלושה פע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ד זכרון התקרבותו להקדים ראשו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חד לבחינת הקרבן הנע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חד לקרבן עצ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כן בנשיא של תורה הזכיר שלושה קורבנות ובשאר הנשיאים לא הזכיר אלא הזכרת הקרבן המובא בי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 לא יכלו עשות כמלכ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שבט יהודה ושבט יששכ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קרב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כתיב חס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טעם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א יוד לדרוש המסורת שהוא לשון ציווי והורמנות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כוונה בזה </w:t>
      </w:r>
      <w:r>
        <w:rPr>
          <w:b/>
          <w:b/>
          <w:bCs/>
          <w:sz w:val="28"/>
          <w:sz w:val="28"/>
          <w:szCs w:val="28"/>
          <w:rtl w:val="true"/>
        </w:rPr>
        <w:t>שערער ראובן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זה בא מאמר אדון הרשות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זה אמר בלא יוד לרמוז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שמעות שמו של אליאב בן חל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יאב בן חל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רא כן לצד שהוא דבר המעמיד ליששכר ללמוד תורה יקרא א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ליאב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י יתייחס לקרות א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גם שהוא חלו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חולין שאינו בן תורה ועוסק פרקמטיא שהוא חולין העולם 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כן דין אבא למלכ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ו משמעות שמו של אליצור בן שדיא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יצור בן שדיא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י שירמוז לראובן אשר מחל ל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וון הרשום בתורה והעלה  לו צרי למחל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ל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ל ד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רי אין בגל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די א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מז לעניין הכתוב ב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כ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הצרי הוא שתיכף ל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כ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ו בני יעקב שנים עש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זה ריפא הנג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ו משמעות שמו של שלומיאל בן צורישד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מיאל בן צורישד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מוז לשמעון ששילם לו על חטא 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סור אותו במשמר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גם מה ששיל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עשה זימ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רי שד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מר לכליונו 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ו משמעות שמו של אליסף בן דעו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יסף בן דעו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מוז להיות שנאספו לעריהם תחילה על פי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זולת גיבורי חיל שעברו כל חלו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 שארץ סיחון ועוג לא היתה בכלל מתנת ארץ ישראל שנ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בר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זה </w:t>
      </w:r>
      <w:r>
        <w:rPr>
          <w:b/>
          <w:b/>
          <w:bCs/>
          <w:sz w:val="28"/>
          <w:sz w:val="28"/>
          <w:szCs w:val="28"/>
          <w:rtl w:val="true"/>
        </w:rPr>
        <w:t>קראו אליסף לצד שהוסיף ליטול יותר ממתנ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הסכי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מ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ן דעו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שו היכר לעד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דעת כי הם ידועי עובדי אל כאחד שבטי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ו משמעות שמו של אלישמע בן עמיהו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ישמע בן עמיע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 שמע ולאדנותו לא שמ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יה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י היה הודו ולא 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פירש יוסף לא לצד שום מיחוש אשר יסובב מה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לצד ירא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 xml:space="preserve">עוד כי ראה דמות אבי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י הוא מראה השכ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מיהוד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ומר שלא מאשת פוטיפר לבד נשמר אלא מכמה כיוצא 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ו משמעות שמו של גמליאל בן פדהצ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מליאל בן פדהצ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י גמולים טו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פדהצו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פדאני מבית הסוה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ד שיוסף אמר כי גמל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סדים טובים בעד ה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ם שהוא פדאו במה שהראהו דיוק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א אומרו פדה צ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ו משמעות שמו של אבידן בן גדעונ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דן בן גדעו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ז לשאול שהוא אב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ן שנידון לגדוע המלכות ממ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וד ירמוז למרדכי אבד זרע עמל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ן גדעונ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ן אותו שנגדעה מלכותו של שאול בשבי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ו משמעות שמו של אחיעזר בן עמישד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עזר בן עמישד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י שרמז לשמש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י ירמוז לרו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יתה עי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ז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הי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עזרו נגד אויב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בן עמישד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ירמוז לאחר שנקרו פלישתים את עיניו וקרא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היה עימו ונקם מאויב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ו משמעות שמו של פגיעאל בן עכר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גיעאל בן עוכר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שר הגיד לאחיו מעשה ראובן ונזפו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שהודה ראובן הודו לדברי אשר וקרבו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פגעי אל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פגעו אליו אחיו אחר שעברו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גע בו האל ונתברך ב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רון בבית אדום הגית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עכר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כירות הבתולים מבנות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ו משמעות שמו של אחירע בן עינ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רע בן עינ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לק אחיו היה בעיניו רע בערך חלק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תה עינו מלאה מחלק שנפל בגור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חוז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קריב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יום השני פעמי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קרבת היום השני פותחת שתי פעמים ב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יב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מדנו שאף על פי שהוא רק חזר על מעשה קודמ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ובה הקרבתו כהקרבה ראשונה והדברים אמורים גם בשאר כל השבטים שהכתוב נקט בהם לשון קצ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שיא יששכר העיר את לב חבריו להקריב קורבנות אלו לחנוכת המזבח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סיכום על קרבנות הנשיא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נוכ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כום זה מלמדנו על תמימות הדעים של נשיאי 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נוכת המזבח הם בטאו את יחסו של השבט הפרטי למקדש הכללי של הע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ם בטאו יחס זה בלב אחד ובעצה אח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ונה הנוסח בנתנאל בן צוער נשיא יששכ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יב נתנאל בן צוער נשיא יששכ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ה לא אמר כמו בכל הנשי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יום השני נשיא לבני יששכר נתנאל 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רק </w:t>
      </w:r>
      <w:r>
        <w:rPr>
          <w:b/>
          <w:b/>
          <w:bCs/>
          <w:sz w:val="28"/>
          <w:sz w:val="28"/>
          <w:szCs w:val="28"/>
          <w:rtl w:val="true"/>
        </w:rPr>
        <w:t>שהיה על זה קיטרוג מראובן שרצה להקריב אחר יהודה מצד בכור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סיפר שעל פי הדיבור הקריב נתנ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יש חידוש בהקרבה זו לכן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קריב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תנאל זכה מצד זכותו שהיה מבין ויועץ עד ששמו קודם במעלה לשררת הנשיא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ן הקדים את שמ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את נשיאי ישרא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ת נשיא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 ללמד שכולם נתנו אל ליבם עצה זו ביחד והיו כולם שווים בזכות המצווה שהתעוררו על זה מעצמם כולם בשוו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חזר ו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ערות כסף שתים עשר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יו כולם שווים שלא נמצא בם פסול שיצטרך להביא אחר תמו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קמשמע לן שלא נמצא פסול בסולת שהיה ממלא את הקערה והמזרק בכל משך זמן ה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א ללמד ששקל הקערה היה בשקל ה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סדר ההקרב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ום הש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יבו על סדר הדגלים אף על גב שעדיין לא נצטוו על עניין הדגלים וסידור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גליון לכבוד שבת החתן לבננו יונה יהונתן שיחי</w:t>
      </w:r>
      <w:r>
        <w:rPr>
          <w:b/>
          <w:bCs/>
          <w:sz w:val="32"/>
          <w:szCs w:val="32"/>
          <w:rtl w:val="true"/>
        </w:rPr>
        <w:t>'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6:00Z</dcterms:created>
  <dc:creator>פינחס פרקש</dc:creator>
  <dc:description/>
  <cp:keywords/>
  <dc:language>en-US</dc:language>
  <cp:lastModifiedBy>Tzvi Harris</cp:lastModifiedBy>
  <dcterms:modified xsi:type="dcterms:W3CDTF">2010-05-20T07:26:00Z</dcterms:modified>
  <cp:revision>2</cp:revision>
  <dc:subject/>
  <dc:title>       </dc:title>
</cp:coreProperties>
</file>