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חצית השקל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מנין לכפרה או לתרומ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רשת כי תשא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תשא את ראש בני ישראל לפקודיהם ונתנו איש כופר נפשו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פקוד אותם ולא יהיה בהם נגף בפקוד אותם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ותנים מחצית השק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שתחפוץ לקבל סכום מניינם לדעת כמה הם אל תמנם לגולגולת אלא יתנו כל אחד מחצית השקל ותמנה את השקלים ותדע מניינ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בעיה בספירה של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המנין שולט בו עין הרע</w:t>
      </w:r>
      <w:r>
        <w:rPr>
          <w:sz w:val="26"/>
          <w:sz w:val="26"/>
          <w:szCs w:val="26"/>
          <w:rtl w:val="true"/>
        </w:rPr>
        <w:t xml:space="preserve"> והדבר בא על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שמצינו בימי ד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קרא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לכסף כסף הכיפו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חל לפרש </w:t>
      </w:r>
      <w:r>
        <w:rPr>
          <w:b/>
          <w:b/>
          <w:bCs/>
          <w:sz w:val="26"/>
          <w:sz w:val="26"/>
          <w:szCs w:val="26"/>
          <w:rtl w:val="true"/>
        </w:rPr>
        <w:t>כסף הכיפורים שהוא חיוב על כל אחד</w:t>
      </w:r>
      <w:r>
        <w:rPr>
          <w:sz w:val="26"/>
          <w:sz w:val="26"/>
          <w:szCs w:val="26"/>
          <w:rtl w:val="true"/>
        </w:rPr>
        <w:t xml:space="preserve"> ולא היה נד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זכיר זה בעבור הכתוב למעלה כי אחת בשנה יעשה כ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סף הכיפורים גם כן יהיה אחת בש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גאון אמר כי כסף הכיפורים הוא חיוב על ישראל בכל שנה בין שיספרם מלכם או לא ישא מספ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איתו ומשאת נפשו של משה במ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מר כי ממנו יקריבו קורבנות ציבור 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גם יתן ממנו לסנהדר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 רמז בצלאל ואהליאב כי מנהג החושבים שהם בעלי סוד החשבון לכתוב באגרות הפר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אש האיגרת יכתבו הכלל הנבחר מן הפרט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הבעיה במפקד שעשה דו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ש אומרים כי המגפה שהיתה בימי דוד בעבור שלא נתנו כופר נפ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 זה אמת היא תשובה על הגא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צריך לתת את הכ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פקוד א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אם לא יתנו כפרם ברגע הפקי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 יבוא הנג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יפת אמ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ם לא יתנו כפרם בצאת למלחמה ויספ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נגפו לפני האוי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קשר בין יום הכיפור לנתינת מחצית השק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סמך יום כפור לכופר נפש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מר שביום כיפור צריך לתת כופר נפשו כי אז כל העם נמנין ועוברין לפנ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 נהגו לפסוק צדקה ביום הכיפ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המיוחד במילה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ת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נתנ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נקרא גם מהסוף להתחל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גם אם יתן לא יחסר לו כ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מועילה נתינת מחצית השקל לגזר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י בהכרת המנין באישי האדם הוא מצד השתנות הקורה באישיו מהויה והפסד אם בסיבת חטא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כן יאות שיתן כל אחד כופר נפשו לכבוד האל יתב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א רחום יכפר עו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 העשיר לא ירבה והדל לא ימעיט כי בזה לא ניכר שוע לפני ד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מנה משה את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שקיבצם משה לישראל להפריש תרומת המש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נא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הכסף ניתן לעבודת המשכ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יש לתת מחצית השק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וה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את מש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כאשר תשא ראש בני ישראל במנין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תנו כופר נפש מחצית השקל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למד משה מהציווי לייעוד הכ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אמר לו לקחת את הכסף לעבודת אוהל מועד ומזה ילמוד משה שימנה אותם ע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ן 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הוצרך להאריך ולומר ועתה תשא ראשם 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י הדבר מובן מעצמו שימנם עתה ולפיכך כלל ה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תשא ראשם תעשה כן שיכנס בכלל כל פעם שימנ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דרך המנין עתה ממה שהיה בחומש במדב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נראה אלי כי לא הצריך אותו עתה לבוא באוהליהם ולמנותם כאשר יעשה בחומש הפקו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שיעשה כמו בשקלי הקורבנ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ציוה עליהם שכל היודע בעצמו שהוא מבן עשרים שנה ומע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תן הסך ה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ם הביאו אליו הכופ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כן לא הוצרך עתה לאהרון ונשיאים שיהיו ע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טעותו של דו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מפני שלא נתפרש שכאן אם היא מצוות דורות או לשעה למשה במדב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טעה דוד ומנה אותם בלא שקלים והיה הנגף בהם והתוודה ע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את משה היתה מצווה לדורות להביאו לבדק הב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כול הציבור להוסיף לתת יותר מחצי סלע ובלבד שתהא יד כולן ש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ן אדם רשאי לפחות וליתן פחות מחצי סלע בין יחיד בין ר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אין כופר הנפש פחות מ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שני המניינים שעשה משה היו שווים הכיצ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ו שני מניינ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 יום כיפ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ייר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יה המניין ש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כי לא מתו ולא גדל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תשובה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נות אנשים היתה אותה הש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למנין יציאת מצרים היו שתי ש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מנו מניס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תשוב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המשלימ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מבני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ו לבני עשרים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יו כמנין המת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מנין הראשון נמנה שבט לוי ולא נמנה במנין הש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הגברים אינם בני עשרים כי אם כל הנקרא אי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בן שלוש עשרה שנים ומעלה בכל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וא להוציא הנשים והקטנים בלב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כאן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רבנות ציבור אינה על ידי המנין בחומש הפיק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 לא היה שבט לוי והרי הם חייבים גם בה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גיל התורמים בשני המפקד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קלים לקורבנות אינם מבני עשרים אלא מבן שלוש עשרה ש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אן מבן עשרים כי צריך כפ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ל מי שהגיע לכל חיוב המצוות יביא מחצית השקל אחר לקורב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למה נכתב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תשא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ולא תפקוד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פקודי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חוטא גורם בחטאו כפיפת 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בחינת הרע מהותה היא אל ארץ תביט כי שפלה היא </w:t>
      </w:r>
      <w:r>
        <w:rPr>
          <w:b/>
          <w:b/>
          <w:bCs/>
          <w:sz w:val="26"/>
          <w:sz w:val="26"/>
          <w:szCs w:val="26"/>
          <w:rtl w:val="true"/>
        </w:rPr>
        <w:t>ובחינת הקדושה היא נשיאת ראש והרמת המהות והאיכ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מצווה היתה לאחר חטא העגל ולכן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ש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מת רא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פר נפש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 חטא על הנפ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מותר למנות את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ן לך רשות למנותם אלא לסיבת פקוד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צד חסרונם אם נחסרו מהם ותרצה לעמוד על הנשא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צד שירדו למלחמה או לסיבת צורך המספר לערוך מלחמה וכו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בא לשלול שאין למנותם בלא סיבה כל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תנאי נוסף על תנאי ראשון שצריך לפקודיהם עוד צריך לתת איש כופ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בר זה אינו נוהג אלא לאותו זמן שהיו ישראל חייבים על העג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לדורות אין צורך בנתי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שתמש הכתוב בלשון פקיד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פקידה כתוב פעמי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מצווה באה על זמן שהיו חייבים לשמים לסיבת עוון העג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אמר האומר בזמן אחר כשירצה למנות אין קפידא בדבר ויכול למנותם אחד 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יבה מנין אחר זולת הראשון שגם עליו באה האזהרה שאם יפקוד יהיה הנג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לול המנין לגר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לבד שבנתינה הם מכפרים על נפשם עו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היה בהם נג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סיבת פקוד אות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מניין מצד עצמו יסובב הנג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דרך המנין בעם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צווה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יהיה המספר על ידי נתינת דב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נתנו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לא ימנו אותם אחד אחד אלא על ידי דבר אח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לא יהיה בהם נגף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לא כהוגן במנין שאול ודו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צאנו ש</w:t>
      </w:r>
      <w:r>
        <w:rPr>
          <w:b/>
          <w:b/>
          <w:bCs/>
          <w:sz w:val="26"/>
          <w:sz w:val="26"/>
          <w:szCs w:val="26"/>
          <w:rtl w:val="true"/>
        </w:rPr>
        <w:t>שאול פקד אותם בחרס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צאנו ש</w:t>
      </w:r>
      <w:r>
        <w:rPr>
          <w:b/>
          <w:b/>
          <w:bCs/>
          <w:sz w:val="26"/>
          <w:sz w:val="26"/>
          <w:szCs w:val="26"/>
          <w:rtl w:val="true"/>
        </w:rPr>
        <w:t>דוד פקד אותם אחד אחד ללא ד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ז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ן השמים הכשילוהו כי מצידו היתה שגג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יצד יתכן שאף אח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ואב ולא סנהדרין לא אמר לדוד שהדבר אסור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לא שדוד אמר ליואב סת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ואב מנאם על ידי אבנים שכל אחד נת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יואב מנאם ללא סיבת 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ואב טען לדוד כי לא צריך סיבה על מנת למנות את ישרא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ם היה מונה אותם על ידי מחצית השקל לא היה בהם הנג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שראל היו חייבים על הקודם ולזה כשבא המספר בהם ללא צורך באין רשיון מאדון הכל שלט בהם הדין ונפרע מהם עוונ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ועוד אפשר לומ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בתנאי המנין שיהיה סיבה ל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ל אם חסר ואפילו תנאי אח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הם נכללים בגדר הנג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ו היתה הטעות של ד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כן ענה יואב כי זה המניין ללא 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אם היה צורך יסכים גם 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המניין היה אחד אחד גם אם יהיה צורך למין לא יפקדם בדרך 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חלק יואב על דו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מצא יואב לחלוק עם ד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ו אפשר שחשב כשראה דבר המלך חזק עליו א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לי שיש לו טעם נכמס וחש על עצמו ממרוד במלכ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עולם לא מנאם אחד אח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 זה שצריך למנותם על ידי ס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 עליהם מוטל לדעת אם יש סיבה למלך ולא בדקו אחריו לחזקת כשר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הסתפק דוד במנין השקלים השנת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ואב הביא את מספר האנשים שולפי החר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ת השקלים מביאים כולם ואפילו קט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לא יכל דוד לדעת ממנין מחצית השק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ם המניינים השונים של ישראל והשוני שביני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 בני ישראל נחלק ל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ינ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ספר לאחר חטא העגל היה לצו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צרך לתת מחצית השקל לצד שהיו חייב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ל שיש צורך במספרם אין צורך למנותם על ידי שקלים אלא אפילו בחרס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ה מנין של שאו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ל שאין צורך למנות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 למנותם אפילו על ידי חרסית ועל ידי מחצית השקל מותר כי זה מונע הנג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ה מניינו של ד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חשיבות במנין של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כל מקום הזכיר נשיאת ראש אצל המספר שעל ידי המספר ישראל מנושאים ביתר שאת על כל האומ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כל מספר מורה על המעלה הפרטית שיש לכל איש ואי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כל דבר שלא חש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 לו מספר כמו הקש והתב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וקט הכתוב את הבטן ולא את הראש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קט הבטן שלא תאמר מצד הראש יש הבדל בין ישראל לע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בטן כולם משתמשים וכולם שוו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אפילו בבטן יש צד קדושה כי אינם אוכלים כי אם על פי התו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די שלא יאמרו כי ישראל אין להם יתרון כי אם מצד הראש אשר בו משכן החכ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מצד השתמשות בענייני הגוף ההולכים דרך הבטן הרי הם כשאר כל הע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צה לומר הוא אוכל על פי סייג וגדר אשר גבלו ראשו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עיד המנין על חטאם של ישראל בחטא העג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אן הודיע לנו כי לא נמאסו ישראל בעבור מעשה העגל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 כולם במעלות המס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רה שכל איש מישראל מושגח בהשגחה פרט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רה בזה שלא נמחל להם עוון העג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בעבור שהיו החוטאים ר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דנפישי רחמ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חס ביותר על רב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עלה כשנספרים יח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פרה זו משמשת בזמן שכל אחד יושב בתוך ע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בזמן שהם נספרים אחד לאחד יש לחוש שהמספר יגרום שכל אחד לבדו בפני עצמו יעלה זכרונו למעלה ויתבקר פנקסו בכל זכות וחובה שיש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מא לא יכריעו זכויותיו את חובותיו ובסיבה זו יזכירו לו עוון העגל שכבר נמח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א נמחל כי אם אל רבים ולא ליחי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מספר גורם שכל יחיד נזכר לעצ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וזר מחצית השק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כשיהיו נמנים לאיזו צורך אז יעלה זכרון כל איש פרטי לפני ואז ופקדת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החטא חוזר וניע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ציוה כאן כופר נפש לכפר על מעשה העגל בשעת המספ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יפקד מושבו על כל אחד ואחד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ל תפרוש מהציב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חותים מבן עשרים שלא היו במ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עולם כתי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מם ישב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כן נותנים קודם שיבוא לפני ה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 ולא באופן פרטי שלא יבוקר פנקס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מספר הבא לנטלם ולנשאם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תשא את רא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יש לחוש מפני הקנאים הפוגעים ב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דוד ושאול מנא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ין הרע שולט במספר שהוא דבר חידו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מו עני המחזיק הרבה כ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ך ישראל כשיצאו ממצרים היו מוחזקים למתי מעט ופתאום עלה מספרם לשש מאות אל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 היה מקום לחוש לעין הר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כשהיו בארץ ישראל והיו רבים לא היה חידוש בעם רב שנמנה בעת הצו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לשון הכתוב בין תרומה לכי תש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בפרשת תרומ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ח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בפרשת כי תשא </w:t>
      </w:r>
      <w:r>
        <w:rPr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נתי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נתקשה משה ומה עזר ל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שה נתקשה בלקיחה בעל כורח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בספר במדבר היו איתו גם ראשי השבטים </w:t>
      </w:r>
      <w:r>
        <w:rPr>
          <w:b/>
          <w:b/>
          <w:bCs/>
          <w:sz w:val="26"/>
          <w:sz w:val="26"/>
          <w:szCs w:val="26"/>
          <w:rtl w:val="true"/>
        </w:rPr>
        <w:t>שלא יחשבו בו שלוקח הכסף א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ן כשתשא ראש כל שבט ושבט אז </w:t>
      </w:r>
      <w:r>
        <w:rPr>
          <w:b/>
          <w:b/>
          <w:bCs/>
          <w:sz w:val="26"/>
          <w:sz w:val="26"/>
          <w:szCs w:val="26"/>
          <w:rtl w:val="true"/>
        </w:rPr>
        <w:t>יתנו מרצון טוב ולא תצטרך לכופ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תשובה על מה שנתקשה 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ו פקודי משה את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מונה את ישראל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עמ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מש הפקוד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רבות יריח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שמעות שכל פקודי משה היו על ידי חצאי שקל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ולם היו על ידי חצאי שקלים שהם חובה וכופר נפ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ן ייחס שלושתן אל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יש זכות ל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בהם כי כל הנפשות ש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בחמלתו הוא לוקח מחצית השקל תמורת הנפ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כסף נקר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תרומת ה</w:t>
      </w:r>
      <w:r>
        <w:rPr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בכל מקום שיש נדנוד גסות הרוח שהעשיר יש לו מקום להתגאות על העני לומר לו נדבתי גדולה מש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ם אין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קורא שמו יתברך ע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פשר השינוי בין תרומה לכי תש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פרשת תרומה היה צריך את התרומות לצורך שעה וכאן היה צריך ל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מניינים שעשה מ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לדורות לא צריך ועוד ששאול ודוד מנאום ללא השקל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כן כתוב כאן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תש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ולא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או את ראש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לומר לך דווקא בזמן שתשא אתה ולא לדור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פרשת תרו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קיח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בעל כורח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זכיר השם המיוחד כי זה מצוות האנשים ולא מצוות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כאן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נתנ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צון ט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לי שום אונ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כן נקרא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רומת ה</w:t>
      </w:r>
      <w:r>
        <w:rPr>
          <w:b/>
          <w:bCs/>
          <w:sz w:val="26"/>
          <w:szCs w:val="26"/>
          <w:rtl w:val="true"/>
        </w:rPr>
        <w:t xml:space="preserve">'", </w:t>
      </w:r>
      <w:r>
        <w:rPr>
          <w:b/>
          <w:b/>
          <w:bCs/>
          <w:sz w:val="26"/>
          <w:sz w:val="26"/>
          <w:szCs w:val="26"/>
          <w:rtl w:val="true"/>
        </w:rPr>
        <w:t>כי נתינה זו ודאי לשם ש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משתנה משמעות השקל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ם ימנו תהיה הנתינה כופר נפשו ואם לא היה המנין לא היה הכופ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כאן שתי תרומות ובהמשך מדובר על תרומת אד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ם בשביל מנין שלא יהיה נגף למה שתי תרומ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ל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תש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ז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תנו איש כופר נפש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חויב גם בלא זה לת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ת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עת המנין כדי שלא יהיה הנג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זה למדנו דשני חובות שהאדם חייב עולות זה ב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לא במקום שפירש הכתוב שאין עולה זה בז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ם שתי המשמעויות של הנתינ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 מפרש המקרא איזה כופר נפש יש על ישראל לי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ירש דיש באותה שעה שתי נתינות לכופר נפש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נצרך ליתן לתרומת הלשכה לקורבנ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מדנו דכל זמן שיש בית המקדש חייבים בזה הכופ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כל שכן כשאין בית המקדש בעינן כפרה והוא צדק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 שהוא בא לאד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זה ידענו שאין נתינה זו לדורות רק באותה ש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עתה אם ירצו למנות גם מבן חודש יכולים למנות בשעת מתן לתרומת הלש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ירצו למנות רק את בן עשרים שנה יכולים למנות בשעת מתן לאד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יה המנין הז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מנין זה לא נצטווה משה רק שנתן ל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משה רצה למנותם מעצמו באשר היו מוכנים להכנס לארץ ולהלחם באויביהם ורצה לדעת מפקד אנשי המלחמה בשהיה שר צבא 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 ל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תנו שקלים להסיר הנג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זה עצה כדי שימצא לו כ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התנדבו כסף נדבה כי היו צריכים להכסף להוצאות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רבנאל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סיבה לספירה בדרך של שקל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גם במנין שבמדבר ובערבות מואב הגם שהיה לגולגלותם נתנו גם שק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ן היה במנין הזה שנמנו לגולגלותם </w:t>
      </w:r>
      <w:r>
        <w:rPr>
          <w:b/>
          <w:b/>
          <w:bCs/>
          <w:sz w:val="26"/>
          <w:sz w:val="26"/>
          <w:szCs w:val="26"/>
          <w:rtl w:val="true"/>
        </w:rPr>
        <w:t>ונתנו שקלים להסיר הנג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ז היה שולט בהם הנגף ממעשה העגל ומשה היה חושק למנאם לדעת כמה נפלו מהם והתירא שהמנין יזיק להנג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ך חשב משה למנותם בהתחלה ומדוע לא עשה זא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יה בדעתו למנות אותם על ידי בזק</w:t>
      </w:r>
      <w:r>
        <w:rPr>
          <w:sz w:val="26"/>
          <w:sz w:val="26"/>
          <w:szCs w:val="26"/>
          <w:rtl w:val="true"/>
        </w:rPr>
        <w:t xml:space="preserve"> כמו שעשה שאול שמנאם בבזק ובטלאים כדי שלא ימנם לגולגלות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ר ל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תמנה אותם לגלגלות דווק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על ידי בזק ולא על ידי מנין שק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הם עצמ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שיתנו השקלים להיות כופר נפש ועל ידי כך לא יהיה בהם נגף על ידי הפקי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הבטיחו שעל ידי כך גם הנגף שהוא עדיין בהם מן חטא העגל יפסק מע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על ידי הפקידה לגולגולת יוסר הנגף כי השקלים הם כופר נפש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דרך הרפואות הבאות מא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ם הפך הטבע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במה שהוא מכה בה מרפ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מה שאמר בלשון שמורה על </w:t>
      </w:r>
      <w:r>
        <w:rPr>
          <w:b/>
          <w:b/>
          <w:bCs/>
          <w:sz w:val="26"/>
          <w:sz w:val="26"/>
          <w:szCs w:val="26"/>
          <w:rtl w:val="true"/>
        </w:rPr>
        <w:t xml:space="preserve">הרש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ם תרצה לישא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אמר בלשון ציווי</w:t>
      </w:r>
      <w:r>
        <w:rPr>
          <w:sz w:val="26"/>
          <w:sz w:val="26"/>
          <w:szCs w:val="26"/>
          <w:rtl w:val="true"/>
        </w:rPr>
        <w:t xml:space="preserve"> כי זה נאמר קודם חטא העג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יה רק הודעה על העתיד באם תצט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 המגפה בערבות מואב היתה אחר המג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וה ה</w:t>
      </w:r>
      <w:r>
        <w:rPr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מנותם ומסתמא נתנו שקלים כמו שנצטוה משה על זה כאן שהוא לדו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ה המנין רפואה אל הנג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עשיר והעני שוו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כתוב העשיר לא ירבה והדל לא ימעיט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יש בו כוונה אחר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ה </w:t>
      </w:r>
      <w:r>
        <w:rPr>
          <w:b/>
          <w:b/>
          <w:bCs/>
          <w:sz w:val="26"/>
          <w:sz w:val="26"/>
          <w:szCs w:val="26"/>
          <w:rtl w:val="true"/>
        </w:rPr>
        <w:t>שהמנין מזיק יש בו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טעמ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וון הרב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ן הברכה שורה רק בדבר הסמו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שיספור אותם תסולק הברכ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ל עוד שהעם מאוחדים והם כולם כאיש אחד זכות הרבים גדול מאו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כשמונים אותם אז מפרידים כל איש בפני עצמו ויחופשו מעשיהם ואז ישלוט בהם הנג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תקן זה ציוה שכל יחיד יתן מחצית השק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זה מורה על אגודת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ל יחיד הוא רק מחצית ולא דבר ש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צריך שיצטרף אחר עימו עד שיעשה כדבר של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שני  הטעמים הראשונים היה מועיל כופר נפש להסיר הרע הנצמח בסיבת הנג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שיר נותן לע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ה נותן וזה מקבל ובזה יתקיימו שניהם ויהיו איש אח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שארה המצווה לדור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מנם מצווה זו נשארה קבועה לדורות שמצווה על כל אחד ליתן חצי שקל בכל ש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סף קונים את כל הדברים השייכים לעבודת אוהל מוע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זכרו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כרון תמיד בכל הד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נה אותם בא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איי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א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ייר לא היה זמן השקלים רצה להפריד מהם את הלווים ורצ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ראות שנסתלק מהם הנג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נתרבה מנינם מאוד על המנין הראש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יוה למנותם שנית לגולגלותם ובשק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הבעיה במנינו של שאול ודו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בל שאול שלא מנה כלל את העם רק הבאים למלחמה ולא היה צריך לא לסלק הנגף ולא להפריש שקלים שכבר הפרישו בשנה ההי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נאם בבזק ובטלא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וד שמנה את כולם לגולגלות ולא הפרישו שקלים היה לו חטא ב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משתמשים בלשון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שא את ראש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שא את רא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הביטוי הרגיל למניין מספר המון אנש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בחר הראש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ן חלקי גוף האדם נחשב הראש כאותו איבר שבו מתאחדים כל נימי החיים הפעילים והסביל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שם הם יוצאים ומסתעפים בכל חלקי הגו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יתן לראות את המוח כמוקד כל נימי הח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כאן שראש הפך למליצה למושג הסך והסכ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כל ספירה ומפקד מוסדרים הנפקדים בכלל מושג אחד משותף וכל נפקד נחשב ונערך כאחד מנושאי המושג הז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ני ישראל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קודי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ם כל אלה הנחשב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י ישראל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ושבהם מתגלם המושג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ני ישראל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גלמות ממש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בו ברגע שאדם בא בכלל מנין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קודי בני 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הוא לומד להעריך את עצמו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ן ישראל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דבר זה מעורר בליבו את תודעת ערך עצמו והוא רואה את עצמו כהתגלמות מושג אומתו ש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אותו רגע הוא נקרא ללמוד לקח רב משמעו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ט על ידי הוויות עצמו גרידא ולא על ידי יישותו לעצמו יש ערך ומשמעות לנפשו ולאישיו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אינו נעשה חלק בלתי מבוטל של האומה על ידי עצם קיומו והנאת חי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איננו זכאי לקיומו עקב עצם עובדת הווי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רק מי שנותן ותורם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עולה למני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מי שנותן ותורם קונה זכות להמשך קיומ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ק מי שתורם כמצווה עליו זוכה למעמד בקרב הבריות ש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ניק להם את כתר ההוי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וכה למעמד בקרב כלל ציבור האומ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מי שתורם את תרומתו זכאי להימנות במספר בני 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בשעה שהוא בא להימנות בלא שתרם את תרומתו ותובע זכות קיום לעצמו ללא תרומ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בו ברגע הוא מקפח את זכותו לקיו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ה האדם שיצא ידי חובתו במתן תרומתו במידה כה מלאה עד שיוכל לתבוע לעצמו את הזכות המלאה למלוא קיומו אפילו שעה אחת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ה האיש שחסרונותיו לא יטפחו על פניו בשעת עלייתו למניין ולא יהיה זקוק לכפרה באותה השע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ה האיש שיתיימר לעלות למניין ללא כפר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ה יתנו כל העובר על הפקודים מחצית השקל בשקל הקודש עשרים גרה השקל מחצית השקל תרומה לה</w:t>
      </w:r>
      <w:r>
        <w:rPr>
          <w:b/>
          <w:bCs/>
          <w:sz w:val="26"/>
          <w:szCs w:val="26"/>
          <w:rtl w:val="true"/>
        </w:rPr>
        <w:t>'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דע משה מה צריכים לת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ה ית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ה לו מטבע של אש ומשקלה מחצית השקל ואמר לו כזה ית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וב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נין מעבירין את הנמנין זה אחר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לומדים את גיל הנתינ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וב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ברו משנותם עש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 הוא תמים ד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גופו לא יגבה עוד בקו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קבע משה בעקבות הציוו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קבע לו משה רבינו מטבע כסף בישראל כי מלך גדול היה וקרא למטבע ההוא שקל בעבור שכל מטבע במשקל ש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כתוב קורא לכסף שהוא של קוד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קל הקו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 ללמדנו במצווה הזא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חפץ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חצית השקל ולא בשקל של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רצ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עשיר לא ירבה והדל לא ימעיט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צה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ללמד כי העיקר אינו הנגלה כי אם הנסת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ל ידי חטא העגל גרמו להפרדת השכי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חצית השקל הוא סימן למה שהפרידו במעשיהם כדי לשוב וליחדם י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 הראה לו מטבע של אש מתחת כסא הכבוד כי שם שורש נשמתם של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כן יש לתת מחצית השקל שהפריד והוא יסוד וסוד ה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 אם העשיר יוסיף הוא מפסיד הכוונה שהיא העי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וונת הלב ישוו כל ישראל כפי בחינת חובתו בקונו יעשה הדבר בחשק 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 בהשו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בנתינה אין מציאות להשוות הלבב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ם תראה שיסתלק ראש בני ישראל בלא עת הטעם 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פקוד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כופר נפשם של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פקוד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שלא ימותו כ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 העובר על הפקו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 לחסרון לצד עוברם על מצוות 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תנו 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 הרגישו בחסרונו ויתקן כל אחד את מעש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אוחר העונש סמוך לפק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יתנו ומדו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ה ית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וונה לספר 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למדו תורה והיא מגינה ומכפרת עוון ומרבה זכוי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 העובר על הפקו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וות זה יהיה לו לתיקון כל 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י שאינו בן תורה יתן מחצית השקל כיששכר וזבול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 יחצו כספם לעמלי 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קל הקודש כפול היה ומה שיטול מהקודש בעד מחצית כספו לא שיתנקה מחלק הלומד ונמצא כל אחד אין בידו אלא מחצית שכ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כן כי שקל הקודש כפול היה ונמצא כל אחד בידו שקל ש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גיל עש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ן עש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 אז הוא שלם בדעתו להחזיק מגן וצינה בתגבורת השכל וההבחנה והבחירה בדרך הח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יה זה כופר נפש על עוון העגל</w:t>
      </w:r>
      <w:r>
        <w:rPr>
          <w:sz w:val="26"/>
          <w:sz w:val="26"/>
          <w:szCs w:val="26"/>
          <w:rtl w:val="true"/>
        </w:rPr>
        <w:t xml:space="preserve"> כי שם עברו ישראל ע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קוד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שרים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עמים למחצית השקל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מעשה העגל גרמו שבירת הלוחות לש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כן יתנו בקע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שקל בקוע לש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ה היה כופר נפשו וידוע שמצד הנפש אין יתרון לשום אדם על חב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נפש החיוני שווה בכ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עשיר ורש שווין בכופר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 נאמר כי שלושה שותפים באדם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ים מן האב ואם ו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ים מ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 השלם הוא עשרים גרה ומחציתו תרומה 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כפר על חלק הנפ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יבה לכל העברה של חטא העגל היתה רוב הזהב וחמדת הממון שהביאה את ישראל לידי מעשה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שהשפיע להם רוב זהב על כן היו חמדנים ועינם לא תשבע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שו שור כי חשבו שמזל שור מעשיר והוא ישפיע להם עוד רוב זה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ציוה לתת מחצית השקל לכפר על חומד ממון שלעולם אין בידו יותר מן המחצ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חטא העגל יש שני דברים מכפ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ה אד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צית השק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זמן שריבוי כסף מצוי אצל בעליו אז הוא מוסיף תאוה על תאותו והוא לעולם עני בדעת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ביטוי הסימלי של מחצית השק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עם הסכום הממשי של התרומות שתרם למע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עם הביטוי הסמלי של התודעת התחייבותו לתרו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קרב האדם א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שעה שעליו להיו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ובר על הפקודים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 xml:space="preserve">דהיינו שעה שעליו לעבור מתוך החוג של אלה שאינם עולים למנין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ל חוג המנו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 אצילות גבוהה יות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אין תודעה של אושר עילאי יותר מלהימנות על פקודי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דהינו להיות בין אלה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ונה וסופר אותם למען ש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ללו נמנים על צבאו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עולים לזכרון לפניו אפילו לשעה קלה של חיים חולפים ואפילו מעמד חייהם שפל וצנו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מי שנודר בליבו שיעשה את מלוא חוב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יעבור מתוך המון הבריות נטולי החשיבות ורודפי טובת עצמ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ל תוך חוג האצילים העולים למניין לפני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ורק הוא יהיה מאושר בידיעה שחלקו עם אלה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ונה וסופר אות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ביטוי הסמלי שבו מביע כל אחד ואחד את התחייבותו לתרום ולעש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מחצית השק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תרומתו של היחי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אפילו תהא שלמה בתכלית השלמו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מבחינה אובייקטיבית לעולם לא תוכל להיות דבר של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עולתו של היחי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ולם אינה אלא מקצת דב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די שפעולתו תהיה שלמ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 צורך בהתמסרות אחיו במידה שוו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כן אין היחיד נדרש לעשות דבר בשלמות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וא נדרש לתרום את שלו למען הדבר השלם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תרומתו כשלעצמה מבחינה סובייקטיבי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עשר גר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תהיה דבר שלם ומעוג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רומתו תהא הדבר השלם אשר בכוחו לעשות ועליו לשקול אותו במאזני מצפו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עולתו היא רק מקצת מעט מזעיר ביחס לדבר השלם שיש לעש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מכל מקום חובתו היא שלא לחסוך כל מאמ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 כשרון וכל הון כדי לקדם את עשיית הדבר השלם ואת אושרו של הכל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 העובר על הפקודים מבן עשרים שנה ומעלה יתן תרומת ה</w:t>
      </w:r>
      <w:r>
        <w:rPr>
          <w:b/>
          <w:bCs/>
          <w:sz w:val="26"/>
          <w:szCs w:val="26"/>
          <w:rtl w:val="true"/>
        </w:rPr>
        <w:t>'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תרומה הזא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תרומה זו איננה אותה תרומת מחצית השקל שמצוותה אמורה 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>היא מצווה מיוחדת לתרום לבדק הב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לא הגבלת שיעור התרומ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ן עשרים שנה ומע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לידי עוללים ויונקים נמסר המקדש ולידי אנשים בגיל העמיד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 הרדיפה האנוכית אחרי הפרנסה עד שתאוות הבצע של הגבר תדחה את קדושת הילד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קדש ישראל אינו מכריז ואו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ביאו לפני את היל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מצפה לראות את הגדו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 כח החיים הגבריים ואת רצינות שאיפת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קדש ישראל קורא לנו ומזמין אותנו לעבוד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אותן שנות הגיל שבהן מתחיל האדם לחשוב על עצמו ולהכנס לחיי הפרנס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דם מישראל נעשה לאי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מען מקדש תורת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גם המחשבות שהוא חושב על עצמו והשאיפות שהוא שואף למען עצ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היו לשם מקדש תורת 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עשיר לא ירבה והדל לא ימעיט ממחצית השקל לתת את תרומ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כפר על נפשותיכם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לו שתי מתנות יש כא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רומת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ו מתן ראשון שלא בא אז לכפ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כפר על נפשותיכ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מתן שני שנקרא בסמוך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סף הכיפור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בא לכפ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שאין כן מתן ראשון שלא בא באותה שנה לכפרה רק לשנים הבא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כפרה יש בתרומ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רומה </w:t>
      </w:r>
      <w:r>
        <w:rPr>
          <w:b/>
          <w:b/>
          <w:bCs/>
          <w:sz w:val="26"/>
          <w:sz w:val="26"/>
          <w:szCs w:val="26"/>
          <w:rtl w:val="true"/>
        </w:rPr>
        <w:t>לכפרת הכלל ולא כפרת הפרט</w:t>
      </w:r>
      <w:r>
        <w:rPr>
          <w:sz w:val="26"/>
          <w:sz w:val="26"/>
          <w:szCs w:val="26"/>
          <w:rtl w:val="true"/>
        </w:rPr>
        <w:t xml:space="preserve"> התורם את תרומ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ין התרומה כשלעצמה קרויה כופ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היא תרומה לשם השגת כפ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ומה זאת היא מצווה לדו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צית השקל שעל כל אחד לתת שנה אחר שנה בשביל קורבנות ציב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רך בשוויו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שיר לא יר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וקא בשוויון זה מתבטאת התכונה של תרומת מחצית השקל הקבו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ם כל אחד כעשיר כעני עושה את שלו בשלמ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שלפנ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לפני מקדשו אין משקל המאות והאלפים של כספי העשירים גדול יותר ממשקל הפרוטות של הענ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ין אחד לפרוטות העניים ולמאות ולאלפים של העשי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עשיר לא יכול לתת יותר והעני לא צריך יותר ממחצית השק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מקדשו אינם מודדים את שיעור הגודל המוחלט של התרו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את שיעור הגודל היחס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רך התרומה הוא ביחס לרכושו וליכולתו של התור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 מי שנמצא במלוא כוחו לפי מידת יכולתו ומאודו למען עבוד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מקדש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נותן את מחצית השקל שלו כמתן סימלי על מזבח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לקחת את כסף הכיפורים מאת בני ישראל ונתת אותו על עבודת אוהל מועד והיה לבני ישראל לזכרון לפנ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כפר על נפשותיכם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סף הכיפור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סף השנ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זכרון לפני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/>
          <w:bCs/>
          <w:sz w:val="26"/>
          <w:sz w:val="26"/>
          <w:szCs w:val="26"/>
          <w:rtl w:val="true"/>
        </w:rPr>
        <w:t>הכסף הראשון שלא בא אז לכפ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תרמו השקל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לוי וידוע לפני מי שאמר והיה העולם שעתיד המן לשקול שקלים על ישראל לפיכך הקדים שקלים לשק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והרי השקלים הם מצוות עשה לדורות גם לאחר מעשה המ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לא כל מ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ה שהיו במדבר לא היתה מצוות שקלים כלל שהרי לא הקריבו כלל או ששבט לוי הקרי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משום שלא היה אלא משום ייעוד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 שאין כן בארץ ישראל שהיה משום פרנסה וכפרה על עוון החוצץ ומבדיל בין ישראל לאביהם שבש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לכן שפיר אמר ריש לקיש טעם על שקלים שבאותה שנה הראשונה שהוא בא להקדים לשקלי המן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כרון לפני ה</w:t>
      </w:r>
      <w:r>
        <w:rPr>
          <w:b/>
          <w:bCs/>
          <w:sz w:val="26"/>
          <w:szCs w:val="26"/>
          <w:u w:val="single"/>
          <w:rtl w:val="true"/>
        </w:rPr>
        <w:t xml:space="preserve">'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עת הצורך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סף הכיפור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פר על נפשותי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וא הכסף השני שנקרא </w:t>
      </w:r>
      <w:r>
        <w:rPr>
          <w:b/>
          <w:b/>
          <w:bCs/>
          <w:sz w:val="26"/>
          <w:sz w:val="26"/>
          <w:szCs w:val="26"/>
          <w:rtl w:val="true"/>
        </w:rPr>
        <w:t>כסף הכיפורים משום שבא לכפר אז על ידי האד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כבר ידוע שכל העולם בכללו נרמז במשכן וכ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יש בתרומות לעולם ולכפר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דנים היה נגד עולם הזה ולכן בא לכפר על מי שעיקם דרכו בע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יהיה לזכרון לדורו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כפר על נפשותיכם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כן כל תרומת השקלים בא לכפרה על ידי קורבנות תמיד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כוללת עבודת המקדש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בודת אוהל מועד לעולם איננה עבודת המקדש כפשוט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העבודה למען המקד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היינו למען הקמתו החיצונית של המקדש והחזק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א מציינת את עבודת הלווים או את מלאכת המשכן וכ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כסף ישאר לזכרון עולם שיסוד המקדש הוא בהתמסרות הכלל על כל פרטי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ולם שווים בערכם לפני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שתכלית המקדש היא הכפרה שתבוא על כל אחת ואחת מנפשות הכל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סיכום התרומות בפר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תרומות בפרש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עורה קבוע והיתה מצוה לשעה והיא ניתנה לצורך המפק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סף עשו את האדנים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יעורה קבוע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חצית השקל והיא מצוה לדורות וממנה קנו קורבנות ציב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ולם היה חלק שווה ב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תרמה התרומה כל שנה מחדש ונתרמה בחודש אד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 שקורבנות הציבור יבואו שנה שנה מתוך התחדשות מעשה ההקרבה של האו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תרומה הזאת קוראים תרומת הלשכ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וה לדורות אבל שיעור התרומה לא היה קבוע וכל אחד תרם לפי נדבת לי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ועדה לצורך החזקת בניין המקדש ונקראת קדשי בדק הב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ך היו הקופות במקדש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תי קופות נפרדות היו ב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ומת הלשכה וקדשי בדק ה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פת תרומת הלשכה הוצאו כל שנה הכספים בשלמותם ולא נצברו כספים אלא הקופה הוקמה כל שנה מ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ופת בדק הבית ניתן היה לצבור אוצר המק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שו עם כספי התרומ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כספי בדק הבית עשו והחזיקו רק את החלקים הדוממים המוצקים והבנויים של בית המקדש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 החי שבמקדש וכן כל הנעשה לצורך קיום 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קרי מומין תלמידי חכמים המלמדים הלכות לכהנים מגיהים וכו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כולם נוטלים שכרם מתרומת הלשכ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חזקתם צריכה לבוא אך ורק מתוך תרומתם של בני דור הה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רומה המתחדשת באומה תמיד בכל דור וד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ש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2:00Z</dcterms:created>
  <dc:creator>פינחס פרקש</dc:creator>
  <dc:description/>
  <cp:keywords/>
  <dc:language>en-US</dc:language>
  <cp:lastModifiedBy>Tzvi Harris</cp:lastModifiedBy>
  <cp:lastPrinted>2009-03-12T08:06:00Z</cp:lastPrinted>
  <dcterms:modified xsi:type="dcterms:W3CDTF">2009-03-12T07:22:00Z</dcterms:modified>
  <cp:revision>2</cp:revision>
  <dc:subject/>
  <dc:title>מחצית השקל</dc:title>
</cp:coreProperties>
</file>