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תשא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שנותן את חותמת הקדוש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מן המשח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ור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מ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קינ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חצי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את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ו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את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קי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מ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ק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ן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b/>
          <w:b/>
          <w:bCs/>
          <w:u w:val="single"/>
          <w:rtl w:val="true"/>
        </w:rPr>
        <w:t>ש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Stam"/>
          <w:b/>
          <w:b/>
          <w:bCs/>
          <w:u w:val="single"/>
          <w:rtl w:val="true"/>
        </w:rPr>
        <w:t>מש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Stam"/>
          <w:b/>
          <w:b/>
          <w:bCs/>
          <w:u w:val="single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ו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רק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ו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מש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דות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טורת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נ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קדש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קדש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מש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קדש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Guttman Stam"/>
          <w:b/>
          <w:b/>
          <w:bCs/>
          <w:u w:val="single"/>
          <w:rtl w:val="true"/>
        </w:rPr>
        <w:t>ש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Stam"/>
          <w:b/>
          <w:b/>
          <w:bCs/>
          <w:u w:val="single"/>
          <w:rtl w:val="true"/>
        </w:rPr>
        <w:t>מש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Stam"/>
          <w:b/>
          <w:b/>
          <w:bCs/>
          <w:u w:val="single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דורותיכ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יס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מתכונ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ר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כ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מיו</w:t>
      </w:r>
      <w:r>
        <w:rPr>
          <w:rFonts w:cs="Guttman Stam"/>
          <w:rtl w:val="true"/>
        </w:rPr>
        <w:t>."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עשיי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זכר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זכ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פרק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חנוכתו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יחה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בנ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משח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פורט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לכ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משכו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משח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ז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פורט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פורט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כ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נגנז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חורבן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טי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מ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אוח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צוו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מן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סגו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וחד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ו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ו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דו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קטור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פורט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צוו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א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מצ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עמ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מ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ו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ו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שי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משה</w:t>
      </w:r>
      <w:r>
        <w:rPr>
          <w:rFonts w:cs="Guttman Yad-Brush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ג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שמים רא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מים ר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ינמון בש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נמן ב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שהקנמון קליפת עץ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 שהוא טוב ויש בו ריח טוב וטעם ויש שאינו אלא כע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כך הוצרך 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ינמן בש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ן ה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חצ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ציתו חמישים ומאת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 הבאתו תהא חמישים ומא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 כולו חמש מאות כמו שיעור מר ד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למה נאמר בו חצאין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גזרת הכתוב הוא להביא לחצאין להרבות בו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כרע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ין שוקלין עין בע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נה בש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נה בו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ה של ב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 שיש קנים שאינן של בשם הוצרך לומר ב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ישים ומאת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 משקל 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גאון תרגמה מו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איננו מעצ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שיש לו ריח ט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מרים המביאים א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נעשה בגרון הצב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י כן הוא בהיותו ל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שמים רא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מים ר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קח הראש מכל בו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הנכבד מהנשאר באחר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חר ש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נמון ב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 טעם להזכיר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 שיהיה מהנב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ן הק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חצי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קדמונינו אמרו כי משקל הכל שווה וככה נקב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לא ידענו טעם למה הזכיר מחצית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טעם החצאין לא אבין כי אין מנהג בכל ארץ ישמעאל להוסיף על כל דבר שישקל אפילו כמשקל חרדל ואף כי בכל מעשה רוק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שמים רא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נראה בעיני כי בשמים גידולי איל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שמים רא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יני שרף אילן או דברים שמוציאין מן הקרק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 ד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 בכל סוחרי המדי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 קח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קח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שט הכתוב הוא שיקח הוא משלו שמן המשח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ה זו אתה תעשנה ואינה כשאר המצוות שאני מצווך לנוכח וכוונתי שהזולת יע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גם שכלל הכתוב השמן והסממנים בנדבת רב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ן גילה לו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יחפוץ בשל משה בפרטים אל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א נעשה שמן המשחה זולת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ריתות ה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לכן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ה קח לך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ה תעשה ולא זולת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 קח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ל דבר הראי ליחסו בעצם וראשונה אל משה נאמר בו לש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ת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בדרך זה נאמר גם בשמן המשחה לש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ת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הוא עשוי למשוח בו המשכן וכל כליו ואהרון ובניו וכל הכהנים הגדולים ומלכ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ה היה ראשית והתחלה לכל נביאים וכהנים ומלכים וכל מיני שררה הכל הואצל ממ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ל כן צריכים להתדמות אליו בתואריו כי הוא הי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שורון מלך</w:t>
      </w:r>
      <w:r>
        <w:rPr>
          <w:b/>
          <w:bCs/>
          <w:sz w:val="28"/>
          <w:szCs w:val="28"/>
          <w:u w:val="single"/>
          <w:rtl w:val="true"/>
        </w:rPr>
        <w:t>"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שמים ראש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ל הבשמים כי לו משפט הראשית ויושפע ממנו נר הנבואה ונר השר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כך היה משקל הבשמי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ש מאות ומחציתו חמישים ומאתי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נגד שני פעמים נ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צלו נמצאו ראשונה שני נרות דולק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ודלק ממנו כל נר והוא אינו חסר כי פני משה כחמה המאירה לארץ ולדרים עליה והיא אינה חסרה ואורה מתמיד ואינו חסר לע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אמר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אם רוצה אתה בקיומו של שמן משחה זה אז 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צמ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על ידי שליח תיקח אותו לך כי סגולה זו נתונה לך שכל דבר הנתון על ידך מתמיד לעולם כשמש נגד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 התורה הנתונה על ידך נצחית כאור הח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בל פני יהושע כלבנה כי הוא הנחיל לישראל את הארץ ואין מתנה זו נצחית אלא כלבנה שהיא לפעמים נבנתה ולפעמים נפרצה ועל כן 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ן משחת קודש יהיה זה לי לדורותיכ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וא הנעשה בגרון הצבי</w:t>
      </w:r>
      <w:r>
        <w:rPr>
          <w:sz w:val="28"/>
          <w:sz w:val="28"/>
          <w:szCs w:val="28"/>
          <w:rtl w:val="true"/>
        </w:rPr>
        <w:t xml:space="preserve"> ובהיותו לח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 נטפו מ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יתכן שי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יתי מורי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הוא דם נצרר בבטן החיה הדומה לצבי הידועה בארץ הודו ובלכתה בין השיחים בימי החום הגדול מגרדת בנפח ההוא והדם יוצא צרור ולוקטים אותו מן הא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י נטפו 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הכתוב ידמה ריחו כאילו ידיו תיטופנה מריח ההוא נטפי 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חרים אמרו איך יכנס בקטורת ובשמן הקודש דם חיה טמ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זו אינה קוש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לחות ההוא הנאסף בה מרוב הדם ויזוב ממנה בחייה אין בו לא טומאה ולא מא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ר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שון דרור שיהיה חופשי מן הזיוף והתערוב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 נאמר שהצריך הכתוב להיותו חופש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שיוקח מן הצבי ההוא בהיותו חופשי מתהלך בין ערוגות הבשמים ומתענג כרצו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אשר ילכד ויעמוד ברשות אדם לא יעשה מור כי אם מעט ואיננו מבושם וזה דבר בר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נראה אלי מדברי רבותינו שאין המ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וסק ריחו מפיח בלא 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המוסק דבר נדבק כזפת שיחו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נמשל 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ו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רור המור דודי 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 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 המור הזה ראש לכל מיני בשמ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אברהם ראש לכל הצדיק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 המור הזה אין מפיח אלא באו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אברהם לא נודעו מעשיו עד שהושלך לכבשן הא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מה המור הזה כל מי שלוקטו ידיו מתמרמר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אברהם ממרר עצמו ומסגף עצמו ביסורי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הקרוב שהוא נקרא כן בלשון ערבי מ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יש ממנו מי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ר אחמר ואביץ ובו מקטי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יחו מפיח באור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כל הלשונות עברית וארמית וגם הערביים שוות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לשון אגדה פרסית או יוונית נקרא אנמרנין קרוב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בלשון רומיים נקרא מי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השוואת בו נראה שהוא המין ההוא והוא יחשב בס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ור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ראש הבשמים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ה שאמרו שהוא ראש לכל הבש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זכירתו תורה בראשם או שהוא בהקטרה משובח מ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שר שימצא עוד במיניו בעל ריח מבושם ביותר והוא הנקרא ד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וקט לזה ידיו מתמרמרות שהוא מר כלע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ר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ה נקי מן הזיוף שמזייפים אותו תמ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יתכן כי לש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ו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כל מקום נק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י נטפו מור ואצבעותי מור עו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יתכן שיהיה שיעור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ידי נטפו שמן 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מנהג לסוך בו גם הידים לעדן ולרכך א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ן ה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יר את השער ומעדן את הבשר והעניין כי השמן הזה מתקנין אותו במור ונקרא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 סבור שהוא אינמרגון המוזכר במ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דרך השמות בשמנים בלשונות הגו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יתכן שיוציאו מן המור שמן כאשר נעשה במצ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זולתו מן הצמגים והנה ראוי לקרותו מור ושמן המ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ינמו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נמן בשם מחצ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שהקנמון קליפת עץ 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 שהוא טוב ויש בו ריח וטעם ויש שאינו אלא כע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ך הוצרך לומר קנמון מן 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בי משה אמר שהוא קש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ליכ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אמר שהוא העץ הטוב ה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טיב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מדרש שיר השירים רבה אמרו שקנמון היה גדל בארץ ישראל והיו עיזים וצבאים אוכלים ממנו והנה הוא כעשב השדה ירעו אותו הצא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 דעתי הוא התבן המבושם הנקרא בערבי א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לשון הרומיים אשקיננ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בשם חשוב והוא בל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סאייקא דמיקא והוא מרעה לגמלים במקו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ינו בעל ההלכות כתב כגון קנמון וסנבל שדומים לת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קידה ידועה מלשון הארמית שהיא קציעה וכן בער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סיכומי הדעות על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ר דרו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 ד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הוא מו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ם הצרור בחיה שבה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עת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ו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שהוא מין עשב או עץ מר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רור היינו נקי מתער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הבדל בין מחצית לחצ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צ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הבדל בין מחצית ובין חצ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חצית מציין רק אם חוצהו על ידי בני אדם עתה לשני חל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 קח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קח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א נימא קח לך בשליח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שום הכי כתי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ת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מ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לקיחת השמן ובין לקיחת שמן המשח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מן פעם ראשונה יהיה משל משה ואחריו הביאו הנשיא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שמן המשחה אי אפשר לומר 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היה נעשה אלא זה הפע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כן צריך לומר פירוש קח לך שיביאו לפניו והוא ישקול וימסור ליד הרוקח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יותר נראה משום דכל פעולות שבשמן המשחה עשה משה לבדו שהוא בעצמו היה מושח את הכל על כן שייך בזה לשון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ח לך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שאין כן בקטורת של כל יום היתה עבודתו על ידי אהרון ובנ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ציוה הכתוב שיהיה הבחיר והראש שבכל המ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ר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 דרור</w:t>
      </w:r>
      <w:r>
        <w:rPr>
          <w:sz w:val="28"/>
          <w:szCs w:val="28"/>
          <w:rtl w:val="true"/>
        </w:rPr>
        <w:t xml:space="preserve">" -  </w:t>
      </w:r>
      <w:r>
        <w:rPr>
          <w:b/>
          <w:b/>
          <w:bCs/>
          <w:sz w:val="28"/>
          <w:sz w:val="28"/>
          <w:szCs w:val="28"/>
          <w:rtl w:val="true"/>
        </w:rPr>
        <w:t>כל אילן יש לו מקום גידולו בטבע ומובא למדינה אחרת ועמלים בו לגדלו שמה בתחבולות שהוא כמו בעל כורח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בכל התחבולות לא ייטב להתגדל כמו במקום גידולו בטבע וזהו משמע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ר דרו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ל חופשי ולא בתחב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 קח ל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קח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לגבי השמן המשחה באה פנייה בנוסח שכ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מר לך שהכנת הדבר מוטלת על משה ועליו לבד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על ידי שמן המשחה נתחנך ונתקדש המקדש על כל חלקיו בשם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כך צריך היה להתקינו רק על ידי מ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 כלי הביטוי לרצון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שמן המשחה שעשה משה במדב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רק בו היו מושחים את מלכי בית דוד ואת הכהנים הגדולים בכל הדור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שמים רא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מים ר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ים ממין משובח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ר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 בושם חופשי ונקי מכל חומר 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י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 שורש עשב ובלשון חכמים קצי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י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לוג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יה דרך עשיית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נחלקו בו חכמי 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 מאיר אומר בו שלקו את העיק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 רבי יהודה והלא לסוך את העיקרין אינו סיפ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שראום במים שלא יבלעו את השמן ואחר כך הציף עליהם השמן עד שקלט הריח וקפחו לשמן מעל העיקר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י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י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קבלה ידענו שהיא קצי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יה דרך עשיית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ן זית ה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ספק שזאת הקצבה מהשמן לא היתה מספקת לסוך את כל אותם הב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>בשלו השמן עם מי בשול הבש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הציפוהו על מי שריתם עד תום המים על ידי בשול או על ידי חום מועט מתוך המים ונשאר השמן כמעשה הרוק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היתה מחלוקת בין רבותינו אם הספיק לבשלו עם מי בושם או להציפו על מי שריתם ולהתיכם באיד על ידי חום מוע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וקח מרקח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קח מרקח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קח שם דבר הוא והטעם מוכיח שהוא למע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דבר המעורב בחבירו עד שזה קופח מזה או ריח או ט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רוי מרקח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וקח מרקח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קח מרקח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ח העשוי על ידי אומנות ותערו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וק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ה רוק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 האומן ב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וקח מרקח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קח מרקח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וח על ידי רוק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רקח השמן במים המרוק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וקח מרקח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קח מרקח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פי הפשט כתושים ונתונים בשמן ועירבום יפ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שון תערו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וקח מרקחת מעשה רוק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דרך הפשט היה מעשה השמן כדברי רבי יהודה שא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ראום במים שלא יבלעו את השמ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השריה שיהיו במים לב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נתנו הבשמים כתושים בכלי מלא מים והציפו עליהם שמן זית הי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 כך נתנו הכלי על פי כלי אחר מלא מ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תנו על אש נחה גחלים עוממות ויבשלו עד יבושת המים וקלטו השמן על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כן מעשה הרוקחים בכל שמן מבוש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לכך קיצר הכתוב וציוה שיעשו השמן הז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קח מרקחת מעשה רוקח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פירש המע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דרך הרוקחים ידועה ב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וקח מרקחת מעשה רוק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קח מרקחת מעשה רוק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ח הוא שם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קטורת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קח מעשה רוקח</w:t>
      </w:r>
      <w:r>
        <w:rPr>
          <w:sz w:val="28"/>
          <w:szCs w:val="28"/>
          <w:rtl w:val="true"/>
        </w:rPr>
        <w:t xml:space="preserve">"   </w:t>
      </w:r>
      <w:r>
        <w:rPr>
          <w:b/>
          <w:b/>
          <w:bCs/>
          <w:sz w:val="28"/>
          <w:sz w:val="28"/>
          <w:szCs w:val="28"/>
          <w:rtl w:val="true"/>
        </w:rPr>
        <w:t>כי הקטורת לא נתבשלו רק מה ששחקם וערבם יחד זה הוא הריקוח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ל 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ה רוקח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מנם בשמן היה חוץ מרקיחה ששחקן וערבם</w:t>
      </w:r>
      <w:r>
        <w:rPr>
          <w:sz w:val="28"/>
          <w:sz w:val="28"/>
          <w:szCs w:val="28"/>
          <w:rtl w:val="true"/>
        </w:rPr>
        <w:t xml:space="preserve"> שעליו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ה רוקח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כמו בקטורת עוד רקיחה אחרת על ידי הבישול שהיא הרקיחה העיק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סי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קח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שניהם י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ה רוק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רוצה לומר </w:t>
      </w:r>
      <w:r>
        <w:rPr>
          <w:b/>
          <w:b/>
          <w:bCs/>
          <w:sz w:val="28"/>
          <w:sz w:val="28"/>
          <w:szCs w:val="28"/>
          <w:rtl w:val="true"/>
        </w:rPr>
        <w:t>מעשה אומן הבקי במלאכה ז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ן משחת קוד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 אותו שמן משחת 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 עשייה יהיה לזה הת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ביארנו דהפעולה מתחלה במחשבת התכלית הרוחני מועיל הרבה להגיע לתכ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וקח מרקחת מעשה רוק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ק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 תערו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קח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 על האש כדרך מרקח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ה רוק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א כל המינים שוים בקליטתם את ה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נצרך הרבה אש ויש מעט על </w:t>
      </w:r>
      <w:r>
        <w:rPr>
          <w:b/>
          <w:b/>
          <w:bCs/>
          <w:sz w:val="28"/>
          <w:sz w:val="28"/>
          <w:szCs w:val="28"/>
          <w:rtl w:val="true"/>
        </w:rPr>
        <w:t>כן בשעת הרקח של הרבה מינים יחד יש להזהר להסיר איזה מין בשעת ריבוי הא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יש עוד הרבה זהירות</w:t>
      </w:r>
      <w:r>
        <w:rPr>
          <w:sz w:val="28"/>
          <w:sz w:val="28"/>
          <w:szCs w:val="28"/>
          <w:rtl w:val="true"/>
        </w:rPr>
        <w:t xml:space="preserve"> וז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ה רוק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דע טבע כל מין איך הוא נרק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ן משחת קוד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ן משחת קודש י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טחה הוא מ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היה בזה השמן כח אלוקי לקדש את הדבר שנמשח ב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וקח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ק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ה יותר על מכשיר זיקוק שהמים רותחים בו מאשר על מכתשת או מד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ן משחת קודש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ן משחת 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 בכלל מושג הקדושה שתי תכונות המהוות את עיקר מהו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כונה השלילית של הפרישה מכל דבר אחר והתכונה החיובית של התמסרות מוחלטת להיות מוכן ומזומן למען המטרה האחת העילא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בר המשמש כביטוי לכניעת התמסרות זו מכיל אפוא את שני המרכיבים הא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ת השלילי המיוצג על ידי שמן המשח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ווה אומ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שה והבדלה מכל דבר אח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 החיובי המיוצג על ידי הבשמים וריח הניחו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ווה אומ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עלייה לרצון לפני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א נמשח דבר והופרש מכל דבר אח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אלא על מנת שישתעבד לגבוה ממ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בוה מעל גבו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מסרות מוחלטת זו אל הגבוה מעל גבוה אינה באה אלא מתוך פרישות מכל מה שלמטה 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משיח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שחת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המשיחות כמין כף יוו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ץ משל מלכים שהן כמין נ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הל מועד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שחת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ל המש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זכיר הנכבד שהוא באוהל והוא הא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ז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דוע הזכיר את השולחן תח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השולח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כיר השולחן תחילה כי הוא הגדול ויש לו כלים רבים ואחר כך המנורה שיש לה כלים 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וזכר מזבח העולה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מזבח הע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 לו כלים 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ומדוע השינוי ביחס לכל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גבי השולחן ולגבי מזבח העולה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כל כ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אילו לגבי המנורה נאמר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כל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חסרה ת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נראה שזה טעמו של דב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חס למנורה שהיא סמל ההתפתחות הרוחנית אין צורך לומר דבר המובן מא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היינו שגם כל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המכשירים והמעשים שהם בבחינת הכנה למנור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לולים במצוות הקידו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ביחס לשולחן ולמזבח הע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הדבר מובן מא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השולחן מייצג הרווחה חומרית והמזבח מורה את הדרך להתעלות מן המדרגה החומרית החושנית אל רום מעלת הרוח והמוס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ט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דשת או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 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חה זו מקדשתם להיות קודש ק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ראוי לכלי שרת משנכנס לתוכו קדוש קדושת הגוף להפסל ביוצא ולינה וטבול יום ואינו נפדה לצאת לחו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דבר שאינו ראוי להם אין מק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נויה היא משנה שלמה אצל מז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שיחה בלשון ריב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משיחת משכן וכהנים ומלכים מתורגם לשון ריב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שאין צורך משיחתן אלא לגד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ן ציוה המלך שזה חינוך גדלותן</w:t>
      </w:r>
      <w:r>
        <w:rPr>
          <w:sz w:val="28"/>
          <w:sz w:val="28"/>
          <w:szCs w:val="28"/>
          <w:rtl w:val="true"/>
        </w:rPr>
        <w:t xml:space="preserve"> ושאר משיחות כגון רקיקין משוחין לשון ארמית בהן כלשון ע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דשת או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ן המש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נוגע ב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נוגע ב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דרך הפשט שהוא כמשמעו כי אם יגע בשר הקודש בלחם או בנזיד או ביין או בשמן או בכל מאכל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כה מזבח העולה שגם בו כתוב קודש קו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נוגע ב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נוגע בהם יק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טהר תחילה קודם שיגע בהם לאחר שנמש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הדגש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 בנ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ב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ם לא ל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דורות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ורו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אן למדו רבותינו לומר שכולו קיים לעתיד לב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תריסר לוגין ה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ן משחת קודש יהיה 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שנעשה במתכונת זה למשוח 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דורות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ה זה לי לדורו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קבל הפ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דורותי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ורו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שמודיע שה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 לוגין לא יחסרו לעולם ומספר 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 כמנין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יה קיים לדור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ה זה 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לעשות שמן משחה 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יס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בשר אדם לא ייס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 השמן הזה 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מתכונתו לא תע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מתכונתו לא תעשו כמוה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כום סממניו לא תעשו אחר כמו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שקל סממנים הללו לפי מידת הין ש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ם פיחת או ריבה סממנים לפי מידת הין שמן מ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העשוי במתכונתו של זה אין הסך ממנו חייב אלא הרוק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מתכו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חשב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יס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יס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טעם </w:t>
      </w:r>
      <w:r>
        <w:rPr>
          <w:b/>
          <w:b/>
          <w:bCs/>
          <w:sz w:val="28"/>
          <w:sz w:val="28"/>
          <w:szCs w:val="28"/>
          <w:rtl w:val="true"/>
        </w:rPr>
        <w:t>כי היה מנהג ישראל היה לסוך שמן הזכרים גם הנק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כ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ן לא תסוך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סוך מזה השמן אסור לכהן אף כי לאחרים כי שמן המשחה יוצק על ראש המשיח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מתכונתו לא תע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מתכו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שמים הנזכרים ובמשק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מתכונתו לא תע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מתכו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שבון הבשמים של פרש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 הו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ונתו ואפילו יעשהו מחול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עושה במתכונתו כמעלה עולה וחטאת ל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עשאו להתלמד בו או על מנת ליתנו לציבור 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 הו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הוא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 שמן שעשה משה שקדושתו ית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סך ממנו חייב כ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 יהיה ל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יהיה זה לכ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זה שמן דורות שאינו שווה לקדושתו של שמן משה ואין חייב אלא הרוקח כמוה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בשר אד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בשר א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נו שתי משמעויות שלא יוסך על ידי אחרים ולא יסוך את 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מתכונתו לא תע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מתכו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יעשה במשקל סממנים הללו למידת ה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ם פיחת או ריבה סממנים אינו חי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 הו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כונת הלז בא לש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כן הוא מופרש ל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וש יהיה לכ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 יהיה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 לנהוג בו קדושה ולא לעשות כמוה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מתכונתו לא תעש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תכו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 לשים לב לדבר שעשיית שמן המשחה שלא לצורך המקדש חייבים עליה רק אם עשהו במתכונ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היינו באותו יחס של תרכובת 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מוה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היינו באותה הכ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לו על עשיית הקטורת חייבים רק אם רק עשו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מתכונת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ם כי לא באותה הכמ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שר יתן מ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תו של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ז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ז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 צורך כהונה ומל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ז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אינו ממשפחת 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הגאון 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קבלה היתה ביד ישראל שנמשח דוד וזרעו משמן המש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מלכים אח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צרך לפרש ככה בעבור שלקח צדוק משמן המשחה שהיה באוהל מועד ומשח בו את של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ז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יפת אמר כי על ז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לא מבני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דיבר נכ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ז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ם אמרו על שמן המשחה  שעשה 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זה איננו נראה בעי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 אין הפרש בין שמן המשחה שעשה משה ובין הנעשה אחר כך שהוא כמו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וץ ממשפחת דוד איננו כת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דעתי כי כל המצוות אמת הם לדורו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לא יעלו עולה רק במקום הנב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גדעון ושמואל גם אליהו בהר הכרמל העלו ע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זכרתי גדעון בעבור שהעלה עולות ואינו כ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ן 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יועיל אם היה מבני קו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הכל הוראת 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כה נוכל לומר בדברי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ל הוראת שעה ביד נתן הנביא או גד נמשח בשמן המש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ן שעשה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גדרי האיסור בשימוש בשמן המשח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כתוב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ן משחת קודש יהיה זה לי לדורות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יה ראוי שיאמר שמן משחת קודש יהיה זה לאהרון ולבניו לדורותם כאשר אמר בבג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עכשיו שלא הזכיר רק הם עצמם ואמר שלא ינתן על 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 במשמע על כל אדם חוץ מן הנזכרים עצ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ך הדב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ציוה שימשח בו עתה אהרון ובניו ו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מן משחת קודש יהיה זה ל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למשוח בו משיח קודשי אשר אבחר ב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דורותיכ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 ינתן על זר שאיננו ל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ימשחו בו המלכים והכהנים הגדולים כי שניהם משיחי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אתי דוד עבדי בשמן קודשי משח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מן שהוא משחת קודש 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גדר האיסו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בשר אדם לא ייס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בשר אדם לא ייס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ה בכל אדם כי לא אמר על בשר זר לא ייס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טעם </w:t>
      </w:r>
      <w:r>
        <w:rPr>
          <w:b/>
          <w:b/>
          <w:bCs/>
          <w:sz w:val="28"/>
          <w:sz w:val="28"/>
          <w:szCs w:val="28"/>
          <w:rtl w:val="true"/>
        </w:rPr>
        <w:t>שיוצק מן השמן על ראש אהרון למושחו וימשח גם ב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לא יסוך בו בשר שום 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 הכהנים המשוחים כאשר סכין הבשר בשמנים הטובים ומורחין בהם הבשר ב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חות אחרי הרח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 פשוטו של מקרא ומשמ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אמרו רבותינו מנין לכהן גדול שנטל משמן המשחה שעל ראשו ונתן על בני מעיו שחיי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בשר אדם לא ייס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שר יתן מ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תו של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ק זר אצלו לא מלך וכהן גד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ז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שר יתן ממנו על ז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נצטווה בפירוש הרי הוא 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יש זר עובר בשימוש בשמן המשח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ן המשחה הוא החותם האלוקי של קידוש אנשים ועצמ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בן הדבר כי איש אשר יעשה כמתכונתו של 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ת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ז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שר יתן ממנו על זר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עשהו כמעשה כפירה בעבודת קדוש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ו כמעשה העושה את הקידוש האלוקי חולין ודינו כר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ווה אומר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נעקר מחיי ישראל בהווה ובעתי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09:00Z</dcterms:created>
  <dc:creator>פינחס פרקש</dc:creator>
  <dc:description/>
  <cp:keywords/>
  <dc:language>en-US</dc:language>
  <cp:lastModifiedBy>Tzvi Harris</cp:lastModifiedBy>
  <dcterms:modified xsi:type="dcterms:W3CDTF">2010-03-13T21:09:00Z</dcterms:modified>
  <cp:revision>2</cp:revision>
  <dc:subject/>
  <dc:title>עלה</dc:title>
</cp:coreProperties>
</file>