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בלת עזר להשוואה במכות מצרי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62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724"/>
        <w:gridCol w:w="1036"/>
        <w:gridCol w:w="1735"/>
        <w:gridCol w:w="1385"/>
        <w:gridCol w:w="1080"/>
        <w:gridCol w:w="1699"/>
        <w:gridCol w:w="1432"/>
        <w:gridCol w:w="1073"/>
        <w:gridCol w:w="1316"/>
      </w:tblGrid>
      <w:tr>
        <w:trPr>
          <w:tblHeader w:val="true"/>
          <w:trHeight w:val="4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כ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רד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ני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ו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י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ב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ש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ורות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יווי לפר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יווי לפרע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tl w:val="true"/>
              </w:rPr>
              <w:t xml:space="preserve"> אל פר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וקר הנה יוצא המי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צבת</w:t>
            </w:r>
            <w:r>
              <w:rPr>
                <w:rtl w:val="true"/>
              </w:rPr>
              <w:t xml:space="preserve"> לקראת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פת היא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טה שנהפך לנחש ב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מ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וקי העברים שלחנ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לח עמי ויעבדוני</w:t>
            </w:r>
            <w:r>
              <w:rPr>
                <w:rtl w:val="true"/>
              </w:rPr>
              <w:t xml:space="preserve"> במדב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שמעת עד כ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זאת תדע כי אני 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ני מכה במטה אשר בידי</w:t>
            </w:r>
            <w:r>
              <w:rPr>
                <w:rtl w:val="true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א</w:t>
            </w:r>
            <w:r>
              <w:rPr>
                <w:rtl w:val="true"/>
              </w:rPr>
              <w:t xml:space="preserve"> אל פר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מ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ה אמר 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ח עמי ויעבדונ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ם </w:t>
            </w:r>
            <w:r>
              <w:rPr>
                <w:b/>
                <w:b/>
                <w:bCs/>
                <w:rtl w:val="true"/>
              </w:rPr>
              <w:t xml:space="preserve">ממאן </w:t>
            </w:r>
            <w:r>
              <w:rPr>
                <w:rtl w:val="true"/>
              </w:rPr>
              <w:t>אתה לשלח הנה אנוכי נוג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כם בבוק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תייצב</w:t>
            </w:r>
            <w:r>
              <w:rPr>
                <w:rtl w:val="true"/>
              </w:rPr>
              <w:t xml:space="preserve"> לפני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עה הנה יוצא המימ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מ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ה אמר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לח עמי ויעבדונ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 אם אינך משלח את עמי הנני משלי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בא </w:t>
            </w:r>
            <w:r>
              <w:rPr>
                <w:rtl w:val="true"/>
              </w:rPr>
              <w:t>אל פר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מ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ה אמר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וקי העבר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לח עמי ויעבדונ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 אם</w:t>
            </w:r>
            <w:r>
              <w:rPr>
                <w:b/>
                <w:b/>
                <w:bCs/>
                <w:rtl w:val="true"/>
              </w:rPr>
              <w:t xml:space="preserve"> מאן</w:t>
            </w:r>
            <w:r>
              <w:rPr>
                <w:rtl w:val="true"/>
              </w:rPr>
              <w:t xml:space="preserve"> אתה לשלח ועודך מחזיק ב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 יד ה</w:t>
            </w:r>
            <w:r>
              <w:rPr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כם בבוק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תייצב</w:t>
            </w:r>
            <w:r>
              <w:rPr>
                <w:rtl w:val="true"/>
              </w:rPr>
              <w:t xml:space="preserve"> לפני פר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מ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ה אמר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וקי העבר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לח עמי ויבדונ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 בפעם הזאת אני שולח את כל מגפותי אל לב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בור תדע כי אין כמוני בכל האר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בור הראותך את כוחי ולמען ספר שמי בכל האר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דך מסתולל בעמי לבלתי שלחם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בא </w:t>
            </w:r>
            <w:r>
              <w:rPr>
                <w:rtl w:val="true"/>
              </w:rPr>
              <w:t>אל פר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מר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ה אמר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וקי העברים</w:t>
            </w:r>
            <w:r>
              <w:rPr>
                <w:rtl w:val="true"/>
              </w:rPr>
              <w:t xml:space="preserve"> עד מתי מאנת לענות מ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ח עמי ויעבדו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 אם</w:t>
            </w:r>
            <w:r>
              <w:rPr>
                <w:b/>
                <w:b/>
                <w:bCs/>
                <w:rtl w:val="true"/>
              </w:rPr>
              <w:t xml:space="preserve"> מאן</w:t>
            </w:r>
            <w:r>
              <w:rPr>
                <w:rtl w:val="true"/>
              </w:rPr>
              <w:t xml:space="preserve"> אתה לשלח את ע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ני מבי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ען תספר באזני בנך ובן בנך את אשר התעללתי במצרים ואת אותותי אשר שמתי בם וידעתם כי אני ה</w:t>
            </w:r>
            <w:r>
              <w:rPr>
                <w:rtl w:val="true"/>
              </w:rPr>
              <w:t>'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עפ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ר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י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ק פרטי המכה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ושלבסוף יבקשו שנצא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וצא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מים לשת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גים מת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אור נבא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רדעים בכל ארץ מצרי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נים באדם ובבהמ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חת הארץ מפני הערו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מת כל מקנה מצ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ין אבעבועות פורח באדם ובבהמ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תן קולות וברד ותהלך אש אר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מט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הי ברד ואש מתלקחת בתןך הבר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ד מאוד אשר לא היה כמוהו מאז היתה לג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רד מכה את כל אשר ב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דם ועד בהמה ואת כל עשב השדה ועץ השדה ש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וח קדים כל היום והלילה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ורוח קדים נשא את הארבה הארבה נח בכל מצרים שלא היה כזה בעבר וגם לא יה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היה כעין חושך במצרים ולא נותר כל ירק בעץ ובעשב השד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ראו איש את אחיו ולא קמו איש מתחתיו שלושה ימים</w:t>
            </w:r>
            <w:r>
              <w:rPr>
                <w:rtl w:val="true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כה כל בכור בארץ מצרים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יצו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ה לומר לאהרו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שה אומר לאהרון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טות את מטהו על</w:t>
            </w:r>
            <w:r>
              <w:rPr>
                <w:rtl w:val="true"/>
              </w:rPr>
              <w:t xml:space="preserve"> מימי מצ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עשו כן משה ואהרון לעיני פרעה ועבדי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לומר לאהרו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הרון מטה את מטהו</w:t>
            </w:r>
            <w:r>
              <w:rPr>
                <w:rtl w:val="true"/>
              </w:rPr>
              <w:t xml:space="preserve"> על מימי מצרי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מר לאהרו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ט אהרון א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</w:t>
            </w:r>
            <w:r>
              <w:rPr>
                <w:rtl w:val="true"/>
              </w:rPr>
              <w:t>הו ויך את עפר האר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ש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ש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 למשה ואהרון לקחת מלא החפניים פיח כבשן ומשה יזרוק לשמים לעיני פרעה וכך הי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 אל משה להטות את ידו על השמים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שה מטה את מטהו</w:t>
            </w:r>
            <w:r>
              <w:rPr>
                <w:rtl w:val="true"/>
              </w:rPr>
              <w:t xml:space="preserve"> על השמי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 למשה להטות את ידו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שה מטה את מטה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אומר למשה להטות ידו על השמים ויהי חושך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וימש חוש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 מטה את ידו על השמים ויש חושך</w:t>
            </w:r>
            <w:r>
              <w:rPr>
                <w:rtl w:val="true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שה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רטומי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שים כ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שים כ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מצליח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ים לפרעה אצבע אלוקים הי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יכלו לעמוד לפני מש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רע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ש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חזק לב פרעה</w:t>
            </w:r>
            <w:r>
              <w:rPr>
                <w:rtl w:val="true"/>
              </w:rPr>
              <w:t xml:space="preserve"> ולא שמע אליהם כאשר דבר 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פן פרעה ויבא אל ביתו ולא שת גם לזאת</w:t>
            </w:r>
            <w:r>
              <w:rPr>
                <w:rtl w:val="true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קש ממשה ואהרון להעתיר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הסיר את הצפרדע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כן לשלח את העם לזבוח ל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תה הרווחה ויכבד את לב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חזק לב פרעה</w:t>
            </w:r>
            <w:r>
              <w:rPr>
                <w:rtl w:val="true"/>
              </w:rPr>
              <w:t xml:space="preserve"> ולא שמע אליהם</w:t>
            </w:r>
            <w:r>
              <w:rPr>
                <w:rtl w:val="tru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ו זבחו לאלוהיכם באר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כן לבסוף למדבר לאחר דברי משה כי לא יתכן באר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כבד את לבו</w:t>
            </w:r>
            <w:r>
              <w:rPr>
                <w:rtl w:val="true"/>
              </w:rPr>
              <w:t xml:space="preserve"> גם בפעם הזא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אה שממקנה ישראל לא מת אף א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כבד לב פרע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חזק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 לב פרעה</w:t>
            </w:r>
            <w:r>
              <w:rPr>
                <w:rtl w:val="true"/>
              </w:rPr>
              <w:t xml:space="preserve"> ולא שמע אליה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א למשה ואהרון ומוד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חטאתי הפעם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צדיק ואני ועמי הרשעי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תירו אל ה</w:t>
            </w:r>
            <w:r>
              <w:rPr>
                <w:rtl w:val="true"/>
              </w:rPr>
              <w:t>' ...</w:t>
            </w:r>
            <w:r>
              <w:rPr>
                <w:rtl w:val="true"/>
              </w:rPr>
              <w:t>ואשלחה אתכם ולא תוסיפון לעמ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יוסף לחטוא </w:t>
            </w:r>
            <w:r>
              <w:rPr>
                <w:b/>
                <w:b/>
                <w:bCs/>
                <w:rtl w:val="true"/>
              </w:rPr>
              <w:t>ויכבד לבו</w:t>
            </w:r>
            <w:r>
              <w:rPr>
                <w:rtl w:val="true"/>
              </w:rPr>
              <w:t xml:space="preserve"> הוא ועבד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ןיחזק לב פרע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דיין עם משה ואהרון לפני המכה מסכים רק לגברים ומגרש או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חר המכה ממהר פרעה לקרוא למשה ואהרון וא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חטאתי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כם ול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תה שא נא חטאתי אך הפעם והעתירו לה</w:t>
            </w:r>
            <w:r>
              <w:rPr>
                <w:rtl w:val="true"/>
              </w:rPr>
              <w:t>'..</w:t>
            </w:r>
            <w:r>
              <w:rPr>
                <w:rtl w:val="true"/>
              </w:rPr>
              <w:t>ויסר מעלי רק את המוות ה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 הסרת המכ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יחזק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 לב פרע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א למשה ומציע ללכת לעבוד 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ק צאנכם ובקרכם יוצג גם טפכם ילך עמכ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חזק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 לב פרעה</w:t>
            </w:r>
            <w:r>
              <w:rPr>
                <w:rtl w:val="true"/>
              </w:rPr>
              <w:t xml:space="preserve"> ולא אבה לשלח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ם בלילה קורא למשה ואהרון ומרשה הכל ומצווה לצאת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פרים בורות מי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צברו חמרים חמרי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רא את דב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עבדי פרעה הניס את עבדיו ואת מקנהו אל הבת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שר לא שם לבו אל דב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עזוב את עבדיו ומקנהו בשדה</w:t>
            </w:r>
            <w:r>
              <w:rPr>
                <w:rtl w:val="true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עבדים פונים לפרעה עוד לפני המכה ואחרי האזה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 מתי יהיה זה לנו למוקש שלח את האנשים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הטרם תדע כי אבדה מצרי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בית אשר אין שם מ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תחזק מצרים על העם לשלחם כי אמרו כולנו מתים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מ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עה ימי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אה מלאה כולל תוצאות עתידיו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ןן לעי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הודי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ליתי את ארץ גושן למען תדע כי אנ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קרב האר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קנה ישראל לא מת אח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ל בני ישראל היה אור במושבות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סח על בתי בני ישרא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חר בהסרת המכ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ר בהסרת המכ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ר יעשה ה</w:t>
            </w:r>
            <w:r>
              <w:rPr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ני ממטיר כעת מח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רת המכ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 צועק אל ה</w:t>
            </w:r>
            <w:r>
              <w:rPr>
                <w:rtl w:val="true"/>
              </w:rPr>
              <w:t>'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 מתפל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 פורש את כפיו אל ה</w:t>
            </w:r>
            <w:r>
              <w:rPr>
                <w:rtl w:val="true"/>
              </w:rPr>
              <w:t>'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עתר אל ה</w:t>
            </w:r>
            <w:r>
              <w:rPr>
                <w:rtl w:val="true"/>
              </w:rPr>
              <w:t>'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8"/>
        <w:sz w:val="28"/>
        <w:szCs w:val="28"/>
        <w:rtl w:val="true"/>
      </w:rPr>
      <w:t xml:space="preserve">עלה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רעיון לפרשת השבוע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פינחס פרק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שמות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1:00Z</dcterms:created>
  <dc:creator>פינחס פרקש</dc:creator>
  <dc:description/>
  <cp:keywords/>
  <dc:language>en-US</dc:language>
  <cp:lastModifiedBy>Tzvi Harris</cp:lastModifiedBy>
  <cp:lastPrinted>2009-01-20T08:46:00Z</cp:lastPrinted>
  <dcterms:modified xsi:type="dcterms:W3CDTF">2009-01-23T09:51:00Z</dcterms:modified>
  <cp:revision>2</cp:revision>
  <dc:subject/>
  <dc:title>המכה</dc:title>
</cp:coreProperties>
</file>