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7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3229"/>
        <w:gridCol w:w="2692"/>
      </w:tblGrid>
      <w:tr>
        <w:trPr>
          <w:trHeight w:val="510" w:hRule="atLeast"/>
        </w:trPr>
        <w:tc>
          <w:tcPr>
            <w:tcW w:w="1405" w:type="dxa"/>
            <w:vMerge w:val="restart"/>
            <w:tcBorders>
              <w:top w:val="double" w:sz="42" w:space="0" w:color="000000"/>
              <w:left w:val="double" w:sz="42" w:space="0" w:color="000000"/>
              <w:bottom w:val="double" w:sz="42" w:space="0" w:color="000000"/>
            </w:tcBorders>
          </w:tcPr>
          <w:p>
            <w:pPr>
              <w:pStyle w:val="Normal"/>
              <w:jc w:val="left"/>
              <w:rPr>
                <w:rFonts w:cs="Guttman Keren"/>
                <w:sz w:val="72"/>
                <w:szCs w:val="72"/>
              </w:rPr>
            </w:pPr>
            <w:r>
              <w:rPr>
                <w:rFonts w:cs="Guttman Keren"/>
                <w:sz w:val="72"/>
                <w:sz w:val="72"/>
                <w:szCs w:val="72"/>
                <w:rtl w:val="true"/>
              </w:rPr>
              <w:t>עלה</w:t>
            </w:r>
          </w:p>
        </w:tc>
        <w:tc>
          <w:tcPr>
            <w:tcW w:w="3229" w:type="dxa"/>
            <w:tcBorders>
              <w:top w:val="double" w:sz="42" w:space="0" w:color="000000"/>
            </w:tcBorders>
          </w:tcPr>
          <w:p>
            <w:pPr>
              <w:pStyle w:val="Normal"/>
              <w:jc w:val="center"/>
              <w:rPr>
                <w:rFonts w:cs="Guttman Keren"/>
                <w:sz w:val="28"/>
                <w:szCs w:val="28"/>
              </w:rPr>
            </w:pP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רעיו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לפרש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השבוע</w:t>
            </w:r>
          </w:p>
          <w:p>
            <w:pPr>
              <w:pStyle w:val="Normal"/>
              <w:jc w:val="center"/>
              <w:rPr>
                <w:rFonts w:cs="Guttman Keren"/>
                <w:sz w:val="28"/>
                <w:szCs w:val="28"/>
              </w:rPr>
            </w:pP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ע</w:t>
            </w:r>
            <w:r>
              <w:rPr>
                <w:rFonts w:cs="Guttman Keren"/>
                <w:sz w:val="28"/>
                <w:szCs w:val="28"/>
                <w:rtl w:val="true"/>
              </w:rPr>
              <w:t>"</w:t>
            </w: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פינח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פרקש</w:t>
            </w:r>
          </w:p>
        </w:tc>
        <w:tc>
          <w:tcPr>
            <w:tcW w:w="2692" w:type="dxa"/>
            <w:tcBorders>
              <w:top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>
                <w:rFonts w:cs="Guttman Keren"/>
                <w:sz w:val="28"/>
                <w:szCs w:val="28"/>
              </w:rPr>
            </w:pP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גליו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מס</w:t>
            </w:r>
            <w:r>
              <w:rPr>
                <w:rFonts w:cs="Guttman Keren"/>
                <w:sz w:val="28"/>
                <w:szCs w:val="28"/>
                <w:rtl w:val="true"/>
              </w:rPr>
              <w:t xml:space="preserve">' </w:t>
            </w:r>
            <w:r>
              <w:rPr>
                <w:rFonts w:cs="Guttman Keren"/>
                <w:sz w:val="28"/>
                <w:szCs w:val="28"/>
              </w:rPr>
              <w:t>109</w:t>
            </w:r>
          </w:p>
          <w:p>
            <w:pPr>
              <w:pStyle w:val="Normal"/>
              <w:jc w:val="center"/>
              <w:rPr>
                <w:rFonts w:cs="Guttman Keren"/>
                <w:sz w:val="28"/>
                <w:szCs w:val="28"/>
              </w:rPr>
            </w:pP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לפרש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sz w:val="28"/>
                <w:sz w:val="28"/>
                <w:szCs w:val="28"/>
                <w:rtl w:val="true"/>
              </w:rPr>
              <w:t>שמות</w:t>
            </w:r>
          </w:p>
        </w:tc>
      </w:tr>
      <w:tr>
        <w:trPr/>
        <w:tc>
          <w:tcPr>
            <w:tcW w:w="1405" w:type="dxa"/>
            <w:vMerge w:val="continue"/>
            <w:tcBorders>
              <w:top w:val="double" w:sz="42" w:space="0" w:color="000000"/>
              <w:left w:val="double" w:sz="42" w:space="0" w:color="000000"/>
              <w:bottom w:val="double" w:sz="4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Guttman Keren"/>
                <w:sz w:val="72"/>
                <w:szCs w:val="72"/>
              </w:rPr>
            </w:pPr>
            <w:r>
              <w:rPr>
                <w:rFonts w:cs="Guttman Keren"/>
                <w:sz w:val="72"/>
                <w:szCs w:val="72"/>
              </w:rPr>
            </w:r>
          </w:p>
        </w:tc>
        <w:tc>
          <w:tcPr>
            <w:tcW w:w="3229" w:type="dxa"/>
            <w:tcBorders>
              <w:bottom w:val="double" w:sz="42" w:space="0" w:color="000000"/>
            </w:tcBorders>
          </w:tcPr>
          <w:p>
            <w:pPr>
              <w:pStyle w:val="Normal"/>
              <w:jc w:val="center"/>
              <w:rPr>
                <w:rFonts w:cs="Guttman Keren"/>
                <w:sz w:val="28"/>
                <w:szCs w:val="28"/>
              </w:rPr>
            </w:pP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שנ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שלישית</w:t>
            </w:r>
          </w:p>
        </w:tc>
        <w:tc>
          <w:tcPr>
            <w:tcW w:w="2692" w:type="dxa"/>
            <w:tcBorders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left"/>
              <w:rPr>
                <w:rFonts w:cs="Guttman Kere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Guttman Keren"/>
                  <w:sz w:val="28"/>
                  <w:szCs w:val="28"/>
                </w:rPr>
                <w:t>pinchasf@gmail.com</w:t>
              </w:r>
            </w:hyperlink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אלו שהעיזו לומר לפרעה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לא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יילדות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פרעה הגוזר גזרות על היהודים אשר בארצו מצווה למיילדות להרוג את התינוקות הזכרים אשר יוולדו ליהוד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כתוב מעיד כי המיילדות היו יראות אלוקים אך כאשר הן עונות לפרעה הן משתמשות בטיעון ביולוגי יהוד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יוחד ברעיון זה של פר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צון של שיתוף פעולה של המיילדות עם הגז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ומר היהודים ידאגו לביצוע גזרת פרע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ראת השמים של המיילדות גדולה מיראת מלך מצרים הגדו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טענתן על הטבע הביולוגי היהודי מתקבלת על פרעה ובסופו של דבר נאלץ פרעה לבקש מעמו עזרה בהרג תינוקות ישרא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ה מעניק למיילדות הצדיקות שכר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בת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rFonts w:cs="Guttman Stam"/>
          <w:b/>
          <w:b/>
          <w:bCs/>
          <w:rtl w:val="true"/>
        </w:rPr>
        <w:t>ויאמר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מלך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מצרים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למילדות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העבריות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שם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האחת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שפרה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ושם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השנית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פועה</w:t>
      </w:r>
      <w:r>
        <w:rPr>
          <w:rFonts w:cs="Guttman Stam"/>
          <w:b/>
          <w:bCs/>
          <w:rtl w:val="true"/>
        </w:rPr>
        <w:t xml:space="preserve">. </w:t>
      </w:r>
      <w:r>
        <w:rPr>
          <w:rFonts w:cs="Guttman Stam"/>
          <w:b/>
          <w:b/>
          <w:bCs/>
          <w:rtl w:val="true"/>
        </w:rPr>
        <w:t>ויאמר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בילדכן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העבריות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וראיתן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האונים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והמיתן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ותו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ואם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בת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וחיה</w:t>
      </w:r>
      <w:r>
        <w:rPr>
          <w:rFonts w:cs="Guttman Stam"/>
          <w:b/>
          <w:bCs/>
          <w:rtl w:val="true"/>
        </w:rPr>
        <w:t xml:space="preserve">. </w:t>
      </w:r>
      <w:r>
        <w:rPr>
          <w:rFonts w:cs="Guttman Stam"/>
          <w:b/>
          <w:b/>
          <w:bCs/>
          <w:rtl w:val="true"/>
        </w:rPr>
        <w:t>ותראנה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המילדות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האלוקים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עשו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כאשר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דיבר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ליהן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מלך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מצרים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ותחינה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הילדים</w:t>
      </w:r>
      <w:r>
        <w:rPr>
          <w:rFonts w:cs="Guttman Stam"/>
          <w:b/>
          <w:bCs/>
          <w:rtl w:val="true"/>
        </w:rPr>
        <w:t xml:space="preserve">. </w:t>
      </w:r>
      <w:r>
        <w:rPr>
          <w:rFonts w:cs="Guttman Stam"/>
          <w:b/>
          <w:b/>
          <w:bCs/>
          <w:rtl w:val="true"/>
        </w:rPr>
        <w:t>ויקרא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מלך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מצרים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למילדות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ויאמר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להן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מדוע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עשיתן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הדבר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הזה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ותחינה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הילדים</w:t>
      </w:r>
      <w:r>
        <w:rPr>
          <w:rFonts w:cs="Guttman Stam"/>
          <w:b/>
          <w:bCs/>
          <w:rtl w:val="true"/>
        </w:rPr>
        <w:t xml:space="preserve">. </w:t>
      </w:r>
      <w:r>
        <w:rPr>
          <w:rFonts w:cs="Guttman Stam"/>
          <w:b/>
          <w:b/>
          <w:bCs/>
          <w:rtl w:val="true"/>
        </w:rPr>
        <w:t>ותאמרנה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המילדות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פרעה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כנשים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המצריות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העבריות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חיות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הנה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בטרם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תבוא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ליהן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המיילדת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וילדו</w:t>
      </w:r>
      <w:r>
        <w:rPr>
          <w:rFonts w:cs="Guttman Stam"/>
          <w:b/>
          <w:bCs/>
          <w:rtl w:val="true"/>
        </w:rPr>
        <w:t xml:space="preserve">. </w:t>
      </w:r>
      <w:r>
        <w:rPr>
          <w:rFonts w:cs="Guttman Stam"/>
          <w:b/>
          <w:b/>
          <w:bCs/>
          <w:rtl w:val="true"/>
        </w:rPr>
        <w:t>וייטב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לוקים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למיילדות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וירב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העם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ויעצמו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מאוד</w:t>
      </w:r>
      <w:r>
        <w:rPr>
          <w:rFonts w:cs="Guttman Stam"/>
          <w:b/>
          <w:bCs/>
          <w:rtl w:val="true"/>
        </w:rPr>
        <w:t xml:space="preserve">. </w:t>
      </w:r>
      <w:r>
        <w:rPr>
          <w:rFonts w:cs="Guttman Stam"/>
          <w:b/>
          <w:b/>
          <w:bCs/>
          <w:rtl w:val="true"/>
        </w:rPr>
        <w:t>ויהי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יראו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המיילדות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האלוקים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ויעש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להם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בתים</w:t>
      </w:r>
      <w:r>
        <w:rPr>
          <w:rFonts w:cs="Guttman Stam"/>
          <w:b/>
          <w:bCs/>
          <w:rtl w:val="true"/>
        </w:rPr>
        <w:t>.</w:t>
      </w:r>
    </w:p>
    <w:p>
      <w:pPr>
        <w:pStyle w:val="Normal"/>
        <w:jc w:val="both"/>
        <w:rPr>
          <w:rFonts w:cs="Guttman Stam"/>
          <w:b/>
          <w:b/>
          <w:bCs/>
          <w:sz w:val="28"/>
          <w:szCs w:val="28"/>
        </w:rPr>
      </w:pPr>
      <w:r>
        <w:rPr>
          <w:rFonts w:cs="Guttman Stam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דוע נקרא שמה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מילדת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ילד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שון מולידו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יהי שפרה ומדוע מכונה כך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1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פר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ו יוכבד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על שם שמשפרת את הוולד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יהי פועה ומדוע נקראת כך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וע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ו מר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על שם שפועה ומדברת והוגה לוולד כדרך הנשים המפייסות תינוק הבוכ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וע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שון צעק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היה תפקידן של המיילדות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רות היו על כל המילדות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י אין ספק כי יותר מחמש מאות מילדות היו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לא אלו שתיהן שרות היו עליהן לתת מס למלך מהשכ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כה ראיתי היום במקומות רב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אם והבת היו בדרך קב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נכון הוא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א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יהי שפרה ומדוע מכונה כך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פר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י כך דרך המילדת שפעמים שהוולד נולד מת ולוקחת המילדת שפופרת של קנה ומשימה תוך מעיו של הולד ומנפחת בו ומשיבה רוח לולד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על הטורים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וע עשה זאת פרעה בסתר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דבר זה עשאו המלך לבדו כדי שיהיה הדבר בסוד שלא ירגישו העבריות להסתיר הריונ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לא ירחיקו המילדות מילד אות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וע קרא להן פרעה בשמותן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כי להיות שבאו לפניו הרבה ולא היה מכיר אלו המילדות לזה קרא בשמותם לייחד להם הדיבור לצד שהיו גדולות של כל המילדות ורצה להטיל הדבר עליהם כי כן דרך השרר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וא עשה אותן גדולות ושרות בקריאה זו על כל המילדות ואשר כן פרט את שמותן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b/>
          <w:b/>
          <w:bCs/>
          <w:sz w:val="28"/>
          <w:sz w:val="28"/>
          <w:szCs w:val="28"/>
          <w:rtl w:val="true"/>
        </w:rPr>
        <w:t>אמר שהציווי לא לשתיהן לבד אלא לכל המילד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לא שאלו יהיו עליהם שרו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איזה שכר גרם פרעה למיילדות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על ידי עניין זה גרם להם פרעה מעלה והתרוממות לב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המילדו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ועלו במעלה שעשה להם בתים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בתי כהונ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בתי לווי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בתי מלכ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בתי נביאו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ור החיים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וע נקראו שפרה ופועה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פועה לשון דיבור וזה מורה ממש על מרים שהיתה נביא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יוכבד זו שפרה על שם שחזרה לשופרה ונערותה בהיותה בת </w:t>
      </w:r>
      <w:r>
        <w:rPr>
          <w:b/>
          <w:bCs/>
          <w:sz w:val="28"/>
          <w:szCs w:val="28"/>
        </w:rPr>
        <w:t>13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נ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י אז היתה שופרה מעין שופרה של ימי נערותה כמו שקרה לשר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וגם נס זה היה מופת שיוולד ממנה בן מושיע לישראל כי לא בחינם נעשה לה נס זה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לא ידע פרעה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נבערה עצת פרעה וכל חרטומי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י קרא למילדות אשר נקבו בשמות שפרה ופועה המורים על הגואל שיצא מה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הם הם מולידי הגואל ואיך ימיתו בניהם ממ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פרעה לא הרגיש בשינוי שמותם אלו לומר הלא דבר הוא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על מה מעידים שמות המיילדות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ועוד הגיד לנו הכתוב שמותם כי המה הוראה על שלא היו מסופקים בגאולה כי היה להם מקום לספק ב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שמות אלו מורים על לידת הגואל ומטעם זה לא עשו כאשר דיבר אליהם פרע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י אילו היו מסופקים אולי היו מסכימים לגזרת פרע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י טוב להם שימותו קטנים ממה שייוולדו לריק ולבהלה ויהיו כל ימיהם בצרה ובשעבוד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וע הציווי להחיות את הבת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אם בת היא וחי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כולים להבין אף אם בן הוא שיש בו צורך בעבוד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כל מקום תמיתון אותו ומכל שכן הב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תלמוד לו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אם בת היא וחיה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לי יקר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לאיזה מיילדות אמר פרעה ומה היתה עבודת המיילדות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אמר מלך מצר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כפי הפשט </w:t>
      </w:r>
      <w:r>
        <w:rPr>
          <w:b/>
          <w:b/>
          <w:bCs/>
          <w:sz w:val="28"/>
          <w:sz w:val="28"/>
          <w:szCs w:val="28"/>
          <w:rtl w:val="true"/>
        </w:rPr>
        <w:t>אמר להמצריות שהיו מיילדות את העברי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היה </w:t>
      </w:r>
      <w:r>
        <w:rPr>
          <w:b/>
          <w:b/>
          <w:bCs/>
          <w:sz w:val="28"/>
          <w:sz w:val="28"/>
          <w:szCs w:val="28"/>
          <w:rtl w:val="true"/>
        </w:rPr>
        <w:t>שני מיני מיילדות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שהיתה עוסקת עם היושבת על המשבר להוציא הוולד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שהיתה עוסקת עם הנולד לכרות טבורו ולעשות צרכו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לב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sz w:val="28"/>
          <w:sz w:val="28"/>
          <w:szCs w:val="28"/>
          <w:u w:val="single"/>
          <w:rtl w:val="true"/>
        </w:rPr>
        <w:t xml:space="preserve">לאיזה מיילדות אמר פרעה 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מיילדות העבריו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ותן שהיו בעיר מצרים כי אמנם בעם כל כך רב לא היו שתי מילדות בלבד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בל אחר שבגדו מילדות מצרים אחר שדיבר להן המלך בעצמ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א שם לבו לבטוח במיילדות שאר המקומו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פורנו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המיילדות העבריות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מילדות העבריו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ילדות שהם עברי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דוע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יאמר</w:t>
      </w:r>
      <w:r>
        <w:rPr>
          <w:sz w:val="28"/>
          <w:szCs w:val="28"/>
          <w:u w:val="single"/>
          <w:rtl w:val="true"/>
        </w:rPr>
        <w:t xml:space="preserve">" </w:t>
      </w:r>
      <w:r>
        <w:rPr>
          <w:sz w:val="28"/>
          <w:sz w:val="28"/>
          <w:szCs w:val="28"/>
          <w:u w:val="single"/>
          <w:rtl w:val="true"/>
        </w:rPr>
        <w:t xml:space="preserve">ולא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יצו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אמ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כי לא היה דרך ציווי רק דרך עצה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יעשו הדבר בלאט שלא יוודע לאי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זה ההבדל בין ציווי ובין אמירה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אם היה דרך ציווי היו חייבות מיתה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י מרו פי מלך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אם היה רוצה לעשות הדבר בפרהסיא לא היה צריך לעשות זה בהצנע על ידי המיילדות רק לצוות להשליך הזכרים ליאור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רק שתחילה בוש מלעשות רצח כזה בגלוי ורצה שיעשה בלאט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חשב שהמיילדות שהן מצריות ושונאות את ישראל יעשו כן בשמח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לב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י היו שפרה ופועה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פי הפשט הן שמותיה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ל כן לא הנה בלבד היו מיילדות בכל ישראל אשר גרו בכמה ערים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לא הן היו המיילדות הראשיות ועל פי פקודת פרעה עליהן יצוו לכל המיילדות אשר תחתיהן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צ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האבניים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1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בנ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מושב האשה היולדת ובמקום אחר קראו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משבר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וע להרוג את הבנים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ם בן הוא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לא היה מקפיד אלא על הזכרים </w:t>
      </w:r>
      <w:r>
        <w:rPr>
          <w:b/>
          <w:b/>
          <w:bCs/>
          <w:sz w:val="28"/>
          <w:sz w:val="28"/>
          <w:szCs w:val="28"/>
          <w:rtl w:val="true"/>
        </w:rPr>
        <w:t>שאמרו לו איצטגניניו שעתיד להיוולד בן מושיע אות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דוע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עבריות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בריו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ל שהוא ממשפחת עבר יקרא עברי ועל אמונתו יקרא עברי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האבניים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ובניים</w:t>
      </w:r>
      <w:r>
        <w:rPr>
          <w:sz w:val="28"/>
          <w:szCs w:val="28"/>
          <w:rtl w:val="true"/>
        </w:rPr>
        <w:t xml:space="preserve">" - </w:t>
      </w:r>
      <w:r>
        <w:rPr>
          <w:b/>
          <w:b/>
          <w:bCs/>
          <w:sz w:val="28"/>
          <w:sz w:val="28"/>
          <w:szCs w:val="28"/>
          <w:rtl w:val="true"/>
        </w:rPr>
        <w:t>מגזרת בנים והאלף מהשור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י דרך ההמתה שמבקש פרעה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המתן אות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סתר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לא יוודע הדבר כי חמס היה עושה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א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כיצד ניסה להתחכם פרעה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רשע זה נתחכם כדי שתעלה בידו העצ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י מי זאת האשה אשר תזמין את עצמה למיילדת להרוג בני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לזה נתחכם ואמר להם שיתנהגו בסדר זה ויעשו בהעלם דבר ולא ירגישו היולדות על זה הדרך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י קודם שיוודע הנולד מה הוא אם בן אם בת יראו המיילדות על האבנים אם בן הוא ימיתוהו ויאמרו נולד מ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לא שיראו על האבנים קודם שיצא לעולם אם בן הוא ומנין ידעו לזה אמרו רז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ל סימן מסר לה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ולזה אמר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המיתן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בתוספת וא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י מצווה ראשונה ציוה אותן להבחין לדעת אם בן הוא קודם שיצא לעולם ויתן קול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הב</w:t>
      </w:r>
      <w:r>
        <w:rPr>
          <w:b/>
          <w:bCs/>
          <w:sz w:val="28"/>
          <w:szCs w:val="28"/>
          <w:rtl w:val="true"/>
        </w:rPr>
        <w:t>' "</w:t>
      </w:r>
      <w:r>
        <w:rPr>
          <w:b/>
          <w:b/>
          <w:bCs/>
          <w:sz w:val="28"/>
          <w:sz w:val="28"/>
          <w:szCs w:val="28"/>
          <w:rtl w:val="true"/>
        </w:rPr>
        <w:t>והמיתן אותו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צאתו מבטן אמו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וע להשאיר את הבנות בחיים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אם בת היא וחי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אמצעות עניין זה לא ירגישו בדבר הנשים היולדות כשיראו שלפעמים ולדותיהם מתקיימים לא יחשדו במיילדו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הם לא יבחינו כי הורגים הזכרים ולא הנקבות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ולי שציוה עליהן לבל יודיעו הזכר אלא יאמרו שהנולד נולד מ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באמצעות כן יסתי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החשד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רצה פרעה להרוויח בהשארת הנשים בחיים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עצה חכמה יעץ פרעה בדבר זה לבל יוכלו לעלות מהארץ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וא כי באמצעות שיהרגו כל זכר ויתרבו הנש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הן האש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ב למיתב דו</w:t>
      </w:r>
      <w:r>
        <w:rPr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ויתחברו נשי ישראל עם המצרים ויתחתנו בה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מעתה אין מציאות לעלות מן הארץ כשיהיו לעם אחד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גם יפגימו הנפשות הקדושות בערבוב הנפשות הטמאות ויהיו שם עד עול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ור החיים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ה שלא עלה בידי פרעה בדרך עקיפה ניסה עתה להשיגו בדרך ישרה וקצרה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בל עדיין מוסווית ככל האפשר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האבניים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3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ובנ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יילדות נדרשו לרכז את תשומת ליבן לרגע שיקדם ללידה עצמ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דהיינו לאותו הרגע בו מבצע העובר את הפניות הנחוצות לליד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משתנות בין זכר לנקב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פרעה ציוה שישימו עינם וישתדלו להבחין ככל המוקדם בין בן לב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אם בן הוא שישלחו ידיהן מיד בטרם יוולד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המיתן אות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ר הירש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י דרך ההמתה שמבקש פרעה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ם בן הוא והמיתן אות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אשונה כמוציאה את הוולד מן הרחם תעשה פעולה קלה שאינו ניכר בגיחו מרחם ויגוו</w:t>
      </w:r>
      <w:r>
        <w:rPr>
          <w:b/>
          <w:b/>
          <w:bCs/>
          <w:sz w:val="28"/>
          <w:sz w:val="28"/>
          <w:szCs w:val="28"/>
          <w:rtl w:val="true"/>
        </w:rPr>
        <w:t>ע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השניה לא תשתדל להחיותו ובין כה וכה ימות הילד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י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חיה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אם בת היא וחי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לו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</w:t>
      </w:r>
      <w:r>
        <w:rPr>
          <w:b/>
          <w:b/>
          <w:bCs/>
          <w:sz w:val="28"/>
          <w:sz w:val="28"/>
          <w:szCs w:val="28"/>
          <w:rtl w:val="true"/>
        </w:rPr>
        <w:t>שלא ציוה אותן שישתדלו להחיותן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לא איך שיהיה עם הוולד כן יהיה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צ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תחיינה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תחינה את הילד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ספקות להם מים ומזו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תחיינה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תחינ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כל כוחן יותר ממשפטן הראשו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א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תראינה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תראינ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שון ירא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תחיינה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3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יודיע הכתוב שלא פסקו מההטבה והוא סיבת היראה שיראו מן האלוק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פילו על מניעת ההטבה שהיו רגילין להטיב בסיפוק מזון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לא מלבד שלא עש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אלא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תחינה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שינו המיילדות מאז גזרת פרעה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קודם לא נתנו דעתם על מצוה זו לספק מים ומזון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אחר שציוה פרעה חששו שיהיו נחשדים אם ימות אחד מהנולדים שהם הרגוה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זה להוציא עצמן מהחשד השתדלו להחיות אפילו מי שימות מיתת עצמו מהחסרון הסיפוק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לכן כתוב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לרבות יציאת ידי חובת חשד בני אדם להיות נקיים מ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ומישראל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sz w:val="28"/>
          <w:sz w:val="28"/>
          <w:szCs w:val="28"/>
          <w:u w:val="single"/>
          <w:rtl w:val="true"/>
        </w:rPr>
        <w:t>כמה זמן עבר עד שהמיילדות שינו בגזרת פרעה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ן הדרך הוא כשיגזור מלך דבר על כל פנים בתחילת הגזרה דבר מלך חזק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אימת מלך רועשת לבל עבור עליה ובאורך הימים אחר הגזירה היא רופפת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לזה הודיע הכתוב כי הצדקניות הללו בטלו גזירת מלך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י בעת שיצאו משם והיו מילדות לעבריות ואדרבא ספקו מזון למי שלא היה להם מזונות הן היו מספקות להן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בטלו דבריו סמוך לגזרה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ור החיים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כיצד נהגו המיילדות עם הוראת פרעה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יראו המיילדות את האלוקים ושמו נפשם בסכ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ההריגה היא מן אותן ג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יהרג ואל יעבו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המיילדות דחו את פרעה בקש כי עיקר מלאכתן לשפר הוולד ולצעוק לו אחר שנולד כבר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ופרעה ביקש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ילדכן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 xml:space="preserve">ומזה </w:t>
      </w:r>
      <w:r>
        <w:rPr>
          <w:b/>
          <w:b/>
          <w:bCs/>
          <w:sz w:val="28"/>
          <w:sz w:val="28"/>
          <w:szCs w:val="28"/>
          <w:rtl w:val="true"/>
        </w:rPr>
        <w:t>מצאו מקום אל התנצלות לומר שאנחנו אין מולידין אות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ועל כן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תקו ולא ענו דבר לפרעה מיד כדי שלא ימנה מילדות אחרות</w:t>
      </w:r>
      <w:r>
        <w:rPr>
          <w:sz w:val="28"/>
          <w:sz w:val="28"/>
          <w:szCs w:val="28"/>
          <w:rtl w:val="true"/>
        </w:rPr>
        <w:t xml:space="preserve"> ואיהו דאטעי אנפש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ה לטובה להם לפי 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רוב עם הדרת מל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מהם יצאו מלכים וכהנים וכן טובה לכהנים ולווים שברוב עם נותנים כהונה ולווי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כלי יקר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תחיינה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4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תחיינ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 זו בלבד שלא עשו כמצוות המלך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לא עשו כמיטב יכולתן לשמור על חיי הילדים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ל מאמציו של המלך השיגו תוצאות הפוכות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י מעתה נדרשו המיילדות בהיותן נשים ישרות להשתדל בכל כוחן ולפעול לפי מיטב כללי אומנותן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כרוע ברך ולהתחנן אל 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בל יולד תינוק ללא רוח חיים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לבל יהיה בו כל פגע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לא יחשדון שבמצוות המלך עשו מאומה או חדלו מעשותו וסיכנו בכך את חיי הילד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ר הירש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תראינה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תראינ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אשר לא ציוה להם במצוות מלך רק דיבר אליהן ותלה הדבר בהן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עד שהעונש על רצח זה תלוי בצוואר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יראו את האלוקים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תחיינה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5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תחינ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זה עשו המיילדות השניות ששמן פוע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היה עניינם להחיות הילדי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לב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תראינה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3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תיראנה המיילדו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 ב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המיילדות הראשיות לבד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לא כל המיילדות יראו מפני העונש בידי שמים של שפיכות דמ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משום הכי כתיב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ת האלוק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ולא כתיב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ת ה</w:t>
      </w:r>
      <w:r>
        <w:rPr>
          <w:sz w:val="28"/>
          <w:szCs w:val="28"/>
          <w:rtl w:val="true"/>
        </w:rPr>
        <w:t xml:space="preserve">'". </w:t>
      </w:r>
      <w:r>
        <w:rPr>
          <w:b/>
          <w:b/>
          <w:bCs/>
          <w:sz w:val="28"/>
          <w:sz w:val="28"/>
          <w:szCs w:val="28"/>
          <w:rtl w:val="true"/>
        </w:rPr>
        <w:t>שלא כולן הגיעו לידי מדרגה ז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צ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יקרא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1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קרא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נות מו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י הפכתן מצוותי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א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sz w:val="28"/>
          <w:sz w:val="28"/>
          <w:szCs w:val="28"/>
          <w:u w:val="single"/>
          <w:rtl w:val="true"/>
        </w:rPr>
        <w:t>מה אומר פרעה למיילדות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דוע עשיתן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בגדתן בי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י הנה כשציויתי לא מאנתן לעשות מצוותי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בטחתי בכן שתמיתו את הילדים ותוחלתי נכזב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תחינה את הילד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לא די שלא עשיתן מצוותי להמיתן כי גם נתתם עצות להחיות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פורנו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י גילה לפרעה שהמיילדות מספקות מים ומזון</w:t>
      </w:r>
      <w:r>
        <w:rPr>
          <w:sz w:val="28"/>
          <w:szCs w:val="28"/>
          <w:u w:val="single"/>
          <w:rtl w:val="true"/>
        </w:rPr>
        <w:t xml:space="preserve">?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לא ידע פרעה בפירוש שהיו מספקות מזון לילדים כי מן הסתם לא יעשו כן בפני המצרים ולבני ישראל אין לחשוד בהם דלטורין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י י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 חודשים היה ביניהם דבר זה ולא גילה אדם מעול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לא שהמצריים הגידו לו שהיו המיילדות מספקות מים ומזון לבית נשים חיות ודבר זה יכולים הגויים השכנים להכיר בדבר כשתכניס המיילדת עימה דברי סיפוק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ידעו גם כן הנשים החיות היו בניהם זכר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לזה אמר פרעה למה עשיתן דבר זה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סיפוק במים והמזון שהיה מעשה נגל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הן אמת אם לא היו מחיים הילדים הייתי תולה כי לבנות אתם מספק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לא כיון שהסיפוק הוא למקום הילדים והילדים הנם בחי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זה לך האות כי להם אתם מספקי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ור החיים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וע לא שאל פרעה שאלה אחרת את המיילדות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לא שאל להן מדוע לא עשו מה שאמר להן להמית את הילדים מאחר </w:t>
      </w:r>
      <w:r>
        <w:rPr>
          <w:b/>
          <w:b/>
          <w:bCs/>
          <w:sz w:val="28"/>
          <w:sz w:val="28"/>
          <w:szCs w:val="28"/>
          <w:rtl w:val="true"/>
        </w:rPr>
        <w:t>שהיה לו לשאול שאלה יותר גדול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חוץ ממה שלא עשו להמית עשו עוד בהפך להחיות את הילדים שעל זה אין להן שום תירוץ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לב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יקרא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קרא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ח לקרוא מרחוק כל המיילדות שבישראל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ם להעניש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ם לעשות להם בתים להכנת הגזירה הבאה אחריה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וע לא שאל פרעה שאלה אחרת את המיילדות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דוע עשיתן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 שאל מדוע לא עשו כדבריו להמית ביד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על זה היתה התשובה פשוטה בדין ישראל שעל שפיכות דמים יהרג ואל יעבור ואין להם רשות בשום אופן לעשות כן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ל מדוע הן מסכנות את עצמן להחיות את הילדים והרי אין החיוב להסתכן בעצמו כדי להחיות את האחר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צ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חיות</w:t>
      </w:r>
      <w:r>
        <w:rPr>
          <w:sz w:val="28"/>
          <w:szCs w:val="28"/>
          <w:u w:val="single"/>
          <w:rtl w:val="true"/>
        </w:rPr>
        <w:t xml:space="preserve">" </w:t>
      </w:r>
      <w:r>
        <w:rPr>
          <w:sz w:val="28"/>
          <w:sz w:val="28"/>
          <w:szCs w:val="28"/>
          <w:u w:val="single"/>
          <w:rtl w:val="true"/>
        </w:rPr>
        <w:t>על הנשים היהודיות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י חיות הנ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קיאות כמילדו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רי הן משולות לחיות השדה שאינן צריכין מילד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חיות</w:t>
      </w:r>
      <w:r>
        <w:rPr>
          <w:sz w:val="28"/>
          <w:szCs w:val="28"/>
          <w:u w:val="single"/>
          <w:rtl w:val="true"/>
        </w:rPr>
        <w:t xml:space="preserve">" </w:t>
      </w:r>
      <w:r>
        <w:rPr>
          <w:sz w:val="28"/>
          <w:sz w:val="28"/>
          <w:szCs w:val="28"/>
          <w:u w:val="single"/>
          <w:rtl w:val="true"/>
        </w:rPr>
        <w:t>על הנשים היהודיות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לא עברנו על מצוותיך כי העבריות אינן כמצריות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י כח חיים הרבה יש לה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א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חיות</w:t>
      </w:r>
      <w:r>
        <w:rPr>
          <w:sz w:val="28"/>
          <w:szCs w:val="28"/>
          <w:u w:val="single"/>
          <w:rtl w:val="true"/>
        </w:rPr>
        <w:t xml:space="preserve">" </w:t>
      </w:r>
      <w:r>
        <w:rPr>
          <w:sz w:val="28"/>
          <w:sz w:val="28"/>
          <w:szCs w:val="28"/>
          <w:u w:val="single"/>
          <w:rtl w:val="true"/>
        </w:rPr>
        <w:t>על הנשים היהודיות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3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י חיות הנ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קיאות במלאכת המילדת ואם נחפוץ לעשות דבר או לדבר שלא כהוגן תהיינה מרגישות בדבר ולא תקראנה עוד אותנו לילד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פורנו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חיות</w:t>
      </w:r>
      <w:r>
        <w:rPr>
          <w:sz w:val="28"/>
          <w:szCs w:val="28"/>
          <w:u w:val="single"/>
          <w:rtl w:val="true"/>
        </w:rPr>
        <w:t xml:space="preserve">" </w:t>
      </w:r>
      <w:r>
        <w:rPr>
          <w:sz w:val="28"/>
          <w:sz w:val="28"/>
          <w:szCs w:val="28"/>
          <w:u w:val="single"/>
          <w:rtl w:val="true"/>
        </w:rPr>
        <w:t>על הנשים היהודיות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4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י חיות הנ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ריאות ופקוחות וממהרות לילד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חיות</w:t>
      </w:r>
      <w:r>
        <w:rPr>
          <w:sz w:val="28"/>
          <w:szCs w:val="28"/>
          <w:u w:val="single"/>
          <w:rtl w:val="true"/>
        </w:rPr>
        <w:t xml:space="preserve">" </w:t>
      </w:r>
      <w:r>
        <w:rPr>
          <w:sz w:val="28"/>
          <w:sz w:val="28"/>
          <w:szCs w:val="28"/>
          <w:u w:val="single"/>
          <w:rtl w:val="true"/>
        </w:rPr>
        <w:t>על הנשים היהודיות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5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שיבוהו שלא יקח שיעור לעבריות מהמיוחדות שבמצריות כי </w:t>
      </w:r>
      <w:r>
        <w:rPr>
          <w:b/>
          <w:b/>
          <w:bCs/>
          <w:sz w:val="28"/>
          <w:sz w:val="28"/>
          <w:szCs w:val="28"/>
          <w:rtl w:val="true"/>
        </w:rPr>
        <w:t>כולן חכמות מכל המצריות ומילדות זו לז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ו אינם צריכין מיילד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מזו כי הנשים של בני ישראל היו בם 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ימודיות בההשכלה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יותן מעיקרם עבריו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ן עתה מצרי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י לא כנשים הרגילות בנמצא הם אלו שהם מצריות עבריות ובזה לא תהיה הוכחת הסתירה לא מעבריות ולא ממצריות כי אלו יש בהם 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דרג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נתכוונו להשיב אם יאמר למה לא יהיו הם מילדות אותן בעל כורחן לצד שהן הממונות מהמלך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מרו כי אנו מתחכמין לבוא אצלם קודם שיגיע זמן הלידה כפי חשבונם לילד אותם ואך על פי כן אנו מוצאים אותן שכבר ילד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י היולדות היו מתחכמות להרחיק להם זמן לידתם כי הרגישו בדבר</w:t>
      </w:r>
      <w:r>
        <w:rPr>
          <w:sz w:val="28"/>
          <w:sz w:val="28"/>
          <w:szCs w:val="28"/>
          <w:rtl w:val="true"/>
        </w:rPr>
        <w:t xml:space="preserve"> וכל זה נכלל בתיב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יות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ומעתה כפי הנחה זו פרחה לה מעצמה החשדה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גם שיביאו בידם מים ומזון היה לחושבם שעדיין לא ילד והם באים לילד אות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כל מה שיעשו מהוראת חיבה להם אדרבא כשורה וכהוגן עושין כדי שיתקרבו הלבבות של היולדות ולא יהיו נחשדים בעיניהם כרצחניו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ימצאו מקום לקיים גזרת המלך להמית הבנ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אחר שהיו מביאין לחושבן שעדיין לא ילדו והיו מוצאים כי כבר ילדו אינו מהמוסר להשיב המובא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בזה ספה תמה תלונות וחשד פרע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גם שצדקו דברי הולכי רכיל שאמרו שהמיילדות ספקו מזון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ור החיים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חיות</w:t>
      </w:r>
      <w:r>
        <w:rPr>
          <w:sz w:val="28"/>
          <w:szCs w:val="28"/>
          <w:u w:val="single"/>
          <w:rtl w:val="true"/>
        </w:rPr>
        <w:t xml:space="preserve">" </w:t>
      </w:r>
      <w:r>
        <w:rPr>
          <w:sz w:val="28"/>
          <w:sz w:val="28"/>
          <w:szCs w:val="28"/>
          <w:u w:val="single"/>
          <w:rtl w:val="true"/>
        </w:rPr>
        <w:t>על הנשים היהודיות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6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י חיות הנ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בקיאות בהנהגת הנולד כמו חיה והם בעצמם יכלו לעשות זה</w:t>
      </w:r>
      <w:r>
        <w:rPr>
          <w:sz w:val="28"/>
          <w:sz w:val="28"/>
          <w:szCs w:val="28"/>
          <w:rtl w:val="true"/>
        </w:rPr>
        <w:t xml:space="preserve"> ואם כן היה מן העצה שיעשו כן המיילדות שאם לא היו עושים זאת היו מושכים על עצמן קו חסד ובכל זאת היה זה לא להועיל כי חיות הנה בעצמ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לב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חיות</w:t>
      </w:r>
      <w:r>
        <w:rPr>
          <w:sz w:val="28"/>
          <w:szCs w:val="28"/>
          <w:u w:val="single"/>
          <w:rtl w:val="true"/>
        </w:rPr>
        <w:t xml:space="preserve">" </w:t>
      </w:r>
      <w:r>
        <w:rPr>
          <w:sz w:val="28"/>
          <w:sz w:val="28"/>
          <w:szCs w:val="28"/>
          <w:u w:val="single"/>
          <w:rtl w:val="true"/>
        </w:rPr>
        <w:t>על הנשים היהודיות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7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נשינו מלאות חיוניות הן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ין הן נצרכות לזולת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שם שבעל חיים בכח חיוניותו מסוגל להמליט ללא סיו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ך גם נשינ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 הירש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חיות</w:t>
      </w:r>
      <w:r>
        <w:rPr>
          <w:sz w:val="28"/>
          <w:szCs w:val="28"/>
          <w:u w:val="single"/>
          <w:rtl w:val="true"/>
        </w:rPr>
        <w:t xml:space="preserve">" </w:t>
      </w:r>
      <w:r>
        <w:rPr>
          <w:sz w:val="28"/>
          <w:sz w:val="28"/>
          <w:szCs w:val="28"/>
          <w:u w:val="single"/>
          <w:rtl w:val="true"/>
        </w:rPr>
        <w:t>על הנשים היהודיות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8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וראו היולדות תחילה כי הוולד חי ו</w:t>
      </w:r>
      <w:r>
        <w:rPr>
          <w:b/>
          <w:b/>
          <w:bCs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נו נקראים בשביל היולדות אלא כדי להחיות את הוולד כשאירע לו איזה סיבה שנצרך לכך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אם לא נחיה אותם בהשתדלות לא יקראו אותנו כלל ויעשו בעצמן כל צרכי הוולד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צ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ב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ו שכר המיילדות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וזהו הטוב הוא הנזכר אחר כן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יעש להם בתים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א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ו שכר המיילדות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וייטב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וירב</w:t>
      </w:r>
      <w:r>
        <w:rPr>
          <w:sz w:val="28"/>
          <w:szCs w:val="28"/>
          <w:rtl w:val="true"/>
        </w:rPr>
        <w:t xml:space="preserve">" - </w:t>
      </w:r>
      <w:r>
        <w:rPr>
          <w:b/>
          <w:b/>
          <w:bCs/>
          <w:sz w:val="28"/>
          <w:sz w:val="28"/>
          <w:szCs w:val="28"/>
          <w:rtl w:val="true"/>
        </w:rPr>
        <w:t xml:space="preserve">נתן להם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רב טוב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ובאמצעותו היה להם יכולת לספק מזון</w:t>
      </w:r>
      <w:r>
        <w:rPr>
          <w:sz w:val="28"/>
          <w:sz w:val="28"/>
          <w:szCs w:val="28"/>
          <w:rtl w:val="true"/>
        </w:rPr>
        <w:t xml:space="preserve"> ובז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רב הע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וזולת זה לא היה להם לספק לרבים בהפלגה </w:t>
      </w:r>
      <w:r>
        <w:rPr>
          <w:b/>
          <w:b/>
          <w:bCs/>
          <w:sz w:val="28"/>
          <w:sz w:val="28"/>
          <w:szCs w:val="28"/>
          <w:rtl w:val="true"/>
        </w:rPr>
        <w:t>ואחר כך הזכיר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שכרם הטוב שעשה להם בתי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עוד ירמוז כי בראות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יראתם מהאלוקים הזמין לידם עשות מצוות לאין קץ להרבות שכר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ומה היא הטובה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ירב העם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שבזה יגדל זכותם כי כולם יחשבו להם כשלא הרגו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הכיצד משה ואהרון שכר למיילדות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ואולי לטעם זה זכו משה ואהרון בישראל </w:t>
      </w:r>
      <w:r>
        <w:rPr>
          <w:b/>
          <w:b/>
          <w:bCs/>
          <w:sz w:val="28"/>
          <w:sz w:val="28"/>
          <w:szCs w:val="28"/>
          <w:rtl w:val="true"/>
        </w:rPr>
        <w:t>כי בשלהם זוכים לצד כי יוכבד ומרים נתנו נפשם עלינו ועברו פי מלך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עוד להם שזנו ופרנסו משלה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זה יחשבו עליו הוא אבינ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וא מלכנ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וא מושיענ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כלך גם כן לדרך ז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כי לצד שאנו ענפי נשמתו של משה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זה סבלה יוכבד עולינו להגן בעדנו ולספק מים ומזון כמשפט היולדים לבניהם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וע קודם ריבוי העם טרק אחר כך שכר הבתים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הפסיק באומר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רב העם</w:t>
      </w:r>
      <w:r>
        <w:rPr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שזולת זה אין מקום לבתי כהונה ובתי מלכות כי אם אין עם אין מלך וכהן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ן הקדים ה</w:t>
      </w:r>
      <w:r>
        <w:rPr>
          <w:sz w:val="28"/>
          <w:szCs w:val="28"/>
          <w:rtl w:val="true"/>
        </w:rPr>
        <w:t>' "</w:t>
      </w:r>
      <w:r>
        <w:rPr>
          <w:sz w:val="28"/>
          <w:sz w:val="28"/>
          <w:szCs w:val="28"/>
          <w:rtl w:val="true"/>
        </w:rPr>
        <w:t>וירב הע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אחר כך עשה להם בהם בת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ור החיים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ו שכר המיילדות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3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עש להם בת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תי כהונה ולויה ומלכות שקרויין בת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הונה ולויה מיוכבד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מלכות ממרי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בעבור שלא יראו ממלך מצרים רק יראו מ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ייטב עלי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 על דרך שיקבל האדם היראה מאח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 כן יראו מאת ה</w:t>
      </w:r>
      <w:r>
        <w:rPr>
          <w:sz w:val="28"/>
          <w:szCs w:val="28"/>
          <w:rtl w:val="true"/>
        </w:rPr>
        <w:t>'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א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ו שכר המיילדות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4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יטב אלוק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דיע שפרעה הבין האמת שלא המיתו הילדים מפני יראת אלוקים והיה בליבו לעשות להם רעה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רק שאלוקים היטיב למיילדות ולא עשה להם רע מאומ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גם נכלל בזה ש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נתן שכרם בעולם הז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לב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ם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ו שכר המיילדות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5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יטב אלוק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נתקבל דבריהן ושוב לא השגיח המלך עליהן כל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עש להם בת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 פירש הכתוב מי עשה ללמד דשני משמעויות יש בזה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ם האלוקים והוא בתורת שכ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 המלך והוא הכנה לגזרה הבאה אחריה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כיצד לפי פירוש מסוים הבתים לא היו שכר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כאשר עשה למיילדות בתים ציוה השומרים עליהם שיראו לאיזה מקום הולכים להוליד ויבואו השומרים אחריהן ויראו מה נולד שם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דעיקר הבית נבנו בשביל נשיהם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צ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ועה מדברת אל הוולד משום שמרים היתה צעירה והיא לא יכלה לעשות את הפעולות שעשתה יוכבד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דוע לא תבע פרעה את המיילדו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דוע לא המיתן את הילדים</w:t>
      </w:r>
      <w:r>
        <w:rPr>
          <w:sz w:val="28"/>
          <w:szCs w:val="28"/>
          <w:rtl w:val="true"/>
        </w:rPr>
        <w:t xml:space="preserve">"? </w:t>
      </w:r>
      <w:r>
        <w:rPr>
          <w:sz w:val="28"/>
          <w:sz w:val="28"/>
          <w:szCs w:val="28"/>
          <w:rtl w:val="true"/>
        </w:rPr>
        <w:t xml:space="preserve">אלא שתביעתו היתה על סיפוק המים והמזון והמיילדות ענ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י חיו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אינן צריכות מים ומזון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יילת השחר</w:t>
      </w:r>
    </w:p>
    <w:p>
      <w:pPr>
        <w:pStyle w:val="Normal"/>
        <w:ind w:left="26" w:right="0" w:hanging="0"/>
        <w:jc w:val="both"/>
        <w:rPr/>
      </w:pPr>
      <w:r>
        <w:rPr>
          <w:sz w:val="28"/>
          <w:sz w:val="28"/>
          <w:szCs w:val="28"/>
          <w:rtl w:val="true"/>
        </w:rPr>
        <w:t xml:space="preserve">המיילדות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חד אמר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אשה ובית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חד אמר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כלה וחמותה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both"/>
        <w:rPr/>
      </w:pPr>
      <w:r>
        <w:rPr>
          <w:sz w:val="28"/>
          <w:sz w:val="28"/>
          <w:szCs w:val="28"/>
          <w:rtl w:val="true"/>
        </w:rPr>
        <w:t xml:space="preserve">פרעה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חד אמר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מלך חדש ממ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חד אמר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שנתחדשו גזרותיו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דרש מספר כי פרעה לא הסכים לגזרות מצרים והורידוהו ממלכותו שלושה חודשים עד שהסכים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מאן דאמר מלך חדש ורשע היו אלו כלה וחמותה וזוהי מזימה מרושעת של פרע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שים יחד כלה וחמותה שיש ביניהן שנאה ואם אחת לא תציית לגזרה תאמר השניה למלך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דעת המאן דאמר השני הרי היה מלך טוב ולכן בחר אשה ובתה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לל רב</w:t>
      </w:r>
    </w:p>
    <w:p>
      <w:pPr>
        <w:pStyle w:val="Normal"/>
        <w:ind w:left="26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 היה מרוויח פרעה אם היו הורגים את הזכרים והרי הולכים אחר האם כדי לקבוע אם הילד יהודי ועם ישראל לא היה מוכחד</w:t>
      </w:r>
      <w:r>
        <w:rPr>
          <w:sz w:val="28"/>
          <w:szCs w:val="28"/>
          <w:rtl w:val="true"/>
        </w:rPr>
        <w:t>?</w:t>
      </w:r>
    </w:p>
    <w:p>
      <w:pPr>
        <w:pStyle w:val="Normal"/>
        <w:ind w:left="26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חרי האב הולכים לייחוס אם כהן או לוי וכו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אם כך יוצא שהמיילדות במסירות נפשם הצילו את הייחוס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לכן השכר שקבלו היה בתי כהונה ולוויה ההולכים אחר האב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שם הרב סולביצ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יק</w:t>
      </w:r>
    </w:p>
    <w:p>
      <w:pPr>
        <w:pStyle w:val="Normal"/>
        <w:ind w:left="26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26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קריאת הפסוקים עולה גבורה של הנשים המיילדות אשר מקבלות הוראה ממלך מצרים הגדול והחזק ואינן מבצעות את ההורא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שמברר המלך איתן את אי קיום ההורא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 להן תירוץ שאין למלך מה להשיב על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תוצאה מגבורתן זוכות לשכר רב מאת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יתן להתעמק ולראות בסיפור זה עומק נוסף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לך מצרים מגלה לעמו את הסכנה הצפויה מעם ישראל אשר בשעת מלחמה ילחם כאויב פנימ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עם המצרי מטיל על היהודים מיסים ומענה אות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נגד העינוי היהודים ממשיכים להתרבות הרבה למה שהיה קודם או שהיה צפוי במצב טבע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מיצרים מקשים עוד ומעבידים את ישרא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פרך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וגורמים 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מררו את חייהם</w:t>
      </w:r>
      <w:r>
        <w:rPr>
          <w:sz w:val="28"/>
          <w:szCs w:val="28"/>
          <w:rtl w:val="true"/>
        </w:rPr>
        <w:t>".</w:t>
      </w:r>
    </w:p>
    <w:p>
      <w:pPr>
        <w:pStyle w:val="Normal"/>
        <w:ind w:left="26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לך המצרי נוקט ביוזמה עצמאית ללא ידיעת עמ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 פונה למיילדות אשר גם הן לא מופיעות בשמן אלא בכינו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וזמה של פרעה אמורה להיות נסתרת מעיני המצרים והיהודים גם יחד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יוזמה לא יוצאת אל הפועל ואין המיילדות נשמעות לקולו של מלך מצרים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ין פרעה יכול להעניש את המיילדות הסוררות כי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ind w:left="26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ש להן תירוץ שהוא אינו יכול לסותרו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26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א היה זה ציווי גלוי אשר המרו את פיו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both"/>
        <w:rPr/>
      </w:pPr>
      <w:r>
        <w:rPr>
          <w:sz w:val="28"/>
          <w:sz w:val="28"/>
          <w:szCs w:val="28"/>
          <w:rtl w:val="true"/>
        </w:rPr>
        <w:t>כשיוזמתו של פרעה איננה מתקיימת חוזר פרעה לצוות בגלוי ועל העם המצרי על ביצוע הרג בתינוקות 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פסוקים אינם מתארים בהרחבה את ההרג המתבצע בתינוקות ישראל ורק במדרש למדנו על כך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מדוע מצא הכתוב להרחיב ולהאריך בתאור המעשה עם המיילדות</w:t>
      </w:r>
      <w:r>
        <w:rPr>
          <w:sz w:val="28"/>
          <w:szCs w:val="28"/>
          <w:rtl w:val="true"/>
        </w:rPr>
        <w:t>?</w:t>
      </w:r>
    </w:p>
    <w:p>
      <w:pPr>
        <w:pStyle w:val="Normal"/>
        <w:ind w:left="26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תכן כי רמז גדול רצה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לשלוח לפרעה עוד בטרם יבואו המכ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תה המלך החזק בעולם אך אינך יכול לעשות מאומה כנגד רצונו של מלך עולם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פילו המיילדות שהן ברשותך אינן נשמעות ל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ם רצונו של מלך העולם כי דווקא במצרים תהפוך משפחתו של יעקב כפי שפורטה בתחילת פרשת השיעב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עם ישראל של שישים ריבו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 אתה ולא עמך ולא המיילדות יהיו אלה שיעזרו לך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הפך מאותן שפרה ופועה יקומו גואליהם ומנהיגיהם של ישראל שתאלץ לשולחם לחופשי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יותר מכך גואלן של ישראל יגדל בארצך ובביתך</w:t>
      </w:r>
      <w:r>
        <w:rPr>
          <w:sz w:val="28"/>
          <w:szCs w:val="28"/>
          <w:rtl w:val="true"/>
        </w:rPr>
        <w:t>!</w:t>
      </w:r>
    </w:p>
    <w:p>
      <w:pPr>
        <w:pStyle w:val="Normal"/>
        <w:ind w:left="26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26" w:right="0" w:hanging="0"/>
        <w:jc w:val="both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מהמדרש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דרש רבה</w:t>
      </w:r>
      <w:r>
        <w:rPr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ind w:left="26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א היו למרים אלא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נ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מרו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הולכת היתה עם יוכבד אמה ןעןשה צרכיה והיתה זריזה שעד שהתינוק קטן הוא ניכר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הסיבות לשמותן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שפרה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פועה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יתה משפרת את התינוק כשהוא יוצא מלא ד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שהיתה נופעת יין בתינוק אחר אמה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שפר ורבו ישראל עליה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שהיתה מפיעה את התינוק כשהיו אומרים מ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ששפרה מעשיה לפני האלוקי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שהופיעה את ישראל לאלוקים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שהופיעה פנים כנגד פרעה וזקפה חוטמה בו ואמרה לו אוי לו לאותו האיש כשיבוא האלוקים ליפרע ממנו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 xml:space="preserve">נתמלא עליה חימה להרגה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שהיתה משפרת על דברי ביתה ומפייסת עליה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אמרה לו אתה משגיח עליה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תינוקת היא ואינה יודעת כלום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שהעמידה ישראל לאלוקים שבשבילם נבראו השמי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שהופיעה פנים כנגד אביה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מה ציוה להרוג אותם על ידי המיילדות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כדי שלא יתבע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ממנו ויפרע מה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מר לו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רשעא מי שנתן העצה הזאת טיפש הו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ה לך להרוג את הנקב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 אין נקבות זכרים מהיכן ישאו נשי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שה אחת אינה יכולה ליטול שני אנש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איש אחד יכול ליטול עשר נשים או מא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תחינה את הילד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 מהם שראויים לצאת חיגרים או סומין או בעלי מומין או לחתוך בו אבר שיצא יפ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מה היו עוש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ומדות בתפילה ואומרות לפני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תה יודע שלא קיימנו דבריו של פר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בריך אנו מבקשות לק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יבון העולם יצא הוולד לשלום שלא ימצאו ישראל ידיהם להשיח עלינו לומר הרי יצאו בעלי מומים שבקשו להרוג אות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יד היה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שומע קולן ויוצאים שלמ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יש מהן שראוין למות בשעת יציאתן או אמן לסכן בם ולמות אחר יציאתן והיו עומדות בתפילה ואומרות ל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רבונו של עולם תלה להם עכשיו ותן להם נפשותיהם שלא יאמרו ישראל הן הרגו אות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עושה תפילתן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יילדות במקרא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עוד שני מקומות הוזכרו המיילדות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sz w:val="28"/>
          <w:szCs w:val="28"/>
          <w:rtl w:val="true"/>
        </w:rPr>
        <w:t>"</w:t>
      </w:r>
      <w:r>
        <w:rPr>
          <w:rFonts w:cs="Guttman Stam1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בהקשותה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בלידתה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ותאמר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לה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המיילדת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אל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תראי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כי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גם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זה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לך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בן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בראשית וישלח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דת בנימין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sz w:val="28"/>
          <w:szCs w:val="28"/>
          <w:rtl w:val="true"/>
        </w:rPr>
        <w:t>"</w:t>
      </w:r>
      <w:r>
        <w:rPr>
          <w:rFonts w:cs="Guttman Stam1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בלידתה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ויתן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יד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ותיקח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המיילדת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ותקשור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ידו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שני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לאמור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זה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יצא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ראשונ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בראשית וישב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דת זרח ופרץ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nchasf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20:47:00Z</dcterms:created>
  <dc:creator>פינחס פרקש</dc:creator>
  <dc:description/>
  <cp:keywords/>
  <dc:language>en-US</dc:language>
  <cp:lastModifiedBy>Tzvi Harris</cp:lastModifiedBy>
  <dcterms:modified xsi:type="dcterms:W3CDTF">2010-01-14T20:47:00Z</dcterms:modified>
  <cp:revision>2</cp:revision>
  <dc:subject/>
  <dc:title>עלה</dc:title>
</cp:coreProperties>
</file>