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ודה שהיא גם בקש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רשת כי תבו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כל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ע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ע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בואת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ש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שלישי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ע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נתת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לו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ג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ית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אלמ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כ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שער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שבעו</w:t>
      </w:r>
      <w:r>
        <w:rPr>
          <w:rFonts w:cs="Guttman Stam"/>
          <w:b/>
          <w:bCs/>
          <w:rtl w:val="true"/>
        </w:rPr>
        <w:t>"</w:t>
      </w:r>
    </w:p>
    <w:p>
      <w:pPr>
        <w:pStyle w:val="Normal"/>
        <w:jc w:val="left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הוא זמן וידוי מעשרות וכיצד נלמד הד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שתגמור להפריש מעשרות של שנה השלישית קבע זמן הביעור והוידוי בערב פסח של השנה הר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צה שלוש שנים תוצי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אמר כאן מקץ ונאמר להלן מקץ שבע שנים לעניין הק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להלן רגל אף כאן 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 מה להלן חג הסו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כאן חג הסו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וד לאמר כי תכלה לעשר מעשרות של שנה ה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ל שהמעשרות כלין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ו 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בה אילנות יש שנקלטין אחר הסו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ו מעשרות של שלישית כלין בפסח של ר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מי ששהה מעשר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ריכו הכתוב לבערן מן 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וקט הכתוב בלשון יחיד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נת המעשר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שנה שאין נוהג בה אלא מעשר אחד משני מעשרות שנהגו בשתי שנים שלפ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נה ראשונה ושניה של שמיטה נוהג בה מעשר 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תיקחו מאת בני ישראל את המעש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עשר 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כלת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מעשר דגנך ותירושך ויצהר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רי שני מע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 ולמדך כאן בשנה ה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נוהג מאותן שני מעשרות אלא ה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מעשר 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תחת מעשר 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 כא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נתתה ללו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ת אשר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מעשר ראשון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גר ליתום ולאלמנה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זה מעשר ע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אמר שצריכים לשבו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כלו בשעריך ושבע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ן להם כדי שב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אן אמ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אן פותחין לעני בגורן פחות מחצי קב חיט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דוע מפרט הכתוב גם את הלוי וגם את הגר וגם את היתום והאלמנה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לוי לגר ליתום ולאלמנ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שר תרצה מ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ן עזרא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נלמד כי מועד הויד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כלה לעשר את כל מעש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אשי תיבות בגימטרייה בחג של פסח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וידוי מעשרות היא מצו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 תכלה לעש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גו</w:t>
      </w:r>
      <w:r>
        <w:rPr>
          <w:b/>
          <w:bCs/>
          <w:sz w:val="28"/>
          <w:szCs w:val="28"/>
          <w:rtl w:val="true"/>
        </w:rPr>
        <w:t>' "</w:t>
      </w:r>
      <w:r>
        <w:rPr>
          <w:b/>
          <w:b/>
          <w:bCs/>
          <w:sz w:val="28"/>
          <w:sz w:val="28"/>
          <w:szCs w:val="28"/>
          <w:rtl w:val="true"/>
        </w:rPr>
        <w:t>ואמרת לפני ה</w:t>
      </w:r>
      <w:r>
        <w:rPr>
          <w:b/>
          <w:bCs/>
          <w:sz w:val="28"/>
          <w:szCs w:val="28"/>
          <w:rtl w:val="true"/>
        </w:rPr>
        <w:t xml:space="preserve">'" - </w:t>
      </w:r>
      <w:r>
        <w:rPr>
          <w:b/>
          <w:b/>
          <w:bCs/>
          <w:sz w:val="28"/>
          <w:sz w:val="28"/>
          <w:szCs w:val="28"/>
          <w:rtl w:val="true"/>
        </w:rPr>
        <w:t>מצוות עשה להתוודות לפ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חר שמוציאין כל המתנות שבזרע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ו הנקרא ויד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המועד המדויק לוידוי מעשר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ימתי מתוודי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נחה ביום טוב האחרון של פסח של רביעית ושל שביעי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ין מתוודין אלא ב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ני הבית ובין שלא בפני 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 לבער ולהתוו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דוי זה נאמר בכל לשו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ל אחד ואחד אומרו בפני עצ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רצו רבים להתוודות כא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תווד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צריך להפריש המתנות על הסדר ואחר כך יתו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קוטי ביאורי המצוות מ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ער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תת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לו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ג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ית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אלמ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צוות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ציווית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בר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מצוות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כחתי</w:t>
      </w:r>
      <w:r>
        <w:rPr>
          <w:rFonts w:cs="Guttman Stam"/>
          <w:b/>
          <w:bCs/>
          <w:rtl w:val="true"/>
        </w:rPr>
        <w:t>"</w:t>
      </w:r>
    </w:p>
    <w:p>
      <w:pPr>
        <w:pStyle w:val="Normal"/>
        <w:jc w:val="left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מר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רת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התוודה שנתת מעשרותי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קודש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ולאן צריך לקחת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רתי הקו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 הבית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זה מעשר שני ונטע רב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דך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ם שהה מעשרותיו של שתי שנים ולא העלם לירוש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צריך להעלותם עכש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פירוט הוידוי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גם נתתיו ללוי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זה מעשר ראש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גר ליתום ולאלמנה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זה מעשר ע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כל מצוותך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נתתים כסיד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תרמתי תרומה לביכ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עשר לתר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שני ל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רומה קרויה 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ראשונה ממעשה ד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י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לאתך ודמעך לא תאחר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לא תשנה את הסד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עברתי ממצוותיך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לא הפרשתי ממין על שאינו מינו ומן החדש על היש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שכחתי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מלברכך על הפרשת מעש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קודש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רתי הקודש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הוא המעש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פרט בוידוי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גם שלא הפקדתי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נתתיו לאשר אני חייב לתת ל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עברתי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בזד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שכחתי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שלא הוצאתי המעש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ן עזרא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ערתי הקודש מן הבי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רתי הקודש מן הבית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בחטאינו ובעוונות אבותינו הוסרה העבודה מהבכו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ר להם היו ראויות תרומות ומעש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ו וידוי מעשר שהזכירו רבותינו 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גם נתתיו ללוי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דה אני כי גדול עווני שגרמתי לבער הקודש מן הב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ף על פי שנתתיו ללוי וזולתו כמצוות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ני מתפלל שתשקיף השקפה לטובה במקום ההשקפה לרעה הראויה לעוני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צריך הוידוי להיות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פני ה</w:t>
      </w:r>
      <w:r>
        <w:rPr>
          <w:sz w:val="28"/>
          <w:szCs w:val="28"/>
          <w:u w:val="single"/>
          <w:rtl w:val="true"/>
        </w:rPr>
        <w:t>'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רת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כך צווה הקדוש ברוך הוא כדי שלא יאמר אדם לעכב מעשרותיו לשקר לפני הקדוש ברוך ה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טמון במהות בקשת אומר הויד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קיפה ממעון קודשך מן ה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כאשר נשבעת לאבותינו ארץ זבת חלב ודב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ו </w:t>
      </w:r>
      <w:r>
        <w:rPr>
          <w:b/>
          <w:b/>
          <w:bCs/>
          <w:sz w:val="28"/>
          <w:sz w:val="28"/>
          <w:szCs w:val="28"/>
          <w:rtl w:val="true"/>
        </w:rPr>
        <w:t>בקשה שיתן טעם בפי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 מתוודה ומי לא ומדוע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ראל וממזרים מתוו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לא גרים ועבדים משוחר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פני שאין להם חלק באר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והנים ולויים מתוו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אף על פי שלא נטלו חלק בארץ יש להם ערי מגר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קוטי ביאורי המצוות מ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כל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או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ער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טמ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מ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מע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וק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שי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ציוויתני</w:t>
      </w:r>
      <w:r>
        <w:rPr>
          <w:rFonts w:cs="Guttman Stam"/>
          <w:b/>
          <w:bCs/>
          <w:rtl w:val="true"/>
        </w:rPr>
        <w:t>"</w:t>
      </w:r>
    </w:p>
    <w:p>
      <w:pPr>
        <w:pStyle w:val="Normal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לא נהגתי במעשר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וני ממנו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סור לאונן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לא ביערתי ממנו בטמא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בין שאני טמא והוא טהו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ן שאני טהור והוא טמא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לא נתתי ממנו למ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עשות לו ארון ותכריכ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כן נהגתי במעשר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תי בקו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ביאותיו לבית הבחיר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עשיתי ככל אשר ציוויתני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מחתי ושימחתי ב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לא נהגתי במעשר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 אם הייתי אבל לא אכלת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לא ביערתי ממנו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שחתי מהקודש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מת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יש אומרים ל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טעם שצריך להפריש מעשרות בדרך ז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טעם באלה הדב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סור הוא שיוציא מהדגן לשום דבר עד תת המעשר שהוא קוד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ם יתן מהמותר הוא דרך בז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כי אם נתן בטמ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מבקש האדם בעקבות זהירותו הוא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כאשר נשמרתי אני ושמרתי הדגן בעבור להוציא הקוד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ן שמור אלוקינו ארצי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ה טעם ואת האדמ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ן עזרא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פרט בויד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אכלתי באוני ממ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שהוידוי בכל המעשרות כמד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גם נתתיו ללוי ולגר ליתום ולאלמ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אכלתי באוני ממנו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יחזור על הקדש לבדו</w:t>
      </w:r>
      <w:r>
        <w:rPr>
          <w:sz w:val="28"/>
          <w:sz w:val="28"/>
          <w:szCs w:val="28"/>
          <w:rtl w:val="true"/>
        </w:rPr>
        <w:t xml:space="preserve"> שהוא מעשר שני ונטע רב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 שאסורין באונן ובטומ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 דבר שמותר לחי ואסור למת זו סי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זה לא ידעתי מ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סך בשמן מעשר למת הרי בערו בטומ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א נתנו למת לא לגופו של מת בארון ותכריכין ולא לאוננים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מתוודה על אנינות של אחרים יתוודה על הארון והתכריכין 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אפילו לחי אס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השקיפ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מעו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ודש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ר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תת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שבע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בותי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זב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ל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דבש</w:t>
      </w:r>
      <w:r>
        <w:rPr>
          <w:rFonts w:cs="Guttman Stam"/>
          <w:b/>
          <w:bCs/>
          <w:rtl w:val="true"/>
        </w:rPr>
        <w:t>"</w:t>
      </w:r>
    </w:p>
    <w:p>
      <w:pPr>
        <w:pStyle w:val="Normal"/>
        <w:jc w:val="left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 טמון בבקש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שקיפ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קיפה ממעון קודשך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עשינו מה שגזרת על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שה אתה מה שעליך ל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מ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בחוקותי תלכ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נתתי גשמיכם בעיתם</w:t>
      </w:r>
      <w:r>
        <w:rPr>
          <w:sz w:val="28"/>
          <w:szCs w:val="28"/>
          <w:rtl w:val="true"/>
        </w:rPr>
        <w:t>". "</w:t>
      </w:r>
      <w:r>
        <w:rPr>
          <w:sz w:val="28"/>
          <w:sz w:val="28"/>
          <w:szCs w:val="28"/>
          <w:rtl w:val="true"/>
        </w:rPr>
        <w:t>אשר נתתה לנו כאשר נשבעת לאבותינו לתת לנו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וקיימת ארץ זבת חלב ודב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ד כמה מבקשים אנחנו ברכ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רך את עמ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ת האדמה אשר נתתה לנו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אותו האופן אשר נשבעת לאב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שאמ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עלה אתכם מעוני מצרים אל ארץ טובה ורח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ה כוונות עליונות יש בבקשה מ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שקפ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קיפה ממע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נראה שהכתוב יעיר סוד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כי האדון ברוך הוא הכין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פעות ל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 השפעת הרוחניות שהם הנפשות הטה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ד השפעת הטוב לחיות הנבראים שהוא מזון ל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ים אלו יקראו להם רבותינו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ו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 שיש בבחינת משפיע ובחינת נשפע יתכנו בשם זו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רו המקובלים שמיום שנחרב הבית נפסק השפעת הנ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נשאר אלא השפעת חיות העולמות שהוא מוכרח לקיום העו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אומרו השקיפה ממעון קודשך כנגד השפעת הנ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קפה זו היא עליונה במקום גבוה הנקרא 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בר גילו המקובלים מה בין הדרגת קודש להדרגת קדוש כי קדוש ל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שכיל יב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נגד השפעת חיות העולמות אמר מן ה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זווג למטה מ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 כנגד מאמר השקיפה וברך את ע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ירשו רבותינו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בנים ו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יצדיק פירושינו שעל זווג הנשמות הוא 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נגד מאמר מן ה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ואת האדמה שהיא ברכת המ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כ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בקש המתוודה 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שקיפ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קיפה ממעון קודש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אנו אומרים שהשמחה במעונו ומשם תחזור ותשמח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הנה קרוב לשמוע </w:t>
      </w:r>
      <w:r>
        <w:rPr>
          <w:b/>
          <w:b/>
          <w:bCs/>
          <w:sz w:val="28"/>
          <w:sz w:val="28"/>
          <w:szCs w:val="28"/>
          <w:rtl w:val="true"/>
        </w:rPr>
        <w:t>שהקדוש ברוך הוא עושה חסד זה בזכות החסד שהתחתונים עושים זה עם זה והמעשר הוא בכלל החס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אמר בזכות החסד שעשיתי במעשר זה עם הצריכים חסד השקיפה ממעון לעשות חסד לצריכים ח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ותם שמים ששמו מעון מיוחד לזה ומיוחד ל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מקום שמחה יש שירה ולא במקום שאין ש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 בזכות לא עברתי ממצוותיך מלשון אין מעבירין על המצוות שלא עברתי ממצווה להקדים המאו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השקיפה ממעון קודשך שלא להקדים המאו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מחשבתן של ישראל קדמה לעולם והרי הם קדומים אפילו למלא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ך דין שלא יאמרו המלאכים שירה עד שיאמרו ישראל תחילה ביום 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מלאכים בלילה כמו ש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עונה אלוקי קד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היינו אלוקי ישראל הקד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חת הם המלאכים שנקראו זרועות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מעון ישראל קודמים כאמ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עבור מה מקבל הלוי מעשר ראשו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ת המעשר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 xml:space="preserve">באשר מעשר ראשון </w:t>
      </w:r>
      <w:r>
        <w:rPr>
          <w:b/>
          <w:b/>
          <w:bCs/>
          <w:sz w:val="28"/>
          <w:sz w:val="28"/>
          <w:szCs w:val="28"/>
          <w:rtl w:val="true"/>
        </w:rPr>
        <w:t>באמת אינו מתנה ללוי שהרי לא נטל חלק באר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בזה מתנה כי אם עבודת האדמה והוא חלף עבודתם באוהל מו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עשר עני הוא רק לכבוד ה</w:t>
      </w:r>
      <w:r>
        <w:rPr>
          <w:sz w:val="28"/>
          <w:szCs w:val="28"/>
          <w:rtl w:val="true"/>
        </w:rPr>
        <w:t>'. "</w:t>
      </w:r>
      <w:r>
        <w:rPr>
          <w:sz w:val="28"/>
          <w:sz w:val="28"/>
          <w:szCs w:val="28"/>
          <w:rtl w:val="true"/>
        </w:rPr>
        <w:t>כב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ונך ומראשית תבואת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ונך כמראשית כל תבוא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ינו מעשר ע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דרך מעשר עני מכונה בשם כבוד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אשר אינו בא אלא לכבו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ניתן לעניים דכתיב בהו ומכבדן חונן אב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הכי נקרא סתם מעש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בעו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חר שיאכלו וישבע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ינו בפסח שכבר כל ימות החורף אכלו המע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בסוכות זמן תחילת הפרשה עוד לא אכלו כל 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רתי הקודש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מלבד מצוות הפר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וה לבערו מן הבית מיד כדי שלא לבוא לידי אכ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וזהרים במיתה בידי 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לו חלקים יש במצוות הוויד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צווה 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 שתי הוראו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צווה ב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צוות עשה או מצוות לא תעש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ברי קב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אן פירו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כל מצוותך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מצוות עשה ולא תעש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לא עברתי ממצוותי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פרטי קבלות שבעל פ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רק על פיהם נעשית המצווה כפי המכוון מהמצווה יתבר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שכחתי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שכחתי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לא עברתי על הדינים אפילו בשגגת שכח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כי נמי לעניין תפילה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כל דבר משמוטל עליו אותה מצווה אין לאדם שכחה ועליו להיזהר בכל הדינים ש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אכלתי באוני ממנ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אכלתי באוני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לא זרקתי מאכל מעשר שני על מת כמנהגם שהיו מזרקין אוכלים ומשקים והיו נאסרין בזה בהנ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תי בקול ה</w:t>
      </w:r>
      <w:r>
        <w:rPr>
          <w:sz w:val="28"/>
          <w:szCs w:val="28"/>
          <w:rtl w:val="true"/>
        </w:rPr>
        <w:t>'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תי בקול ה</w:t>
      </w:r>
      <w:r>
        <w:rPr>
          <w:sz w:val="28"/>
          <w:szCs w:val="28"/>
          <w:rtl w:val="true"/>
        </w:rPr>
        <w:t xml:space="preserve">'" - </w:t>
      </w:r>
      <w:r>
        <w:rPr>
          <w:b/>
          <w:b/>
          <w:bCs/>
          <w:sz w:val="28"/>
          <w:sz w:val="28"/>
          <w:szCs w:val="28"/>
          <w:rtl w:val="true"/>
        </w:rPr>
        <w:t>קול הוא דבור שאינו מבור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תורה שבכתב הוא קו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עלינו לשמוע ולדקדק בהם הרבה פעמים עד ששומעין א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הו כוונה שמעתי בק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שקיפה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לרע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קיפה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השקפה שבתורה לרע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גדול כהן של מוציאי מעשרות שמהפכין לשון רעה לטוב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וה למאי נאמר בלשון רעה ולהופכו ומה היה חסר אילו נאמר הביטה ממעון קודש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ן השמים הן מקום הגלגלים וכוכבי לכת המשפיעים ברכה על האד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צריך המתוודה לבקש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המביא ביכורים מתפאר במעשיו שעשה הכל על זה היותר טוב על כן בא לבקש רחמי שמים שיברך את ישראל והאד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אמת אין לאדם להיות בטוח במעשיו שתהיה תפילתו משום הכי ראויה להישמ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בלא זה עוד יש איזה פגי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כן קבע הכתוב נוסח התפילה בלשו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שקיפה ממעון קודשך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כן השקיפה עלינ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ן השמים ובר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לא תקפיד ברחמיך על איזה שגיא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רך את עמך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באשר הם עמך נושאי מלכות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ת ישראל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אשר הם גדולי הערך למעלה  מטבע העולם וממזל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את האד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אשר נשבעת לאבותם שת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 זבת חלב ודב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א השבועה גורם לוותר על איזה שג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ו הנקרא וידוי מעש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לא זה הוידוי אינו מובן כל כך על מה נקרא פרשה זו וידוי הרי אינו אלא התפא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יכן ומתי מועד הוויד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ת הביעור היה בערב פסח בשנה הרביעית לשמיטה ובשנה השביעית שאז מחויבים לתקן הכל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יום טוב להתוודות וידוי המעשר בירושלים בעז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קבל הלוי את המתנה במקום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ניין המעש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מכל הרווח שיגיע לאדם נכון שיפריש ל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לק עשי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אחר ש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ארץ ומלואה </w:t>
      </w:r>
      <w:r>
        <w:rPr>
          <w:b/>
          <w:b/>
          <w:bCs/>
          <w:sz w:val="28"/>
          <w:sz w:val="28"/>
          <w:szCs w:val="28"/>
          <w:rtl w:val="true"/>
        </w:rPr>
        <w:t>ואין צריך למתנת האדם יתנם למי שצי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זכה בחלק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דע שהרווח שיגיע לאדם על ידי עבודתו הוא גם כן מתנת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כאשר ירוויח האדם מאה נכון שיפריש עשרה למע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יעסוק בהתשעים ויהיה מהם רווח יפריש אחד מעשרה מהרווח וכן ל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נכון לעשות לכתחילה בכניסה לארץ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שנחלקה הארץ היה נכון שיפרישו מהאדמה חלק עשירי אבל אם כן היו המקבלים צריכים לעבוד האדמה בעצמם ו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עד זאת ללווים ורצה שיעבדו במקדש ולא את האדמה לכן השאיר מעשר האדמה אצל בני ישראל בתערובת אדמ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שיעבדו הם את כל האדמה ויפרישו מעשר מהגידול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מצא שבני ישראל יפרישו שלושה מעשר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 עשירי מה שהוציא אדמת המעשר שנשאר ביד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 עשירי מכל מה שהוציא תשעה חלקי השדה שלהם שהוא רווח אצל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 עשירי ממה שהרוויחו על ידי עבודה בש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שיעור הנתינה הוא לפי היבול ולא על פי העבוד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לפי שאין כל השדות שוות בטובתם וגם ישתנו לפי ה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ן אין לתת חוק ושעור לתוצאות האדמה כמה יתייחס אל האדמה וכמה להעבודה עד שפעם יוכל שיתייחס הכל ל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לו שני חלקים יש במעשר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מעשר יש בו שני דבר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חוייב בנתינ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המעשר שיתייחס אל האדמה שהיא אדמת ארץ ישראל שיש בה קדושה ובנפרש ממנה תחול הקדושה ב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ן צריך לאוכלו בקדושה ובמקום קדו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עשר אחד מדו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 העשרה שקרינו בשם מעשר וודאי מפני שיחויב בהם בין אם הרווח הוא על ידי האדמה או על ידי 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ין שמקצתו על ידי אדמה ומקצתו על ידי 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את העשרה 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תת להלווים שהם שייכים בין במה שהוציא אדמת המעשר </w:t>
      </w:r>
      <w:r>
        <w:rPr>
          <w:b/>
          <w:b/>
          <w:bCs/>
          <w:sz w:val="28"/>
          <w:sz w:val="28"/>
          <w:szCs w:val="28"/>
          <w:rtl w:val="true"/>
        </w:rPr>
        <w:t>מפני שלא נטלו חלק בארץ בעבור שהוטל עליהם עבודת 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ין מעשר הבא על ידי עבודת אדמה </w:t>
      </w:r>
      <w:r>
        <w:rPr>
          <w:b/>
          <w:b/>
          <w:bCs/>
          <w:sz w:val="28"/>
          <w:sz w:val="28"/>
          <w:szCs w:val="28"/>
          <w:rtl w:val="true"/>
        </w:rPr>
        <w:t>מפני שעובדים בבי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גם תחת בעלי השדות ובזה יצאו הבעלים ידי המעשר האחד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הוא הבא מחלק אדמת המעש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מעשר השני מדו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עשר השנ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בא על ידי עבודת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ם היה הרווח כולו מן האדמה אז לא היה רווח בהעבו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שהרווח היה כולו על ידי עבודה אם כן לא היה הרווח מהאד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הרווח היה משניהם אז בא המעשר על שניהם יח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עשר השלישי 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א נשאר להפריש רק המעשר השלישי שהוא הבא מתשעה חלקי השדה שלה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אם שהרווח היה על ידי האדמה שאז העשרה שנתנו ללוויים הוא מחלק אדמת המעשר ואם כן עדיין מחויבים תשעה עבור חלק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היה מקצתו על ידי האדמה ומקצתו על ידי העבודה</w:t>
      </w:r>
      <w:r>
        <w:rPr>
          <w:sz w:val="28"/>
          <w:sz w:val="28"/>
          <w:szCs w:val="28"/>
          <w:rtl w:val="true"/>
        </w:rPr>
        <w:t xml:space="preserve"> אז לפיהו יתחייבו מתשעה חלקים 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ם היה הרווח הכל על ידי עבודה אז כבר הפרישו חלק עשירי ללוויים ואין עליהם עוד שום חוב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מצא שהמעשר הזה הוא כמו ספק או תערובת מעשר וחול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 צי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שתי השנים יחשב להבא מהרווח מהאדמה ושיהיה קודש שיתאכל בירושלים הנבחרת גם כן מכל ארץ ישראל וגם יאכלנו בקדושת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וכלים מעשר שנ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מפני ספק או חלק הבעלים הרשה שגם הבעלים יכולים לאכלו ממנו ואינו סותר לעניין המעשר שנתחייבו בנתינתה מפני שגם אכילת הבעלים בירושלים ובקדושה יחשב כמו נתינה לעובד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גם המה יחשבו אז כעובד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אינם אוכלים בתורת שהוא של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משולחן גבוה קא זכ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שנה השלישית והשישית יחשב להכנסת העבודה על כן אין בו קדושה ועם כל זה לא</w:t>
      </w:r>
      <w:r>
        <w:rPr>
          <w:sz w:val="28"/>
          <w:sz w:val="28"/>
          <w:szCs w:val="28"/>
          <w:rtl w:val="true"/>
        </w:rPr>
        <w:t xml:space="preserve"> תתבטל ממנו קדושת הארץ לגמרי כי אין להוציאו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ותנים לעני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לעומת ספק או חלק המעשר יחוייב לתת לענ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פני שחשבו להכנסת עבודה יחשב המעשר כממון הבעלים ויקיימו בזה מצוות הצדקה כמו בממון שלהם ויקבלו עבורה ברכה בכל מעשה יד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לא נזכר אף במעשר 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קבלים הלוו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יוצא מזה שמעשר ראשון בא מאדמת המעשר שנשאר ביד בני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מעשר מעבודת בני ישראל בכל אדמתם ושהוא נחלת הלו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ן הבא מאדמת המעשר </w:t>
      </w:r>
      <w:r>
        <w:rPr>
          <w:b/>
          <w:b/>
          <w:bCs/>
          <w:sz w:val="28"/>
          <w:sz w:val="28"/>
          <w:szCs w:val="28"/>
          <w:rtl w:val="true"/>
        </w:rPr>
        <w:t>עבור שלא נטלו חלק בארץ וזה חלק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בא על ידי עבודת בני ישראל </w:t>
      </w:r>
      <w:r>
        <w:rPr>
          <w:b/>
          <w:b/>
          <w:bCs/>
          <w:sz w:val="28"/>
          <w:sz w:val="28"/>
          <w:szCs w:val="28"/>
          <w:rtl w:val="true"/>
        </w:rPr>
        <w:t>שהוא חלף עבודתם שהם עובדים גם תחת בני ישראל במקד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י שהוא להם בנחלה ויחשב להם לרווח</w:t>
      </w:r>
      <w:r>
        <w:rPr>
          <w:sz w:val="28"/>
          <w:sz w:val="28"/>
          <w:szCs w:val="28"/>
          <w:rtl w:val="true"/>
        </w:rPr>
        <w:t xml:space="preserve"> לכן חייב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תת אחד מעשרה ונקרא תרומת מעשר </w:t>
      </w:r>
      <w:r>
        <w:rPr>
          <w:b/>
          <w:b/>
          <w:bCs/>
          <w:sz w:val="28"/>
          <w:sz w:val="28"/>
          <w:szCs w:val="28"/>
          <w:rtl w:val="true"/>
        </w:rPr>
        <w:t>ובזה נשקע הקדושה שהיה במעשר מחמת קדושת הארץ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לפי שהמעשר הזה פעם בא רק מאדמת המעשר ופעם היה רק מעבודת בני ישראל ופעם היה בא משניהם ולכן נקרא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שר בנ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וא שם כו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מעשר שני מתייחס להכנסת האדמה ולכן הוא קודש ו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שר הארץ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מעשר עני יתייחס אל הכנסת הבעלים ולכן נקרא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שר תבוא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ואה הוא לשון הכנס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פירוש מילות הוויד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רתי הקו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 מעשר ש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גם נתתיו ללו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מעשר ראשון הניתן ללוו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גר ליתום ולאלמ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מעשר ע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מבקש המתוודה ברכה מן השמ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קיפ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 כי ווידוי מעשר יאמר בחצרות בי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בקש שיתברך מן השמים מפני שהמקדש הוא רק המקום שדרך שם תעלה תפילתו השמי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קיפה שענינו הוא תחינה ובקשה לא בא בלשון כל התפילות הנמצאות בת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ך שכולן באו בדרך ריצוי והזכר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הוא בא כתובע מ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קיים הבטח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המתוודה מנסה או בוחן את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נסיו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ם מנסה הדבר לדעת כוחו הנעלם מאת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חינ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ם בוחן הוא את הדבר אם הוא כפי מהותו הרג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חרי כי הבטי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ברכם בזכות המעשר שוב אין זה נסיון כי אם בחי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רך את עמ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נים ו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מת יתברכו בבנים ובנות רק אם בשם ישראל יכוו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האדמה</w:t>
      </w:r>
      <w:r>
        <w:rPr>
          <w:sz w:val="28"/>
          <w:szCs w:val="28"/>
          <w:rtl w:val="true"/>
        </w:rPr>
        <w:t xml:space="preserve">" =- </w:t>
      </w:r>
      <w:r>
        <w:rPr>
          <w:b/>
          <w:b/>
          <w:bCs/>
          <w:sz w:val="28"/>
          <w:sz w:val="28"/>
          <w:szCs w:val="28"/>
          <w:rtl w:val="true"/>
        </w:rPr>
        <w:t>שמבקש שיקיי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בועתו ולא בדרך 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 זבת חלב ודב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תן טעם בפירות כי אי אפשר שתהיה טעם הפירות על צד השלמות אם לא שתהיה הארץ זבת חלב ודב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התחיל עניין המעשר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י עניין המעשרות נהג גם קודם מתן 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תפשט המנהג בין כל העמים לקחת מאת עובדי האדמה חלק ידוע מתבואותיהם להביא לאוצר כללי למשען לעת צרה כולל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 כך נתפשט לקחת מאוצר הזה לתמוך גם ליחיד אם יקרה לו עת צ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צרת היחיד הוא או כשיחלה או כי ימות לו מת לתת לו לצורך הקבורה שהיא רבה מלפ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י שראו התועלת הרבה שבא על ידי חוק הפרשתם החלו להחזיק את החוק הזה לדבר קדוש כידוע שהעמים הקדמונים הקדישו והעריצו כל דבר טוב ומועי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פי זה החלו היחידים לעכב החוק הזה בביתם להמשיך על ידי זה שפעת בר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ך היה דרך העמים הקדמונים אז על דרך העניין הדומה למעש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מה שונה מצוות המעשרות אצל היהודים מהגוי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בל מצו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בני ישראל על דרך המעשר הוא על כוונה אחרת</w:t>
      </w:r>
      <w:r>
        <w:rPr>
          <w:sz w:val="28"/>
          <w:sz w:val="28"/>
          <w:szCs w:val="28"/>
          <w:rtl w:val="true"/>
        </w:rPr>
        <w:t xml:space="preserve"> כי על דבר העיקר הגדול שהוא למשען לשני בצורת שאינו בא רק על ידי עצירת גשמים וארבה וירקון ושד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הוא ביד בני ישראל שילכו וישמרו מצו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שפטיו כמו שבא באורך בברכות וקללות שבתורת כהנים ובמשנה תור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צוות שהיחיד יהיה לו אוצר לימי רעה הוא נגד מידת הבטחון שהוא מהעיקרים בעבודת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היו ישראל במדבר ציוה להם עוד הפך הדבר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א להותיר המן עד הבוק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רק עניין המעשרות הוא שהוא רק לעובד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היה להם עת ופנאי ומנוחת הנפש לעבודת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ה שהבעלים אוכלים את המעשר השני בירושלים הוא גם כן כדי לעבוד את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מיכת העניים במעשר עני אינו סותר למידת הבטחון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עני לא מאבד את הבטחון ב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כשנותנים לו צדק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עני לא יאבד בזה מידת הבטחון כי אוי לו לאדם שמקבל מתנת בשר ודם והנותנים קונים בזה מידת הנדיבות והחסד שיהיה טוב עין שהוא אחד מהעיקרים לעבודת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פרט המתווד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רתי הקו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ם לא מסרם לאוצר כללי להיות למשען לימי רע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גם נתתיו ללו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ן לראויים לב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ף בעת שהיו המעשרות בביתו וקרהו עת צרה לא לקח מהמעש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נתתי ממנו למ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ך ממנהג העמים הקדמונים להנות מהמעשרות רק בעת צרה ולכלותם ביגון ואנח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כיליתי המעשר בשמחה באכילת שלמים ובכל אשר תאוה נפשו ולהיות בימי אכילתו עובד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יח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ך את עמ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רנסה ולא יצטרכו לידי מתנת בשר ו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טל ומטר ובוולדות בהמה שלא יצטרכו לאוצר כל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מטרת המעשר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תכלה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כבר ביארנו שם את מצוות המעשרות וכבר הערנו ששלושת המעשרות האל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עשר 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ר שני ומעשר עני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רים לנו להעריך את המטרות שיש להפנות אליהן את נכסינו הלאומי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י אלו טיפוח הרוח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יפוח הגוף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טיפוח אהבת הרע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 שסדר המעשרות האלה יוצר מחזור תלת שנתי של מע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סגרת כל מחזור המסתיים בשנה השלישית יש לקיים את כל שלושת סוגי המעשרות ויש להשלים אותם עד תום השנה ה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מצא שכל המעשרות של שלוש השנים שעברו כבר הגיעו לייעודם עד תום השנה השליש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י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קודש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רתי הקודש מן הבית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 xml:space="preserve">אכן בין שלושת סוגי המעשרות </w:t>
      </w:r>
      <w:r>
        <w:rPr>
          <w:b/>
          <w:b/>
          <w:bCs/>
          <w:sz w:val="28"/>
          <w:sz w:val="28"/>
          <w:szCs w:val="28"/>
          <w:rtl w:val="true"/>
        </w:rPr>
        <w:t xml:space="preserve">רק מעשר שני ראוי להיקר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ודש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ף על פי כן מוכח מלשון הוידוי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ותח ב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בערתי הקודש מן הב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הוא דן תחילה בקיום מצות מעשר שני ורק בהמשך הוא מוסיף גם את מעשר הלוי ואת מעשר הענ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גם נתתיו ללוי ולגר וג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אכלתי באו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משיכ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ב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את המושא שלפ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ין הם יכולים להתייחס אלא למעשר שני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זה הוא המעשר היחיד הנאכל לבעליו בתנאים מסו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ולם וידוי זה כולל במרומז גם את שאר כל המתנות הניתנות מיבול הארץ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מושג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וד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ו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וסף על מעשר ש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 נטע רבע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שהרי אף הוא קרו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ודש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ל כל המתנות האלה אומר המתווד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רתי הקודש מן הב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א נותר מהן דבר שברש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הגיע לייעוד הראוי 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לא שכחת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שכחתי</w:t>
      </w:r>
      <w:r>
        <w:rPr>
          <w:sz w:val="28"/>
          <w:szCs w:val="28"/>
          <w:rtl w:val="true"/>
        </w:rPr>
        <w:t>": "</w:t>
      </w:r>
      <w:r>
        <w:rPr>
          <w:b/>
          <w:b/>
          <w:bCs/>
          <w:sz w:val="28"/>
          <w:sz w:val="28"/>
          <w:szCs w:val="28"/>
          <w:rtl w:val="true"/>
        </w:rPr>
        <w:t xml:space="preserve">לא שכחתי מלברכך ומלהזכיר שמך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ומלכותך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רכות מ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א שכחתי גם את מה שלא ציווית עליו בפירוש אלא הוא הנחה קודמת לקיום מצוותיך שאנחנו מקיימים אותן ברוח ציוויך וכמצוות שאתה ציווית על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בר זה בא לידי ביטוי בברכת המצוות עובר לעשיית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חשיבות למצוות הווידו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זכור יחד עם זה שמצוות המעשר הן המצוות היחידות שהתורה ציוותה להתוודות על קיומן הנאמ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נמצינו למדים מכאן שחשיבות יתירה נודעת למחשבות ולעקרונות שמצוות אלה באות לטפח אות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גשמת העקרונות האלה מקדמת את המטרות שהן תכלית כל התורה כו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מטרת המצווה בפרטיות ובכללי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בר ראינו פעמים אחדות ועמדנו על כך בהרחבה בפרשה העיקרית של המעש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ושת המעשרות מורים לנו שעלינו לנצל את נכסינו החומריים למטרות שהותוו להן בידי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רי אלו מטרות הרוח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וף ושלום הרע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ורה נאיר את עיני רוח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טהרה מוסרית נטפח את גופי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התמסרות הנובעת מתחושת החובה נקדם את שלום רע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ו הן המטרות המובאות לתודעתנו על ידי קיום מצות המעשר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לם ניתן לאמר שהגשמת שלוש המטרות האלה היא כלל כל תפקידינו הלאומי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נו לבנות חיי עם שהגשמת המטרות האלה היא תמצית כל שאיפתו החומר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נהיה משוחררים מכל אנוכיות ונקיים מכל השחתה מוסרי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יינו יהיו בריאים ומושלמים מבחינה אנוש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בקריא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קיפ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היה זכאים לבקש את ברכת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תתן לנו את האמצעים החומריים לאותה שאיפה לאומי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מנם בקיום מצוות המעשרות </w:t>
      </w:r>
      <w:r>
        <w:rPr>
          <w:b/>
          <w:b/>
          <w:bCs/>
          <w:sz w:val="28"/>
          <w:sz w:val="28"/>
          <w:szCs w:val="28"/>
          <w:rtl w:val="true"/>
        </w:rPr>
        <w:t>יש להקדים תמיד את המעשר הראש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כן רק רוח התורה המטופחת על ידי שבט הלוי תחדיר בלב האדם את התודעה על תפקיד חיי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עליו לקדש ולרומם את הגופניות החושנית ומוטלת עליו מצות החסד לשקוד על שלום רעה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אין התורה מאירה את עיני האדם הרי הוא נהנה כבהמה ושאיפתו לרכוש היא אנוכיות ערטילאי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 הדבר לעניין ההשפעה המרוממת את האדם לאידיאל היהודי של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ן קידוש החיים החושניים הוא התנאי הראשון לכל מעל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מעלה רוחנית מותנית בכך שגם האדם הנהנה יוכל לעמוד בלא בושה לפנ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קדש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ם כך עליו להיות בעל חירות מוסרית המשוחרר מכח שיעבוד פיס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מו כן עליו להתרחק מאבלות  מנוונת ומזלזול בשמחת החיים הארצי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ך עצם הנאתו תהיה מעשה מוסרי וקדו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ש בו משום עבודת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נמצא שגם האדם הנהנה מסתופף בתחום מקדש תורת ה</w:t>
      </w:r>
      <w:r>
        <w:rPr>
          <w:b/>
          <w:bCs/>
          <w:sz w:val="28"/>
          <w:szCs w:val="28"/>
          <w:u w:val="single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קדשו גם החיים החוש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סרה כל שניות מלב   האדם והגוף שנתקדש מבחינה מוסרית נעשה מרכבה לרוח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רק אחרי שאדם מישראל זכה למעל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וא מסוגל לדלות את האמת ממקור הרוח הטהורה של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אז יזכה לרוחב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שלום רעהו יהיה חביב עליו כ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ן כך נאמר לעיל על אכילת מעשר שני בעיר המקד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כלת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במקום אשר יבחר לשכן את שמו 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למען תלמד ליראה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כל הימים</w:t>
      </w:r>
      <w:r>
        <w:rPr>
          <w:sz w:val="28"/>
          <w:szCs w:val="28"/>
          <w:rtl w:val="true"/>
        </w:rPr>
        <w:t xml:space="preserve">"! </w:t>
      </w:r>
      <w:r>
        <w:rPr>
          <w:sz w:val="28"/>
          <w:sz w:val="28"/>
          <w:szCs w:val="28"/>
          <w:rtl w:val="true"/>
        </w:rPr>
        <w:t xml:space="preserve">משום כך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דוי מעשר שני מסיים את כל מתן המצו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כעין זה אנחנו מוציאים בספר ויקרא הכולל א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רת הכהנים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מורה לקדש את החיים בקדושת כהונה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ף הוא מסיים במצוות מעשר שני ובמצות מעשר בהמה הדומה ל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טט מדף עלה אשתקד שעסק במקרא ביכור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תי פרשיות של ווידוי מופיעות בזו אחר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שונה מקרא ביכ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ניה ווידוי מעש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ורבנות אחרים אין ווידוי כתוב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ווה ושונה בין שני הווידוי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קרא ביכור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וידוי מעשר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טוב הארץ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זבת חלב ודב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טוב הארץ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זבת חלב ודב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לוי והג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לוי והג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שבע לאבותינ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שבע לאבותינ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אתי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לשון יחי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ערתי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לשון יחי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פני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פני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 גם לשון יחיד וגם לשון רב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 גם לשון יחיד וגם לשון רב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ענית ואמר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אמר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חיל ביחיד עובר ללשון רבים וחוזר ללשון יחי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חיל בלשון יחיד ועובר ללשון רב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ן כהן ובית המקד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ן שיעבוד מצרים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נית ואמרת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מקרא ביכ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רת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ביעור מעש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רא ביכורים צריך בק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וידוי מעשרות אינו צריך בק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לא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ני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טה ל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 xml:space="preserve">עלה </w:t>
    </w:r>
    <w:r>
      <w:rPr>
        <w:rtl w:val="true"/>
      </w:rPr>
      <w:t>–</w:t>
    </w:r>
    <w:r>
      <w:rPr>
        <w:rtl w:val="true"/>
      </w:rPr>
      <w:t xml:space="preserve"> רעיון לפרשת השבוע </w:t>
    </w:r>
    <w:r>
      <w:rPr>
        <w:rtl w:val="true"/>
      </w:rPr>
      <w:t>–</w:t>
    </w:r>
    <w:r>
      <w:rPr>
        <w:rtl w:val="true"/>
      </w:rPr>
      <w:t xml:space="preserve"> פינחס פרקש</w:t>
    </w:r>
  </w:p>
  <w:p>
    <w:pPr>
      <w:pStyle w:val="Footer"/>
      <w:jc w:val="center"/>
      <w:rPr/>
    </w:pPr>
    <w:r>
      <w:rPr/>
      <w:t>pinchas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דבר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41:00Z</dcterms:created>
  <dc:creator>פינחס פרקש</dc:creator>
  <dc:description/>
  <cp:keywords/>
  <dc:language>en-US</dc:language>
  <cp:lastModifiedBy>Tzvi Harris</cp:lastModifiedBy>
  <dcterms:modified xsi:type="dcterms:W3CDTF">2009-09-11T09:41:00Z</dcterms:modified>
  <cp:revision>2</cp:revision>
  <dc:subject/>
  <dc:title>תודה שהיא גם בקשה</dc:title>
</cp:coreProperties>
</file>