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</w:t>
      </w:r>
      <w:r>
        <w:rPr>
          <w:sz w:val="28"/>
          <w:sz w:val="28"/>
          <w:szCs w:val="28"/>
          <w:rtl w:val="true"/>
        </w:rPr>
        <w:t>הברכו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יות בהר בחוקות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 בחוקותי מופיעות ברכות וקל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ספר דברים בפרשת כי תבוא יש ברכות וקלל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ם הברכות</w:t>
      </w:r>
      <w:r>
        <w:rPr>
          <w:rtl w:val="true"/>
        </w:rPr>
        <w:t xml:space="preserve">, </w:t>
      </w:r>
      <w:r>
        <w:rPr>
          <w:rtl w:val="true"/>
        </w:rPr>
        <w:t>ומה בין הברכות שבשתי הפרשיות</w:t>
      </w:r>
      <w:r>
        <w:rPr>
          <w:rtl w:val="true"/>
        </w:rPr>
        <w:t>?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376"/>
        <w:gridCol w:w="3227"/>
        <w:gridCol w:w="100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מיקו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חוקותי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תבוא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המיקום </w:t>
            </w:r>
            <w:r>
              <w:rPr>
                <w:sz w:val="16"/>
                <w:szCs w:val="16"/>
                <w:rtl w:val="true"/>
              </w:rPr>
              <w:t>(</w:t>
            </w:r>
            <w:r>
              <w:rPr>
                <w:sz w:val="16"/>
                <w:sz w:val="16"/>
                <w:szCs w:val="16"/>
                <w:rtl w:val="true"/>
              </w:rPr>
              <w:t>ביחס לסדר הברכות שבפרשת בחוקותי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בחוקותי תלכו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א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צוותי תשמרו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עשיתם</w:t>
            </w:r>
            <w:r>
              <w:rPr>
                <w:sz w:val="28"/>
                <w:sz w:val="28"/>
                <w:szCs w:val="28"/>
                <w:rtl w:val="true"/>
              </w:rPr>
              <w:t xml:space="preserve"> אות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והיה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שמוע תשמע בקול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אלוהיך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שמור לעשות</w:t>
            </w:r>
            <w:r>
              <w:rPr>
                <w:sz w:val="28"/>
                <w:sz w:val="28"/>
                <w:szCs w:val="28"/>
                <w:rtl w:val="true"/>
              </w:rPr>
              <w:t xml:space="preserve"> את כל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צוותיו</w:t>
            </w:r>
            <w:r>
              <w:rPr>
                <w:sz w:val="28"/>
                <w:sz w:val="28"/>
                <w:szCs w:val="28"/>
                <w:rtl w:val="true"/>
              </w:rPr>
              <w:t xml:space="preserve"> אשר אנוכי מצווך היו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נתנך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היך עליון על כל גויי האר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באו עליך כל הברכות האלה והשיגוך כי תשמע בקול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היך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תיחה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שמכם בעית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טר ארצ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בול האר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י אדמת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י הע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וך טנא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כה בעבודת האדמ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וך אתה בשד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כה בלח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שיבה בבטחה באר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כה בארץ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לום בארץ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מי הארץ יראו ממ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כבתם ואין מחרי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שבתת חיה רע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רב לא תעבור בארצכ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דיפת האויבים והכנעת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אויבים הקמים נגפים לפני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מישה ירדפו מאה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דרך אחד יבואו ובשבעה דרכים ינוס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נית הק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ה לישראל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פריה וריבוי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יום הברי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וך פרי בטנ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אכלתם ישן נושן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כה באסמי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כני בתוככ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א תגעל נפשי אתכ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התהלכתי בתוככם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ייתי לאלוהים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אתם לעם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יקימך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לו לעם קדו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וך אתה בעי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רי בהמתך שגר אלפיך עשתרות צאנ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שארותי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וך אתה בבוא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רוך אתה בצאת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כל משלח יד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עשה יד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לוואות לגויי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לראש ולא לזנ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ום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ני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שר הוצאתי אתכם מארץ מצרים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אשבור מוטות עוליכם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ואולך אתכם קוממיו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כי תשמע אל מצוות ה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והיך אשר אנוכי מצוך היום לשמור ולעשו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ולא תסור מכל הדברים אשר אנוכי מצוה אתכם היום ימין ושמאל ללכת אחרי אלוהים אחרים לעובדם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סיו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שותף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ניה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קבל את הברכות יש לשמור ולעשות את ה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כר גשמי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כר גשמי הבא מן השד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כר רוחני לעם</w:t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>עם ישראל יהפוך לעמו ש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ם קדו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תיחה וסיום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 פתיחה של התנ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יש גם סיום המזכיר את ההתניה שהיתה בראשית הד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שונ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לשון רבי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יחיד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 בחוקותי בלשון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פרשת כי תבוא בלשון יחי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חויבות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 בחוקותי ההדגשה שהמחויבות לקיום המצוות היא כתוצאה מיציאת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פרשת כי תבוא אין את המחויבות של יציאת 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יום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פרשת כי תבוא מופיע מספר פעמ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ילו בפרשת בחוקותי לא מוזכר כל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וך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דובר בבר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פרשת כי תבוא חוזרת המיל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ו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ספר 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ך בפרשת בחוקותי לא מוזכר כלל 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וך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ת המקדש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 בחוקותי מוכר עניין השכינה בתוך עם ישראל ואילו בפרשת כי תבוא אין איזכור כלל ל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חרב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 בחוקותי חוזרת החרב מספר 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פרשת כי תבוא לא מוזכרת כל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י הבהמה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 בחוקותי לא מוזכר כלל עניין פרי הבהמה ואילו בפרשת כי תבוא יש לכך הרחב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רים כללים</w:t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בפרשת כי תבוא ישנם דברים כללים שלא מוזכרים בפרשת בחוקות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וא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צא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משלח יד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ראש ולא לזנ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וואה</w:t>
      </w:r>
    </w:p>
    <w:p>
      <w:pPr>
        <w:pStyle w:val="Normal"/>
        <w:ind w:left="36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הקשר עם הגויים שלא בדרך מלחמה מוזכר בפרשת כי תבו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דרך של מסח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לוו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פרשת בחוקותי לא מוזכר כל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  <w:t>"</w:t>
      </w:r>
      <w:r>
        <w:rPr>
          <w:rFonts w:cs="Guttman Stam1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חוק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ת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מצו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ת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עש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ותם</w:t>
      </w:r>
      <w:r>
        <w:rPr>
          <w:rFonts w:cs="Guttman Stam1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חוקים ומהם מצו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וקותי תלכ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 קיום המצוות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שתהיו עמלים ב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ותי תשמ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ו עמלים בתורה על מנת לשמור ול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רמוז בחוק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וקותי תלכו</w:t>
      </w:r>
      <w:r>
        <w:rPr>
          <w:sz w:val="28"/>
          <w:szCs w:val="28"/>
          <w:rtl w:val="true"/>
        </w:rPr>
        <w:t>"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בגמטריא </w:t>
      </w:r>
      <w:r>
        <w:rPr>
          <w:b/>
          <w:b/>
          <w:bCs/>
          <w:sz w:val="28"/>
          <w:sz w:val="28"/>
          <w:szCs w:val="28"/>
          <w:rtl w:val="true"/>
        </w:rPr>
        <w:t>עמלים דברי 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שי תיבות 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תלכו בדרכי אב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יא </w:t>
      </w:r>
      <w:r>
        <w:rPr>
          <w:b/>
          <w:b/>
          <w:bCs/>
          <w:sz w:val="28"/>
          <w:sz w:val="28"/>
          <w:szCs w:val="28"/>
          <w:rtl w:val="true"/>
        </w:rPr>
        <w:t>הירא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תוב בכתיב חס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יות אמ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עשרה פסוקים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בחוק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עד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ולך אתכם קוממיות</w:t>
      </w:r>
      <w:r>
        <w:rPr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כנגד עשר ברכות</w:t>
      </w:r>
      <w:r>
        <w:rPr>
          <w:sz w:val="28"/>
          <w:sz w:val="28"/>
          <w:szCs w:val="28"/>
          <w:rtl w:val="true"/>
        </w:rPr>
        <w:t xml:space="preserve"> 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תן לך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וכנגד </w:t>
      </w:r>
      <w:r>
        <w:rPr>
          <w:b/>
          <w:b/>
          <w:bCs/>
          <w:sz w:val="28"/>
          <w:sz w:val="28"/>
          <w:szCs w:val="28"/>
          <w:rtl w:val="true"/>
        </w:rPr>
        <w:t>עשרת הדב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חוקים ומהם מצו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וקות הם גזרות שינהג אדם בהם בהשתדלות עסקי חי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התנהגות בהם יקרא הליכ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ותי תשמ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שמירה במצוות היא </w:t>
      </w:r>
      <w:r>
        <w:rPr>
          <w:b/>
          <w:b/>
          <w:bCs/>
          <w:sz w:val="28"/>
          <w:sz w:val="28"/>
          <w:szCs w:val="28"/>
          <w:rtl w:val="true"/>
        </w:rPr>
        <w:t>ההשגחה באופן עשייתם ובמכוון בה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ו התניה יש בשכר קיום המצו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 תתנהגו בדרכי האל יתברך הנכללים בחלק המעשי בתורתו ותעיינו במצוות לדעת אופן עשייתן ותכליתן ובזה תשלימו כוונתו להיותכם בצלמו כדמות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ם או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ז יהיה לכם השלמות בקנ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אופן שתעשו אותם כמו פועלים הטוב ברצון נפש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כמצווים ועושים מיראה אשר בזה יהיה העושה מתפעל מצד 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תעשו מאהבה חפצים ברצון האל יתב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כלול בשמירה ועשית החוק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וקותי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תשמרו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ועשי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ה ללמוד וללמד ולעש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יש שכחה בלימוד הת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לטעם שילמוד האדם תורה בחשק תמ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זרה חוכמתו יתברך שיהיה האדם לומד ושוכח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בלשון רב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לשון רב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כיון שיש שתי תור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ורה שבכתב ותורה שבעל פ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צריך לקבוע עיתים לתורה ביום ובלי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 בתורה לימוד לעצמו וללמד לאחר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לכ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סוק בתורה אפילו בהלי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ותי תשמ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יקר עסק התורה צריך שיהיה לשמור ולעשות שלא ילמדו לא לקנטר ולא להתכבד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ז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שמרו ועשיתם אותם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י הבטחת הכתוב על עיסוק בת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בטיח הכתוב שהגם שתבוא עברה לידו יהיה ניצול ממ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גם שאינה אלא שמ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עלה עליו הכתוב כאילו עשה מעשה מ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י לומד ובכל זאת לא ניצו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 שלומד על מנת להתכבד אין בתורה זו ובסגולתה להציל מיצר הרע בבוא עברה ליד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ם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חוקות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ין לפרש חוקותי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מצוות שאין בהם טע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ם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 מידות שהתורה נחקקת ב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וא תנאי המתבקש ממנו יתברך שיעשו כן כדי שיתקיים יישוב 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אם אינו אלא תנאי שאין בהם רצון ובקשת המ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אי הודיע הכתוב שהם חוקות שמים וארץ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כר ועונש מידי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כמידי המלך או הרופ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יש לדעת דשכר ועונש על המצוות אינם כגזרת מלך שתלוי בדעתו ורצונו בכל שעה לעשות כמו שליבו חפ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כדבר הרופא המזהיר את האדם ממאכלים אלו שיזיק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אין הדבר תלוי ברצו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לא מודיע מה שנעשה בבריאת הטבע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ך המצוות והעברות כך נוסדו מהבורא יתברך שיהא שכר ועונש תלוי בקיומן ובביטול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עה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ראה אנוכי נותן לפניכם ברכה וקלל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וב </w:t>
      </w:r>
      <w:r>
        <w:rPr>
          <w:b/>
          <w:b/>
          <w:bCs/>
          <w:sz w:val="28"/>
          <w:sz w:val="28"/>
          <w:szCs w:val="28"/>
          <w:rtl w:val="true"/>
        </w:rPr>
        <w:t>אין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עושה כלום אלא המצוות עושות שלהן והעברות עושות שלה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י זה כמו שכר ועונש של הרופ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ין הרופא מעניש כלל בידיעתו שעבר האדם על אזהרתו אלא נענש מעצ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כעונש של המלך שאין העונש בא אלא בידיעה ופעולת המעני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ואם החולה הוא בנו של הרופ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י זה דומה כרופא המזהיר את בנו שחפץ מאוד שיהא הבן נזהר כדי שיהיה חי ומקיים את עולמו של האב המזהי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יש הבדל באזהרת הרופא לבנו מאזהרתו לאח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ף על גב שבגוף האזהרה אין נפקא מינ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ל מקום יש הבדל בדבר הרופא שבשעה שמזהיר לבנו מבטיח לו אם יהיה נזהר מלבד שיהיה בריא עוד יתן לו שעשוע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אין כן בשעה שמזהיר לילד אחר אין מבטיח לו שעשוע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ינו משום שעל ידי זהירות בנו עומד עולמו של הרופא מה שאין כן על ידי זהירות ילד אח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 ההבדל בין שכר ישראל לשכר אומות העול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זה בעצם ההבדל בין שכר ישראל בעשותם מצוות ובין אומות העולם ב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צוות שלה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דישראל מלבד שמקבלים שכ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גוף המצו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וד מקבלים שכר על שמקיימים את ה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אין כן אומות העולם עובדי כוכבים אין קיום העולם תלוי בהם משום הכי אין להם אלא שכר המצוות עצ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שתנה מאז קבלת התור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ד מתן תורה העולם היה תלוי על אומות העולם והיו מקבלים שכר על שמירת 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צוות גם על קיום ה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ראה שאין אומות העולם מקיימים 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צוות שלהם ואם יהא העולם תלוי בקיומו עליהם יש לחוש להריסות 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כן התיר לה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שלא יהא קיום העולם תלוי ב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רי הם מוזהרים ב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צוות רק לטובת עצמם ומשום הכי אין מקבלים שכר כמצווים ועושים לטובת המצווה גם כ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כאינן מצוו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ינו שאין למצווה רצון בזה ורק לטובת עצמם בא אזהרת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אין כן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בקש מהם שיקיימו מצוות ויקבלו שכר  באשר שבהם תלוי קום העולם בכל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מהות המצו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צוות הם חוקות שמים וארץ שהעולם ומלואו תלוי בקיומן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צווה ומהי עשי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ם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מצוות </w:t>
      </w:r>
      <w:r>
        <w:rPr>
          <w:b/>
          <w:b/>
          <w:bCs/>
          <w:sz w:val="28"/>
          <w:sz w:val="28"/>
          <w:szCs w:val="28"/>
          <w:rtl w:val="true"/>
        </w:rPr>
        <w:t>המה קבלות מהתורה שבעל 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שיה היינו חדשות בכל דור ודור </w:t>
      </w:r>
      <w:r>
        <w:rPr>
          <w:b/>
          <w:b/>
          <w:bCs/>
          <w:sz w:val="28"/>
          <w:sz w:val="28"/>
          <w:szCs w:val="28"/>
          <w:rtl w:val="true"/>
        </w:rPr>
        <w:t>מה שנחקר על פי עיון תורה שזה נקרא עש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שה המצוות כפשוט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בחוקות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וק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על עמל התורה וקובע עיתים לתורה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חוק ולא יעב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הדבר נעשה לטבע אצל הרג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כן אין מקום לצוות את האדם כי הדבר נעשה בלי כוו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ותי תשמ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כלית היוצאת מן הלימוד המביא לידי שמירת ה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 תעשה וע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כנגד תלמוד תור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גשמים בעי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חוק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מביאים אותנו לשלמות מוסרי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שאיפה לזכות בנכסים ובהנאות המספקים את רצון האד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למותו המוסרית של הפרט תלויה בטהרת השאיפה הזא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וק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ם גבולות שנקבעו בידי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הם הותוו על פי טבענו המוסרי ובהתאם לייעודנו המוסר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סגרת הגבולות האלה הרי השאיפה לסיפוק היא טהורה ואף מצוו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חרגה מהם היא השחתה ופש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ם בחוקותי תלכ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ם תלכו בשאיפותכם החושניות רק במסגרת הגבולות שהותוו בתור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צריך להיות קיום המצו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כל שאר המצוות כלולות כאן במושג מצו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חוקות הם תנאי לטהרתו המוסרית של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מצוות נותנות לאדם את תפקיד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יו לקיים אותן בעומדו על המשמרת שהופקד עליה על פי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ילמד אותם ברוחו וישמור על עצמו במצפונו ויקיים אותם בעשיה נאמ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צפוי לנו אם נלך בדרך ה</w:t>
      </w:r>
      <w:r>
        <w:rPr>
          <w:sz w:val="28"/>
          <w:szCs w:val="28"/>
          <w:u w:val="single"/>
          <w:rtl w:val="true"/>
        </w:rPr>
        <w:t>'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 נלך בחוק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נשמור ונעשה את מצוותיו כבר עשינו את כל הדרוש מצידנו כדי לבסס את ישענו הפיסי החברתי והמדי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ל השאר יבוא מיד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אם נלך בחוקות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היה טהורים מבחינה מוסרי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נלמד את מצוותיו ונעשה להן משמר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היה משכילים ברוחנ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ירים ומדקדקים במעש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ם נעשה את מצוות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היה מגשימי הצדק והחס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זכות זה ישחרר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 ארצנו מן הקשר הפיסי והמדיני של כל ה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יביא שמים וארץ לידי תיאום הרמונ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בל יהיה מתנגד לשאיפות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הגורמים יפעלו במשותף כדי לקדם ולהשלים את הצלחת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זו איננה אלא הגשמת רצ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 אדמת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ניטל מן האנושות על ידי מריו ב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מה שעתיד להיות מוחזר לה אם תשוב לשמוע בקו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תגשם לישראל בארצו אם ישמע בקול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יהיה בכך משום ראשית ותיווך למה שעתיד להיות מוחזר לכלל האנוש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פירוש בחוקות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חוקותי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</w:rPr>
        <w:t xml:space="preserve">התורה נקראת חוקה </w:t>
      </w:r>
      <w:r>
        <w:rPr>
          <w:b/>
          <w:b/>
          <w:bCs/>
          <w:sz w:val="28"/>
          <w:sz w:val="28"/>
          <w:szCs w:val="28"/>
          <w:rtl w:val="true"/>
        </w:rPr>
        <w:t>לצד שיש בה מצווה אפילו ללמוד דברים שלמדתם פעמיים ושלוש והם ידועים אצל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חפץ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עסק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ליכתכם מעצמה תהיה אחריה לרוב החשק והרגיל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כל אורחין ושבילין ילך בהם בפירוש הכתובים</w:t>
      </w:r>
      <w:r>
        <w:rPr>
          <w:sz w:val="28"/>
          <w:sz w:val="28"/>
          <w:szCs w:val="28"/>
          <w:rtl w:val="true"/>
        </w:rPr>
        <w:t xml:space="preserve"> ולא יאמר שאין בתורה אלא פשט המובן לכל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יש בה פר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שביל עסק התורה תלכו בכל דרככם באכילה במשתה בדיבור בכל מעשה המסובב מהטבעי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א יהיה מגלה פנים בתורה שלא כהלכ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ין לעם הארץ להתנהג במידת החס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עשו לכם משמרת כדי לקיים גדרים ושמירות ולא זולת ז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צריך לכתת רגליו ממקום למקום ללמוד 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כולים אתם ליל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פתח עבודה ז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אני מבטיחכם שאת מצוותי תשמרו </w:t>
      </w:r>
      <w:r>
        <w:rPr>
          <w:b/>
          <w:b/>
          <w:bCs/>
          <w:sz w:val="28"/>
          <w:sz w:val="28"/>
          <w:szCs w:val="28"/>
          <w:rtl w:val="true"/>
        </w:rPr>
        <w:t>שיהיו כופים יצרם כדי שתטלו שכר כעושה מצוו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ם אתם חפצים להשיג התורה תנאי הוא הדב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את מצוותי תשמרו ועשיתם אותם</w:t>
      </w:r>
      <w:r>
        <w:rPr>
          <w:b/>
          <w:bCs/>
          <w:sz w:val="28"/>
          <w:szCs w:val="28"/>
          <w:rtl w:val="true"/>
        </w:rPr>
        <w:t>"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 אותם באמצעות ה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ח דב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התורה נקנית בהם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לת עסק התורה יש בה יותר ממעלת עסק המצו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במצוות יכול להיות שיגרום החטא וימיר כבודו ולא תזכר צדקתו ביום פשע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בעסק התור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דקתו עומדת לעד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היה כוונתכם בעסק זה לא לתכלית העולם הזה אלא </w:t>
      </w:r>
      <w:r>
        <w:rPr>
          <w:b/>
          <w:b/>
          <w:bCs/>
          <w:sz w:val="28"/>
          <w:sz w:val="28"/>
          <w:szCs w:val="28"/>
          <w:rtl w:val="true"/>
        </w:rPr>
        <w:t>תהיה כוונתכם לתשלומין כשתלכו לעולם העליו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תהיה שמירת המצוות וקיומן </w:t>
      </w:r>
      <w:r>
        <w:rPr>
          <w:b/>
          <w:b/>
          <w:bCs/>
          <w:sz w:val="28"/>
          <w:sz w:val="28"/>
          <w:szCs w:val="28"/>
          <w:rtl w:val="true"/>
        </w:rPr>
        <w:t>כדי שלא תהיה חכמתו מרובה ממ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 תעסקו ב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עלה אני עליכם גם כן ששמ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שיתם אותם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 מצווה ומצווה שאדם עוסק בה ואפילו שאינה בהישג 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שאדם לומד מצוותה בתורה כאילו עשא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ם תעסקו בתורה ואת מצוותי שהם מצוות הלא תעשה תשמרו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מפני זה תהיו פטורים מקיום המצו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יש לימוד תורה אז תלך לבטח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שיש עסק התורה כוחותיה מלווין את האד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חשבו לעשות שמירה ואז מעלה אני עליכם כאילו כבר עשיתם א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מצעות השתדלות התורה אין אתם צריכין לרשיון להוליך אתכם אלא </w:t>
      </w:r>
      <w:r>
        <w:rPr>
          <w:b/>
          <w:b/>
          <w:bCs/>
          <w:sz w:val="28"/>
          <w:sz w:val="28"/>
          <w:szCs w:val="28"/>
          <w:rtl w:val="true"/>
        </w:rPr>
        <w:t>אתם בעצמכם תלכו בלא ב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מצעות עסק התורה </w:t>
      </w:r>
      <w:r>
        <w:rPr>
          <w:b/>
          <w:b/>
          <w:bCs/>
          <w:sz w:val="28"/>
          <w:sz w:val="28"/>
          <w:szCs w:val="28"/>
          <w:rtl w:val="true"/>
        </w:rPr>
        <w:t>תלכו בהליכה נעלמה מעיני כל חי במקומות נעלמ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מצעות עסק התורה </w:t>
      </w:r>
      <w:r>
        <w:rPr>
          <w:b/>
          <w:b/>
          <w:bCs/>
          <w:sz w:val="28"/>
          <w:sz w:val="28"/>
          <w:szCs w:val="28"/>
          <w:rtl w:val="true"/>
        </w:rPr>
        <w:t>לא ירגיש האדם במוות אלא כאדם ההולך ממקום למק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זכות העמל בתורה </w:t>
      </w:r>
      <w:r>
        <w:rPr>
          <w:b/>
          <w:b/>
          <w:bCs/>
          <w:sz w:val="28"/>
          <w:sz w:val="28"/>
          <w:szCs w:val="28"/>
          <w:rtl w:val="true"/>
        </w:rPr>
        <w:t xml:space="preserve">אתם ברשות עצמכם אם תרצו ללכ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מו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תלכ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תעמלו בתורה באמצעות זה </w:t>
      </w:r>
      <w:r>
        <w:rPr>
          <w:b/>
          <w:b/>
          <w:bCs/>
          <w:sz w:val="28"/>
          <w:sz w:val="28"/>
          <w:szCs w:val="28"/>
          <w:rtl w:val="true"/>
        </w:rPr>
        <w:t xml:space="preserve">אתם מעצמכם תחפצו ללכת לטעום טעם שאין ערוך אליו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עולם הבא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מצעות עסק התורה תהיה ההשגה הלז הולך ואור ממדרגה שפלה למדרגה עליונה ומן העליונה לשלמעלה ממנ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תורה היא אור לנתיבתכם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יא תורהו דרך אשר ילך ב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יציאת הנשמה מן העולם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צוות השייכים ללבישתן של תפיל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תם מתקנים עצמכם להשרות שכינתו עליכ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על ידי עסק התורה והמצוות נבראים שמים חדש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על המזלות</w:t>
      </w:r>
      <w:r>
        <w:rPr>
          <w:b/>
          <w:bCs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בחוקותי שהם המזלות תלכ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סובבו אתכם הלוך בדרך לא טוב אינכם פטורים בטענה ז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ל פנים אתם חייבים במצוות ויש תיקון למז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בחוקותי תלכו </w:t>
      </w:r>
      <w:r>
        <w:rPr>
          <w:b/>
          <w:b/>
          <w:bCs/>
          <w:sz w:val="28"/>
          <w:sz w:val="28"/>
          <w:szCs w:val="28"/>
          <w:rtl w:val="true"/>
        </w:rPr>
        <w:t>שהם חוקות שמים שהם המז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ת מצוותי תשמרו שהם שחיטה מילה וכו</w:t>
      </w:r>
      <w:r>
        <w:rPr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בזה אתם עושים מה שמראה המזלות בדבר מצוו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לכו כמו חוקות השמים המתמידים לעשות רצון קונם בשמחה בלא שינוי ואפילו ללא שכ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ם אתם רוצים לתת לכם חוקכם שהם המזונות צריכים אתם לקיים המצוות כשיעור המטר שהוא המזון צריך שתהיה העבו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תמיד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עשה לתת חוק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אורות יתוקנו כשישמרו על חוקות התפילה שהם כנגד מנהגי אד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מעשה הקורבנות שינהגו כראוי כדי שילמדו עצמן גם כן לברוח מן הגזל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ם אדם </w:t>
      </w:r>
      <w:r>
        <w:rPr>
          <w:b/>
          <w:b/>
          <w:bCs/>
          <w:sz w:val="28"/>
          <w:sz w:val="28"/>
          <w:szCs w:val="28"/>
          <w:rtl w:val="true"/>
        </w:rPr>
        <w:t>יעשה המצווה בכונה זו לצד אשר חקק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תועיל הכוונה כאילו קיימו המצוות כמו שנתכוון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שה מה שבידו 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גמור בעד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חקיקות האותיו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כתיבה בס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תלכו כמשפטיהן לחוק 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פילו בתפילין לא תמחקו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לעשות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מחוק ולכתוב מילים א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 לכם רשות להורות במקרה של דיבוק אות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יון שיכול לתקן הרי זה כשר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תיקון ס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הגם שאסור </w:t>
      </w:r>
      <w:r>
        <w:rPr>
          <w:b/>
          <w:b/>
          <w:bCs/>
          <w:sz w:val="28"/>
          <w:sz w:val="28"/>
          <w:szCs w:val="28"/>
          <w:rtl w:val="true"/>
        </w:rPr>
        <w:t>למחוק אם הוא דבר שצריך לחוק הדבק אתם רשאין לעשות כ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לכו לפי חשבון העיבור לפי חוקות השמים שהם חמה ולבנה</w:t>
      </w:r>
      <w:r>
        <w:rPr>
          <w:sz w:val="28"/>
          <w:sz w:val="28"/>
          <w:szCs w:val="28"/>
          <w:rtl w:val="true"/>
        </w:rPr>
        <w:t xml:space="preserve"> כדי שיבוא זמן אביב בפסח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ם שהוא בזמן שהראה עליו המזל לרעה שילך ולא יש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 כח בכם להפך המזלות ולתקן 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ש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הביט אל הנחש ול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 כ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ך תנאי הוא הדבר שאת מצוותי תשמר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לא אין כאן חוקה ואז לא ניתן לכתתו כדי שלא יטעו אחרי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ם לכהן אסור לאכול טבל עד שיופרשו התרומות ומעשרות ואפילו שהוא מקבל את ה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זוהי חוק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זרת המיתה שחקק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שאין מידו מציל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תלכו ב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ל יום יאמר למחר 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ה בוודאי ישמור את מצוותיו ויעשה 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אמצעות השתדלות התורה ללמוד וללמד תלכו מעצמכם לשמים ולא תצטרכו למלאכים להוליך אתכ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  <w:t>"</w:t>
      </w:r>
      <w:r>
        <w:rPr>
          <w:rFonts w:cs="Guttman Stam1"/>
          <w:sz w:val="28"/>
          <w:sz w:val="28"/>
          <w:szCs w:val="28"/>
          <w:rtl w:val="true"/>
        </w:rPr>
        <w:t>ונ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גשמ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ע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נ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יב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ה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פריו</w:t>
      </w:r>
      <w:r>
        <w:rPr>
          <w:rFonts w:cs="Guttman Stam1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ברכת הגשמ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גשמיכ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ם שלכם לא בעד שכר מצוות ומעשים טוב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לצד שהם מעמידי העולם בעסק 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גם שהוא נותן בתורת מתנה אינו מחשיב הדבר שהוא שלו אל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גשמכם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אילו הדבר של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נתתי הוא צריך לעשות הדבר כדי שיוריד טיפות גשמים בזמנם וכפי השיעור הצרי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הוא יודע על כללות המזון בין הצריך לעולם בין הצריך לאדמה בין הצריך לנפשות כי כולם עומדים ליז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גשמים הם הברכה הראשונ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קדים דבר הגשמים כי בבואם בעיתם כאשר יאות יהיה האויר זח וטוב והמעיינות והנהרות טוב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היה זה סיבת בריאות לגופ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פירות כולם ירבכו ויתברכו בה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נה עם זה לא יחלה האדם ולא יהיה משכלה וערה בבהמתם וימלאו ימ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בהיות הגופים גדולים יתקיימו כימי ה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נה היא גדולה שבברכ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מידה כנגד מידה מצד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ם תהיה נשמר לעשות הדברים המזיקים לך גם אני אשמור נרך מכל דבר מזיק מפני שכל שמירת מצוות לא תעשה היא בשב ואל תע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עץ השד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ץ הש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ני סרק ועתידין לעשות פיר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בול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פרי הארץ אחר עבודת הארץ אינו שכר מצוין שהרי כך דרך העול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בול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משמעו הולכה ממקום למק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נכלל בזה פירות שאין באים על ידי הזריעה וגידול במקומ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ממציאים כוחות הארץ מרחוק ומעומק עד שנעשו הפירות גדולים מהרגל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מו שידוע שיש לזה המצאות מאומנים במלאכת גידולי ה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זמן שישראל מתברכין הארץ נותנת יבולה בלי פעולה יתרה ל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י הברכ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ץ השדה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ץ השד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ה אילנות שאין גדלים בגינה ובהשגחת בע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בשדה שהוא גדל פר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שום הכי רגיל להיות פירותיו מועטים וגרוע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בשעת הברכה גם הוא יתן פריו האצור בכוח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  <w:t>"</w:t>
      </w:r>
      <w:r>
        <w:rPr>
          <w:rFonts w:cs="Guttman Stam1"/>
          <w:sz w:val="28"/>
          <w:sz w:val="28"/>
          <w:szCs w:val="28"/>
          <w:rtl w:val="true"/>
        </w:rPr>
        <w:t>ו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ב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י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אכ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ח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ש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יש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ב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ארצכם</w:t>
      </w:r>
      <w:r>
        <w:rPr>
          <w:rFonts w:cs="Guttman Stam1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Guttman Stam1"/>
          <w:sz w:val="28"/>
          <w:szCs w:val="28"/>
          <w:u w:val="single"/>
        </w:rPr>
      </w:pPr>
      <w:r>
        <w:rPr>
          <w:rFonts w:cs="Guttman Stam1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בדיש ובבצי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ש ובציר</w:t>
      </w:r>
      <w:r>
        <w:rPr>
          <w:sz w:val="28"/>
          <w:szCs w:val="28"/>
          <w:rtl w:val="true"/>
        </w:rPr>
        <w:t xml:space="preserve">"- </w:t>
      </w:r>
      <w:r>
        <w:rPr>
          <w:b/>
          <w:b/>
          <w:bCs/>
          <w:sz w:val="28"/>
          <w:sz w:val="28"/>
          <w:szCs w:val="28"/>
          <w:rtl w:val="true"/>
        </w:rPr>
        <w:t>שיהא הדיש מרובה ואתם עסוקים בו עד הבצי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בציר תעסקו עד שעת הזרע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בלח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חם לשובע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כל קמעא והוא מתברך במע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ברכות מתחילות בשובע הגשמ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זכיר בתחילה את השובע שהוא העיק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בדיש ובבציר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ש ובצ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זו ברכת </w:t>
      </w:r>
      <w:r>
        <w:rPr>
          <w:b/>
          <w:b/>
          <w:bCs/>
          <w:sz w:val="28"/>
          <w:sz w:val="28"/>
          <w:szCs w:val="28"/>
          <w:rtl w:val="true"/>
        </w:rPr>
        <w:t>התבואה אחר שנתלש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שובע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ו ברכת המזון בב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כל קמעא ומתב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ירבה טובם ומזונותיהם שמתמלאת אותם ב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לא יעצרו כח למיכל לשובע אלא </w:t>
      </w:r>
      <w:r>
        <w:rPr>
          <w:b/>
          <w:b/>
          <w:bCs/>
          <w:sz w:val="28"/>
          <w:sz w:val="28"/>
          <w:szCs w:val="28"/>
          <w:rtl w:val="true"/>
        </w:rPr>
        <w:t>ואכלת אכילה מרובה כדי שביע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הא לחמם ערב כל כך שאפילו יהיו שבעים יאכלוהו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נם צריכים לפתן ללפת בו את הפת אלא הלחם לבדו ערב לנפש לאכול ממנו כדי שביע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אכלו לחמם לשובע אפילו יהיו שבעים יאכלו ולא יזיקו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פילו לחם לבד היוצא מן הארץ ירגישו באכילתו השובע כי יש בו שומן הסועד לבב אנו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עניין לבטח לברכה הגשמי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בטח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ל הברכות יכולים להתקיים ואין טובתם טובה וכגון אם היו טרודין במלחמות</w:t>
      </w:r>
      <w:r>
        <w:rPr>
          <w:sz w:val="28"/>
          <w:sz w:val="28"/>
          <w:szCs w:val="28"/>
          <w:rtl w:val="true"/>
        </w:rPr>
        <w:t xml:space="preserve"> ושנה חורשים וזורעים ושנה אין חריש וקציר ומשלמת משנה ל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כן אין היכר לבר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ין מטריד אתכם </w:t>
      </w:r>
      <w:r>
        <w:rPr>
          <w:b/>
          <w:b/>
          <w:bCs/>
          <w:sz w:val="28"/>
          <w:sz w:val="28"/>
          <w:szCs w:val="28"/>
          <w:rtl w:val="true"/>
        </w:rPr>
        <w:t>וכל שנה ושנה תהיה לכם הברכה האמ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בלשון של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צ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העולם יכירו וידעו כי היא ארצכם ואין לזרים אתכם 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בזה לא יהיה לכם מיחוש ותשבו בט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שלא תטרחו אתם בקציר ובבציר אלא </w:t>
      </w:r>
      <w:r>
        <w:rPr>
          <w:b/>
          <w:b/>
          <w:bCs/>
          <w:sz w:val="28"/>
          <w:sz w:val="28"/>
          <w:szCs w:val="28"/>
          <w:rtl w:val="true"/>
        </w:rPr>
        <w:t>זרים יעבדו ואתם יושבים בכסא נאה של אדם חשוב ולא יהיה מיחוש על הקנין ביותו ביד עוב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בעיסוק האדם תדיר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כה לאדם שיהיו על ידי זה עמוסים תמיד בעבודה</w:t>
      </w:r>
      <w:r>
        <w:rPr>
          <w:b/>
          <w:b/>
          <w:bCs/>
          <w:sz w:val="28"/>
          <w:sz w:val="28"/>
          <w:szCs w:val="28"/>
          <w:rtl w:val="true"/>
        </w:rPr>
        <w:t xml:space="preserve"> והתועלת בזה שגדולה מלאכה שמחממת בעלי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אכלו בריאה ממי שיושב והולך בט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ההולך בטל בעל כוחו משתדל לעשות עסקים מבחוץ לביתו וארצו כדי לבלות זמנו ב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ה שאין כן מי שיש לו עבודה בביתו יושב לבטח בארצ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זה רצון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שיהיו ישראל יושבים תמיד בארץ ישראל ויעבדו את 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נמצא דריבוי בציר ודיש לבד שהוא ברכה בתבואה הוא ברכה לאד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  <w:t>"</w:t>
      </w:r>
      <w:r>
        <w:rPr>
          <w:rFonts w:cs="Guttman Stam1"/>
          <w:sz w:val="28"/>
          <w:sz w:val="28"/>
          <w:szCs w:val="28"/>
          <w:rtl w:val="true"/>
        </w:rPr>
        <w:t>ונ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שכב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מח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הש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ר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ח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ת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ארצכם</w:t>
      </w:r>
      <w:r>
        <w:rPr>
          <w:rFonts w:cs="Guttman Stam1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ערך השלו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שמא תאמרו הרי מאכלו והרי מש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ין שלום אין כל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תלמוד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תי שלום באר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לום שקול כנגד ה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שלו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 באר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ני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מחר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מחיה רעה ולא מאויי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ק אתם תרדפו האויב ויפול לפני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שלו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ום אותיות לשמ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חיה רע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גמטריא אלו ארבע מלכו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בל מדי יון אד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שלו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שיתן </w:t>
      </w:r>
      <w:r>
        <w:rPr>
          <w:b/>
          <w:b/>
          <w:bCs/>
          <w:sz w:val="28"/>
          <w:sz w:val="28"/>
          <w:szCs w:val="28"/>
          <w:rtl w:val="true"/>
        </w:rPr>
        <w:t>השלום מחובר בארץ</w:t>
      </w:r>
      <w:r>
        <w:rPr>
          <w:sz w:val="28"/>
          <w:sz w:val="28"/>
          <w:szCs w:val="28"/>
          <w:rtl w:val="true"/>
        </w:rPr>
        <w:t xml:space="preserve"> והוא שלום הכל שקול כנגד ה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שלו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יהיה פחד הלבב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יטע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יניהם שלום ורע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בטיחם כי יהיה שלום בכל העולם ותמצא שחפץ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דב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גם כפי הטבע כשיש מלחמות בעולם יתרדו גם היושבים בטח לקול ענות מלח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ה רע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רץ אשר בא בה המיחוש שתהיה בו חיה רעה שהוא מקום הקרוב לישו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אושר של השלום הפנימי והחיצונ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ושר החברתי של השלום הפני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א תלוי ברוח שביעת הרצו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ושר הנגרם מאיש לאיש ובשמחת האדם ב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אלה לא יפרחו אלא על אדמת התורה באור ברכת 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חרב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 השלום החברתי יתווסף השלום המדי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ל מאורעות המלחמה שמחוץ לארצ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ילו יהיו קרובים לגבולותי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יהיו נוגעים ב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קרה בעולם ומה יתקן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 על ידי ברכ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עולם מתחילתו קודם חטאו של אדם הראשון אין חיה ורמש ממית א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היה הטרף בחיות הרע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מפני חטאו של אדם נגזר עליו להיות טרף לשיניהם והושם הטרף טבע להם גם לטרוף זו את ז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יות ארץ ישראל על השלמ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שבות רעת מנהגם ויעמדו על טבע הראשון אשר הושם בהם בעת יציר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בחר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רב לא תעבו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יבואו למלחמה אלא אפילו לעבור דרך ארצכם ממדינה למדינ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מהי הברכה בחרב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פניכם לחר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ש בחרב רעה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יוחד במלחמה לעומת השלו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דפתם את אויב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 שהבטיח הוא ממה שהאומות להם שלא ירעו ולא ישח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 ממה שישראל לא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זו היא עיקר נס ההבטחה </w:t>
      </w:r>
      <w:r>
        <w:rPr>
          <w:b/>
          <w:b/>
          <w:bCs/>
          <w:sz w:val="28"/>
          <w:sz w:val="28"/>
          <w:szCs w:val="28"/>
          <w:rtl w:val="true"/>
        </w:rPr>
        <w:t>שלא יאמרו כי השלום וההבטחה היא לצד שגם הם לא ירעו ולא ישחיתו לאומות ונמצאו כגומלי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כי אתם תרדפו אותם ותאבדום ואף על פי כן תשבו בבטח וב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תעבור חרב בארצכ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ר החיים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בשמירה של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א יהיו נצרכים להתהלך ממקום למקום בשביל שמירת הארץ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גם לא כדי לשמור הדרכים מפני הח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 כי יגיע ישיבה לבטח ולא תהיו רגילים להשתמש בחר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  <w:t>"</w:t>
      </w:r>
      <w:r>
        <w:rPr>
          <w:rFonts w:cs="Guttman Stam1"/>
          <w:sz w:val="28"/>
          <w:sz w:val="28"/>
          <w:szCs w:val="28"/>
          <w:rtl w:val="true"/>
        </w:rPr>
        <w:t>ורדפ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וי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חרב</w:t>
      </w:r>
      <w:r>
        <w:rPr>
          <w:rFonts w:cs="Guttman Stam1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Guttman Stam1"/>
          <w:sz w:val="28"/>
          <w:sz w:val="28"/>
          <w:szCs w:val="28"/>
          <w:rtl w:val="true"/>
        </w:rPr>
        <w:t>ורד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רב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ירד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נפ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וי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פנ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חרב</w:t>
      </w:r>
      <w:r>
        <w:rPr>
          <w:rFonts w:cs="Guttman Stam1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ברדיפה על ידי מועט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רדפו מכם חמישה מאה וכו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 החלשים שבכם ולא מן הגיבורים שבכ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י כך החשבו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לוא לא היה צריך לומר א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אה מכם שני אלפים ירדופ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א אינו דומה מועטין העושים את התורה למרובין העושים את הת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היו נופלים לפניכם שלא כדרך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הבדל בין החלשים והחזקים בלוחמי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זה בברכת החלשים ירדפו חמישה מ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בגיבורים כתוב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יכה ירדוף אחד אלף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שני דברים</w:t>
      </w:r>
      <w:r>
        <w:rPr>
          <w:sz w:val="28"/>
          <w:sz w:val="28"/>
          <w:szCs w:val="28"/>
          <w:rtl w:val="true"/>
        </w:rPr>
        <w:t xml:space="preserve"> ציו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טוב לעמו ישראל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לא הגביל שיעור והם גיבור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שאין הכרח להיות גד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לא תמצא פחותה ממנה בעניין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שאמר ה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אה</w:t>
      </w:r>
      <w:r>
        <w:rPr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מאה רבבה הם החלש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ם המדרגות בברכה על המלחמה בגוי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קודם שיכנס מורך בלבב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רדפו חמישה מאה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אחר זה שהאויבים רואים שחמישה ירדפו מ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ז יכנס מורך גדול בלב האויבים ויחלש כוחם עד 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אה מכם רבבה ירדופו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אחר כך יוסיף מורך גדול עליהם ונפלו אויבכם לפניכם מעצמם אפילו בלא רדיפה כל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ד כמה הנס גדו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מישה מ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פל המנהג המר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עד כמה הנפילה של הגויים קש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פל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פלו פעם אחר פעם בלי תקו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הגדולה ברדיפה במלחמ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תן להם אומץ לב וגבורה לרדוף חמישה מ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תן מורך בלב האויבים שינוסו מאה מפני חמישה ויפלו כולם בחרב החמי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יתכן שינוסו מפני החרב ומפני פחדם  ולא יוכלו להמית אותם בחרב מפני מיעוט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ף על גב שלא יהיה בידכם חרב מכל מקום יפלו לפניכם כמו לחרב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  <w:t>"</w:t>
      </w:r>
      <w:r>
        <w:rPr>
          <w:rFonts w:cs="Guttman Stam1"/>
          <w:sz w:val="28"/>
          <w:sz w:val="28"/>
          <w:szCs w:val="28"/>
          <w:rtl w:val="true"/>
        </w:rPr>
        <w:t>ופנ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ל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הפר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הר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הקימ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ר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תכם</w:t>
      </w:r>
      <w:r>
        <w:rPr>
          <w:rFonts w:cs="Guttman Stam1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האישית לעם ישראל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ניתי אל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נה מכל עסקי לשלם שכר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ריתי את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פריה ורב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בתי את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ומה זקו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קימותי את בריתי את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ת חדשה שלא תופ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האישית לעם ישראל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ניתי אל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רבות עושרכם ולהפרות אתכם בבנים וב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י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כם ככוכבי השמים לרוב וכעפר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האישית לעם ישראל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י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יות לך לאלוהים ולזרעך אחר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ת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קימהו עמכם בזכו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שאזכור לכם ברית אבות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האישית לעם ישראל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עשו כולם פירות פרי הבט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יהיה בהם עקר ועק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עשו פירות רבים ולא ישכי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מלא ימיהם ולכך יהיו עם ר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האישית לעם ישראל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ני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 בעצמו כביכול יעשה דבר זה ולא על ידי של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תכוון גם עם הפרנס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בפרנסה קומתם גד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כן ברית כרותה לשוכני עפר להחיו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רי </w:t>
      </w:r>
      <w:r>
        <w:rPr>
          <w:b/>
          <w:b/>
          <w:bCs/>
          <w:sz w:val="28"/>
          <w:sz w:val="28"/>
          <w:szCs w:val="28"/>
          <w:rtl w:val="true"/>
        </w:rPr>
        <w:t>כאן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מפתחות שבידי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חיה הפרנסה ותחית המת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ה כנגד בני חיי ומזו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ושתם תלויים במזל ולא בזכ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ני אפנה המזל ממקום למקום המורה עליכם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פרות</w:t>
      </w:r>
      <w:r>
        <w:rPr>
          <w:sz w:val="28"/>
          <w:sz w:val="28"/>
          <w:szCs w:val="28"/>
          <w:rtl w:val="true"/>
        </w:rPr>
        <w:t xml:space="preserve"> זה כנגד </w:t>
      </w:r>
      <w:r>
        <w:rPr>
          <w:b/>
          <w:b/>
          <w:bCs/>
          <w:sz w:val="28"/>
          <w:sz w:val="28"/>
          <w:szCs w:val="28"/>
          <w:rtl w:val="true"/>
        </w:rPr>
        <w:t>הב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רבתי את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נגד </w:t>
      </w:r>
      <w:r>
        <w:rPr>
          <w:b/>
          <w:b/>
          <w:bCs/>
          <w:sz w:val="28"/>
          <w:sz w:val="28"/>
          <w:szCs w:val="28"/>
          <w:rtl w:val="true"/>
        </w:rPr>
        <w:t>חי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קימותי את ברי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נגד </w:t>
      </w:r>
      <w:r>
        <w:rPr>
          <w:b/>
          <w:b/>
          <w:bCs/>
          <w:sz w:val="28"/>
          <w:sz w:val="28"/>
          <w:szCs w:val="28"/>
          <w:rtl w:val="true"/>
        </w:rPr>
        <w:t>מזו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יקיים אותו הברית של זרע וקציר עימ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אצל נח</w:t>
      </w:r>
      <w:r>
        <w:rPr>
          <w:b/>
          <w:bCs/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באמצעות פניי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יהם ישתלשל הדבר מעצמו להרבות או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רב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ן מעלה ורבנ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יוחד בריבוי של עם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כאורה כל המתרבה ימעט ערכו אבל כאן הבטיח שלא יהיה כך בזכות התו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דש הברית עמהם מלבד ברית הא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עיקר האמונה ומה מתחזק בעקבות כך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מכאן ואילך מדבר בברכת הבנים וגידולן וזה נצרך להשגחה פרטית וברכה בכל שעה</w:t>
      </w:r>
      <w:r>
        <w:rPr>
          <w:b/>
          <w:bCs/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ום כך הקדים הכתוב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פניתי אל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הא כל עסקי אלי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רבתי את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כלל בזה </w:t>
      </w:r>
      <w:r>
        <w:rPr>
          <w:b/>
          <w:b/>
          <w:bCs/>
          <w:sz w:val="28"/>
          <w:sz w:val="28"/>
          <w:szCs w:val="28"/>
          <w:rtl w:val="true"/>
        </w:rPr>
        <w:t>גידול ברוב חכמה וגבורה ובכל מע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רי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ת הוא עיקר הא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אמר הכתוב </w:t>
      </w:r>
      <w:r>
        <w:rPr>
          <w:b/>
          <w:b/>
          <w:bCs/>
          <w:sz w:val="28"/>
          <w:sz w:val="28"/>
          <w:szCs w:val="28"/>
          <w:rtl w:val="true"/>
        </w:rPr>
        <w:t>שבזה שיצליחו ויהיו גדלים שלא בערך שארי אומות העולם תקום ותתחזק בריתי היינו אמונה ב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יהיו אומות העולם גם כן יכירו וידעו מלכות שמ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ברכה הגדולה שבברכ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תה בהיותכם ברוכים בברכת ה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ורים מפילוגים פנימיים ומאויבים חיצונ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הריני מברך אתכם בגדולה שבברכ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כת האד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ני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גיח עליכם לטובה</w:t>
      </w:r>
      <w:r>
        <w:rPr>
          <w:sz w:val="28"/>
          <w:sz w:val="28"/>
          <w:szCs w:val="28"/>
          <w:rtl w:val="true"/>
        </w:rPr>
        <w:t xml:space="preserve"> למען תצליחו בגוף וברו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פרי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ך אתכם בב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בי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כם יהיו כדמותכם מבחינה רוחנית מוסרית ואתם תתרבו בה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סכנה בריבוי אוכלוסיא ומה בעם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קימו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 מקום שאוכלוסיה מתרבה שם נשקפת הסכנה של השחתה וקלקול מוס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סכנה זו לא תהא נשקפת לכם שהרי אתם תלכו בחוקותי תלמדו ותעשו את מצוות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רככם המוסרי לא ירד על ידי ריבוי האוכלוס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יעלה עם כל אדם נוס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נוסף לכם בו בן ברית לה</w:t>
      </w:r>
      <w:r>
        <w:rPr>
          <w:b/>
          <w:bCs/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וככל שתתרבו כן תקום בריתי את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  <w:t>"</w:t>
      </w:r>
      <w:r>
        <w:rPr>
          <w:rFonts w:cs="Guttman Stam1"/>
          <w:sz w:val="28"/>
          <w:sz w:val="28"/>
          <w:szCs w:val="28"/>
          <w:rtl w:val="true"/>
        </w:rPr>
        <w:t>ואכ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נ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י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תוציאו</w:t>
      </w:r>
      <w:r>
        <w:rPr>
          <w:rFonts w:cs="Guttman Stam1"/>
          <w:sz w:val="28"/>
          <w:szCs w:val="28"/>
          <w:rtl w:val="true"/>
        </w:rPr>
        <w:t>"</w:t>
      </w:r>
    </w:p>
    <w:p>
      <w:pPr>
        <w:pStyle w:val="Normal"/>
        <w:jc w:val="both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ברכת הפירות הישנ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ן נוש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ירות יהיו משתמרין וטובין להתייש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שן נושן של שלוש שנים יפה לאכול משל אשתקד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גרנות מלאות חדש והאוצרות מלאות ישן וצריכים אתם לפנות האוצרות למקום אחר לתת החדש לתו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ברכת הפירות הישנ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תהיו רבים ומרוב תבואה יאכל מי שירצה ישן גם נושן יותר מהיש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יש מי שיוציא הישן מביתו מפני החדש כי אין לו מקום לשומו ש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ברכת הפירות הישנ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כלתם יש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כות בית המקדש בא השב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טור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ברכת הפירות הישנים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שן מפני חד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 הגרנות למכ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ברכת הפירות הישנים</w:t>
      </w:r>
      <w:r>
        <w:rPr>
          <w:sz w:val="28"/>
          <w:szCs w:val="28"/>
          <w:u w:val="single"/>
          <w:rtl w:val="true"/>
        </w:rPr>
        <w:t>?</w:t>
      </w:r>
      <w:r>
        <w:rPr>
          <w:sz w:val="28"/>
          <w:szCs w:val="28"/>
          <w:u w:val="single"/>
        </w:rPr>
        <w:t>5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חר שימעטו איכריכם וכורמכם ירבה הדגן משנה אחת לשני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די שיספיקו המעט איכרים לאסוף תבואות וזולת זה תתפרנסו שלא בצע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היה לכם מהנושן די צרכיכם אף על פי שמאז שיהיה ישן תוציאו ממ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טעם שתוציאו דבר שיש בו חיי נפש מארצכם אל ח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הוא מפני שכבר בא הח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תדאג שיחסר ל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רו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הוציא את הישן מפני החדש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א מפני ריח תוציאו מהגורן אלא מפני שהחדש שלא נתייבש עדיין נצרך יותר לגורן ושמירה מן הגש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יגרם לתבואה מהריבוי הצפוי לעם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שם שטהרתכם המוסרית לא תפגע על ידי ריבוי האוכלוסי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ן לא יתמעט על ידו עושר האד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כל שירבה מספר האנשים כן ירבה עוד יותר פריון ארצ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תוכלו לאכול את כל יבול ארצ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  <w:t>"</w:t>
      </w:r>
      <w:r>
        <w:rPr>
          <w:rFonts w:cs="Guttman Stam1"/>
          <w:sz w:val="28"/>
          <w:sz w:val="28"/>
          <w:szCs w:val="28"/>
          <w:rtl w:val="true"/>
        </w:rPr>
        <w:t>ונת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מש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תוכ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תג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תכם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Stam1"/>
          <w:sz w:val="28"/>
          <w:sz w:val="28"/>
          <w:szCs w:val="28"/>
          <w:rtl w:val="true"/>
        </w:rPr>
        <w:t>והתהל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בתוכ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אל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עם</w:t>
      </w:r>
      <w:r>
        <w:rPr>
          <w:rFonts w:cs="Guttman Stam1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uttman Stam1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ה</w:t>
      </w:r>
      <w:r>
        <w:rPr>
          <w:rFonts w:cs="Guttman Stam1"/>
          <w:sz w:val="28"/>
          <w:szCs w:val="28"/>
          <w:rtl w:val="true"/>
        </w:rPr>
        <w:t xml:space="preserve">' </w:t>
      </w:r>
      <w:r>
        <w:rPr>
          <w:rFonts w:cs="Guttman Stam1"/>
          <w:sz w:val="28"/>
          <w:sz w:val="28"/>
          <w:szCs w:val="28"/>
          <w:rtl w:val="true"/>
        </w:rPr>
        <w:t>אלוה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הו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מ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מ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ע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אש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מו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עו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וא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א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1"/>
          <w:sz w:val="28"/>
          <w:sz w:val="28"/>
          <w:szCs w:val="28"/>
          <w:rtl w:val="true"/>
        </w:rPr>
        <w:t>קוממיות</w:t>
      </w:r>
      <w:r>
        <w:rPr>
          <w:rFonts w:cs="Guttman Stam1"/>
          <w:sz w:val="28"/>
          <w:szCs w:val="28"/>
          <w:rtl w:val="true"/>
        </w:rPr>
        <w:t>."</w:t>
      </w:r>
    </w:p>
    <w:p>
      <w:pPr>
        <w:pStyle w:val="Normal"/>
        <w:jc w:val="both"/>
        <w:rPr>
          <w:rFonts w:cs="Guttman Stam1"/>
          <w:sz w:val="28"/>
          <w:szCs w:val="28"/>
        </w:rPr>
      </w:pPr>
      <w:r>
        <w:rPr>
          <w:rFonts w:cs="Guttman Stam1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משכנו של הקב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נתתי משכ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 בית המקד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תרון כש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נמצא בתוכנ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לא תפחדו שתבואו לעולם לידי חסרון כי כבודי דר עמכם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ו כבן אדם שתגעל נפשו לשבת במקום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עוד </w:t>
      </w:r>
      <w:r>
        <w:rPr>
          <w:b/>
          <w:b/>
          <w:bCs/>
          <w:sz w:val="28"/>
          <w:sz w:val="28"/>
          <w:szCs w:val="28"/>
          <w:rtl w:val="true"/>
        </w:rPr>
        <w:t>בלכתכם אל ארץ אויבכם והמקדש איננו עמ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תהלך כבודי בתוככ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בתוככ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רה שכינתי בתוככם בכל מקום שתהיו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י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לא תגעל נפשי את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לא ידעתי מה הטעם בזה שיאמר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כי בשומרנו כל המצוות ועשותנו רצונו לא ימאס אותנו בגעול נפ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בל סוד מסתרי התורה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 שיתן משכנו בתוכנו והנפש אשר ממנה יבוא המשכן לא תגעל אותנו ככלי שמגעילים אותו ברותחין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בכל עת יהיו בגדינו לבנים וחדשים כי הגעילה פליט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יוחד בברכות אל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הנה הברכות האלה כפי פשוטן עם היותן רבות כלליות בעניין המטר השובע והשלום ופריה ורביה אינן כמו הברכות שברך כבר בקצרה</w:t>
      </w:r>
      <w:r>
        <w:rPr>
          <w:b/>
          <w:bCs/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וברך את לחמך ואת מימך והסירותי מחלה מקרבך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כי שם יבטיח במאכל ובמש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שיהיה לברכה עד שלא יארע שום חולי בגופ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מהות הברכ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הטעם בזה כי הברכות אף על פי שהם ניס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ם מן הניסים הנסתרים שכל התורה מלאה מהם והם אפילו ליחיד העובד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כאשר יהיה האיש החסיד שומר כל מצו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ה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שמרנו האל מן החולי והעקרות והשכול וימלא ימיו ב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הברכות הם ניס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בל אלו הברכות שבפרשה הזאת הן כלליות בעם והן בהיות כל עמנו כולם צדיק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כך יזכיר תמיד בכאן ה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כל אלה הברכות כולם ניס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ן בטבע שיבואו הגשמים ויהיה השלום לנו מן האויבים ויבוא מורך</w:t>
      </w:r>
      <w:r>
        <w:rPr>
          <w:sz w:val="28"/>
          <w:sz w:val="28"/>
          <w:szCs w:val="28"/>
          <w:rtl w:val="true"/>
        </w:rPr>
        <w:t xml:space="preserve"> 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נס המיוחד שבברכות אלו בארץ ישרא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אף על פי שהם ניסים נסתרים שעולם כמנהגו נוהג עמהם אבל הם מתפרסמים מצד היותם תמיד לעולם בכל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אם הצדיק האחד יחיה ויסי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חלה מקרבו וימלא ימ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קרה גם זה בקצת רש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בל </w:t>
      </w:r>
      <w:r>
        <w:rPr>
          <w:b/>
          <w:b/>
          <w:bCs/>
          <w:sz w:val="28"/>
          <w:sz w:val="28"/>
          <w:szCs w:val="28"/>
          <w:rtl w:val="true"/>
        </w:rPr>
        <w:t>שתהיה ארץ אחת כולה ועם אחד תמיד ברדת הגשם בעתו ושובע ושלום ובריאות וגבורה ושברון האויבים בעניין שאין כמוהו בכל הע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וודע לכל כי מ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תה זא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מיוחד בקללות לכול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היפך זה יהיה בקללות שיקולל המאכל ויחליא ויתפרסם הנס בהיותו תמיד קיים ב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 כן יהיה פעמים רבים כמנהגו של עולם בכל האומות שיבואו מקרים רעים באיש 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 בארץ ההיא יתמהו וישאלו כל הגו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כולם יראו וידעו כי יד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שתה זאת ואמרו על אשר עזבו את ברי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הי אבו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הכלל בברכות ובקלל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הכלל כי בהיות ישראל שלמים והם רבים לא יתנהג עניינם בטבע 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בגופם ולא בארצ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בכללם ולא ביחיד מ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יברך השם לחמם ומימם ויסיר מחלה מקרבם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עד שלא יצטרכו לרופא ולהשתמר בדרך מדרכי הרפואות 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היו הצדיקים עושים בזמן הנבוא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גם כי יקרם עוון שיחלו לא ידרשו ברופאים רק בנביא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הדורש השם בנביא לא ידרוש ברופא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רופאים אין מעשיהם רק על המאכל והמשקה להזהיר ממנו ולצוות על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ברפואתו של הרופא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ין דרכם של בני אדם ברפואות אלא שנהג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ילו לא היה דרכם ברפואות יחלה האדם כפי אשר יהיה עליו עונש חטאו ויתרפא ברצון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אבל הם נהגו ברפואות ו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ניחם למקרי הטבעי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תנה רשות לרופא לרפ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אמרו שנתנה רשות לחולה להתרפ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כיון שחלה החולה ובא להתרפאות כי נהג ברפואות והוא לא היה מעד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חלקם ב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ין לרופא לאסור עצמו מרפואת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מפני חשש שמא ימות בידו אחרי שהוא בקי במלאכה ההי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בעבור שיאמר כ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בדו הוא רופא כל בש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כבר נהג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יש בברכות שלא כדרך הרופא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ורה לא תסמוך דיניה על הניס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ברצו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דרכי איש אין לו עסק ברופא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אלה הברכות בתשלומיהן לא תהיינה רק בהיות כל ישראל עושיו רצון אביהם ובנין שמים וארץ שלם על מכונ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ן בתורה ברכות שלמות כא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ם דברי הברית והתנאים אשר בי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ובינ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האם היה זמן מן הזמנים שישראל זכו לברכות אלו כול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דע כי לא השיגו ישראל מעולם לברכות האלה בשלמות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 הרבים ולא היחידים מ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לא עלתה זכותם לכ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בל יתקיים עמנו בזמן השלמ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ן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הולכה ממקום למקו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ף על גב שהשכינה במקדש בקרב ישראל בכל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ל מקום השגחה בפרטות אין אחד דומה לחב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כל אחד לפי מעש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מצא דהשגח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תהלכת ממקום למקו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שראל נוצרו לגלות כמו שהיה אצל האב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בשעה שעושים רצונו של מקום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מבטיח שאין לכם לחוש להתגברות אומות העולם לשעבד אתכ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וממי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ממ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דעת גבוהה וחופשית</w:t>
      </w:r>
      <w:r>
        <w:rPr>
          <w:sz w:val="28"/>
          <w:sz w:val="28"/>
          <w:szCs w:val="28"/>
          <w:rtl w:val="true"/>
        </w:rPr>
        <w:t xml:space="preserve"> כאילו בטוחים המה שלא ישתעבדו לעו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להאמין ב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בקיום הברכ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י ה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דאי אני שתאמינו בי שאני יכול לעשות כל אל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רי הוצאתי אתכם מארץ מצרים ועשיתי לכם ניסים גד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וממי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ממ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ומה זקופ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קוממיות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ממי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שהוסר העול זוקף את ראש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י ההבטח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כם לאלוה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כם לאלוה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יה לאלוהים מיוחד ל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 יהיה לכם אלוהים ומנהיג זול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י ההבטחה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לכם לאלוהים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היה לכם לאלוה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ם ע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על כן הוצאתי אתכם מארץ 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אין נכון לומר כי הקללות מרובות מהברכות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ריקי מוח אמרו כי הקללות רבות מהברכות ולא אמרו אמ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ק נאמרו הברכות כל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אמרו בקללות פרטים לירא ולהפחיד השומע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מסתכל היטב יתברר לו דבר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שכנתי בתו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שכ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בטא את השראת השכינה בארץ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ני אתן את משכני בתוך כללכם הלאומי וככל שתרבו כן לא תגעל נפשי את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שהרי חוקותי יהיו המסלול של שאיפותי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צוותי יאירו את רוח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עדנו את נפשכם ויכוונו את מעשי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יכך לא תהיה סתירה בין חייכם לבין רצוני כפי שבא לידי ביטוי במשכנ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נפשי עצמיותי ורצוני לא תמצא בכם דבר המעורר דחיי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כיצד יתהלך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בקרבנ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תהלכת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היה קרוב במישרין לא רק לחיי הכלל ולגור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גם לכל פרט ולכל משפחה שבקהלכ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תגלה בגורלו ובחייו של כל יחיד ושל כל בית כי אשגיח עליהם בהשגחה מיוחדת ואנהיג אותם מקרוב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ך תתגשם גם מטרת השיא של ייעודכם שהוכרז עליה מרא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היה תומך גורלכם ומדריך מעשי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תם תהיו לי לעם המאוחד והמאושר תחת הנהגת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פשר לשבירת העול מעלינ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אולת מצרים שברה את עול מצרים מעלי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ך מוטות העול עדיין היו צוואר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וד נשאנו עמנו את כלי העבד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ף על פי שהשתחררנו לנצח מעול עבדות 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פשר היה להחליף עול זה באח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דיין היו בנו כל הנתונים לשאת עול עבדות מוסרית חברתית מדינית במקום עול מצ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ק מתן תורה שבר את מוטות הע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אותה שעה זקף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ת קומתנו לנצח והעניק לנו עצמאות וחיר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נתן לנו לפחות את ההנהגה וההדרכה ללכת קוממיות בכל וכנגד הכ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קוממיות מסכם את כל התוצאה של קיום המצו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זכינו בעצמאות ובגיאות מול כוחות החושניות והטבע מול כל כח חברתי מדי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התהלכתי בתוככם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תהלכתי בתוכ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טייל עמכם בגן עדן כאחד מכם ולא תהיו מזדעזעים ממני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מה התכוון רש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י שלעיל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עתו של ר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לסלק מעל תורתנו הקדושה כל טוען ומערער האומר יש לי מקום ללון ולומר מאחר שלא נזכר בתורה עיקר השכר לנש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כן ודאי אין כח במצוות אלו להנחיל עושיהם השכר הנפשי לעולם הבא ותכלית עשייתם אינו כי אם לקבל השכר בעולם ה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יקוטי פירושים מדוע לא הוזכר שכר שאינו גשמ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מ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הרעות והטובות שנזכרו כאן בפרשה הם מדברים מענין הסרת המונעים 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תשמור מצוותי אסיר ממך כל מונעים כמלחמות וחוליים ורעב ויגון באופן שתוכל לעבוד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לא שום מונ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עיקר השכר של העולם הבא אינו נזכר כא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די שיעבוד את בוראו לשמה ולא מחמת השכר או מיראת העונ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א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קשה לצייר אותו שכר </w:t>
      </w:r>
      <w:r>
        <w:rPr>
          <w:b/>
          <w:b/>
          <w:bCs/>
          <w:sz w:val="28"/>
          <w:sz w:val="28"/>
          <w:szCs w:val="28"/>
          <w:rtl w:val="true"/>
        </w:rPr>
        <w:t>כי הגשמי לא ישיג עניין הרוח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כן העלימה התורה דבר עמוק זה מן ההמון מרוב קוצר דעת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ינו 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הייעודים בתורה הם למעלה מן הטבע</w:t>
      </w:r>
      <w:r>
        <w:rPr>
          <w:sz w:val="28"/>
          <w:sz w:val="28"/>
          <w:szCs w:val="28"/>
          <w:rtl w:val="true"/>
        </w:rPr>
        <w:t xml:space="preserve"> שאין זה טבעי שירד גשם בזמן שעושים רצונו וכן להפ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מה שתעלה הנפש למקום חוצבה זהו דבר טבעי אל הנשמה ואין זה בדרך פל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עונש כרת והנפש תהיה נכרת ממקום חוצ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זה יש ללמוד שאם לא תחטא תשוב אל מלונה אל מקום אשר היה שם אוהלו בתח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ינו 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פי שהיו כל העולם מכחישים השגח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יו טוענים שכל הנעשה בעולם הכל בהכרח ולא ברצו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צה 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 לאמת פינת ההשגחה על ידי יעודים אלו אשר עיניהם הרואות שכל העושה רצון בוראו מושגח לטובה בכל ההשגחות הא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לו היה מייעד להם השכר הרוחני עדיין ישארו בכפירה ז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 סעדיה גא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פני מתן תורה היו עושים עבודות מיוחדות ועובדים לכוכבים ומזלות כדי להמשיך מהם הברכה בתבואות ושאר הצלחת הגו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נתן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את התורה ומנען מאותם העבודות </w:t>
      </w:r>
      <w:r>
        <w:rPr>
          <w:b/>
          <w:b/>
          <w:bCs/>
          <w:sz w:val="28"/>
          <w:sz w:val="28"/>
          <w:szCs w:val="28"/>
          <w:rtl w:val="true"/>
        </w:rPr>
        <w:t>הוצרך להבטיחם שגם על ידי שמירת התורה יזכו לאותם יעוד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ל ידי עבודה זרה יחסרו כל א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חיי העולם הבא לא הוצרך לייעדם כי גם על ידי אותם העבודות לא היו מובטחים 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בינו 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יה דיבוק השכינה אל ישראל</w:t>
      </w:r>
      <w:r>
        <w:rPr>
          <w:sz w:val="28"/>
          <w:sz w:val="28"/>
          <w:szCs w:val="28"/>
          <w:rtl w:val="true"/>
        </w:rPr>
        <w:t xml:space="preserve"> אפילו בעולם הזה שהנשמה נסתבכה עם ה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ל וחומר שתהיה דבוקה אל השכינה אחר הפרדה מן החומ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מה שיעדו הדתות המזויפות אחר המ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דה התורה לנו גם בחיי העולם ה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ספר העי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 היעודים הנזכרים בתורה הם לכללות הא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בל שכר נפשי לעולם הבא אינו לכללות האומה אלא כל איש בפני עצמו נידון שם על פי מ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י ההוכחה שיש שכר רוחנ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ראינו בעינינו כמה גדולה היתה חיב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 האב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ילו הצלחתם בעולם הזה סוף הצלחת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כן מה יתרונם על האחרי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ומה כשרון לבעליו כי אחרי מותם ינחלו זרעם את הארץ והמה יצאו מן העולם ריקים מכל עמל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ין זה כי אם שרב טוב הצפון לצדיקים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לי יקר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יכן מופיע בתורה עוד עניין הברכה</w:t>
      </w:r>
      <w:r>
        <w:rPr>
          <w:rtl w:val="true"/>
        </w:rPr>
        <w:t>? (</w:t>
      </w:r>
      <w:r>
        <w:rPr>
          <w:rtl w:val="true"/>
        </w:rPr>
        <w:t>שורש ב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>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80"/>
        <w:gridCol w:w="2880"/>
        <w:gridCol w:w="29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קו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ברך והמתבר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וכן הברכה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ראשית</w:t>
            </w:r>
            <w:r>
              <w:rPr>
                <w:sz w:val="26"/>
                <w:sz w:val="26"/>
                <w:szCs w:val="26"/>
                <w:rtl w:val="true"/>
              </w:rPr>
              <w:t xml:space="preserve"> 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עוף השמי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האד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השב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נח ובני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ו ורבו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וראכם וחיתכם</w:t>
            </w:r>
            <w:r>
              <w:rPr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ח את שם ויפת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וך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הי שם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פת אלוהים ליפת</w:t>
            </w:r>
            <w:r>
              <w:rPr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אברה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ברכה מברכך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נברכו בך</w:t>
            </w:r>
            <w:r>
              <w:rPr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לכי צדק את אברה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וך אברהם לאל עליון וברוך אל עליון</w:t>
            </w:r>
            <w:r>
              <w:rPr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ט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שר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נתתי ממנה לך בן והיתה לגויים</w:t>
            </w:r>
            <w:r>
              <w:rPr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 xml:space="preserve">לישמעל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נאמר לאברהם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כתי אותו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ביתי אותו במאוד מאוד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נים עשר נשיאים יוליד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תתיו לגוי גדול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על אברה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נברכו בו כל גויי הארץ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לאך לאברה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בה ארבה זרעך ככוכבי השמים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תברכו בזרעך</w:t>
            </w:r>
            <w:r>
              <w:rPr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יעזר לק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וך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הי אדוני אברהם אשר לא עזב חסדו ואמיתו מעם אדונ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בן לאליעז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א ברוך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יעזר ללב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רך את אדוני מאוד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מ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יעזר מספר ללב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ברך את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הי אדונ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פחת בתואל לרבק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חותינו את היי לאלפי רבבה וירש זרעך את שער שונאיו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ברך אלוהים את יצחק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 xml:space="preserve">ליצחק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כשמצווהו לא לרדת לגרר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ך אתן את הארצות האל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רביתי את זרע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אה שערי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יצח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הרביתי את זרעך בעבור אברה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צחק לעש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וכלה בעבור תברכך נפש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בקה ליעק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להכין מטעמים ולהביא ליעקב כדי לקבל את הברכה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עקב ליצחק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עבור תברכני נפש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צחק ליעק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ברכהו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ברכך נפש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צחק ליעק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אה ריח בני כריח השדה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תן לך</w:t>
            </w:r>
            <w:r>
              <w:rPr>
                <w:sz w:val="26"/>
                <w:szCs w:val="26"/>
                <w:rtl w:val="true"/>
              </w:rPr>
              <w:t>...</w:t>
            </w:r>
            <w:r>
              <w:rPr>
                <w:sz w:val="26"/>
                <w:sz w:val="26"/>
                <w:szCs w:val="26"/>
                <w:rtl w:val="true"/>
              </w:rPr>
              <w:t>ומברכך ברו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ו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ח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מא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שו ליצחק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בקש ברכה במקום מה שלקח יעק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יצחק מברכו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ברכני נפשך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ברכהו ברוך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כני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כתך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כתו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ברכה אשר ברכו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צחק ליעק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6"/>
                <w:sz w:val="26"/>
                <w:szCs w:val="26"/>
                <w:rtl w:val="true"/>
              </w:rPr>
              <w:t xml:space="preserve">ויברכהו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לא לקחת אשה מבנות כנען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ל שדי יברך אותך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כת אברה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יעק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נברכו בך כל משפחות האדמה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בן ליעק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ברכני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בגלל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בן לבנותי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ברך אתה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לאך ליעק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ברך אותו ש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עקב לעש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כתי אשר הובאת ל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ה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יעקב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מך ישראל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כת בית פוטיפר בגלל יוסף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ז ז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עקב לפרע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ברך יעקב את פרעה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עקב ליוס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ויברך אותו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כוונה לה</w:t>
            </w:r>
            <w:r>
              <w:rPr>
                <w:sz w:val="26"/>
                <w:szCs w:val="26"/>
                <w:rtl w:val="true"/>
              </w:rPr>
              <w:t>'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עקב ליוס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ל בניו של יוסף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קחם נא אלי ואברכם</w:t>
            </w:r>
            <w:r>
              <w:rPr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ט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עקב לאפרים ומנש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מלאך הגואל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שימך אלוהים כאפרים ומנשה</w:t>
            </w:r>
            <w:r>
              <w:rPr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ה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עקב ליוס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ת שדי ויברכך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כות תהום</w:t>
            </w:r>
            <w:r>
              <w:rPr>
                <w:sz w:val="26"/>
                <w:szCs w:val="26"/>
                <w:rtl w:val="true"/>
              </w:rPr>
              <w:t>..</w:t>
            </w:r>
            <w:r>
              <w:rPr>
                <w:sz w:val="26"/>
                <w:sz w:val="26"/>
                <w:szCs w:val="26"/>
                <w:rtl w:val="true"/>
              </w:rPr>
              <w:t>שמים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כות אביך גברו על ברכות הורי</w:t>
            </w:r>
            <w:r>
              <w:rPr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עקב לבני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ברך אותם איש כברכתו ברך אות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שמות</w:t>
            </w:r>
            <w:r>
              <w:rPr>
                <w:sz w:val="26"/>
                <w:sz w:val="26"/>
                <w:szCs w:val="26"/>
                <w:rtl w:val="true"/>
              </w:rPr>
              <w:t xml:space="preserve"> י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ל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פרעה מבקש ממש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רכתם גם אות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תרו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וך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שר הציל אתכ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ת עם ישראל בארץ 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רך את לחמ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יקרא</w:t>
            </w:r>
            <w:r>
              <w:rPr>
                <w:sz w:val="26"/>
                <w:sz w:val="26"/>
                <w:szCs w:val="26"/>
                <w:rtl w:val="true"/>
              </w:rPr>
              <w:t xml:space="preserve"> ט כ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הרון לעם 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ברכ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ואהרון לעם 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ברכו את הע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מדבר</w:t>
            </w:r>
            <w:r>
              <w:rPr>
                <w:sz w:val="26"/>
                <w:sz w:val="26"/>
                <w:szCs w:val="26"/>
                <w:rtl w:val="true"/>
              </w:rPr>
              <w:t xml:space="preserve"> ו כ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כהנים לעם 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ברכך ה</w:t>
            </w:r>
            <w:r>
              <w:rPr>
                <w:sz w:val="26"/>
                <w:szCs w:val="26"/>
                <w:rtl w:val="true"/>
              </w:rPr>
              <w:t>' ..(</w:t>
            </w:r>
            <w:r>
              <w:rPr>
                <w:sz w:val="26"/>
                <w:sz w:val="26"/>
                <w:szCs w:val="26"/>
                <w:rtl w:val="true"/>
              </w:rPr>
              <w:t>ברכת כהנים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עם 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וספת ברכה של הק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ה על ברכת כהנים</w:t>
            </w:r>
            <w:r>
              <w:rPr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ני אברכ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שליחי בלק לבלע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ברך מבור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ב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לבלע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כי ברוך הוא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עם ישראל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ג י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לק לבלע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כת בר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ג כ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לק לבלע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גם ברך לא תברכנו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לע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ברכך ברו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לק לבלע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כת בר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דברים</w:t>
            </w:r>
            <w:r>
              <w:rPr>
                <w:sz w:val="26"/>
                <w:sz w:val="26"/>
                <w:szCs w:val="26"/>
                <w:rtl w:val="true"/>
              </w:rPr>
              <w:t xml:space="preserve"> 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 xml:space="preserve">יא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ל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יברך אתכם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ל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כך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ך פרי בטנך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וך תהיה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שה לישראל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צוו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אכלת ושבעת וברכ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א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 xml:space="preserve">כט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שה לישראל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צוו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ר גריזים והר עיבל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ל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א יהיה בך אביון כי ברך יברכך</w:t>
            </w:r>
            <w:r>
              <w:rPr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ל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לוואה לפני שמיט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גלל הדבר הזה יברכך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הי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ל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עבד משוחרר והענק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אשר ברכך ה</w:t>
            </w:r>
            <w:r>
              <w:rPr>
                <w:sz w:val="26"/>
                <w:szCs w:val="26"/>
                <w:rtl w:val="true"/>
              </w:rPr>
              <w:t>'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רכך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היך</w:t>
            </w:r>
            <w:r>
              <w:rPr>
                <w:sz w:val="26"/>
                <w:szCs w:val="26"/>
                <w:rtl w:val="true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ט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ל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סוכות בירושלים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יברכך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היך בכל תבואת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ל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פיכת קללת בלעם לברכה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ל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החזרת העבוט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שכב בשמלתו וברכ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ד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ל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שכחה בשדה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מען יברכך ה</w:t>
            </w:r>
            <w:r>
              <w:rPr>
                <w:sz w:val="26"/>
                <w:szCs w:val="26"/>
                <w:rtl w:val="true"/>
              </w:rPr>
              <w:t xml:space="preserve">' </w:t>
            </w:r>
            <w:r>
              <w:rPr>
                <w:sz w:val="26"/>
                <w:sz w:val="26"/>
                <w:szCs w:val="26"/>
                <w:rtl w:val="true"/>
              </w:rPr>
              <w:t>אלוהיך בכל מעשה יד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ו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ט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שה לישראל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צוו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מקרא ביכורים</w:t>
            </w:r>
            <w:r>
              <w:rPr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ך את עמך ישראל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ז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כח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י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 xml:space="preserve">משה לישראל </w:t>
            </w:r>
            <w:r>
              <w:rPr>
                <w:sz w:val="26"/>
                <w:szCs w:val="26"/>
                <w:rtl w:val="true"/>
              </w:rPr>
              <w:t xml:space="preserve">- </w:t>
            </w:r>
            <w:r>
              <w:rPr>
                <w:sz w:val="26"/>
                <w:sz w:val="26"/>
                <w:szCs w:val="26"/>
                <w:rtl w:val="true"/>
              </w:rPr>
              <w:t>מצווה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ברכה על הר גריזים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ברכות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וך</w:t>
            </w:r>
            <w:r>
              <w:rPr>
                <w:sz w:val="26"/>
                <w:szCs w:val="26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ברכה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רכך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ברך את מעשה יד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ל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ברכה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ט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ל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וברכך ה</w:t>
            </w:r>
            <w:r>
              <w:rPr>
                <w:sz w:val="26"/>
                <w:szCs w:val="26"/>
                <w:rtl w:val="true"/>
              </w:rPr>
              <w:t>'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לישראל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ברכה בר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י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לשבט יוסף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בורכת ארצו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לשבט ג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וך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לג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כ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שה לשבט אש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ברוך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t xml:space="preserve">עלה </w:t>
    </w:r>
    <w:r>
      <w:rPr>
        <w:rtl w:val="true"/>
      </w:rPr>
      <w:t>–</w:t>
    </w:r>
    <w:r>
      <w:rPr>
        <w:rtl w:val="true"/>
      </w:rPr>
      <w:t xml:space="preserve"> רעיון לפרשת השבוע </w:t>
    </w:r>
    <w:r>
      <w:rPr>
        <w:rtl w:val="true"/>
      </w:rPr>
      <w:t>–</w:t>
    </w:r>
    <w:r>
      <w:rPr>
        <w:rtl w:val="true"/>
      </w:rPr>
      <w:t xml:space="preserve"> פינחס פרקש</w:t>
    </w:r>
  </w:p>
  <w:p>
    <w:pPr>
      <w:pStyle w:val="Footer"/>
      <w:jc w:val="center"/>
      <w:rPr/>
    </w:pPr>
    <w:r>
      <w:rPr/>
      <w:t>pinchasf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ויקר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0:00Z</dcterms:created>
  <dc:creator>פינחס פרקש</dc:creator>
  <dc:description/>
  <cp:keywords/>
  <dc:language>en-US</dc:language>
  <cp:lastModifiedBy>Tzvi Harris</cp:lastModifiedBy>
  <dcterms:modified xsi:type="dcterms:W3CDTF">2009-05-13T10:50:00Z</dcterms:modified>
  <cp:revision>2</cp:revision>
  <dc:subject/>
  <dc:title>הברכות</dc:title>
</cp:coreProperties>
</file>