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0550</wp:posOffset>
            </wp:positionH>
            <wp:positionV relativeFrom="paragraph">
              <wp:posOffset>-1028700</wp:posOffset>
            </wp:positionV>
            <wp:extent cx="75628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7.25pt;margin-top:-45pt;width:93.7pt;height:17.95pt;mso-wrap-style:none;v-text-anchor:middle" type="_x0000_t136">
            <v:path textpathok="t"/>
            <v:textpath on="t" fitshape="t" string="לפרשת יתרו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pict>
          <v:shape id="shape_0" fillcolor="white" stroked="t" o:allowincell="f" style="position:absolute;margin-left:0pt;margin-top:-15.05pt;width:44.95pt;height:14.95pt;mso-wrap-style:none;v-text-anchor:middle;mso-position-vertical:top" type="_x0000_t136">
            <v:path textpathok="t"/>
            <v:textpath on="t" fitshape="t" string="תשע&quot;א" style="font-family:&quot;Tzipora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aaa</w:t>
      </w:r>
      <w:r>
        <w:rPr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81.5pt;margin-top:11.05pt;width:31.45pt;height:17.95pt;mso-wrap-style:none;v-text-anchor:middle" type="_x0000_t136">
            <v:path textpathok="t"/>
            <v:textpath on="t" fitshape="t" string="161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8pt;margin-top:5.85pt;width:134.95pt;height:12.15pt;mso-wrap-style:none;v-text-anchor:middle" type="_x0000_t136">
            <v:path textpathok="t"/>
            <v:textpath on="t" fitshape="t" string="שנה רביעית - התשע&quot;א" style="font-family:&quot;Tzipor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צניעות שבמזבח</w:t>
      </w:r>
    </w:p>
    <w:p>
      <w:pPr>
        <w:pStyle w:val="Normal"/>
        <w:ind w:left="360" w:right="-360" w:hanging="0"/>
        <w:jc w:val="both"/>
        <w:rPr>
          <w:rFonts w:cs="Guttman Stam"/>
          <w:b/>
          <w:b/>
          <w:bCs/>
          <w:sz w:val="28"/>
          <w:szCs w:val="28"/>
          <w:u w:val="single"/>
        </w:rPr>
      </w:pPr>
      <w:r>
        <w:rPr>
          <w:rFonts w:cs="Guttman Stam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-360" w:hanging="0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דמ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זבח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ולות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למ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צאנ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קר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זכי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רכתיך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360" w:right="-360" w:hanging="0"/>
        <w:jc w:val="both"/>
        <w:rPr>
          <w:rFonts w:cs="Guttman Stam"/>
          <w:b/>
          <w:b/>
          <w:bCs/>
          <w:sz w:val="28"/>
          <w:szCs w:val="28"/>
          <w:u w:val="single"/>
        </w:rPr>
      </w:pPr>
      <w:r>
        <w:rPr>
          <w:rFonts w:cs="Guttman Stam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זבח אדמ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זבח אדמ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ובר באד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א יבננו על גבי עמודים או על גבי בסי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בר אחר שהיה ממלא את חלל מזבח הנחושת אדמה בשעת חנית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תעשה לי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עשה 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תהא תחילת עשייתו לשמי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זבחת עלי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זבחת על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צ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אינו עליו מ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תלמוד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בשר והדם על מזבח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ך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אין שחיטה בראש המזבח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ת עולותיך ואת שלמ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 עולותיך ואת שלמ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ר מצאנך ומבקר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כל המקום אשר אזכיר את שמ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כל המקום אשר אזכיר את שמ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ר אתן לך רשות להזכיר שם המפורש שלי שם אבוא אליך וברכתי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שרה שכינתי עלי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כאן אתה למד שלא ניתן רשות להזכיר שם המפורש אלא במקום שהשכינה באה שם וזה בית הבחי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ם ניתן רשות לכהנים להזכיר שם המפורש בנשיאת כפיים לברך את הע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זבח אדמ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זבח אדמ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 אומרים כי הטעם שלא יעשו ציורים במזב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כן ציוה במזבח אבנים להיותם של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לה המפרשים אולי ילמדונו למה נעשה כל המשכן כרו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רובי זהב על הכפו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לה המקומות נכבדות ממקום המזבח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 w:val="26"/>
          <w:szCs w:val="26"/>
          <w:rtl w:val="true"/>
        </w:rPr>
        <w:t>ויש אומרים כי מזבח אד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 יהיה על מקום גב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 זה משמעות הלשו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קדמונינו אמרו כי הטעם לשום אדמה במזבח הנחושת ואמת אמרו כי כן ע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 שמו זה הפסוק לזכר ולאסמכת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ין זה פשוט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אדמה שישימו בו במ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וא לא יקרא רק מזבח הנחוש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מנחושת נע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 נקרא מזבח הקטורת מזבח הזה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ור שהוא מצופה זה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לו היה כן משמע מזבח אדמה יהיה פירוש מזבח אב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שימו בו אב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א נוכל לומר שלא נעשה המזבח מאב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מפורש 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 הנעשה בהר עיב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 w:val="26"/>
          <w:szCs w:val="26"/>
          <w:rtl w:val="true"/>
        </w:rPr>
        <w:t>אמר הגאון כי יש מחלוקת על דבר המזבח שעשה משה תחת הר סי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אומרים לפני מתן תורה ה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חרים אמרו אחרי 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גאון הודה למחלוקת ראשונה ואמר כי הכתוב בפרשה הזא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 אשר דיב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עש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הוא בפרשה השני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 אשר דיב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עשה ונשמ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אני אתן לך ראיה גמורה כי אחר מתן תורה ה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הנה כתוב בפרשה הזאת שאמ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למשה בעלותו אל הר האלוקים לפני מתן תור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ם ראיתם אשר עשיתי ל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תה אם שמוע תשמעו בקו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אמר בתח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ה תאמר לבית יע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הנה לא הגיד להם לא מצוות ולא חוקים ולא משפט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לשמוע מפיהם אם יהיו חפצים לשמוע בקול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כל אשר יצו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ם השיבו וא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עש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 xml:space="preserve">ושם כתו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ב משה את דברי העם אל ה</w:t>
      </w:r>
      <w:r>
        <w:rPr>
          <w:sz w:val="26"/>
          <w:szCs w:val="26"/>
          <w:rtl w:val="true"/>
        </w:rPr>
        <w:t xml:space="preserve">'", </w:t>
      </w:r>
      <w:r>
        <w:rPr>
          <w:sz w:val="26"/>
          <w:sz w:val="26"/>
          <w:szCs w:val="26"/>
          <w:rtl w:val="true"/>
        </w:rPr>
        <w:t>אז קדשם לשמוע דב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היו עשרת הד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תה החל להשמיעם מצוות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כאשר ניגש משה אל הערפל אמר לו זאת הפרש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עש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כל פרשת משפטים עד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יהיה לך למוקש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 xml:space="preserve">אחר כך כתו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בוא מש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ירד מן הה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שם כתו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ספר לעם את כל דבר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את כל המשפט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דב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הם מצוות עשה ומצוות לא תעשה שתחילת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עשון איתי אלוהי כסף ואלוהי זהב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דברי המזבח וכל מצוות עשה ולא תעשה שהם בפרשת ואלה המשפ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בעבור זה אמרו אבותינ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עשה ונשמ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פיר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עשה לשמור מצוות עשה ומצוות לא תע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שמע על המשפט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ל כן הוסיפו אחר מתן תורה ל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נשמע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לא אמרו כן בתחיל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והנה פירוש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זבח אדמ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כמשמעו עשוי מאדמ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אין ספק כי זאת פרשת מזבח אדמה גם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א תעשון אית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בעבור דם הברית שזרק על המזבח ועל העם שקבלו על נפשם ש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בדו יהיה להם לאלוק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שישמרו מצוותיו ומשפט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הזכי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ת צאנך ואת בקרך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ששניהם מיני עולות ושלמ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כל המקום אשר אזכיר את שמ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כל המקום אשר אזכיר את שמ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ל מקום אשר אשים זכר לשמי שכבודי שוכן ש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מו שילה ונוב שעמד שם הארו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ם תבוא אל המקום הנזכר לשמי לבקר אותי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ם אני אבוא אליך וברכתי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טעם אבוא כדרך בן אד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טעם שתמצאני שם במקום שאזכיר את שמי עליו והוא מקום הכבו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אילו באתי אליך שידעתי שתבוא ובעבורך באת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עבור שבאת לכבודי אבוא אליך וברכתי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א תהיה צריך לאחר כי תמצאני כל עת ששם כבוד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זבח אדמ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זבח אדמה תעשה 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גם כן לא תצטרך לעשות היכלות של כסף וזהב ואבנים יקרות למען אקרב אליכ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יספיק מזבח אדמ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כל המקום אשר אזכיר את שמ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כל המקום אשר אזכיר את שמ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בחר לבית ועד לעבדי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ניין הזכירו כי נשגב שמ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בוא אליך וברכתי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בוא אליך וברכתי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תצטרך למשוך הנהגתי אליך באמצעים של כסף וזהב וזולת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אמנם אני אבוא אליך וברכתיך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זבח אדמ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זבח אדמה תעשה 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 שהאומות עושים אשריהם על המזבח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כן אמר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אפילו אם תעשה לי מזבח לא תעשהו אלא מאד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אין רגילים לעשות ציורים וצלמים כי אם מלאכה חלק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ף אם תרצה לעשות מזבח אב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נים שלמות תבנה את המזבח של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לוקיך מזבח אבנים ולא תניף עליהם ברז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לא תבנה אתהן גז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כשבונים אותן גזית בכלי ברז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גילים המסתתים לעשות בהם ציורים וצלמ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בוא אליך וברכתי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בו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לה עש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ומר שאם אמצא עשרה בבית הכנסת אבוא אליך וברכתיך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זבח אדמ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זבח אדמה תעשה 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סיף הכתוב להורות הדרך שיגיע האדם להיות מרוצה לפני ה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ציוה שיהא המזבח שהוא מסוגל להפקת רצו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ת עולותיך ואת שלמ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זבחת עליו את עולותיך ואת שלמיך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ל ידי הקורבנות נרצה לו להפיק רצון מ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לל דכל הקורבנות מרצין לבד בכו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כל המקום אשר אזכיר את שמ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כל מקום אשר אזכיר את שמ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קום שאין מזבח וקרבן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ם המקום מכשיר את האדם לקבל ברכת ה</w:t>
      </w:r>
      <w:r>
        <w:rPr>
          <w:b/>
          <w:bCs/>
          <w:sz w:val="26"/>
          <w:szCs w:val="26"/>
          <w:u w:val="single"/>
          <w:rtl w:val="true"/>
        </w:rPr>
        <w:t>'.</w:t>
      </w:r>
    </w:p>
    <w:p>
      <w:pPr>
        <w:pStyle w:val="Normal"/>
        <w:ind w:left="360" w:right="-36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משמעות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זכיר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שאתן רשות או אצווה להזכיר שמ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ינו עשרה מישראל שרשאין לומר שם דבר שבקדוש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בוא אליך וברכתי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ברכתי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ה הבטיח ה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 שהברכות יגיע מפי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צמו ולא על ידי אמצע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ף על גב דבפעולת השפע באה על ידי המאורות וכד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ל מקום אין אלו אלא כשליח ליתן ל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אין השליח עושה דבר אלא המצווה לית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עניינה של פרשה זו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והנראה שכל פרשה זו ביאור והוספה על דיבור הראשון של ה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ה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נוכי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וקיך</w:t>
      </w:r>
      <w:r>
        <w:rPr>
          <w:b/>
          <w:bCs/>
          <w:sz w:val="26"/>
          <w:szCs w:val="26"/>
          <w:u w:val="single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יאר תחילה היאך באה השגחת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יך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ואחר כך בא ביאור והוספה למה שאמר עוד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שר הוצאתיך מארץ מצרים</w:t>
      </w:r>
      <w:r>
        <w:rPr>
          <w:b/>
          <w:bCs/>
          <w:sz w:val="26"/>
          <w:szCs w:val="26"/>
          <w:u w:val="single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נתבאר שהוא יציאה מקומית שהוציאנו מאדמה טמאה שלא היה אפשר להגיע למעלת קדוש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זה בא להוסיף ההבדל בין אדמת מצרים לארץ הקודש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במצרים לא היה מזבח אדמה כלל אפילו בשעה שנצטוונו להקריב פסח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היה כמו פסח דורות שנזרק הדם על מזבח אדמ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ל במצרים לא היה אלא משקוף ושתי מזוזות במקום ג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זבח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יינו משום שהיתה אדמה טמא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וביאר עוד הבדל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זבחת עליו את עולותיך ואת שלמיך</w:t>
      </w:r>
      <w:r>
        <w:rPr>
          <w:b/>
          <w:bCs/>
          <w:sz w:val="26"/>
          <w:szCs w:val="26"/>
          <w:u w:val="single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כמו במצרים שלא היה אפשר להקריב אלא פסח שלא בא לרצ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א שלמים ועולות המרצי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ל לדורות בארץ ישראל וזבחת גם עולות ושלמ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מה באים להשפיע ברכה כל אחד לפי עניינ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ב 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עניינה של פרשה זו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ם יתמו ימי הנדודים ותגיע עת ההתנחלות וחיי קבע במדינתך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 אז יהיה עליך להחליף את המזבח הנייד במבנה מוצק של מזבח אבנ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זי תקרא אליך כל אבן שבמזבחך את דבר התקדשותם של כל חיי מדינתך לשם ה</w:t>
      </w:r>
      <w:r>
        <w:rPr>
          <w:b/>
          <w:bCs/>
          <w:sz w:val="26"/>
          <w:szCs w:val="26"/>
          <w:u w:val="single"/>
          <w:rtl w:val="true"/>
        </w:rPr>
        <w:t>'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אבן שהנפת עליה כלי ברזל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מחוללת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עודת המזבח אינה סתירת החי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בניינ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א החרב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כשיר הכוח והאלימ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תקדש על ידי מזבח ישראל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ניין המזבח יושלם על ידי הצדק והאנושי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משלתם ולא ממשלת החרב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צא מש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יד מזבח האבנים שכנה לשכת הגזי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א מצודת הנצח של משפט התור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א החרב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המזבח הוא הסמל של הצדק והיושר בישראל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ר הירש </w:t>
      </w:r>
    </w:p>
    <w:p>
      <w:pPr>
        <w:pStyle w:val="Normal"/>
        <w:ind w:left="360" w:right="-36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Guttman Yad-Brush"/>
          <w:rtl w:val="true"/>
        </w:rPr>
        <w:t>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נ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זבח</w:t>
      </w:r>
      <w:r>
        <w:rPr>
          <w:rFonts w:cs="Guttman Yad-Brush"/>
          <w:rtl w:val="true"/>
        </w:rPr>
        <w:t>. "</w:t>
      </w:r>
      <w:r>
        <w:rPr>
          <w:rFonts w:cs="Guttman Yad-Brush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מה</w:t>
      </w:r>
      <w:r>
        <w:rPr>
          <w:rFonts w:cs="Guttman Yad-Brush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דמ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ל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יור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ד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וב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בו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ד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וב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חוש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ד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דמונ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דמ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כ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ס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זהב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ספורנו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מאדמ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צלמ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סוג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צון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שיי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מי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וזבח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ו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אצל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ולות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שלמך</w:t>
      </w:r>
      <w:r>
        <w:rPr>
          <w:rFonts w:cs="Guttman Yad-Brush"/>
          <w:rtl w:val="true"/>
        </w:rPr>
        <w:t xml:space="preserve">",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ס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רצ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של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כ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ר</w:t>
      </w:r>
      <w:r>
        <w:rPr>
          <w:rFonts w:cs="Guttman Yad-Brush"/>
          <w:rtl w:val="true"/>
        </w:rPr>
        <w:t>, "</w:t>
      </w:r>
      <w:r>
        <w:rPr>
          <w:rFonts w:cs="Guttman Yad-Brush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זכ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י</w:t>
      </w:r>
      <w:r>
        <w:rPr>
          <w:rFonts w:cs="Guttman Yad-Brush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את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פורש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כ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בו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שאב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ו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בדי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ספורנו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קרבן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רכתיך</w:t>
      </w:r>
      <w:r>
        <w:rPr>
          <w:rFonts w:cs="Guttman Yad-Brush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אש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ינ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ך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מצ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הג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ס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זהב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ספורנו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נס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רכתיך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ב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טורים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מצעי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ind w:left="360" w:right="-360" w:hanging="0"/>
        <w:jc w:val="both"/>
        <w:rPr>
          <w:u w:val="single"/>
        </w:rPr>
      </w:pPr>
      <w:r>
        <w:rPr>
          <w:rFonts w:cs="Guttman Yad-Brush"/>
          <w:u w:val="single"/>
          <w:rtl w:val="true"/>
        </w:rPr>
        <w:t>מהו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עניין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מזבח</w:t>
      </w:r>
      <w:r>
        <w:rPr>
          <w:rFonts w:cs="Guttman Yad-Brush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דיב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עשר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דב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עניי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גח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</w:t>
      </w:r>
      <w:r>
        <w:rPr>
          <w:rFonts w:cs="Guttman Yad-Brush"/>
          <w:b/>
          <w:bCs/>
          <w:rtl w:val="true"/>
        </w:rPr>
        <w:t xml:space="preserve">'. </w:t>
      </w:r>
      <w:r>
        <w:rPr>
          <w:rFonts w:cs="Guttman Yad-Brush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במצר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זבח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Cs/>
          <w:rtl w:val="true"/>
        </w:rPr>
        <w:t>–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נצי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צטר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החלי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ד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מזב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בנים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ומשמעות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תקדש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דינת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ה</w:t>
      </w:r>
      <w:r>
        <w:rPr>
          <w:rFonts w:cs="Guttman Yad-Brush"/>
          <w:b/>
          <w:bCs/>
          <w:rtl w:val="true"/>
        </w:rPr>
        <w:t xml:space="preserve">'. </w:t>
      </w:r>
      <w:r>
        <w:rPr>
          <w:rFonts w:cs="Guttman Yad-Brush"/>
          <w:b/>
          <w:bCs/>
          <w:rtl w:val="true"/>
        </w:rPr>
        <w:t>–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ש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-360" w:hanging="0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ind w:left="360" w:right="-360" w:hanging="0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נ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ב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ה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גזי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רב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נפ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תחלליה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Guttman Stam"/>
          <w:b/>
          <w:b/>
          <w:bCs/>
        </w:rPr>
      </w:pPr>
      <w:r>
        <w:rPr>
          <w:rFonts w:cs="Guttman Stam"/>
          <w:b/>
          <w:bCs/>
          <w:rtl w:val="true"/>
        </w:rPr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ם מזבח אבנ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ם מזבח אבנ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"</w:t>
      </w:r>
      <w:r>
        <w:rPr>
          <w:sz w:val="26"/>
          <w:sz w:val="26"/>
          <w:szCs w:val="26"/>
          <w:rtl w:val="true"/>
        </w:rPr>
        <w:t>א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זה משמש בלשון כאשר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כאשר תעשה לי מזבח אבנים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א תבנה אתהן גזית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שהרי חובה עליך לבנות מזבח אב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שנ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בנים שלמות תבנה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גזי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ז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ון גזי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פוסלן ומכתתן ומסתתן בברז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חרבך הנפת עליה ותחללי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חרבך הנפת עלי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ן תניף חרבך עלי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חללי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א למדת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ם הנפת עליה ברז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ילל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מזבח נברא להאריך ימיו של אדם והברזל נברא לקצר ימיו של אד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ן זה בדין שיונף המקצר על המאריך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וד שהמזבח מטיל שלום בין ישראל לאביהם שבשמ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פיכך לא יבוא עליו כורת ומחבל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רי דברים קל וחומ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ה אבנים שאינם רואות ולא שומעות ולא מדבר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ידי שמטילות שלו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אמרה תורה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תניף עליהם ברזל</w:t>
      </w:r>
      <w:r>
        <w:rPr>
          <w:b/>
          <w:bCs/>
          <w:sz w:val="26"/>
          <w:szCs w:val="26"/>
          <w:u w:val="single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טיל שלום בין איש לאשת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ן משפחה למשפח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ן אדם לחבר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אחת כמה וכמה שלא תבואו פורענות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ם מזבח אבנ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ם מזבח אבנ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בח שבנה משה לכרות ברית עם ישראל בדם הבר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צי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יבנו מזבח אבנים בעבר הירדן טרם שינחלו את 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כתבו על האבנים כל התורה כי מצוות רבות הם תלויות ב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 שהיה צורך עם בניהם בהכנסם לארץ מפני המצוות התלויות ב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ם זבחו שלמים ויאכלו כאשר עשו אבות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יהיה טע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ם מזבח אבנ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 xml:space="preserve">כאומר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שה עתה מזבח אדמ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ם תזכה שתכנס לארץ אז תבנה מזבח אבני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ה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 האבנ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גזי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ז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מו כרית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ק אבנים שלמות כמו שהן נברא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חרבך הנפת עליה ותחללי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חרב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 חרב נפל על כלי ברזל שנעשה לחתוך ב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י נקראת כן הח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ביא מחר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ין לנו לחפש טעמי המצו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ל דרך הסבר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י היה כן כדרך הפיג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ור שהיה קרב לגבי המזב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 ראוי להיות הנשאר פיג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יחלל קודש שהקדיש אם ישאר ממנו עד שיהיה פיג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כה ז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ם יכרתו האבנים לבנות המזבח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לי יחולל הנכרת מן האבנים לעבודה זרה או למקום המטונף וזה אינו כבוד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ראינו שהכהן צריך לכפר המזבח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ם מזבח אבנ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וות חו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ומר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ם יגיע הזמן שתזכו לרשת הארץ ולבנות לי מזבח אבנים בבית הבחיר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מר שלא תבנה אתהן גזית שתחשוב לעשות כן למעלת הבני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 w:val="26"/>
          <w:szCs w:val="26"/>
          <w:rtl w:val="true"/>
        </w:rPr>
        <w:t>אתם ראיתם כי מן השמים דברתי עמכם בשמי ה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תעשון על פני אלוהי כסף ואלהי זה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בל </w:t>
      </w:r>
      <w:r>
        <w:rPr>
          <w:b/>
          <w:b/>
          <w:bCs/>
          <w:sz w:val="26"/>
          <w:sz w:val="26"/>
          <w:szCs w:val="26"/>
          <w:rtl w:val="true"/>
        </w:rPr>
        <w:t>אני מתיר לכם שתעשו מזבח לי לבדי ולזבוח עליו עולות גם שלמים בכל המקום אשר אזכיר את שמי כי אבוא אליך וברכת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כות שמים מעל ברכות תהום רובצת ת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כיר מן זכרנו יברך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חרבך הנפת עליה ותחללי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חרבך הנפת עלי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סור בהם נגיעת ברז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זכיר כאן הברזל בלשון ח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כל כלי ברזל אשר בהם פיות כורתות יקראו חר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עם המצווה בדברי רבותינו להידור מצווה שלא יונף המקצר על המאריך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ר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 אמר שלא ישאר הנפסל מן האבן באשפתות והמקצת בנוי במזבח ה</w:t>
      </w:r>
      <w:r>
        <w:rPr>
          <w:b/>
          <w:bCs/>
          <w:sz w:val="26"/>
          <w:szCs w:val="26"/>
          <w:u w:val="single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 שלא ילקח ממנו לעשות מזבח לעבודה זרה כי עובדיה יעשו כן אולי יצליח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רב במורה נבוכים אמר שהיא הרחק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א יבואו לעשות בהן צורה ותהיה אבן משכי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היה כן מנהג עובדי עבודה זר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ואני אומר כי טעם המצוו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בור היות הברזל חרב והוא המחריב העולם ולכן נקרא כ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נה עשו אשר שנאו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הוא היורש החרב שאמר ל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על חרבך תחי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והחרב הוא כוחו בשמים וב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במאדים ובמזלות הדם החרב יצליח ובהם תראה גבורתו ולכן לא יובא בית ה</w:t>
      </w:r>
      <w:r>
        <w:rPr>
          <w:sz w:val="26"/>
          <w:szCs w:val="26"/>
          <w:rtl w:val="true"/>
        </w:rPr>
        <w:t>'.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וזהו הטעם שהזכירו הכתוב ב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לא תבנה אתהן גזית</w:t>
      </w:r>
      <w:r>
        <w:rPr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בהניפך עליהם שום ברזל לעשותם כן הנפת עליה חרבך המרצח ומרבה חללים וחללת אותה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פני זה לא היה במשכן ברז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גם יתדותיו שהיו טובות יותר מברז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ה נחוש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ן בבית עולמים לא נעשה בו כלי ברזל מלבד הסכינים כי השחיטה אינה עבו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כתוב לא אסר לבנות גזית רק בהניף עליהם ברז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 בא לסתת אותם בכלי כסף או בשמיר הרי זה מ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 על פי שאינן שלמ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למה הוסיף במצווה שלא נשמע כל כלי ברזל בבית בהבנותו אף על פי שהיה מ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ו עוקרים האבנים מהרריהם בכלי ברזל ומסתתים אותם אותם שם בברז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 יכרתו גם כן בברזל העצים והברושים אשר היו בב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אשר יביאו אותם אל הבית לבנות הקירות לא יתקנו אותם בברזל ולא יניפו אותו עליהם כלל כדרך הב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בן שלמ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 שהיא שלמה לגמ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 שהיא שלמה שאין בה פגם כדי שתחגור בה ציפור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 היא חלקה ושווה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מס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 גדולה כאשר הסיעו אותה מן הה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חילקו הסלע לאבנים מרובות כדרך הב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יתקנו אותה בכ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ישיבוה במקבות והגרזן כמנהג כל בנין אח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לא רצה שלמה שיבנה ושישמע בכל הר הבית קול ברז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 זה להרחיק הברזל מ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 על פי דעת רבי ירמיה במסכת סוט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לדעת 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ה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ני גזית בביתו שם 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בבית המק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א החמיר רק בהיכל ובדביר וכל זה ריחוק הברזל מן הקו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ברזל אשר הקדיש דוד שלא נחקר משקלו לעשות ממנו כלים לכרות העצים ולחצוב האבנים הי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ם מזבח אבנ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360" w:right="-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ם מזבח אבנים תעשה לי לא תבנה אתהן גזית כי חרבך הנפת עליה ותחללי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רה בזה שרצה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ראות במזבח זה ענייני ענווה והחרב עניינו הגאוו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כן הנפת החרב מחללו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וחתם גדר הענווה במ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לא תעלה במעלות על מזבח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כי העליה במעלות היא ממדרגה למדרגה ויש בעליה זו דרך גאה וגאון ולא יתכן שתהיה בעליה זו דרך גסות במקום זבחי אלוקים רוח נשב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נתן טעם לדב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שר לא תגלה ערוותך עליו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יש בו רמז שכל דרך גאה וגאון יש בו צד גילוי ערווה ואמרו שכל המתגאה לסוף נכשל באשת אי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בסמוך פרשת משפטים יתבאר שלכך היה מושב הסנהדרין אצל המזבח כדי שיתדמו זה ל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 הפוסל במזבח פוסל גם בדיי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ם מזבח אבנ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ind w:left="360" w:right="-36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ם מזבח אבנים תעשה 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הרי זה </w:t>
      </w:r>
      <w:r>
        <w:rPr>
          <w:b/>
          <w:b/>
          <w:bCs/>
          <w:sz w:val="26"/>
          <w:sz w:val="26"/>
          <w:szCs w:val="26"/>
          <w:rtl w:val="true"/>
        </w:rPr>
        <w:t>היה גם במצרים היינו משקוף ושתי המזוז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גזי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בנה אתהן גז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לא יהיו </w:t>
      </w:r>
      <w:r>
        <w:rPr>
          <w:b/>
          <w:b/>
          <w:bCs/>
          <w:sz w:val="26"/>
          <w:sz w:val="26"/>
          <w:szCs w:val="26"/>
          <w:rtl w:val="true"/>
        </w:rPr>
        <w:t>כמו משקוף ומזוזות שהמה גזית</w:t>
      </w:r>
      <w:r>
        <w:rPr>
          <w:sz w:val="26"/>
          <w:sz w:val="26"/>
          <w:szCs w:val="26"/>
          <w:rtl w:val="true"/>
        </w:rPr>
        <w:t xml:space="preserve"> כדי שלא יהיו פתחי שמאי שאינם מזוזות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 גזית משמעו מצוירות בחרט כדרך משקוף ומזוזות הבי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חרבך הנפת עליה ותחללי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פת עליה ותחללי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צרים לא נתחלל על ידי חרב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ינו משום שלא היתה בהם קדוש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ין חילול אלא במקום קדוש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נים</w:t>
      </w:r>
      <w:r>
        <w:rPr>
          <w:rFonts w:cs="Guttman Yad-Brush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נ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תכנ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רץ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ז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נ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תע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זב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זכ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ברך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מ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ן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צר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משקו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זוז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ה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זית</w:t>
      </w:r>
      <w:r>
        <w:rPr>
          <w:rFonts w:cs="Guttman Yad-Brush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פוסל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תת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כתתן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כר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קו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זוז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זי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מצוי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רט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רב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פ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ה</w:t>
      </w:r>
      <w:r>
        <w:rPr>
          <w:rFonts w:cs="Guttman Yad-Brush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פ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ני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רב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יחו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כ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טינוף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בוד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גי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ר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חרי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ול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מ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ן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הרחק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מ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מ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ן</w:t>
      </w:r>
      <w:r>
        <w:rPr>
          <w:rFonts w:cs="Guttman Yad-Brush"/>
          <w:rtl w:val="true"/>
        </w:rPr>
        <w:t>)</w:t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ותחלליה</w:t>
      </w:r>
      <w:r>
        <w:rPr>
          <w:rFonts w:cs="Guttman Yad-Brush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פ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חילל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ברז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צר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ברז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קצר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הנפ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ר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חלל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מ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ן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דוש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נוו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החר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אוו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נפ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ילול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קר</w:t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רז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היד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צווה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ונ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קצ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אריך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Cs/>
          <w:rtl w:val="true"/>
        </w:rPr>
        <w:t>–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מ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ן</w:t>
      </w:r>
    </w:p>
    <w:p>
      <w:pPr>
        <w:pStyle w:val="Normal"/>
        <w:ind w:left="0" w:right="-360" w:hanging="0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וסי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רזל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הבנותו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תר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Cs/>
          <w:rtl w:val="true"/>
        </w:rPr>
        <w:t>–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מ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-360" w:hanging="0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ind w:left="360" w:right="-360" w:hanging="0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על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מעל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זבח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גל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רוות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יו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Guttman Stam"/>
          <w:b/>
          <w:b/>
          <w:bCs/>
        </w:rPr>
      </w:pPr>
      <w:r>
        <w:rPr>
          <w:rFonts w:cs="Guttman Stam"/>
          <w:b/>
          <w:bCs/>
          <w:rtl w:val="true"/>
        </w:rPr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תעלה במעלו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תעלה במעל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שאתה בונה כבש למזבח לא תעשהו מעלות מעל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יהיה חלק ומשופע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שר לא תגלה ערוותך עלי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לא תגלה ערוות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על ידי המעלות אתה צריך להרחיב פסיעותך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ף על פי שאינו גילוי ערווה ממש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הרי כתיב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שה להם מכנסי בד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כל מקום הרחבת הפסיעות קרוב לגילוי ערווה הוא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תה נוהג בהם מנהג בזיו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רי דברים קל וחומ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ה אבנים הללו שאין בהם דעת להקפיד על בזיונ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מרה תורה הואיל ויש בהם צורך לא תנהג בהם מנהג בזיון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בריך שהוא בדמות יוצרך ומקפיד על בזיונ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 אחת כמה וכמ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שר לא תגלה ערוותך עלי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צוות מעלות כוללת כל מזבח אדמה אבנים או נחוש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ל מזבח שהוא עשוי ל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 הוא כתוב מזבחי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שר לא תגלה ערוותך עלי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גלה ערוותך על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כן כתו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גלה רעתו בקהל</w:t>
      </w:r>
      <w:r>
        <w:rPr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אם יגלה ערוותו על המזבח יגלה רעתו בקה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תעלה במעלו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תעלה במעל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 על פי שלא אטריחך לעשות מלאכות ויפוים לשכני בתוכ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כל מקום </w:t>
      </w:r>
      <w:r>
        <w:rPr>
          <w:b/>
          <w:b/>
          <w:bCs/>
          <w:sz w:val="26"/>
          <w:sz w:val="26"/>
          <w:szCs w:val="26"/>
          <w:rtl w:val="true"/>
        </w:rPr>
        <w:t>השמר מלנהוג קלות ראש במזבח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תעלה במעלו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תעלה במעל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כך הכבש עשוי אבנים משופ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בוה עשר וארכו של שלוש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גם מלח משליכים עליו שלא יחליקו כהנים בעלותם ב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תעלה במעלו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תעלה במעלות על מזבח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ר כי התחיל לצוות במזבח השלים מצו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איחר זה עד צוותו בדברי הקורבנות בתורת כה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ו ראיה לדברי חכמים ואין צריכים חיזוק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טעם המעל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ראת המזבח והדרו לכבוד ה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מצוו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עמים רבים בכל א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יש בכל אחת תועלות רבות לגוף ולנפ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ן 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תעלה במעלו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תעלה במעלות על מזבח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 זה לא כמו במצרים שאם היה המשקוף גבוה עלו במעלות להגיע הדם על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בארץ הקודש משום קדושת המזבח מוזהרים אנו שלא לעלות במעל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שר לא תגלה ערוותך עלי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לא תגלה ערוותך על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לות שאין בהם גילוי ערווה גם כן אס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היה אלא כבש משופע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360" w:right="-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שם שייצא מן המזבח דבר הצדק והאנושי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ם יהיו לחזון החברה המתעלה אל ה</w:t>
      </w:r>
      <w:r>
        <w:rPr>
          <w:b/>
          <w:bCs/>
          <w:sz w:val="26"/>
          <w:szCs w:val="26"/>
          <w:u w:val="single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ן ייצא אליכם מן המזבח דבר המוסר והצניעו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ם יסודות העניין האלוקי באד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לעדיהם לשוא יבקשו צדק ואנושיות בקרב החבר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ind w:left="360" w:right="-36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לא תגלה ערוותך כאשר תעלה על מזבחי</w:t>
      </w:r>
      <w:r>
        <w:rPr>
          <w:sz w:val="26"/>
          <w:szCs w:val="26"/>
          <w:u w:val="single"/>
          <w:rtl w:val="true"/>
        </w:rPr>
        <w:t>!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נה זה אחרית דבר לעשרת הדבר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ה ונסכמ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א מכוונת כלפי שלוש העברות העיקרי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ותרות תחת יחסינו אל ה</w:t>
      </w:r>
      <w:r>
        <w:rPr>
          <w:b/>
          <w:bCs/>
          <w:sz w:val="26"/>
          <w:szCs w:val="26"/>
          <w:u w:val="single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תן תורה בא להרחיק אותן מקרבנו ולשרש אחריהן ואחרי כל הסתעפויותי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לא הן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ודה זר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פיכת דמים וגילוי עריו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וה אומר העברות החמורות ביותר בין אדם למקו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ן אדם לחברו ובין אדם לעצמו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 כ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כ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עבודה ז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שפיכת ד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ג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גילוי ער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חברה וה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פי אלה מכוונים דברי תורת 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חרית דבר זו מכריזה ומודיע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אשר במחיצת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שמים מהווה תוכן חוקת התור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יחסינו אל ה</w:t>
      </w:r>
      <w:r>
        <w:rPr>
          <w:b/>
          <w:bCs/>
          <w:sz w:val="26"/>
          <w:szCs w:val="26"/>
          <w:u w:val="single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 זולתנו ואל עצמנ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ף זה בלבד תוכן לשון הסמלים של המקדש ושל קדשי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המזבח והתורה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נושאי שניהם אינם אלא האדם והקמת התחום האנושי ובניינו עלי אדמות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על פי דבר ה</w:t>
      </w:r>
      <w:r>
        <w:rPr>
          <w:b/>
          <w:bCs/>
          <w:sz w:val="26"/>
          <w:szCs w:val="26"/>
          <w:u w:val="single"/>
          <w:rtl w:val="true"/>
        </w:rPr>
        <w:t>'.</w:t>
      </w:r>
    </w:p>
    <w:p>
      <w:pPr>
        <w:pStyle w:val="Normal"/>
        <w:ind w:left="360" w:right="-36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מעלות</w:t>
      </w:r>
      <w:r>
        <w:rPr>
          <w:rFonts w:cs="Guttman Yad-Brush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ופע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א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זבח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ספורנו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ל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ב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ופע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ד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מ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ן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על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יג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רוות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ו</w:t>
      </w:r>
      <w:r>
        <w:rPr>
          <w:rFonts w:cs="Guttman Yad-Brush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סיע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רוו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זבח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בנ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ר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עת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ב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טורים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רוו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ind w:left="360" w:right="-360" w:hanging="0"/>
        <w:jc w:val="both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ind w:left="360" w:right="-360" w:hanging="0"/>
        <w:jc w:val="both"/>
        <w:rPr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הנל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הפרשה</w:t>
      </w:r>
      <w:r>
        <w:rPr>
          <w:rFonts w:cs="Guttman Yad-Brush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b/>
          <w:b/>
          <w:bCs/>
          <w:u w:val="single"/>
          <w:rtl w:val="true"/>
        </w:rPr>
        <w:t>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ב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ל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ש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הקפ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זיונם</w:t>
      </w:r>
      <w:r>
        <w:rPr>
          <w:rFonts w:cs="Guttman Yad-Brush"/>
          <w:b/>
          <w:bCs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u w:val="single"/>
          <w:rtl w:val="true"/>
        </w:rPr>
        <w:t>אמ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וא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צ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תנה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נה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זיון</w:t>
      </w:r>
      <w:r>
        <w:rPr>
          <w:rFonts w:cs="Guttman Yad-Brush"/>
          <w:b/>
          <w:bCs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u w:val="single"/>
          <w:rtl w:val="true"/>
        </w:rPr>
        <w:t>חב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ש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ד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וצ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מקפ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זיונו</w:t>
      </w:r>
      <w:r>
        <w:rPr>
          <w:rFonts w:cs="Guttman Yad-Brush"/>
          <w:b/>
          <w:bCs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u w:val="single"/>
          <w:rtl w:val="true"/>
        </w:rPr>
        <w:t>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כמה</w:t>
      </w:r>
      <w:r>
        <w:rPr>
          <w:rFonts w:cs="Guttman Yad-Brush"/>
          <w:b/>
          <w:bCs/>
          <w:u w:val="single"/>
          <w:rtl w:val="true"/>
        </w:rPr>
        <w:t>.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b/>
          <w:b/>
          <w:bCs/>
          <w:u w:val="single"/>
          <w:rtl w:val="true"/>
        </w:rPr>
        <w:t>כ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שיי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מזב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האנושיות</w:t>
      </w:r>
      <w:r>
        <w:rPr>
          <w:rFonts w:cs="Guttman Yad-Brush"/>
          <w:b/>
          <w:bCs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u w:val="single"/>
          <w:rtl w:val="true"/>
        </w:rPr>
        <w:t>ו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ה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ח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מת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</w:t>
      </w:r>
      <w:r>
        <w:rPr>
          <w:rFonts w:cs="Guttman Yad-Brush"/>
          <w:b/>
          <w:bCs/>
          <w:u w:val="single"/>
          <w:rtl w:val="true"/>
        </w:rPr>
        <w:t xml:space="preserve">', </w:t>
      </w:r>
      <w:r>
        <w:rPr>
          <w:rFonts w:cs="Guttman Yad-Brush"/>
          <w:b/>
          <w:b/>
          <w:bCs/>
          <w:u w:val="single"/>
          <w:rtl w:val="true"/>
        </w:rPr>
        <w:t>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י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לי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מזב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מ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הצניעות</w:t>
      </w:r>
      <w:r>
        <w:rPr>
          <w:rFonts w:cs="Guttman Yad-Brush"/>
          <w:b/>
          <w:bCs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u w:val="single"/>
          <w:rtl w:val="true"/>
        </w:rPr>
        <w:t>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ס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אל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אדם</w:t>
      </w:r>
      <w:r>
        <w:rPr>
          <w:rFonts w:cs="Guttman Yad-Brush"/>
          <w:b/>
          <w:bCs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u w:val="single"/>
          <w:rtl w:val="true"/>
        </w:rPr>
        <w:t>ובלעדי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ש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בקש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אנוש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ק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חברה</w:t>
      </w:r>
      <w:r>
        <w:rPr>
          <w:rFonts w:cs="Guttman Yad-Brush"/>
          <w:b/>
          <w:bCs/>
          <w:u w:val="single"/>
          <w:rtl w:val="true"/>
        </w:rPr>
        <w:t xml:space="preserve">. </w:t>
      </w:r>
      <w:r>
        <w:rPr>
          <w:rFonts w:cs="Guttman Yad-Brush"/>
          <w:b/>
          <w:bCs/>
          <w:u w:val="single"/>
          <w:rtl w:val="true"/>
        </w:rPr>
        <w:t>–</w:t>
      </w:r>
      <w:r>
        <w:rPr>
          <w:rFonts w:cs="Guttman Yad-Brush"/>
          <w:b/>
          <w:bCs/>
          <w:u w:val="single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רש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b/>
          <w:b/>
          <w:bCs/>
          <w:u w:val="single"/>
          <w:rtl w:val="true"/>
        </w:rPr>
        <w:t>ת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סמ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מקד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קדשיו</w:t>
      </w:r>
      <w:r>
        <w:rPr>
          <w:rFonts w:cs="Guttman Yad-Brush"/>
          <w:b/>
          <w:bCs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u w:val="single"/>
          <w:rtl w:val="true"/>
        </w:rPr>
        <w:t>המזב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ה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נו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שני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י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הק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ת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אנו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בני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ע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ד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</w:t>
      </w:r>
      <w:r>
        <w:rPr>
          <w:rFonts w:cs="Guttman Yad-Brush"/>
          <w:b/>
          <w:bCs/>
          <w:u w:val="single"/>
          <w:rtl w:val="true"/>
        </w:rPr>
        <w:t>'.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רש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ע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מ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מדר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מדר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ע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ג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גא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ת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שת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ע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ג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זבח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ל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ר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נשברה</w:t>
      </w:r>
      <w:r>
        <w:rPr>
          <w:rFonts w:cs="Guttman Yad-Brush"/>
          <w:b/>
          <w:bCs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u w:val="single"/>
          <w:rtl w:val="true"/>
        </w:rPr>
        <w:t>ונ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ט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תג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ערוות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עליו</w:t>
      </w:r>
      <w:r>
        <w:rPr>
          <w:rFonts w:cs="Guttman Yad-Brush"/>
          <w:b/>
          <w:bCs/>
          <w:u w:val="single"/>
          <w:rtl w:val="true"/>
        </w:rPr>
        <w:t xml:space="preserve">" </w:t>
      </w:r>
      <w:r>
        <w:rPr>
          <w:rFonts w:cs="Guttman Yad-Brush"/>
          <w:b/>
          <w:b/>
          <w:bCs/>
          <w:u w:val="single"/>
          <w:rtl w:val="true"/>
        </w:rPr>
        <w:t>ו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רמ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ש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ג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גא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גי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ער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אמ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ש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מתג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ס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נכ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א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יש</w:t>
      </w:r>
      <w:r>
        <w:rPr>
          <w:rFonts w:cs="Guttman Yad-Brush"/>
          <w:b/>
          <w:bCs/>
          <w:u w:val="single"/>
          <w:rtl w:val="true"/>
        </w:rPr>
        <w:t xml:space="preserve">. </w:t>
      </w:r>
      <w:r>
        <w:rPr>
          <w:rFonts w:cs="Guttman Yad-Brush"/>
          <w:b/>
          <w:bCs/>
          <w:u w:val="single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קר</w:t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sectPr>
      <w:footerReference w:type="defaul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Guttman Yad-B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Guttman Yad-Brus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Guttman Yad-Brus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Guttman Yad-Brus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Guttman Yad-Brus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35:00Z</dcterms:created>
  <dc:creator>פנחס</dc:creator>
  <dc:description/>
  <cp:keywords/>
  <dc:language>en-US</dc:language>
  <cp:lastModifiedBy>Tzvi Harris</cp:lastModifiedBy>
  <dcterms:modified xsi:type="dcterms:W3CDTF">2011-02-10T17:35:00Z</dcterms:modified>
  <cp:revision>2</cp:revision>
  <dc:subject/>
  <dc:title> aaa </dc:title>
</cp:coreProperties>
</file>