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229"/>
        <w:gridCol w:w="2692"/>
      </w:tblGrid>
      <w:tr>
        <w:trPr>
          <w:trHeight w:val="510" w:hRule="atLeast"/>
        </w:trPr>
        <w:tc>
          <w:tcPr>
            <w:tcW w:w="1405" w:type="dxa"/>
            <w:vMerge w:val="restart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sz w:val="72"/>
                <w:szCs w:val="72"/>
              </w:rPr>
            </w:pPr>
            <w:r>
              <w:rPr>
                <w:rFonts w:cs="Guttman Keren"/>
                <w:sz w:val="72"/>
                <w:sz w:val="72"/>
                <w:szCs w:val="72"/>
                <w:rtl w:val="true"/>
              </w:rPr>
              <w:t>עלה</w:t>
            </w:r>
          </w:p>
        </w:tc>
        <w:tc>
          <w:tcPr>
            <w:tcW w:w="3229" w:type="dxa"/>
            <w:tcBorders>
              <w:top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רע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השבו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Guttman Keren"/>
                <w:sz w:val="28"/>
                <w:szCs w:val="28"/>
                <w:rtl w:val="true"/>
              </w:rPr>
              <w:t>"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ינח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רקש</w:t>
            </w:r>
          </w:p>
        </w:tc>
        <w:tc>
          <w:tcPr>
            <w:tcW w:w="2692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גל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Guttman Kere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Keren"/>
                <w:sz w:val="28"/>
                <w:szCs w:val="28"/>
              </w:rPr>
              <w:t>1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וישלח</w:t>
            </w:r>
          </w:p>
        </w:tc>
      </w:tr>
      <w:tr>
        <w:trPr/>
        <w:tc>
          <w:tcPr>
            <w:tcW w:w="1405" w:type="dxa"/>
            <w:vMerge w:val="continue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Cs w:val="28"/>
                <w:rtl w:val="true"/>
              </w:rPr>
            </w:r>
          </w:p>
        </w:tc>
        <w:tc>
          <w:tcPr>
            <w:tcW w:w="3229" w:type="dxa"/>
            <w:tcBorders>
              <w:bottom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רביעית</w:t>
            </w:r>
          </w:p>
        </w:tc>
        <w:tc>
          <w:tcPr>
            <w:tcW w:w="2692" w:type="dxa"/>
            <w:tcBorders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Guttman Keren"/>
                  <w:sz w:val="28"/>
                  <w:szCs w:val="28"/>
                </w:rPr>
                <w:t>pinchasf@gmail.com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שנאת מוות לאחווה</w:t>
      </w:r>
    </w:p>
    <w:p>
      <w:pPr>
        <w:pStyle w:val="Normal"/>
        <w:jc w:val="both"/>
        <w:rPr/>
      </w:pP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ויש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ש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עמ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י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חץ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ח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ת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שפחות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ש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שפח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לדיה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לדי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ח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רונים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ב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שתח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בע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גש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יו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רץ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ש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קרא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חבקה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פו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צואר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שקה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בכו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ש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נ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הל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נ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בדך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תגשנ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שפח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נ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לדיה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תשתחוינה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תג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לדי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שתחו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ג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רח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שתחוו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ז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גשת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דוני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ש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ה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ך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עיני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נחת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ני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רא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תרצני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ק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רכת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וב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נ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פצ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קח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סע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נלכ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לכ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גדך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כ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צא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בק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דפקו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ו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מ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צאן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נה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יט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לרג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ו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עירה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ש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ציג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מ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ע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מ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מצ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דוני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ש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דרכ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עירה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סע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סוכות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ב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י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למקנה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קר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סוכות</w:t>
      </w:r>
      <w:r>
        <w:rPr>
          <w:rFonts w:cs="Guttman Stam"/>
          <w:rtl w:val="true"/>
        </w:rPr>
        <w:t>"</w:t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השאלות</w:t>
      </w:r>
      <w:r>
        <w:rPr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חדש הכתוב כי יש עם עשו ארבע מאות איש והרי כבר ראינו קוד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כן חציית למחנות כבר היתה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החלוקה למחנות היא בסדר זה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כורע יעקב לפני עשו ועוד שבע פעמים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מתפלא עשו מבני יעקב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כל מחנה יעקב משתחווה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מתעקש יעקב על מסירת המנחה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מבקש עשו להיות קרוב ליעקב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עקב מבטיח כי יגיע אל עש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 לא מגי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וע אם כך מבטיח הוא לעשו</w:t>
      </w:r>
      <w:r>
        <w:rPr>
          <w:sz w:val="26"/>
          <w:szCs w:val="26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הכנות האחרונות לפגיש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עמו ארבע מאות איש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עמו ארבע מאות אי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א התכפרו פניו במנח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שא יעקב עיניו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שא יעקב עיני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חר שראה המלחמה הרוחנית בעיניו הרוחניים שהיא היתה הכנה למלחמה השניה של עשו בעצמ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כמו שנצח את שרו של עשו והודה לו על הברכות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ן ינצח את עשו בעצמו</w:t>
      </w:r>
      <w:r>
        <w:rPr>
          <w:b/>
          <w:bCs/>
          <w:sz w:val="26"/>
          <w:szCs w:val="26"/>
          <w:u w:val="single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 נשא את עיניו הגשמיים וירא והנה עשו בא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דוע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חץ את הילד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חץ את הילד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ר שראה שנגע בכף ירכו התירא פן היה זה הוראה שיגבר עשו על זרעו ובניו עת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כן חצה אותם שלא ימצאם כאחד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עמו ארבע מאות איש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עמו ארבע מאות אי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הודיע הכתוב כי </w:t>
      </w:r>
      <w:r>
        <w:rPr>
          <w:b/>
          <w:b/>
          <w:bCs/>
          <w:sz w:val="26"/>
          <w:sz w:val="26"/>
          <w:szCs w:val="26"/>
          <w:rtl w:val="true"/>
        </w:rPr>
        <w:t>עוד היה רחוק ממנו במרחק שלא היה מכירו אלא משום שראה איש מרחוק ומחנה של ד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אות איש עמו הבין שהוא עש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דוע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חץ את הילד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חץ</w:t>
      </w:r>
      <w:r>
        <w:rPr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א חצה עוד לחלק ולעשות לשני מחנות כאשר עשה אתמול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ף על גב שהיה לו עוד פנאי לדבר שהרי ראהו מרחו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כל מקום שוב בטח ליבו ממעשה המלאך שלא יכה לשחת מאומ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אך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ימני הכנעה ראה יפה שעליו לעשות</w:t>
      </w:r>
      <w:r>
        <w:rPr>
          <w:b/>
          <w:b/>
          <w:bCs/>
          <w:sz w:val="26"/>
          <w:sz w:val="26"/>
          <w:szCs w:val="26"/>
          <w:rtl w:val="true"/>
        </w:rPr>
        <w:t xml:space="preserve"> כי עוד היה אפשר שיכה עשו הכאה קלה כמו שנקע ירך יעקב על ידי המלא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ל כן עשה פעולה זא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שתי השפחות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תי השפח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עמידן ראשונה שנוחות לקבל הכאה אם תהי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ממשיך להשתדל יעקב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וא רואה שדעתו של עשו לא נתקררה על ידי המנח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א לא שילח את אנשי מלחמת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דעת חז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 כל המעשה הזה הינו תכנית ליחסנו כלפי עשו ושאר האומות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לפי דרכם למדנו גם כאן שעלינו לעשות את כל אשר לאל ידינ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ם בשעה שהשלכנו את יהבנו על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ועל הבטחותיו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אין סומכים על הנס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דוע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את לאה וילדיה אחרונים</w:t>
      </w:r>
      <w:r>
        <w:rPr>
          <w:sz w:val="26"/>
          <w:szCs w:val="26"/>
          <w:u w:val="single"/>
          <w:rtl w:val="true"/>
        </w:rPr>
        <w:t xml:space="preserve">"? 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ת לאה וילדיה אחרונ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רון אחרון חביב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דוע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את רחל ואת יוסף אחרונים</w:t>
      </w:r>
      <w:r>
        <w:rPr>
          <w:sz w:val="26"/>
          <w:szCs w:val="26"/>
          <w:u w:val="single"/>
          <w:rtl w:val="true"/>
        </w:rPr>
        <w:t xml:space="preserve">"? 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ת רחל ואת יוסף אחרונ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לי ימלטו בעבור אהבתו אות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דוע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את רחל ואת יוסף אחרונים</w:t>
      </w:r>
      <w:r>
        <w:rPr>
          <w:sz w:val="26"/>
          <w:szCs w:val="26"/>
          <w:u w:val="single"/>
          <w:rtl w:val="true"/>
        </w:rPr>
        <w:t xml:space="preserve">"? 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פשר וסדר זה נקבע על פי הרגש ולפי רוב האהב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ך אין הכרח בדבר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י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וח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לאך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מ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ת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י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ש</w:t>
      </w:r>
      <w:r>
        <w:rPr>
          <w:rFonts w:cs="Guttman Yad-Brush"/>
          <w:sz w:val="22"/>
          <w:szCs w:val="22"/>
          <w:rtl w:val="true"/>
        </w:rPr>
        <w:t>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פר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כ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במר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ש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חנ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לדיו</w:t>
      </w:r>
      <w:r>
        <w:rPr>
          <w:rFonts w:cs="Guttman Yad-Brush"/>
          <w:sz w:val="22"/>
          <w:szCs w:val="22"/>
          <w:rtl w:val="true"/>
        </w:rPr>
        <w:t>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מצ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ת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י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נעה</w:t>
      </w:r>
      <w:r>
        <w:rPr>
          <w:rFonts w:cs="Guttman Yad-Brush"/>
          <w:sz w:val="22"/>
          <w:szCs w:val="22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ש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שונות</w:t>
      </w:r>
      <w:r>
        <w:rPr>
          <w:rFonts w:cs="Guttman Yad-Brush"/>
          <w:sz w:val="22"/>
          <w:szCs w:val="22"/>
          <w:rtl w:val="true"/>
        </w:rPr>
        <w:t>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שנ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הי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ר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רונים</w:t>
      </w:r>
      <w:r>
        <w:rPr>
          <w:rFonts w:cs="Guttman Yad-Brush"/>
          <w:sz w:val="22"/>
          <w:szCs w:val="22"/>
          <w:rtl w:val="true"/>
        </w:rPr>
        <w:t>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ביב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מלט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סדר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ת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ד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פגיש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עבר לפניה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בר לפניה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מ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ם יבוא אותו רשע להלח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ילחם בי תחיל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דוע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שבע פעמים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שתחו ארצה שבע פעמ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 שם כי שבע יפול צדיק וק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להעביר ז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תועבות בלב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על הטורים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עבר לפניה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בר לפניה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ראות הכנ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פך לבב עשו משנאה לאהב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חבקהו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חבקה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גלגלו רחמיו כשראהו משתחווה כל השתחוואות הלל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שקה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שקה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וד על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 שדרשו נקודה 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ומר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לא נשקו בכל ליבו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מר ר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מעון בן יוחאי הלכה היא ובידוע שעשו שונא ליעקב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לא שנכמרו רחמיו באותה שעה ונשקו בכל ליבו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שקה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שקה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על דרך הפשט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 חשב עשו לעשות רע לאח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העד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בכו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כאשר עשה יוסף עם אחי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שקה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שקה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וד למעלה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כיוון לנושכ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ישקהו בגמטריא ולנושכיהו בא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על הטורים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רץ עשו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רץ עש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הפך ליבו כמו רגע בהכנעותיו של יעקב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בכ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בכ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ניהם בכ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א ללמד שגם יעקב נתעורר עליו לשעה זו אהבה לעש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כן לדורות בשעה שזרע עשו מתעוררים ברוח טהרה להכיר את זרע ישראל ומעלתם אז גם אנחנו מתעוררים להכיר את עשו כי אחינו הוא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בכ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אכן רגש אנושי טהור בקע מליבו של עשו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עדות לכך </w:t>
      </w:r>
      <w:r>
        <w:rPr>
          <w:b/>
          <w:bCs/>
          <w:sz w:val="26"/>
          <w:szCs w:val="26"/>
          <w:u w:val="single"/>
          <w:rtl w:val="true"/>
        </w:rPr>
        <w:t>- 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יבכו</w:t>
      </w:r>
      <w:r>
        <w:rPr>
          <w:b/>
          <w:bCs/>
          <w:sz w:val="26"/>
          <w:szCs w:val="26"/>
          <w:u w:val="single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כולה חנופה להביא לידי נשיק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ך לא לידי דמעות הפורצות ברגעים כאל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שיקה זו ודמעות אלה מראות גם את עשו כבן בנו של אברהם</w:t>
      </w:r>
      <w:r>
        <w:rPr>
          <w:b/>
          <w:bCs/>
          <w:sz w:val="26"/>
          <w:szCs w:val="26"/>
          <w:u w:val="single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ן הנמנע שעשו היה רק פרא איש ציד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אם לא כ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יאך עלה בידו להשתלט על כל התפתחות האנוש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חרב הערטילאי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כח הגס לבד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 יכשירו לכך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ך גם עשו יניח קמעא קמעא את החרב מיד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יותר ויותר הוא יתן מקום לאנושי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דווקא כלפי יעקב תינתן בידו ההזדמנות להראות באיזה מידה גברה בליבו תורת האנושי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שעה שהחזק מכבד את זכויות החז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רי אין כאן אלא פקח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אך בשעה שהחזק כדוגמת עשו נופל על צווארי החלש ומשליך מידיו את חרב התוקפנות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רק אז מתגלה שצדק ואנושיות ניצחו בליב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פניהם</w:t>
      </w:r>
      <w:r>
        <w:rPr>
          <w:rFonts w:cs="Guttman Yad-Brush"/>
          <w:sz w:val="22"/>
          <w:szCs w:val="22"/>
          <w:rtl w:val="true"/>
        </w:rPr>
        <w:t>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י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חיל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נע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ומשתח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עמים</w:t>
      </w:r>
      <w:r>
        <w:rPr>
          <w:rFonts w:cs="Guttman Yad-Brush"/>
          <w:sz w:val="22"/>
          <w:szCs w:val="22"/>
          <w:rtl w:val="true"/>
        </w:rPr>
        <w:t>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וע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ליב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טורים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ץ</w:t>
      </w:r>
      <w:r>
        <w:rPr>
          <w:rFonts w:cs="Guttman Yad-Brush"/>
          <w:sz w:val="22"/>
          <w:szCs w:val="22"/>
          <w:rtl w:val="true"/>
        </w:rPr>
        <w:t>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נ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הכנע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חבק</w:t>
      </w:r>
      <w:r>
        <w:rPr>
          <w:rFonts w:cs="Guttman Yad-Brush"/>
          <w:sz w:val="22"/>
          <w:szCs w:val="22"/>
          <w:rtl w:val="true"/>
        </w:rPr>
        <w:t>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נתגלג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חמי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ומנשק</w:t>
      </w:r>
      <w:r>
        <w:rPr>
          <w:rFonts w:cs="Guttman Yad-Brush"/>
          <w:sz w:val="22"/>
          <w:szCs w:val="22"/>
          <w:rtl w:val="true"/>
        </w:rPr>
        <w:t>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ש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ב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פשט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ה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נושכ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טורים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כי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כו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ת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ה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ש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נש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ד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ברה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קחים</w:t>
      </w:r>
      <w:r>
        <w:rPr>
          <w:rFonts w:cs="Guttman Yad-Brush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כש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ת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ט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תעור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ינ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ב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מ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מ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נושיו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כרת המשפח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מי אלה לך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י אלה ל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 אלה להיות שלך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מי אלה לך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י אלה ל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 אלה ל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ו מי אלה שלך ה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חנן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נ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מו נת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מי אלה לך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י אלה ל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ל אם הם בניו או עבדיו ובני בית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מי אלה לך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י אלה ל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ל על הנשים ועל הילד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ענה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הילדים אשר חנן האלוקים את עבד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דרך מוס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י </w:t>
      </w:r>
      <w:r>
        <w:rPr>
          <w:b/>
          <w:b/>
          <w:bCs/>
          <w:sz w:val="26"/>
          <w:sz w:val="26"/>
          <w:szCs w:val="26"/>
          <w:rtl w:val="true"/>
        </w:rPr>
        <w:t>לא רצה לומר שהם נשיו והבין עשו שהן אמות הילד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מי אלה לך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י אלה ל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ך נשאת נשים הרבה ואתה הת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אמר הילד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אמר הילד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אתים להקים זרע אלוק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אמר הילד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שלא יחשוב כי גם הנשים המה בנותיו שהרי לא היו זקנות כמו יעק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שא עין להסתכל בהן אולי ישא לעצמ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בל </w:t>
      </w:r>
      <w:r>
        <w:rPr>
          <w:b/>
          <w:b/>
          <w:bCs/>
          <w:sz w:val="26"/>
          <w:sz w:val="26"/>
          <w:szCs w:val="26"/>
          <w:rtl w:val="true"/>
        </w:rPr>
        <w:t xml:space="preserve">כאשר פירש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ילדים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הבין כי הנשים הנה אמה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דוע נכתב פעם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שתחוו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 xml:space="preserve">ופעם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תשתחוונה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על הנשים כתוב בלשון נקבה משום שהלכו שתיהן יחד ובניהן טפלות להן וניכרת היתה השתחוואתן יות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מה שאין כן בלאה שהיו ילדיה ששה סביב לה וניכרים יותר לכן כתוב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ישתחוו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בלשון זכ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אמר הילד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יעקב מזכיר רק את הילד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ך תשובתו מתייחסת גם לשאלת הנש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כך הוא רומז בעדינות יתירה כי נוסף לחסד ה</w:t>
      </w:r>
      <w:r>
        <w:rPr>
          <w:b/>
          <w:bCs/>
          <w:sz w:val="26"/>
          <w:szCs w:val="26"/>
          <w:rtl w:val="true"/>
        </w:rPr>
        <w:t xml:space="preserve">', </w:t>
      </w:r>
      <w:r>
        <w:rPr>
          <w:b/>
          <w:b/>
          <w:bCs/>
          <w:sz w:val="26"/>
          <w:sz w:val="26"/>
          <w:szCs w:val="26"/>
          <w:rtl w:val="true"/>
        </w:rPr>
        <w:t>הרי מבחינה גופנית רוחני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הוא זכה לעושר הודות לנשיו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נשיו הן אמהות ילדי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ניגש יוסף ורח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יגש יוסף ורח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כולן האמהות נגשות לפני הבני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בל ברחל יוסף ניגש לפני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מר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מי יפת תואר שמא יתלה בה עיניו אותו רשע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עמוד כנגדה ואעכבנו מלהסתכל ב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מכאן זכה יוסף לברכת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י עין</w:t>
      </w:r>
      <w:r>
        <w:rPr>
          <w:b/>
          <w:bCs/>
          <w:sz w:val="26"/>
          <w:szCs w:val="26"/>
          <w:u w:val="single"/>
          <w:rtl w:val="true"/>
        </w:rPr>
        <w:t>"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ניגש יוסף ורח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יגש יוסף ורח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 הפש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רך</w:t>
      </w:r>
      <w:r>
        <w:rPr>
          <w:b/>
          <w:b/>
          <w:bCs/>
          <w:sz w:val="26"/>
          <w:sz w:val="26"/>
          <w:szCs w:val="26"/>
          <w:rtl w:val="true"/>
        </w:rPr>
        <w:t xml:space="preserve"> להזכיר את האיש תחילה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אבל למעלה מתוך שאמר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אה וילדיה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אמר כמו כן רחל ויוסף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תגשנ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תגשנ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י השפחות היו קטנים ולא השתחוו רק השפח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בין בני לאה נמצאו גדולים כמו ראובן ושמעון שהיו בני דעת וישתחוו גם ה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יוסף היה יונק עדיין ורחל נשאה אותו על ידיה ועל כן כתיב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וסף ורחל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כי הוא קדם בהיותו על ידה ובמה שהיא השתחוותה השתחוואה גם הוא ממילא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לכן כתיב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ישתחוו</w:t>
      </w:r>
      <w:r>
        <w:rPr>
          <w:b/>
          <w:bCs/>
          <w:sz w:val="26"/>
          <w:szCs w:val="26"/>
          <w:rtl w:val="true"/>
        </w:rPr>
        <w:t>"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ניגש יוסף ורח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יגש יוסף ורח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אה בזה יוסף שאוחז מידת יעקב להכניע עצמו לפני אויב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שום הכי הקדים להשתחוות לא כשארי בנים שלא עשו אלא מדעת אביהם ולא מדעת עצמ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ה שאין כן יוסף אחז מידת אביו בזה הפרט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כן לדורות היו מלכי ישראל מכניעים עצמ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תגשנ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תגשנ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תגלים כאן קווים עדינים ומעניינ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תגלה ביחוד הכרה העצמית הגאה והעדינ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אופיינית לאישה היהודית שקומתה זקופה גם בשעת סכנ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שעה שהמין הנקרא חזק מאבד את עשתנותי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אחרונה כמה שמעו הנשים והילדים על הדוד הרע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מה החדירו לליבם לקדם את פניו בהכנעה יתי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כן השפחות הנה וילדיהן נגשו והשתחו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דבר זה מודגש מאוד במיל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נ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בלא זה היא מיותרת בתכל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לפיכך </w:t>
      </w:r>
      <w:r>
        <w:rPr>
          <w:b/>
          <w:b/>
          <w:bCs/>
          <w:sz w:val="26"/>
          <w:sz w:val="26"/>
          <w:szCs w:val="26"/>
          <w:rtl w:val="true"/>
        </w:rPr>
        <w:t>ותשתחוונה כולל בעיקר את הנשים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ן מכל עברן הורגלו להשתחוות תמיד גם למי שאין אימתו יתירה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חר נגשה לא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אישה העדינ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גאה והיודעת את ערכ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ם הבנים ועיקר הבית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ך לאה לא תשתחוה לעש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ניה עשו זאת במקומ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תה הגיע תורה של רחל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ך יוסף כאביר הקדים להגן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רחל מיראתה שעשו לא יכעס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מהרת להשתחוות להניח את דעתו ולמען ישתחווה גם יוסף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כך השתחוו שניה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שתחו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 יש לבקש גם את המניע לסדר הניתן לעיל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א הקדים את השפחות שכניעתן יתירה ובאחרונה את רחל ויוסף שכניעתן מועטת</w:t>
      </w:r>
      <w:r>
        <w:rPr>
          <w:b/>
          <w:bCs/>
          <w:sz w:val="26"/>
          <w:szCs w:val="26"/>
          <w:u w:val="single"/>
          <w:rtl w:val="true"/>
        </w:rPr>
        <w:t xml:space="preserve">.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פח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תחוואה</w:t>
      </w:r>
      <w:r>
        <w:rPr>
          <w:rFonts w:cs="Guttman Yad-Brush"/>
          <w:sz w:val="22"/>
          <w:szCs w:val="22"/>
          <w:rtl w:val="true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בהת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פחות</w:t>
      </w:r>
      <w:r>
        <w:rPr>
          <w:rFonts w:cs="Guttman Yad-Brush"/>
          <w:sz w:val="22"/>
          <w:szCs w:val="22"/>
          <w:rtl w:val="true"/>
        </w:rPr>
        <w:t>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תחו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ש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רג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שת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תר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חל</w:t>
      </w:r>
      <w:r>
        <w:rPr>
          <w:rFonts w:cs="Guttman Yad-Brush"/>
          <w:sz w:val="22"/>
          <w:szCs w:val="22"/>
          <w:rtl w:val="true"/>
        </w:rPr>
        <w:t>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יני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ש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ביו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להכנ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יבי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ד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ב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וישתחוו</w:t>
      </w:r>
      <w:r>
        <w:rPr>
          <w:rFonts w:cs="Guttman Yad-Brush"/>
          <w:sz w:val="22"/>
          <w:szCs w:val="22"/>
          <w:rtl w:val="true"/>
        </w:rPr>
        <w:t xml:space="preserve">" </w:t>
      </w:r>
      <w:r>
        <w:rPr>
          <w:rFonts w:cs="Guttman Yad-Brush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כר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כר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ר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תח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ש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השת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ך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ניע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תיר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ור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כני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עטת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בסוף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מנח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מי לך כל המחנ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י לך כל המחנה</w:t>
      </w:r>
      <w:r>
        <w:rPr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 כל המחנה אשר פגשתי שהוא של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לומר למה הוא לך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פשוטו של מקרא נאמר על מוליכי המנחה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מדרש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תות של מלאכים פגע שהיו דוחפין אותו ואת אנשיו ואומרים להם של מי את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ם אומרים להם של עש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ם אומרים הכו הכ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ואלו אומרים הניחו 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נו של יצחק הוא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לא היו משגיחים עלי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ן בנו של אברהם הוא ולא היו משגיחי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חיו של יעקב הוא אומרים לה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ם כן משלנו את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מי לך כל המחנ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י ל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 הוא זה ששגרת לו כל המנחה הז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ו במחשבתך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מי לך כל המחנ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י ל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במדרש שהיו כתות של מלאכי השרת פוגעין בעשו ובאנשיו ומכים בהם עד שהיו חוצבים להם קבר לקבור המוכ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כשפגע בו וראה לו בנים ובנות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י לך פה בנים חתן ובניך ובנותיך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 xml:space="preserve">לא כן </w:t>
      </w:r>
      <w:r>
        <w:rPr>
          <w:b/>
          <w:b/>
          <w:bCs/>
          <w:sz w:val="26"/>
          <w:sz w:val="26"/>
          <w:szCs w:val="26"/>
          <w:rtl w:val="true"/>
        </w:rPr>
        <w:t>אמרת כשהיינו בבטן אמנו ומריבים על ב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עולמות שאתה היית בוחר בעולם הבא שאין בו פריה ורבי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ם כן מי לך פה אלו הבנ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על הטור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מי לך כל המחנ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י לך כל המחנ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המחנה שאמר אלי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נחה היא שלוחה לאדונ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י הוא אצלך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ם הוא למנחת כבוד או למנחת חסד שחשבת שאצטרך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מי לך כל המחנ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5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י לך כל המחנ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הנה עבדי יעקב עשו כאשר ציוה אותם ולא רצה לקבל מה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או שהוא בגאוותו ועברתו לא דיבר עימם ולא שאלם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מי אתה ואנה תלך</w:t>
      </w:r>
      <w:r>
        <w:rPr>
          <w:b/>
          <w:bCs/>
          <w:sz w:val="26"/>
          <w:szCs w:val="26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rtl w:val="true"/>
        </w:rPr>
        <w:t>והם יראו מגשת אל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ואמר עתה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י לך כל המחנה הזה</w:t>
      </w:r>
      <w:r>
        <w:rPr>
          <w:b/>
          <w:bCs/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rtl w:val="true"/>
        </w:rPr>
        <w:t>כי חשב שהם ליעקב מדברי המלאכים הראשונים או שאלה השלוחים הגידו כן במחנה עש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ו שאין אדם אחד בדרך ההוא להיות לו כ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טעם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י לך כל המחנה הזה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כלומ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י זה לך שתשלח לו כל אל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לומר מי הוא הגדול אצלך שתשלח לו כל אל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הוא ענהו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מצוא חן בעיני אדוני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 אתה הגדול והאדון בעיני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מי לך כל המחנ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6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אמר מי לך כל המחנה הז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 המנחה תהיה לפעמים לכפר עוון ולהסיר חטא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ז לא יבוא החוטא בעצמו עם המנחה רק ישלחנה על ידי שליח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ז כשיתרצה המלך ויסלח לו חטאו אז יהיה לו רשות לבוא להקביל פני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בזה צריך שהמנחה תהיה גדולה או בערך המקבל או בערך הנות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וצה לומר שאם החוטא השולח המנחה עשיר צריך שישלח מנחה גד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תהיה רבה וחשובה בעיני המלך עד שבעבור זה ישא פניו ויסלח חטא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 תספיק גם מנחה קטנה אם היא רבה בערך הנות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של עני הנותן כופר נפשו כל אשר 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ם שהוא מעט בערך המלך המקב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חוס עליו באשר כוונתך במנחה ז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אמר למצוא חן בעיני אדונ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היינו </w:t>
      </w:r>
      <w:r>
        <w:rPr>
          <w:b/>
          <w:b/>
          <w:bCs/>
          <w:sz w:val="26"/>
          <w:sz w:val="26"/>
          <w:szCs w:val="26"/>
          <w:rtl w:val="true"/>
        </w:rPr>
        <w:t>שעל ידי המנחה אמצא חן שתכפר את אשר חטאתי לך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מי לך כל המחנ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7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י לך כל המחנ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שמשמיע שיודע שהם שלו אבל אינו יודע לקרוא בשם היחס אם בניו או עבד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כאן </w:t>
      </w:r>
      <w:r>
        <w:rPr>
          <w:b/>
          <w:b/>
          <w:bCs/>
          <w:sz w:val="26"/>
          <w:sz w:val="26"/>
          <w:szCs w:val="26"/>
          <w:rtl w:val="true"/>
        </w:rPr>
        <w:t>הבין שכל המחנה יש להם שייכות ליעקב</w:t>
      </w:r>
      <w:r>
        <w:rPr>
          <w:sz w:val="26"/>
          <w:sz w:val="26"/>
          <w:szCs w:val="26"/>
          <w:rtl w:val="true"/>
        </w:rPr>
        <w:t xml:space="preserve"> באשר שאל את הראשון והשיב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עבדך ליעקב</w:t>
      </w:r>
      <w:r>
        <w:rPr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rtl w:val="true"/>
        </w:rPr>
        <w:t>אבל לא האמין בעצמו שיהא כל המחנה מתנה לו על כן חשב אולי יש להם יחס אחר ליעקב והולכים לעניין אח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יהי לך אשר לך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הי לך אשר ל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אן הודה לו על הברכ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יהי לך אשר לך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הי לך אשר ל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בגמטריא זה הברכ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ן הודה לו על הברכ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על הטור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יש לי רב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ש לי ר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יני צריך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יהי לך אשר לך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הי לך אשר ל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בהיותך אחי לא תצטרך לכבדני במנחה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דוע מזכיר עש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חי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צריך לדעת למה הוצרך לו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ח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חר שעימו היה מדב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עוד היה לו להקדימה בתחילת הדיבור לא באמצע הדבר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אכן כוונת עשו הוא על זה הדרך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ם לצד הנאתי אתה מכוון יש לי רב ואיני צריך לז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ם להנאת עצמך אתה מכוין כדי שיתקרב ליבי אליך</w:t>
      </w:r>
      <w:r>
        <w:rPr>
          <w:sz w:val="26"/>
          <w:sz w:val="26"/>
          <w:szCs w:val="26"/>
          <w:rtl w:val="true"/>
        </w:rPr>
        <w:t xml:space="preserve"> כמו שגילה באומר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מצוא ח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אזי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חי יהי ל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 יוכר אהבתי אותך שהיא לצד האחווה אלא אם תחזיר מנחתך שזולת זה יראה כי מה שאני מתנהג עמך באחווה אינו אלא לצד המנח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זה הוא שיעור הכתוב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חי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שתהיה ניכר שאני מחזיק אותך באחי אם יהיה לך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יש לי רב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אמר עשו יש לי ר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מע רב אבל לא כ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יעקב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חנני אלוקים וכי יש לי כל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פי שהרשעים אף על פי שיש להם כסף וזהב שבעולם מכל מקום נראה להם שעדיין הם חסרים ויש להם רב אבל לא כל צרכ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לכך אמר עש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ש לי ר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בל לא כל כי עדיין חסרים ה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יש בידו מנה מתאווה למאתיים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צדיקים בהיפך זה כי אפילו אם יש מעט בידם הם מסתפקים בו ושמחים בחלקם ונראה כאילו יש להם כ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על כן נאמר בעש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ש לי ר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וביעקב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ש לי כל</w:t>
      </w:r>
      <w:r>
        <w:rPr>
          <w:sz w:val="26"/>
          <w:szCs w:val="2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והזכיר לשון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נני</w:t>
      </w:r>
      <w:r>
        <w:rPr>
          <w:b/>
          <w:bCs/>
          <w:sz w:val="26"/>
          <w:szCs w:val="26"/>
          <w:u w:val="single"/>
          <w:rtl w:val="true"/>
        </w:rPr>
        <w:t xml:space="preserve">" </w:t>
      </w:r>
      <w:r>
        <w:rPr>
          <w:b/>
          <w:bCs/>
          <w:sz w:val="26"/>
          <w:szCs w:val="26"/>
          <w:u w:val="single"/>
          <w:rtl w:val="true"/>
        </w:rPr>
        <w:t>–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כי הצדיקים לעולם אינן תולין במעשיהם הטובים וחושבים שכל הניתן להם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סד אל כל היום הוא</w:t>
      </w:r>
      <w:r>
        <w:rPr>
          <w:b/>
          <w:bCs/>
          <w:sz w:val="26"/>
          <w:szCs w:val="26"/>
          <w:u w:val="single"/>
          <w:rtl w:val="true"/>
        </w:rPr>
        <w:t xml:space="preserve">" </w:t>
      </w:r>
      <w:r>
        <w:rPr>
          <w:b/>
          <w:bCs/>
          <w:sz w:val="26"/>
          <w:szCs w:val="26"/>
          <w:u w:val="single"/>
          <w:rtl w:val="true"/>
        </w:rPr>
        <w:t>–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נותן להם על צד החנינ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בל הרשעים על הרוב הוא שהמה חושבים את עצמם לצדיקים וחושבים שהכל ניתן להם על צד החיוב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6"/>
          <w:sz w:val="26"/>
          <w:szCs w:val="26"/>
          <w:rtl w:val="true"/>
        </w:rPr>
        <w:t xml:space="preserve">כלי יקר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יהי לך אשר לך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אמר עש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על פי זה אמר </w:t>
      </w:r>
      <w:r>
        <w:rPr>
          <w:b/>
          <w:b/>
          <w:bCs/>
          <w:sz w:val="26"/>
          <w:sz w:val="26"/>
          <w:szCs w:val="26"/>
          <w:rtl w:val="true"/>
        </w:rPr>
        <w:t>אם תחשוב כי מתנה זו היא רבה לפי ערך המקב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טעית בז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כי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ש לי רב אחי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נחה זו קטנה ומעטה לפנ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ם היא רבה בערך הנות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נתת בזה כל אשר ל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ך למותר היא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למה תוורש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הי לך אשר לך</w:t>
      </w:r>
      <w:r>
        <w:rPr>
          <w:b/>
          <w:bCs/>
          <w:sz w:val="26"/>
          <w:szCs w:val="26"/>
          <w:rtl w:val="true"/>
        </w:rPr>
        <w:t>"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יהי לך אשר לך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5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אמר עשו יש לי ר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בשני אופנים נותן אדם לחברו מתנה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בד לאדונו כדי לרצה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שיר לעני הנצרך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על זה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ש לי רב אחי</w:t>
      </w:r>
      <w:r>
        <w:rPr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אינני נצרך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אינני אדון כי אם א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על כן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הי לך אשר ל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ה נצרך לזה הסך כמונ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ל נא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ל נ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 נא תאמר לי כ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ם נא מצאתי חן בעיניך ולקחת מנחתי מיד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ם נא מצאתי חן בעיניך ולקחת מנחתי מיד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כדאי והגון לך שתקבל מנחתי על אשר ראיתי פניך והם חשובים לי כראיית פני המלאך שראיתי שר של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עוד </w:t>
      </w:r>
      <w:r>
        <w:rPr>
          <w:b/>
          <w:b/>
          <w:bCs/>
          <w:sz w:val="26"/>
          <w:sz w:val="26"/>
          <w:szCs w:val="26"/>
          <w:rtl w:val="true"/>
        </w:rPr>
        <w:t>על שנתרצית לי למחול על סורחנ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למה הזכיר לו ראיית המלא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די שיתיירא הימנו ויאמ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ראה מלאכים וניצו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יני יכול לו מעת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תרצנ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תרצנ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פייסת 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 כל רצון שבמקרא לשון פיוס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ל נא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ל נ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 יאמר אדוני כ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ראות פני אלוק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ראות פני אלוק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לאך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רבי המפרשים אומרים כי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א המלאך ליעקב לחזק את ליבו שלא יירא מאחי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הנה המלאך לא יכול 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ף כי בן אדם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שרי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פירוש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ר תחשב עם המלאכים ועם אנשים שר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ראות פני אלוק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ראות פני אלוק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מטריא</w:t>
      </w:r>
      <w:r>
        <w:rPr>
          <w:b/>
          <w:b/>
          <w:bCs/>
          <w:sz w:val="26"/>
          <w:sz w:val="26"/>
          <w:szCs w:val="26"/>
          <w:rtl w:val="true"/>
        </w:rPr>
        <w:t xml:space="preserve"> כשר של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רמז לו שראה שרו וניצל ממנ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על הטור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ראות פני אלוק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ראות פני אלוק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כמנהג בפקוד את השר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תרצנ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תרצנ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קבלתי בסבר פנים יפ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צד זה גם כן ראוי שאקדם פניך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י על כן ראיתי פניך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על כן ראיתי פני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מר לו תקח מנחתי מידי בעבור שראיתי פניך שהם לי כראות פני אלוק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תרצני בקבלת המנח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אשר האלוקים רוצה את יראיו בקבלת מנחתם וקרבנם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ל נא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אריך לו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תי פעמים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בא להשיב שדבריו אמת הם שיותר יוכר מידת אחווה אם לא יקח ממנו דב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בל אימתי היה הדבר כן קודם שהביא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אך לא עתה אחר שהביא לו המנחה אין ראוי להחזירה לו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עתה אחר שהבאתי לך המנח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ם נא מצאת חן ואהבתני כאח לאחיו תוסיף לעשות עימי חסד שתקח מנחתי מיד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תהיה אופן המנחה לא להתנהג עימי באחווה אלא כמשפט המקבלים פני הגדולים שלא יראו פניהם ריקם ולזה צריך להתרצות לקחת מנחתי שזולת זה יגיד הפכיות הרצון והחיב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ראות פני אלוק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ראות פני אלוק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כמו </w:t>
      </w:r>
      <w:r>
        <w:rPr>
          <w:b/>
          <w:b/>
          <w:bCs/>
          <w:sz w:val="26"/>
          <w:sz w:val="26"/>
          <w:szCs w:val="26"/>
          <w:rtl w:val="true"/>
        </w:rPr>
        <w:t>שהרואה פני אלוקים שלוש פעמים בשנה שצריך להביא עולת ראי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ך אין אני חפץ לראות פניך ריקם על כן אני מבקש שתקבל מנח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מודה אני שאין הברכות שלי כי אתה הגביר לאחיך וכל שר וגביר נקרא אלוקי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 כן המשיל ראות פניו כראיית אלוקים ועל כן קח נא את ברכתי אבי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ח נא אותה לך כי שלך היא והיא הובאת לך כי אבי שברכני היה דעתו עליך</w:t>
      </w:r>
      <w:r>
        <w:rPr>
          <w:b/>
          <w:bCs/>
          <w:sz w:val="26"/>
          <w:szCs w:val="26"/>
          <w:u w:val="single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ם תאמר אין הברכות שלי אם כן מאין לי כל הרכוש ה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על כן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חנני אלוק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תן לי על צד החנינה כחונן דלים לא על צד החיוב מצד הברכ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היה נצח ישראל לא ישקר אף על פי שבנגלה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איתי פניך כראות פני אלוק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כל מקום בליבו היתה הכוונה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שם שנבהלתי בלילה כשראיתי פני אלוקים המלאך של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ך נבהלתי בראיית פניך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י יקר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כיצד מנסה יעקב לשכנע את עשו לקחת את מנחחתו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אמר יעק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ב לו ש</w:t>
      </w:r>
      <w:r>
        <w:rPr>
          <w:b/>
          <w:b/>
          <w:bCs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פן ב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שיביאו מנחה אל הגדולים בעת ראיית פנ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היה דרכם לתת מתנה בעת ראית פנים והיה זה לכבוד אל הנות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זה מורה שהגדול קיבל אותו בסבר פנים יפ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שמצא חן בעיניו לקבל מאיתו מנחה ותשור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בזה אין צריך דווקא מנחה גדולה ודי אף מנחה קטנ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ל בזה צריך דווקא שיביא את המנחה בעצמו לא שישלחנה על ידי שליח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בזה יתכבד הנותן שלקח המנחה ביד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ם נא מצאתי חן בעיניך ולקחת מנחתי מיד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צאתי חן בעיני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בר סלחת את עווני ותשוב לאהוב או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ני מבק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לקחת מנחתי מיד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 מיד שליח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כי על כן ראיתי פניך כראות פני אלוק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 יראו פני ריקם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ותרצנ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ראות אות הכבוד שאתה מכבד אותי לקחת מנחה מידי דווקא בעד הראית פנ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י על כן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על כ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זה שתקבל ממני הדורון יהא נראה שראיית פניך הוא כראות פני אלוקי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יינו שאתה אדון לי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תרצנ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תרצנ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גם יהא נראה בזה שרציתנ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ל אם לא תקח ממני יהא נראה או שאין אתה אדון ל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ו שלא רציתנ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ני חפץ שיהא ניכר גם שניה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רכת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רכ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נחת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נחה זו הבאה על ראית פנים ולפר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ה באה אלא לשאילת 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ל ברכה שהיא לראיית פנ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שר הובאת לך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שר הובאת לך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לא טרחת בה ואני יגעתי להגיעה עד שבאה לידך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יש לי כ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ש לי כ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 ספוק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יש לי רב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ועשו דבר בלשון גאוו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 לי רב יותר ויותר מכדי צרכ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רכת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ח נא את ברכ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נחה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יקראו המנחה שישלח האדם לרצונו ברכ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הוא שולח מאשר ברך אותו ה</w:t>
      </w:r>
      <w:r>
        <w:rPr>
          <w:b/>
          <w:bCs/>
          <w:sz w:val="26"/>
          <w:szCs w:val="26"/>
          <w:u w:val="single"/>
          <w:rtl w:val="true"/>
        </w:rPr>
        <w:t xml:space="preserve">'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מנחה אשר התנו בה למלך בדבר ידוע תקרא מס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יש לי כ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ואם לחששת שלא ימעיט מהונו של יעקב לזה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חנני אלוקים וכי יש לי כל</w:t>
      </w:r>
      <w:r>
        <w:rPr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rtl w:val="true"/>
        </w:rPr>
        <w:t>יכוון לומר כי המנחה שהביא לו אינה מפרצת פרצה בנכסי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חר שנתן לו מה שנתן לו במנחה נכרים נכסיו כאשר היו מקודם כולם בשלמות בלא מחסו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עוד ירמוז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שהיא בחינת הקדושה שנקראת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ובחינה זו כשתהיה מושגת באדם אין החסרון עושה רושם והחסר נשלם מעצמ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ברכה זו זכו בה כל האב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אברהם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כל</w:t>
      </w:r>
      <w:r>
        <w:rPr>
          <w:b/>
          <w:bCs/>
          <w:sz w:val="26"/>
          <w:szCs w:val="26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rtl w:val="true"/>
        </w:rPr>
        <w:t xml:space="preserve">יצחק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כל</w:t>
      </w:r>
      <w:r>
        <w:rPr>
          <w:b/>
          <w:bCs/>
          <w:sz w:val="26"/>
          <w:szCs w:val="26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rtl w:val="true"/>
        </w:rPr>
        <w:t xml:space="preserve">יעקב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Cs/>
          <w:sz w:val="26"/>
          <w:szCs w:val="26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rtl w:val="true"/>
        </w:rPr>
        <w:t xml:space="preserve">ואמר לו קח את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כי הנחסר נשלם מעצמ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קח נא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ח נ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ד יש עניין שלישי במנ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זה יקובל אף מנחה קטנה ואף על ידי שלי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הוא </w:t>
      </w:r>
      <w:r>
        <w:rPr>
          <w:b/>
          <w:b/>
          <w:bCs/>
          <w:sz w:val="26"/>
          <w:sz w:val="26"/>
          <w:szCs w:val="26"/>
          <w:rtl w:val="true"/>
        </w:rPr>
        <w:t>אם שולח דבר שיש בו סימן ברכ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בזה מקבלים אף דבר מועט ואף על ידי שליח מפני שהוא סימן ברכ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יש לי כ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חנני אלוקים וכי יש לי כ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 ברכ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ד שיש לי כל שהוא ברכ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שר לא יחסר לו דב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כן </w:t>
      </w:r>
      <w:r>
        <w:rPr>
          <w:b/>
          <w:b/>
          <w:bCs/>
          <w:sz w:val="26"/>
          <w:sz w:val="26"/>
          <w:szCs w:val="26"/>
          <w:rtl w:val="true"/>
        </w:rPr>
        <w:t>אף שנתתי לך יש לי כל ולא חסר לי מאומה כי ברכת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היא תעשיר אותי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קח נא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ח נא את ברכ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גם </w:t>
      </w:r>
      <w:r>
        <w:rPr>
          <w:b/>
          <w:b/>
          <w:bCs/>
          <w:sz w:val="26"/>
          <w:sz w:val="26"/>
          <w:szCs w:val="26"/>
          <w:rtl w:val="true"/>
        </w:rPr>
        <w:t>לפי טעם שני שאני כאח נותן לאחיו ראוי שתקבל ברכת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הוא סך הראוי להתברך בו אפילו עש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ני איני צריך לה כלל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תחילה אמר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נחתי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ועתה אמר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רכתי</w:t>
      </w:r>
      <w:r>
        <w:rPr>
          <w:b/>
          <w:bCs/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rtl w:val="true"/>
        </w:rPr>
        <w:t>דתחילה אמר שיקבל בתורת עבד לאדונ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תה אמר בתורת אח לאחיו אפילו הוא עשיר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במה מודה יעקב לעשו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יעקב מודה גלויות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רגע זה אני מכיר בעליונותך המוסרית והרוחנית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גברת על עצמך בניצחון מלא ואני משתחווה לאצילות נפשך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ברכה והבכורה הפרידו ביניה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ן שיוו את נקודת המחלוקת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 שתיהן מתוודה יעקב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שר לבכור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ותו יסוד מוסרי ורוחני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רי הוא מגיש לאחיו את המנחה ומודה בהכנעה באצילות נפש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שר לברכ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רי לא זכה בכוחה לשום רווח חומרי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ל אשר ניתן ל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יתן לו מאת ה</w:t>
      </w:r>
      <w:r>
        <w:rPr>
          <w:b/>
          <w:bCs/>
          <w:sz w:val="26"/>
          <w:szCs w:val="26"/>
          <w:u w:val="single"/>
          <w:rtl w:val="true"/>
        </w:rPr>
        <w:t xml:space="preserve">'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רי הוא מסתפק ביגיע כפיו שנתברך בידי שמי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כן יש לו הכל ואין הוא דורש יותר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כך נתכפרו שתיהן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חנה</w:t>
      </w:r>
      <w:r>
        <w:rPr>
          <w:rFonts w:cs="Guttman Yad-Brush"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ך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ש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נח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נ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טורי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סד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ת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כ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הס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טא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עקב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ב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רכ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ואינ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ריך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ריך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רכ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ט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ינ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ינ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צרך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ומ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ך</w:t>
      </w:r>
      <w:r>
        <w:rPr>
          <w:rFonts w:cs="Guttman Yad-Brush"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ברכו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טורי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בהיו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כבד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נח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מ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וורש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שת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צלך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ינ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מונ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שו</w:t>
      </w:r>
      <w:r>
        <w:rPr>
          <w:rFonts w:cs="Guttman Yad-Brush"/>
          <w:sz w:val="22"/>
          <w:szCs w:val="22"/>
          <w:rtl w:val="true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א</w:t>
      </w:r>
      <w:r>
        <w:rPr>
          <w:rFonts w:cs="Guttman Yad-Brush"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ן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ד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ן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חוו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נח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ו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ידי</w:t>
      </w:r>
      <w:r>
        <w:rPr>
          <w:rFonts w:cs="Guttman Yad-Brush"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כ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נחתי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שנתר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רח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נתפי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ת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ת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גדול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ך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שברכ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יך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פנ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ת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ותרצני</w:t>
      </w:r>
      <w:r>
        <w:rPr>
          <w:rFonts w:cs="Guttman Yad-Brush"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נתפי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ק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פו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וקים</w:t>
      </w:r>
      <w:r>
        <w:rPr>
          <w:rFonts w:cs="Guttman Yad-Brush"/>
          <w:sz w:val="22"/>
          <w:szCs w:val="22"/>
          <w:rtl w:val="true"/>
        </w:rPr>
        <w:t>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מלאך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ך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טורי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ר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רא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ת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נח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י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נבה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שרא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לאך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בה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פניך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rFonts w:cs="Guttman Yad-Brush"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יפוק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פר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נכסי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אומ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עשיר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מנחתי</w:t>
      </w:r>
      <w:r>
        <w:rPr>
          <w:rFonts w:cs="Guttman Yad-Brush"/>
          <w:sz w:val="22"/>
          <w:szCs w:val="22"/>
          <w:rtl w:val="true"/>
        </w:rPr>
        <w:t xml:space="preserve">" </w:t>
      </w:r>
      <w:r>
        <w:rPr>
          <w:rFonts w:cs="Guttman Yad-Brush"/>
          <w:sz w:val="22"/>
          <w:sz w:val="22"/>
          <w:szCs w:val="22"/>
          <w:rtl w:val="true"/>
        </w:rPr>
        <w:t>ו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רכתי</w:t>
      </w:r>
      <w:r>
        <w:rPr>
          <w:rFonts w:cs="Guttman Yad-Brush"/>
          <w:sz w:val="22"/>
          <w:szCs w:val="22"/>
          <w:rtl w:val="true"/>
        </w:rPr>
        <w:t xml:space="preserve">". </w:t>
      </w:r>
      <w:r>
        <w:rPr>
          <w:rFonts w:cs="Guttman Yad-Brush"/>
          <w:sz w:val="22"/>
          <w:sz w:val="22"/>
          <w:szCs w:val="22"/>
          <w:rtl w:val="true"/>
        </w:rPr>
        <w:t>מנח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דונ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בר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חי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ב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טנ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ה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חוו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נחתך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נינ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הרש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וב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נצ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א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בכ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נח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ומ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ומר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ל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אחי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א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ניצול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פרידה</w:t>
      </w:r>
      <w:r>
        <w:rPr>
          <w:b/>
          <w:bCs/>
          <w:sz w:val="26"/>
          <w:szCs w:val="26"/>
          <w:u w:val="single"/>
          <w:rtl w:val="true"/>
        </w:rPr>
        <w:t>: 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נסע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סע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שו אמר ליעקב נסע מכאן ונלך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אלכה לנגדך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לכה לנגד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שווה ל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טובה זו אעשה ל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אאריך ימי מהלכתי ללכת לאט כאשר אתה צרי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וזהו לנגדך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בשווה לך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נסע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סע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יש אומרים </w:t>
      </w:r>
      <w:r>
        <w:rPr>
          <w:b/>
          <w:b/>
          <w:bCs/>
          <w:sz w:val="26"/>
          <w:sz w:val="26"/>
          <w:szCs w:val="26"/>
          <w:rtl w:val="true"/>
        </w:rPr>
        <w:t>לשון ציוו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נלכה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נלכ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לנ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שאני אלך לנגדך לא אזוז ממ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ת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סעה כולנו ואני אלך נגדך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אלכה לנגדך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לכה לנגד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שעשו רצה לילך עם יעקב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מר יעקב למה תלך עימי ותזכור עוונותי שפשעתי לנגדך וכשלא אהיה עמך שמא תשכח אות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על הטור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נסע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סעה ונל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עי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נסע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סעה ונלכ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עה שאחריו הליכ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ורה הנסיעה העקירה ממקו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הליכה תורה על הליכת הדרך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רצה שיסע תיכף ממקום הזה וילך אחר כך בלי הפס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אלכה לנגדך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לכה לנגד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לפי הילוכך אלך גם אנ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הבין גם הוא שיעקב מוכרח לילך בנח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רצון עשו היה בזה שיגיע לשדה אדום ושם יחלק לו כבוד כיד המלך בבית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עלות על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לות על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אן והבקר שהן עלות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וטלות עלי לנהלן לאט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עלות על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ל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גדלות עולליה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דפקום יום אחד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דפקום יום אחד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אם ידפקום יום אחד </w:t>
      </w:r>
      <w:r>
        <w:rPr>
          <w:b/>
          <w:b/>
          <w:bCs/>
          <w:sz w:val="26"/>
          <w:sz w:val="26"/>
          <w:szCs w:val="26"/>
          <w:rtl w:val="true"/>
        </w:rPr>
        <w:t>ליגעם בדרך במרוצה</w:t>
      </w:r>
      <w:r>
        <w:rPr>
          <w:sz w:val="26"/>
          <w:sz w:val="26"/>
          <w:szCs w:val="26"/>
          <w:rtl w:val="true"/>
        </w:rPr>
        <w:t xml:space="preserve"> ומתו כל הצא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י הילדים רכ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הילדים רכ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 הגדול שבהם י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 שנה יש לו וימים מספ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עלות על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ל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י לשמרם שלא יבואו לידי נז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דפקום יום אחד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דפקו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ם דפקום המנהיגים אז ימותו כל הצא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י הילדים רכ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הילדים רכ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כי עלי מוטל דבר הילדים רכים והצאן והבקר עלו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דפקום יום אחד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דפקו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לכבוד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לא לעכבך בדרך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עלות על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ל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וד המלך ויעקב היו מרחמין על הצאן  ומה היו עושי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רועה עדרו היו מרעין במרעה רך וטוב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על הטור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מתו כל הצאן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מתו כל הצא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רך חמ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שהיה לו לו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מתו כול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אבל לא יאמר כן על הילד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גם לא רצה לומר ומתו סתם על הבקר ועל הצא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יחמול על הילדים שלא יהיו במשמ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 יהיה פירושו כי הילדים רכים ויעפו נערים וייגעו ולא ירצו ללכ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צאן והבקר על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ם ידחקום ימותו הצאן שהם בהמה ד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הבקר לא ימות אבל יזיק לה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י תשובת יעקב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שניהם אי אפשר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 שאסע ממקום הזה</w:t>
      </w:r>
      <w:r>
        <w:rPr>
          <w:sz w:val="26"/>
          <w:sz w:val="26"/>
          <w:szCs w:val="26"/>
          <w:rtl w:val="true"/>
        </w:rPr>
        <w:t xml:space="preserve"> תיכף כי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ילדים רכים והצאן והבקר על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צריך לנו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הלכו כל הלילה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כן אי אפשר שאלך בלא הפסקה</w:t>
      </w:r>
      <w:r>
        <w:rPr>
          <w:sz w:val="26"/>
          <w:sz w:val="26"/>
          <w:szCs w:val="26"/>
          <w:rtl w:val="true"/>
        </w:rPr>
        <w:t xml:space="preserve"> כי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דפקום יום אחד ומתו כל הצאן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י הילדים רכ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הילדים רכ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יהי קשה עליך העיכוב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מתו כל הצאן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מתו כל הצא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יל הילדים והבקר עוד היה מקום לומר שימהרו מעט הדר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אשר יראו שהמה חולים מפני זה אז ינוח ויתעכב יעקב עד שישובו לבריאות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ם ירצה עשו אז למהר לביתו ילך 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 מכאן יכולים לילך יחדיו ושמא לא תזיק להם המהי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ום הכי הוסיף ד</w:t>
      </w:r>
      <w:r>
        <w:rPr>
          <w:b/>
          <w:b/>
          <w:bCs/>
          <w:sz w:val="26"/>
          <w:sz w:val="26"/>
          <w:szCs w:val="26"/>
          <w:rtl w:val="true"/>
        </w:rPr>
        <w:t>צ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א בהמה חלושה ואם יהיו נדפקים יום אחד ומת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לא תועיל עוד ההתעכבות להתרפא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יעבור נא אדוני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עבור נא אדונ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 נא תאריך ימי הליכת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בור כפי דרכך ואף אם תתרח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תנהלה לאיטי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תנהל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נהל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יט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ט שלי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שון נח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רגל המלאכ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רגל המלאכ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 צורך הליכת רגלי המלאכה המוטלת עלי להוליך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לרגל הילדים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לרגל הילד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 רגליהם שהם יכולים לילך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עד אשר אבוא אל אדוני שעיר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ד אשר אבוא אל אדוני שעיר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חיב לו הדר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לא היה דעתו לילך אלא עד סוכ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מ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ם דעתו לעשות לי רע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ימתין עד בואי אצל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וא לא הלך ואימתי יל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ימי המשיח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רגל המלאכ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רגל המלאכ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בור המקנה שהוא מלאכת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הקרוב אלי כי </w:t>
      </w:r>
      <w:r>
        <w:rPr>
          <w:b/>
          <w:b/>
          <w:bCs/>
          <w:sz w:val="26"/>
          <w:sz w:val="26"/>
          <w:szCs w:val="26"/>
          <w:rtl w:val="true"/>
        </w:rPr>
        <w:t>פירוש המלאכה מה שיוכל אדם לעשות בכוחו וברשות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גם הממון יקרא כ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מזאת הגזרה מילת מלא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בור שהוא תחת רשות השולח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רג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וליכם ברגל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עד אשר אבוא אל אדוני שעיר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בוא אל אדוני שעיר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פי תיבות אל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א עולה ד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רמז לאחר ד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גלויות יבוא אליה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לפני בא יום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גדול והנור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ואז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עלו מושיעים בהר ציון לשפוט את הר עשו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על הטור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עד אשר אבוא אל אדוני שעיר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ד אשר אבוא אל אדוני שעיר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חיב לו הדרך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עד אשר אבוא אל אדוני שעיר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יה לו ליעקב דרך בארץ שעיר והנה </w:t>
      </w:r>
      <w:r>
        <w:rPr>
          <w:b/>
          <w:b/>
          <w:bCs/>
          <w:sz w:val="26"/>
          <w:sz w:val="26"/>
          <w:szCs w:val="26"/>
          <w:rtl w:val="true"/>
        </w:rPr>
        <w:t>אמר לו עשו שלא יפרד ממנו עד שובו אל אביו לעשות לו כבוד בבואו אל ארצ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יעקב אמר אני אלך לאיטי ואדוני ישוב אל עיר ממשלת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ם אשוב דרך עירו יכבדני וילך עימי כאשר יחפו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לא היה זה נדר ממנו שיבוא אליו שאין עשו צריך לו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רבותינו אמרו עוד שלא היה בדעת יעקב לשוב דרך שעיר ורצונו היה להתרחק ממנו כאשר יוכל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בל הרחיב לו את הדרך וגם זו עצת חכמ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רגל המלאכ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פעמים צריך לילך לרגל המלאכה של הצא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מו בעת המרעה או בעת הצהרי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לפעמים צריך ללכת לאט לרגל הילדים כמו בעת האוכל והשינ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ובעת שבא יעקב אל אביו מצא שם את עשו ולא חזר לשעיר עד אחרי מות אביו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רגל המלאכ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רגל המלאכ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הוסיף עוד טעם </w:t>
      </w:r>
      <w:r>
        <w:rPr>
          <w:b/>
          <w:b/>
          <w:bCs/>
          <w:sz w:val="26"/>
          <w:sz w:val="26"/>
          <w:szCs w:val="26"/>
          <w:rtl w:val="true"/>
        </w:rPr>
        <w:t>שאיני כדאי שילך עתה לשעיר לקבל כבוד מעשו כי כל עוד ליבו במלאכת שמירת הצאן וגידול בנ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ינו יכול לקבל כבוד ולהלוך כנגד החיים בדרך ארץ הראוי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מה זה אמצא חן בעיני אדונ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אמר למה ז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עשה לי טובה זו שאיני צריך ל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מצא חן בעיני אדונ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א תשלם לי עתה שום גמול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מה זה אמצא חן בעיני אדונ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מה ז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ן לי צורך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מה זה אמצא חן בעיני אדונ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מה אמצא חן בעיני אדונ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כוונה ביעקב כי לא היה חפץ בהם ובחבורתם כלל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כל שכן שהיה בדעתו ללכת דרך אחר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מה זה אמצא חן בעיני אדונ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מה אמצא חן בעיני אדונ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ה הוא מפליג אהבתו עמו בפרט זה יותר הוא בוחר שיתמיד עימו מציאות חן לעתיד מעשות לו ז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ציגה נא עמך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ציגה נא עמ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מירה ולשרתך ובזה נכלל גם כן השגת כבוד מעשו שנותן עבדיו לשמירת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מצא חן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אמר למה זה אמצ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לל בזה שתי כוונות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26"/>
          <w:sz w:val="26"/>
          <w:szCs w:val="26"/>
          <w:rtl w:val="true"/>
        </w:rPr>
        <w:t xml:space="preserve">כשואל </w:t>
      </w:r>
      <w:r>
        <w:rPr>
          <w:b/>
          <w:b/>
          <w:bCs/>
          <w:sz w:val="26"/>
          <w:sz w:val="26"/>
          <w:szCs w:val="26"/>
          <w:rtl w:val="true"/>
        </w:rPr>
        <w:t>למה זה אמצא חן שתכבדני ותשתדל הרבה בז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מה ז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 אני צריך לז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מצא ח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 תשלח עימי מאנשיך כלום כי תהיה חברתם עלי למשא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בין מזה עשו שהתחברות יעקב עמו באהבה לא היה אלא לצורך השעה ולא נח לפניו להתרועע עמו ואת אנשיו ברגילות וכאשר כן באמת עין יעקב היא לשבת בטח בדד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על זה קפיד עשו ולא דיבר עמו יותר אבל לא מצא לבבו להרע לו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אמר למה ז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שהוא </w:t>
      </w:r>
      <w:r>
        <w:rPr>
          <w:b/>
          <w:b/>
          <w:bCs/>
          <w:sz w:val="26"/>
          <w:sz w:val="26"/>
          <w:szCs w:val="26"/>
          <w:rtl w:val="true"/>
        </w:rPr>
        <w:t>דבר מיותר שאין צריך אלי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נס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שית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ס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הצ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כבדו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נסעה</w:t>
      </w:r>
      <w:r>
        <w:rPr>
          <w:rFonts w:cs="Guttman Yad-Brush"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עקב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יוו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שעיר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נס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ח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ל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צופ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כנג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איתך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א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גדך</w:t>
      </w:r>
      <w:r>
        <w:rPr>
          <w:rFonts w:cs="Guttman Yad-Brush"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ב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ך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ת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ונות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טורי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ליכ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נ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ת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צ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בילדים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הצ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י</w:t>
      </w:r>
      <w:r>
        <w:rPr>
          <w:rFonts w:cs="Guttman Yad-Brush"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מוט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נהלן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שמ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זק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ר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טוב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טורים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ודפקום</w:t>
      </w:r>
      <w:r>
        <w:rPr>
          <w:rFonts w:cs="Guttman Yad-Brush"/>
          <w:sz w:val="22"/>
          <w:szCs w:val="22"/>
          <w:rtl w:val="true"/>
        </w:rPr>
        <w:t xml:space="preserve">"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ליג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רוצ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כבו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כבך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פ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נה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מ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צאן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ה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כים</w:t>
      </w:r>
      <w:r>
        <w:rPr>
          <w:rFonts w:cs="Guttman Yad-Brush"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נ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טנ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יכוב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ו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צאן</w:t>
      </w:r>
      <w:r>
        <w:rPr>
          <w:rFonts w:cs="Guttman Yad-Brush"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מל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צ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דפ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רפא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אתנה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י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לאכה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ליכתך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נח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ל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לאכ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ב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אכת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לד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לא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צאן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א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עירה</w:t>
      </w:r>
      <w:r>
        <w:rPr>
          <w:rFonts w:cs="Guttman Yad-Brush"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ה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דרך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תכבדנ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ה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עמו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נימ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ניך</w:t>
      </w:r>
      <w:r>
        <w:rPr>
          <w:rFonts w:cs="Guttman Yad-Brush"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מול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ורך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בחבו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ל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פל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ה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מ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תכבד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תשת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ב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ז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נקודות נוספות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ביהם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שעיר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עיר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ס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יכף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פסק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רח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צ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רי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טוב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טורי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רג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י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תר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אנ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לו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שרתו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סרב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פרידה</w:t>
      </w:r>
      <w:r>
        <w:rPr>
          <w:b/>
          <w:bCs/>
          <w:sz w:val="26"/>
          <w:szCs w:val="26"/>
          <w:u w:val="single"/>
          <w:rtl w:val="true"/>
        </w:rPr>
        <w:t>: 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שב ביום ההוא עשו לדרכו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שב ביום ההוא עשו לדרכ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שו לבד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ד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אות איש שהלכו עמו נשמטו מאצלו אחד אח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יכן פרע להם ה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 בימי דוד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דרכ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דרכ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רוגז מעט ולא נפטרו זה מזה בנשיקה כמו לבן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לא הלך לו שעיר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משום הכי לא הלך עוד יעקב לשעיר לקבל ממנו כבוד אחר שראה פני עשו שאינו עמו עוד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דרכ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דרכ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ונת לדרכו איננה ברורה כל צרכה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ולי הוא מציין את הכיוון שאליו הוא חוזר עתה בחייו ובהלך מחשבותיו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הן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יתה זו הפעם האחרונה שעשו ויעקב נזדמנו למקום אחד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כאן ואילך נפרדו דרכיה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דרך שמאורע גיד הנשה יזכה להגשמתו ולהשלמתו בעתיד הרחוק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ן היתה גם פגישה זו רק אות וסימן לטיב היחסים שישלטו באחרית הימים בין יעקב ועש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ך ביום ההוא וכן לימים מרובים שאחרי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שב עשו שעירה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לדרכו ולמנהגו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בן לו בית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בן לו בי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ה שם י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ח חודש קיץ וחורף וקי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סוכות קי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ת חור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וכות קיץ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בן לו בית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בן לו בי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תכן כי היה המקום מקום אין שם עי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וצרך לבנות לו בית ולעשות סוכ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ו שבנה לו בית גדול ובו מגדל עז להשגב מפני עש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סוכות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סע סוכות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טעם קריאת שמה סוכותה </w:t>
      </w:r>
      <w:r>
        <w:rPr>
          <w:b/>
          <w:b/>
          <w:bCs/>
          <w:sz w:val="26"/>
          <w:sz w:val="26"/>
          <w:szCs w:val="26"/>
          <w:rtl w:val="true"/>
        </w:rPr>
        <w:t>בשביל שלמקנהו עשה סוכ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לא אמר לסוכ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ז תבין שקודם בא יעקב היתה נקראת סוכות ולא כן הו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ם תאמר וכי בשביל שעשה שם יעקב סוכה יקרא למקום 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ולי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עשה דבר חדש בחמלתו על המקנה מה שלא עשה כן אדם קוד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יכין סוכה לבהמות ולשינוי חדש קרא המקום עלי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סוכות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עשה לעצמו ובניו סוכות לשני ימות הקי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למקנהו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בשביל סיבת מקנהו שמשום הכי נתעכב כל כך בדרך ולא הגיע לאביו וגם לא לבית אל להקים נדר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כל היה משום מקנהו שהבין שצריכים לנוח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סוכות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עקב נסע סוכות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נה צורך הסיפור הזה </w:t>
      </w:r>
      <w:r>
        <w:rPr>
          <w:b/>
          <w:b/>
          <w:bCs/>
          <w:sz w:val="28"/>
          <w:sz w:val="28"/>
          <w:szCs w:val="28"/>
          <w:rtl w:val="true"/>
        </w:rPr>
        <w:t>בארו חז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 שעשו אמר לו נחלק שנינו העולם הזה והעולם הב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 היה יעקב משתתף אז עם עשו והולך לשעי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ו שניהם גוי אח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יה המסובב מזה שהיה חולק עמו הכל בשוו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עקב שהיה עתיד להנהגה אחרת נשמט ממנו בהשגחת ה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 xml:space="preserve">עד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כל הדברים שעברו בין יעקב ועש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ם מאורעות שעתידים לעבור בין ביניהם בדורות הבא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בני יעקב יכנעו אל עשו כמו שנכנע אביהם לפני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י יתרפס ברצי כסף כמו שעשה עש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גמת עשו יהיה שילך עם יעקב בשווה ולא יהיה כ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 עשו יעבור בראש ויתפוס ממשלה קודם</w:t>
      </w:r>
      <w:r>
        <w:rPr>
          <w:b/>
          <w:b/>
          <w:bCs/>
          <w:sz w:val="28"/>
          <w:sz w:val="28"/>
          <w:szCs w:val="28"/>
          <w:rtl w:val="true"/>
        </w:rPr>
        <w:t xml:space="preserve"> עד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עלו מושיעים בהר ציון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וגם רצה על כל פנים בהפך שאנשי עשו ישתתפו עם יעקב כמו שהיה בימי הורדוס שהכניס את האדומים במילה וטבי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גם זה לא נתקיים כי שבו אחר כך לסורן באופן שיעקב נבדל מעש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ו לעצמו בנה בית קבוע שישב שם ויעבוד את ה</w:t>
      </w:r>
      <w:r>
        <w:rPr>
          <w:b/>
          <w:bCs/>
          <w:sz w:val="28"/>
          <w:szCs w:val="28"/>
          <w:u w:val="single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ל למקנהו וקנינו עשה רק סוכות ארעי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העסק במקנה וקניין היה אצלו טפל ועראי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סוכה שהיא דירה עראי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סוכות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יה זה הבית הראשון הראוי לשמו שיעקב בנה לעצמ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דרכו</w:t>
      </w:r>
      <w:r>
        <w:rPr>
          <w:rFonts w:cs="Guttman Yad-Brush"/>
          <w:sz w:val="20"/>
          <w:szCs w:val="20"/>
          <w:rtl w:val="true"/>
        </w:rPr>
        <w:t>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sz w:val="20"/>
          <w:sz w:val="20"/>
          <w:szCs w:val="20"/>
          <w:rtl w:val="true"/>
        </w:rPr>
        <w:t>לבדו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חנהו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Cs w:val="20"/>
          <w:rtl w:val="true"/>
        </w:rPr>
        <w:t>–</w:t>
      </w:r>
      <w:r>
        <w:rPr>
          <w:rFonts w:cs="Guttman Yad-Brush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ש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י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ברוג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עט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Cs w:val="20"/>
          <w:rtl w:val="true"/>
        </w:rPr>
        <w:t>–</w:t>
      </w:r>
      <w:r>
        <w:rPr>
          <w:rFonts w:cs="Guttman Yad-Brush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נצי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ב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ה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אחר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חדיו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Cs w:val="20"/>
          <w:rtl w:val="true"/>
        </w:rPr>
        <w:t>–</w:t>
      </w:r>
      <w:r>
        <w:rPr>
          <w:rFonts w:cs="Guttman Yad-Brush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ש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ירש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ית</w:t>
      </w:r>
      <w:r>
        <w:rPr>
          <w:rFonts w:cs="Guttman Yad-Brush"/>
          <w:sz w:val="20"/>
          <w:szCs w:val="20"/>
          <w:rtl w:val="true"/>
        </w:rPr>
        <w:t>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sz w:val="20"/>
          <w:sz w:val="20"/>
          <w:szCs w:val="20"/>
          <w:rtl w:val="true"/>
        </w:rPr>
        <w:t>שה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ודש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Cs w:val="20"/>
          <w:rtl w:val="true"/>
        </w:rPr>
        <w:t>–</w:t>
      </w:r>
      <w:r>
        <w:rPr>
          <w:rFonts w:cs="Guttman Yad-Brush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ש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י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הוצ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בנות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Cs w:val="20"/>
          <w:rtl w:val="true"/>
        </w:rPr>
        <w:t>–</w:t>
      </w:r>
      <w:r>
        <w:rPr>
          <w:rFonts w:cs="Guttman Yad-Brush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מב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ן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השג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שו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רמב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ן</w:t>
      </w:r>
    </w:p>
    <w:p>
      <w:pPr>
        <w:pStyle w:val="Normal"/>
        <w:jc w:val="both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סוכותה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sz w:val="20"/>
          <w:sz w:val="20"/>
          <w:szCs w:val="20"/>
          <w:rtl w:val="true"/>
        </w:rPr>
        <w:t>למקנ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סו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ידוש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חי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נקרא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Cs w:val="20"/>
          <w:rtl w:val="true"/>
        </w:rPr>
        <w:t>–</w:t>
      </w:r>
      <w:r>
        <w:rPr>
          <w:rFonts w:cs="Guttman Yad-Brush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חיי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סו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לביתו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Cs w:val="20"/>
          <w:rtl w:val="true"/>
        </w:rPr>
        <w:t>–</w:t>
      </w:r>
      <w:r>
        <w:rPr>
          <w:rFonts w:cs="Guttman Yad-Brush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נצי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ב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ל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ע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</w:t>
      </w:r>
      <w:r>
        <w:rPr>
          <w:rFonts w:cs="Guttman Yad-Brush"/>
          <w:sz w:val="20"/>
          <w:szCs w:val="20"/>
          <w:rtl w:val="true"/>
        </w:rPr>
        <w:t xml:space="preserve">', </w:t>
      </w:r>
      <w:r>
        <w:rPr>
          <w:rFonts w:cs="Guttman Yad-Brush"/>
          <w:sz w:val="20"/>
          <w:sz w:val="20"/>
          <w:szCs w:val="20"/>
          <w:rtl w:val="true"/>
        </w:rPr>
        <w:t>ולמקנ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סו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ט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אר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לבי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עצמו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Cs w:val="20"/>
          <w:rtl w:val="true"/>
        </w:rPr>
        <w:t>–</w:t>
      </w:r>
      <w:r>
        <w:rPr>
          <w:rFonts w:cs="Guttman Yad-Brush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ש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ירש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Guttman Yad-Brus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chasf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43:00Z</dcterms:created>
  <dc:creator>פינחס פרקש</dc:creator>
  <dc:description/>
  <cp:keywords/>
  <dc:language>en-US</dc:language>
  <cp:lastModifiedBy>Tzvi Harris</cp:lastModifiedBy>
  <cp:lastPrinted>2010-11-17T07:56:00Z</cp:lastPrinted>
  <dcterms:modified xsi:type="dcterms:W3CDTF">2010-11-19T04:43:00Z</dcterms:modified>
  <cp:revision>2</cp:revision>
  <dc:subject/>
  <dc:title>       </dc:title>
</cp:coreProperties>
</file>