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קר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רוב משה כנגד ענוותנות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וה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עד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מ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הם</w:t>
      </w:r>
      <w:r>
        <w:rPr>
          <w:rFonts w:cs="Guttman Stam"/>
          <w:b/>
          <w:bCs/>
          <w:rtl w:val="true"/>
        </w:rPr>
        <w:t>..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דיב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מור</w:t>
      </w:r>
      <w:r>
        <w:rPr>
          <w:rFonts w:cs="Guttman Yad-Brush"/>
          <w:b/>
          <w:bCs/>
          <w:rtl w:val="true"/>
        </w:rPr>
        <w:t xml:space="preserve">" </w:t>
      </w:r>
      <w:r>
        <w:rPr>
          <w:rFonts w:cs="Guttman Yad-Brush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קד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ריא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זכ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יכ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rFonts w:cs="Guttman Yad-Brush"/>
          <w:b/>
          <w:bCs/>
          <w:rtl w:val="true"/>
        </w:rPr>
        <w:t xml:space="preserve">?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דבר</w:t>
      </w:r>
      <w:r>
        <w:rPr>
          <w:rFonts w:cs="Guttman Yad-Brush"/>
          <w:b/>
          <w:bCs/>
          <w:rtl w:val="true"/>
        </w:rPr>
        <w:t>" "</w:t>
      </w:r>
      <w:r>
        <w:rPr>
          <w:rFonts w:cs="Guttman Yad-Brush"/>
          <w:b/>
          <w:b/>
          <w:bCs/>
          <w:rtl w:val="true"/>
        </w:rPr>
        <w:t>ואמרת</w:t>
      </w:r>
      <w:r>
        <w:rPr>
          <w:rFonts w:cs="Guttman Yad-Brush"/>
          <w:b/>
          <w:bCs/>
          <w:rtl w:val="true"/>
        </w:rPr>
        <w:t xml:space="preserve">",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שמות הסתיים ב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ויכס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שכן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שכן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טר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בני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שכן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כי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רד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ר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הכנס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מדוע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אוח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קרבו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נכנס משה לאוהל מועד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זמן שהיה עליו הענן לא היה יכול לב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סתלק הע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כנס ומדבר עי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נכנס משה לאוהל מועד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ז קרא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כנס אל האוהל והיה מדבר ע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נים אל פנים במקום שהיה נכנס כהן גדול פעם אחת בשנה עם ענן הקטור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שה בן בית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צרכתי לומר ככה כי משה שם הלוחות בארון ושם הכפורת ששם הכרובים על הארון ועליהם תמיד ה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מה נעשה כאשר יורידו אהרון ובניו פרוכת המסך מחוץ מקום הא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יגשו אל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כן אמרתי כי משה לבדו היה נכנס לפנים מהפרוכת ואהרון ובניו יורידו המסך הנקרא פרוכת ומשה היה לוקח המסך ומכסה בו מיד את ארון 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ראוהו אהרון וב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סו ב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היו עוזרים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כי הכהנים מכסים הארון ואין פניהם לנוכח 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לא יכל משה להכנס לאוהל מוע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ול משה לבוא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 הק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דרך הענן על המקד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שכן עליו הענ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 השלמת הבית הי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קדשו בענן ואחר כך היה מצמצם שכינתו על הארון בין הב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יכל משה להכנס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יכל להכנס במקום מלא כבודו ית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יכל משה להכנס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ואמר כי לא יכול משה לבוא אל אוהל מועד אפילו אל הפתח מפני שהיה הענן מכסה אותו ולא היה רשאי לבוא בתוך הענ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כי המשכן מלא 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איך יכנס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טעם שלא יבוא שם בלא רש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יקרא אותו ויבוא בתוך הענן כאשר עשה בהר סינ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ל דרך הפשט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עבור 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ו מאוהל מוע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א נכנס משה ל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קרא אותו מאוהל מועד ועמד פתח אוהל מועד וידבר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בותינו 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וב אחד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ול משה לבוא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כתוב אחד אחר 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וא משה אל אוהל מוע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כריע כי שכן עליו הע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לדע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וא משה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 שם בלא קריאה מ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מפני שאמר 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מע את הקול מדבר אליו מעל הכפו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ראה להם שהיה משה עומד בתוך האוהל לפני הכפורת וכל עת היות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 לא נכנס משה בתוכ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ך יאמרו שהיה זה לאחר שנסתלק הע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שנסתלק מלכסות כל האוהל ואין הכבוד מלא את המש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היה זה רק ביום השמיני ברדת שם הכבו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קריאה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 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 מאוהל מוע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דעתם קודם לכן ה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תכן שהכתוב שיאמר פעם אח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רמוז אל הכבוד השוכן בקר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יכל משה להכנס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ול משה לבא אל אוהל מועד כי שכן עליו הענן ו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א את המשכן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אילו היה 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עורב עם הענן היה יכול לבוא 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פי שאז היה 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כוסה בענן היה אפשרי למשה לבוא בתוך הע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עכשיו שנבדלו זה מזה שהענן היה מבחוץ וכבו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ה בלא ענן תוך אוהל מועד על כן היה מן הנמנע למשה לבוא תוך אוהל מוע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עד אוהל מועד סמוך לו ממש היה יכול לבוא אף על פי ששכן עליו הענ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בכל זאת היה משה נכנס לדבר עם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אוהל מוע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רוכת היתה בולטת משני בדי הארון כשני דדי אשה והיה מבדיל אך לישראל בין הקודש ובין קודש הקודש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קדושת השכינה לא היה תלוי בפרוכת אלא בגבול עשר האמות של אורך קודש הקוד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ה רבינו היה עומד שם שלא היה שמה מלא כבוד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 דברות ולכל אמירות ולכל ציווים קדמה קריאה לשון ח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ון שמלאכי השרת משתמשים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נביאי אומות העולם נגלה עליהם בלשון ארעי וטומ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מי שעמד ליד משה גם שמ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קול הולך ומגיע לאוזניו וכל ישראל לא שומ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אף להפסקות היתה ק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בור היתה קריאה ולא להפס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יו הפסקות משמ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יתן ריו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למשה להתבונן בין פרשה לפרשה ובין עניין ל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 וחומר להדיוט הלומד מן ההדי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ט את 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יהודה בן בתירא אומר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דברות נאמרו בתורה למשה ולאהרון וכנגדן נאמרו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מיעוט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מדך שלא לאהרון נאמרו אלא למשה שיאמר לאה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 שמעו את קול הקרי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ול 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ל אל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ה שמע וכל ישראל לא שמ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אוהל מוע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מד שהיה הקול נפסק ולא יוצא חוץ לאוה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כול מפני שהקול נמו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הקול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ק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וא הקול המפורש בתה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ח 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דר 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בר ארז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ם כן למ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</w:t>
      </w:r>
      <w:r>
        <w:rPr>
          <w:sz w:val="28"/>
          <w:szCs w:val="28"/>
          <w:rtl w:val="true"/>
        </w:rPr>
        <w:t xml:space="preserve">"? </w:t>
      </w:r>
      <w:r>
        <w:rPr>
          <w:b/>
          <w:b/>
          <w:bCs/>
          <w:sz w:val="28"/>
          <w:sz w:val="28"/>
          <w:szCs w:val="28"/>
          <w:rtl w:val="true"/>
        </w:rPr>
        <w:t>מלמד שהיה הקול נפס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כול מפני שהקול נמוך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תלמוד לו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קול קל שדי בדברו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ן למה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ד החצר החיצונה</w:t>
      </w:r>
      <w:r>
        <w:rPr>
          <w:b/>
          <w:bCs/>
          <w:sz w:val="28"/>
          <w:szCs w:val="28"/>
          <w:rtl w:val="true"/>
        </w:rPr>
        <w:t xml:space="preserve">"? </w:t>
      </w:r>
      <w:r>
        <w:rPr>
          <w:b/>
          <w:b/>
          <w:bCs/>
          <w:sz w:val="28"/>
          <w:sz w:val="28"/>
          <w:szCs w:val="28"/>
          <w:rtl w:val="true"/>
        </w:rPr>
        <w:t>שכיון שמגיע שם היה נפס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 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מכל הב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ל הכפור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כול מעל הכפורת כו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ין שני הכרוב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 ואמור להם דברי כיבו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בילכם הוא נדבר ע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ן מצינו שכל 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שנה שהיו ישראל במדבר כמנוד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 המרגלים 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תייחד הדיבור עם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א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 ואמור להם דברי והשיב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יקב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ול משה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כבוד קראו מאוהל מועד שיבוא שם ושם ידבר עי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בוד לפנים מהפרוכת ושם היה משה נכנ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 מתוך שקרא לו ודיבר עמו היו פניו בוע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ומר שבכל מסעיהם קרא למשה לאמור שיסע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אלף של ויקרא זעיר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לף של ויקרא זעי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ה היה גדול וע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רצה לכתוב 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שון מק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לו לא דיב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מו אלא בחלום כדרך שנאמר בבלעם כאילו לא נראה 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א במק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ל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כתוב גם האלף ושוב אמר לו משה מחמת רוב ענווה שלא יכתבנה אלא קטנה יותר משאר אלפין שבתורה וכתבה קט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ים משה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ביכול כאחד שמדבר עם חברו ומקדימו דרך מוס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ד מתוך הענ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עניין הר סי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יכנס שם לעולם בלי ר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אוהל מוע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נכנס אז משה באוהל מועד בעוד הכבוד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היה ביום שכילה משה את הקמת המשכן שאז ירד הכבוד לקדש את המקום ומשר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עשה במקדש של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ן היום הראשון ואילך נכנס משה באוהל מועד מחוץ לפרוכת והיה אליו הדיבור מעל הכפור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פי שכתוב למעלה בסוף 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ול משה לבוא אל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כך </w:t>
      </w:r>
      <w:r>
        <w:rPr>
          <w:b/>
          <w:b/>
          <w:bCs/>
          <w:sz w:val="28"/>
          <w:sz w:val="28"/>
          <w:szCs w:val="28"/>
          <w:rtl w:val="true"/>
        </w:rPr>
        <w:t>קרא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תוך אוהל מוע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ן האוהל שמע את הקו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ל לשון של וי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בר למשה לאמור ל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 הכתוב ב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 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 כן בשאר מקומ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שלא היה משה יכול לבוא אל אוהל מוע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יותו ניגש אל המקום אשר שם האלוקים רק בקריאה שיקרא א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ון שידע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שב הכרובים שם נתיירא לבוא באוהל כלל עד שיקרא אליו כאשר עשה בהר סי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שלא היה יודע משה שהכבוד באוהל ושיהיה לו הדיבור מ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כסהו הענן עד יום השמיני כדעת רבו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 הקריאה בא משה באוהל לפני ול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ותינו אמרו כי לכל הדברות ולכל האמירות ולכל הציוויים קדמה קרי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ומר שיאמר אליו משה משה ויאמר הנני וזה דרך חיבה וזירו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ל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על דעתם הזכיר זה בכאן בעבור שהוא תחילת הדיבור אשר היה אליו מאוהל מועד ללמד על כ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ן יהיה משפטו כל הימים בכל התור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יקרא אליו מאוהל מועד וי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ה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שה שם 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אלף של ויקרא זעיר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לף של ויקרא קטנה כאילו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וטעמו של דבר להשוות נבואת משה לנבואת בלעם שנאמר בו 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ן הפירוש שהיה בלעם שווה למשה בנבואה חלילה אלא כך פירוש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שה השיג יותר ממה שהיה ראוי להשיג על פי הכנ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מצד הכנתו לא ידע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זה האופן כי א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עו ונתן לו תוספות שפע בזכות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שאר נביאי ישראל כל אחד לא השיג יותר מכדי הכנתו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 באומות העולם קם אחר לכבודן של ישראל שהשיג יותר ממה שהיה ראוי להשיג על פי הכנ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מהידוע שכל מה שהנביא משיג את הראוי לו על פי הכנתו אותה נבואה דבוקה בו בעצם והעצמות קניי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דבוק לא ייפר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כל מה שמשיג יותר מכדי הכנתו זהו אצלו במקרה ולא בעצם ורק מתת אלוקים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נאמר לש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משה ובבלעם להורות שהיו שווים בזה במה שהיתה בשניהם השגת מקרית נוסף על הראוי להם מצד עצמ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אלף של ויקרא זעיר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לף קטנה רמז שהקטנים יתחילו כאן ולימוד זה הוא בראש כאלף ראש לאותי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אלף של ויקרא זעיר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בר אחר אלף לשון לימו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מז שאין הלימוד מתקיים כי אם במי שמקטין את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רמז שמשה זכה לקריאה זו לפי שהקטין את עצמו וברח מן השר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היו עוד מקרים שהקדים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קריאה לדיבור אצל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 הקריאה ולא הספיק הדיבור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בתורת כהנים כי בשלושה מקומות קדמה הקריאה ל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הל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מצינן ללמוד אוהל מועד לא מסנה ולא מס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מסנה שיש בו רבות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יה תחילה לכל 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סיני יש בו רבות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הוא לכ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ללמוד מהם של אוהל 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ין ללמוד אוהל מועד מצד השווה שבסנה ו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לומר מה לצד השווה שהיו באש מה שאין כן 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יאת אוהל מועד וסנה וסיני אין ללמוד לשום דיבור זולתם והטעם לצד שהיה התחלת הדיבור במקום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ת אשר ידבר עוד שם במקום ההוא לא יקדים בו הקר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רא יתירה לומר כל אשר ידבר מאוהל מועד מקדים לו הק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בו דבר חידוש מסיני ולא מס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שלצד אותו חידוש היתה הקרי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דיבור יגיד תגבורת 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אין כן האמירות והצו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שיקדים להם הקרי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צריך להקדים כאן הקריאה ללמד מהייתור שזולת זכרון הקריאה כאן לא היינו יודעים דברים המתר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לא אמר הכתוב קדימת קריאה לדיבור בסיני ובסנה הגם שהיה אומר באוהל מועד היינו אומרים כי מאוהל מועד מיעט סיני וסנה שלא קדמה הקריאה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סברא נותנת ללמוד מאו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ם שקדמה בו קריאה לדיבור כמו כן בסנה וסיני 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יש טעם למיע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ולי לצד שקב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כינתו עם ישראל הוסיף מעלה זו בתחילת שכי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רא לו קודם הד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ריב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ינו דורשים דרשה אחרת ותדע שאין לך פרשה שאין בה יית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נו דורשים באופן אחר ותהיה זאת כאחת מה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חר שאמר הכתוב קריאה בסנה וסיני נתחייבו לומר כי מאוהל מועד בא לרבות שאר דיבו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שמצינו שריבה הכתוב הדיבורים דרשינן גם כן ל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ה שלפנינו שהם האמירות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קול אני בהם אם יהיו בכלל הדברות כי יותר יש לנו לדרוש ייתור התיבה למה שאנו צריכים לה במקומה מלבקש דרש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שהודיענו הכתוב כל הדיברות והאמירות שנאמרו באוהל מועד שקדמה להם הקריאה הוא הדין לכל הדברות והאמירות שנאמרו ב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טעם כי 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קומות מצינו שהקדים הכתוב קריאה לאמ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ני וסנה ואוהל מוע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ן אני יודע אם לא היה דבר זה אלא בפעם הראש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בכל פעם ופע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כשביאר הכתוב באחד מהם שהוא באוהל מועד שהיה בו בכל דיבור ואמ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נתגלה הסתום שהוא הדין בכל הדיבורים שהיו בכל המקומות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נאמר על דרך זה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חר שביאר הכתוב דיבורים ואמירות שהיו באוהל מו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חוזרים ולומדים מסיני וסנה ואוהל מועד לכל הדיבורים על זה ה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סיני קדמה קריאה אף כל וכו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 לסיני וסנה שהיה תחילת דיבור במקום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מר בשאר דיבורים שלא היו תחילת דיבור במקום ה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ל מועד יוכיח שקדמה הקריאה לכל דיבור ודיבור שהי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ש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לאוהל מועד שכן היה מקום ששכן ב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ביעות ונעשה אלוקים שוכן בתו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ני וסנה יוכי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דמה הקריאה בפעם ראשונ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 השווה שבהם שהיה דיבור מפי קדוש למ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אני אביא כל דיבור מפי קדוש למשה שקדמה בו הקריאה בכל מקום שדיבר עי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נאמר מי קרא 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ריך לדעת למה לא הזכיר שם הק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גם שהזכירו אחר כך מן הראוי להזכירו בתחילה וממילא מובן כי הוא המדבר כשי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"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ולי שיכוון הכתוב להודיע תעצומותיו יתברך שיקרא בקול גדול ולא ישמעו זולת אשר יחפוץ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או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א אל מש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הגם שקרא לא נשמע הדיבור אלא אל משה ולא למי שלפ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פי זה אם היה אומר ה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 מש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תבין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קרא בקול 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געת הקול למשה היה בקול נמוך שישער משה בדעתו שאפשר שאותם שרחוקים קצת ואינם בסמוך לו לא ישמעו ואין כאן חידוש פלא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א אל מש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גם לגבי משה היתה קריאה בקול 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שמע קול גדול והן הן נוראותיו יתברך שלא שמע זול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נאמר מי קרא 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טעם נראה שלא הזכיר שמו יתברך בקריא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ותר בחר למעל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זכירו בדיבור של מצווה מעל הקריאה שאין בה אלא הזמנה בעלמא או דרך 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רש אומר שהיו אהרון ובניו והזקנים אומרים אין אנו יודעים איזה מהם חביב לפני ה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מי שיק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מדבר ע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אל מש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נאמר מי קרא 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ה לפי זה אין מקום להזכיר שמו בקרי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אמר ויקרא הוא עניין ההבחנה שהיו מצפים לה גדולי ישראל למי יקרא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אין לומר 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רא אל מש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יו מ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פילו בגשת משה לאוהל מועד ולא יהיה שם אלא כה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 היה נשמע הדיבור אלא ל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אוהל מוע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 כי מן הראוי להקדים הודעת המקום שממנו הדיבור ואחר כך יזכיר למי י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אן איחר שאמר אל משה ואחר כך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והל מוע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לא שכל הדיברות שנאמרו אחר כך מאוהל מועד שקדמה להם הקריאה יש טעם באיחור זכרון זה לומר כי למרחוק מגד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ן מי שיסבור לומר שנתעכב משה חוץ לאוהל מועד עד לאחר שנסתלק הענן וקרא ל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ה היה ירא לבוא לאוהל מועד להזמין עצמו שיהיה מוכן כשיקרא לו ונשאר עומד בחוץ עד שקרא ל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נהגו ואז נכנס וקול הקריאה יצא לחוץ וקול הדיבור עמד במקומו באוהל מועד ולא היה יוצא לישמע אפילו הברתו לחוץ לאוה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למד בדרך הרמז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רך הרמז ירמוז שמשם יאמר משה הוא ל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בזה טוב טעם כדי שיהיה אימת הדיבור על שומעיו לפני המלך המצווה ברוך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שיצדיקו אותו ביותר כשיאמר הדברים לפניו יתברך שלא הותיר ולא הוסיף על דבר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וד ירמוז שלא השיג ל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ו אלא לצד שמח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עוון העגל ושכן באוהל מועד לאות ולמופ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ם לא היתה המחילה לישראל הרמוזה באוהל מועד לא הי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בר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לו שיאמר דבר זה לישראל 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א היה דיבורו למשה זולת בשביל ישרא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דבר אל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אן אתה למד שלא די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 משה אלא דברי תורה שמסר ל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שקיבל משה מס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אן אתה למד שלא הודיעו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ד שלא למדו את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שוו ישראל למשה בידיע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הוא למד מפי הגבורה וישראל מפי א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ם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ני מיני קורבנ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א לרצון נידר וניד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מרת אליה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ין זה אלא לצד רוממות וכבוד ואין חובה ב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פרת חטא כי יחטא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נגד 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גזרת מלך היא ע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בת חטאת הרשומה בכל פרט ופר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ירמוז גם על פרט חטאת השגי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 בהם דיבור לבחינת החיוב ואמירה שהוא לצד שיתרצ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קבל בהמה תחת נפש החוטאת שמן הראוי היא ת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דה נפש אדם בשה כשבים ושה עיזים ולמרבה פר בן ב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קדמה קריאה ל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ל מש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יבור נפתח על ידי הקריאה אל מש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לימדנו הכתוב ש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משה היה דיבור אל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הוציא מדעת המגלים פנים ומסלפ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התגלו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משה היא התגלות מתוך ליבו של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דומה היא לאקסטזה של קוסמים ומנחש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כאילו אין היא אלא התפעלות של רוח האדם המתרחשת בלב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ילו הדת היהודית היא כשאר כל התופעות הדתיות שבע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היא רק שלב בהתפתחות הרוח האנוש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כ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שר ידבר איש אל רעהו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ם שהדבר הנאמר מאדם לאדם יוצא רק מלב המדבר ואין הוא יליד רוחו של השומ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לא בקרב השומע נולד הדבר הנשמע ולא הוא שתרם דבר ליציר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היה גם 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משה רק דיבור של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ב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מלב משה יצא הדב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מן החוץ הוא הגיע א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קראו והוציאו והפסיקו מהגיג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יפנה את ליבו להקשיב לדבר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יאה זו הקודמת לדיבור סותרת את המחשבה על תהליך כל שהוא שהתרחש בלב משה עובר לדיבו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מציינת 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דו כמדבר ואת משה כשומע בלב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 לא הביא לידי כך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בר א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אף לא שיער מראש מה י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הוא לא שיער מרא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י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דיבור הגיע אליו כמאורע היסטורי ג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אלף של ויקרא זעירא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לי יש אלף זעירא לרמוז על חוסר ההכנה המאפיין את נבואת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ל נבואת משה ניתן לו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ר אל מש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 אל משה כמקרה לא צפוי על ידו מרא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כן קריאה שלפני הדיבור מאפיינת את נבואת מש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דיבור מאוהל מוע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והל מועד לאמ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הל מועד מסמל את קבלת התורה כמרכז לנשמת האומ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הוא מסמל ששלומה החומרי והרוחני של האומה תלוי בתורה ומוקדש לקיום מצוות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שכר חיי עם המתנהלים על פי התורה תשרה שכינה ב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זה בא לידי ביטוי באוהל מועד כחזון לעתיד לב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רכים להגשמת החזון הזה התוו במצוות של ספר תורת כהנ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לא רק נתגלו באוהל מוע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כל עצמן הן המסקנות הנובעות ממ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רן הרוחני הוא באוהל מוע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כפ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בר ואמר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ואמ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 קצרים ותמצית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רה שבכת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מרת אליה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מרים של ביא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רה שבעל 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6:00Z</dcterms:created>
  <dc:creator>פינחס פרקש</dc:creator>
  <dc:description/>
  <cp:keywords/>
  <dc:language>en-US</dc:language>
  <cp:lastModifiedBy>Tzvi Harris</cp:lastModifiedBy>
  <dcterms:modified xsi:type="dcterms:W3CDTF">2010-03-15T20:26:00Z</dcterms:modified>
  <cp:revision>2</cp:revision>
  <dc:subject/>
  <dc:title>עלה</dc:title>
</cp:coreProperties>
</file>