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229"/>
        <w:gridCol w:w="2692"/>
      </w:tblGrid>
      <w:tr>
        <w:trPr>
          <w:trHeight w:val="510" w:hRule="atLeast"/>
        </w:trPr>
        <w:tc>
          <w:tcPr>
            <w:tcW w:w="1405" w:type="dxa"/>
            <w:vMerge w:val="restart"/>
            <w:tcBorders>
              <w:top w:val="double" w:sz="42" w:space="0" w:color="000000"/>
              <w:left w:val="double" w:sz="42" w:space="0" w:color="000000"/>
              <w:bottom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72"/>
                <w:szCs w:val="72"/>
              </w:rPr>
            </w:pPr>
            <w:r>
              <w:rPr>
                <w:rFonts w:cs="Guttman Keren"/>
                <w:sz w:val="72"/>
                <w:sz w:val="72"/>
                <w:szCs w:val="72"/>
                <w:rtl w:val="true"/>
              </w:rPr>
              <w:t>עלה</w:t>
            </w:r>
          </w:p>
        </w:tc>
        <w:tc>
          <w:tcPr>
            <w:tcW w:w="3229" w:type="dxa"/>
            <w:tcBorders>
              <w:top w:val="double" w:sz="42" w:space="0" w:color="000000"/>
            </w:tcBorders>
          </w:tcPr>
          <w:p>
            <w:pPr>
              <w:pStyle w:val="Normal"/>
              <w:jc w:val="center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רע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השבוע</w:t>
            </w:r>
          </w:p>
          <w:p>
            <w:pPr>
              <w:pStyle w:val="Normal"/>
              <w:jc w:val="center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Guttman Keren"/>
                <w:sz w:val="28"/>
                <w:szCs w:val="28"/>
                <w:rtl w:val="true"/>
              </w:rPr>
              <w:t>"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ינח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פרקש</w:t>
            </w:r>
          </w:p>
        </w:tc>
        <w:tc>
          <w:tcPr>
            <w:tcW w:w="2692" w:type="dxa"/>
            <w:tcBorders>
              <w:top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גלי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Guttman Keren"/>
                <w:sz w:val="28"/>
                <w:szCs w:val="28"/>
                <w:rtl w:val="true"/>
              </w:rPr>
              <w:t xml:space="preserve">' </w:t>
            </w:r>
            <w:r>
              <w:rPr>
                <w:rFonts w:cs="Guttman Keren"/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לפרש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ויגש</w:t>
            </w:r>
          </w:p>
        </w:tc>
      </w:tr>
      <w:tr>
        <w:trPr/>
        <w:tc>
          <w:tcPr>
            <w:tcW w:w="1405" w:type="dxa"/>
            <w:vMerge w:val="continue"/>
            <w:tcBorders>
              <w:top w:val="double" w:sz="42" w:space="0" w:color="000000"/>
              <w:left w:val="double" w:sz="42" w:space="0" w:color="000000"/>
              <w:bottom w:val="double" w:sz="42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Guttman Keren"/>
                <w:sz w:val="72"/>
                <w:szCs w:val="72"/>
              </w:rPr>
            </w:pPr>
            <w:r>
              <w:rPr>
                <w:rFonts w:cs="Guttman Keren"/>
                <w:sz w:val="72"/>
                <w:szCs w:val="72"/>
              </w:rPr>
            </w:r>
          </w:p>
        </w:tc>
        <w:tc>
          <w:tcPr>
            <w:tcW w:w="3229" w:type="dxa"/>
            <w:tcBorders>
              <w:bottom w:val="double" w:sz="42" w:space="0" w:color="000000"/>
            </w:tcBorders>
          </w:tcPr>
          <w:p>
            <w:pPr>
              <w:pStyle w:val="Normal"/>
              <w:jc w:val="center"/>
              <w:rPr>
                <w:rFonts w:cs="Guttman Keren"/>
                <w:sz w:val="28"/>
                <w:szCs w:val="28"/>
              </w:rPr>
            </w:pP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Keren"/>
                <w:sz w:val="28"/>
                <w:sz w:val="28"/>
                <w:szCs w:val="28"/>
                <w:rtl w:val="true"/>
              </w:rPr>
              <w:t>שלישית</w:t>
            </w:r>
          </w:p>
        </w:tc>
        <w:tc>
          <w:tcPr>
            <w:tcW w:w="2692" w:type="dxa"/>
            <w:tcBorders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left"/>
              <w:rPr>
                <w:rFonts w:cs="Guttman Kere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Guttman Keren"/>
                  <w:sz w:val="28"/>
                  <w:szCs w:val="28"/>
                </w:rPr>
                <w:t>pinchasf@gmail.com</w:t>
              </w:r>
            </w:hyperlink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התגלות שהיא מעין ההעלמות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התגלות לאחים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cs="Guttman Stam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עוד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ב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כל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ח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ענו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בהל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פניו</w:t>
      </w:r>
      <w:r>
        <w:rPr>
          <w:rFonts w:cs="Guttman Stam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Guttman Stam"/>
          <w:b/>
          <w:b/>
          <w:bCs/>
          <w:rtl w:val="true"/>
        </w:rPr>
        <w:t>מהר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על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ב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מרת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נ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מ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וק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דו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רד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עמוד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ישב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ארץ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גוש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היי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קרו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בנ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ב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ני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צאנ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בקר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ך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כלכלת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ות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חמ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נ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רע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פ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תוורש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בית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ך</w:t>
      </w:r>
      <w:r>
        <w:rPr>
          <w:rFonts w:cs="Guttman Stam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Guttman Stam"/>
          <w:b/>
          <w:b/>
          <w:bCs/>
          <w:rtl w:val="true"/>
        </w:rPr>
        <w:t>והגדת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ב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בוד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מצר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ראית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מהרת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הורדת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ב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נה</w:t>
      </w:r>
      <w:r>
        <w:rPr>
          <w:rFonts w:cs="Guttman Stam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ציווי פרעה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קח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ביכ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תיכ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בוא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תנ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כל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חל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ארץ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את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צווית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ש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קח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כ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ארץ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גלו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טפכ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לנשיכ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נשאת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ביכ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באתם</w:t>
      </w:r>
      <w:r>
        <w:rPr>
          <w:rFonts w:cs="Guttman Stam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Guttman Stam"/>
          <w:b/>
          <w:b/>
          <w:bCs/>
          <w:rtl w:val="true"/>
        </w:rPr>
        <w:t>ולאב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לח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ז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שר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חמור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ושא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טו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צר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ע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ונו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נושאו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לח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מזו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ב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דרך</w:t>
      </w:r>
      <w:r>
        <w:rPr>
          <w:rFonts w:cs="Guttman Stam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גילוי ליעקב</w:t>
      </w:r>
      <w:r>
        <w:rPr>
          <w:rtl w:val="true"/>
        </w:rPr>
        <w:t xml:space="preserve"> </w:t>
      </w:r>
      <w:r>
        <w:rPr>
          <w:rFonts w:cs="Guttman Stam"/>
          <w:rtl w:val="true"/>
        </w:rPr>
        <w:t xml:space="preserve">- </w:t>
      </w:r>
      <w:r>
        <w:rPr>
          <w:rFonts w:cs="Guttman Stam"/>
          <w:b/>
          <w:b/>
          <w:bCs/>
          <w:rtl w:val="true"/>
        </w:rPr>
        <w:t>ויעל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מצר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בוא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רץ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נע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ביהם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יגיד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מו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וש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מצרי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פג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יב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אמין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הם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ידבר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דבר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דיב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יה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עגלו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שלח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ש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תח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רוח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ביהם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רב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נ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כ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אראנ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בטר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מות</w:t>
      </w:r>
      <w:r>
        <w:rPr>
          <w:rFonts w:cs="Guttman Stam"/>
          <w:b/>
          <w:bCs/>
          <w:rtl w:val="true"/>
        </w:rPr>
        <w:t>.</w:t>
      </w:r>
    </w:p>
    <w:p>
      <w:pPr>
        <w:pStyle w:val="Normal"/>
        <w:jc w:val="both"/>
        <w:rPr>
          <w:rFonts w:cs="Guttman Stam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פגישה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Fonts w:cs="Guttman Stam"/>
          <w:b/>
          <w:b/>
          <w:bCs/>
          <w:rtl w:val="true"/>
        </w:rPr>
        <w:t>ויאסו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מרכבת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ע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לקר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ב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גושנ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רא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פו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צואר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ויב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צואריו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וד</w:t>
      </w:r>
      <w:r>
        <w:rPr>
          <w:rFonts w:cs="Guttman Stam"/>
          <w:b/>
          <w:bCs/>
          <w:rtl w:val="true"/>
        </w:rPr>
        <w:t xml:space="preserve">. </w:t>
      </w:r>
      <w:r>
        <w:rPr>
          <w:rFonts w:cs="Guttman Stam"/>
          <w:b/>
          <w:b/>
          <w:bCs/>
          <w:rtl w:val="true"/>
        </w:rPr>
        <w:t>ויאמר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מותה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הפעם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ראות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פני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עודך</w:t>
      </w:r>
      <w:r>
        <w:rPr>
          <w:b/>
          <w:b/>
          <w:bCs/>
          <w:rtl w:val="true"/>
        </w:rPr>
        <w:t xml:space="preserve"> </w:t>
      </w:r>
      <w:r>
        <w:rPr>
          <w:rFonts w:cs="Guttman Stam"/>
          <w:b/>
          <w:b/>
          <w:bCs/>
          <w:rtl w:val="true"/>
        </w:rPr>
        <w:t>חי</w:t>
      </w:r>
      <w:r>
        <w:rPr>
          <w:rFonts w:cs="Guttman Stam"/>
          <w:b/>
          <w:bCs/>
          <w:rtl w:val="true"/>
        </w:rPr>
        <w:t>.</w:t>
      </w:r>
    </w:p>
    <w:p>
      <w:pPr>
        <w:pStyle w:val="Normal"/>
        <w:jc w:val="left"/>
        <w:rPr>
          <w:rFonts w:cs="Guttman Stam"/>
        </w:rPr>
      </w:pPr>
      <w:r>
        <w:rPr>
          <w:rFonts w:cs="Guttman Stam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יחס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הקש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יוח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יוסף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עי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כתוב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תחיל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ישב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>"</w:t>
      </w:r>
      <w:r>
        <w:rPr>
          <w:rFonts w:cs="Guttman Yad-Brush"/>
          <w:b/>
          <w:b/>
          <w:bCs/>
          <w:rtl w:val="true"/>
        </w:rPr>
        <w:t>וישרא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הב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ני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זקונ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עש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תונ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פסים</w:t>
      </w:r>
      <w:r>
        <w:rPr>
          <w:rFonts w:cs="Guttman Yad-Brush"/>
          <w:b/>
          <w:bCs/>
          <w:rtl w:val="true"/>
        </w:rPr>
        <w:t xml:space="preserve">". </w:t>
      </w:r>
      <w:r>
        <w:rPr>
          <w:rFonts w:cs="Guttman Yad-Brush"/>
          <w:b/>
          <w:b/>
          <w:bCs/>
          <w:rtl w:val="true"/>
        </w:rPr>
        <w:t>כשנעל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יעקב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תאב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נ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מ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בים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במפגש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אחי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שעדי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נתוודע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וז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אב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דבר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דבר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אחים</w:t>
      </w:r>
      <w:r>
        <w:rPr>
          <w:rFonts w:cs="Guttman Yad-Brush"/>
          <w:b/>
          <w:bCs/>
          <w:rtl w:val="true"/>
        </w:rPr>
        <w:t xml:space="preserve">. </w:t>
      </w:r>
      <w:r>
        <w:rPr>
          <w:rFonts w:cs="Guttman Yad-Brush"/>
          <w:b/>
          <w:b/>
          <w:bCs/>
          <w:rtl w:val="true"/>
        </w:rPr>
        <w:t>כשמתגל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ח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יעקב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תפ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מיוחד</w:t>
      </w:r>
      <w:r>
        <w:rPr>
          <w:rFonts w:cs="Guttman Yad-Brush"/>
          <w:b/>
          <w:bCs/>
          <w:rtl w:val="true"/>
        </w:rPr>
        <w:t xml:space="preserve">, </w:t>
      </w:r>
      <w:r>
        <w:rPr>
          <w:rFonts w:cs="Guttman Yad-Brush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ציפי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מפג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קרב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הולך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גדול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הא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קור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שעת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פג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עקב</w:t>
      </w:r>
      <w:r>
        <w:rPr>
          <w:rFonts w:cs="Guttman Yad-Brush"/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ראינ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פג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וו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מתח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בציפי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תקי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סופו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ונ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התכנו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צופה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Guttman Yad-Brush"/>
          <w:b/>
          <w:b/>
          <w:bCs/>
          <w:rtl w:val="true"/>
        </w:rPr>
        <w:t>ישנ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דבר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וו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פרדה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ב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מפגש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חדש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"/>
          <w:b/>
          <w:b/>
          <w:bCs/>
          <w:rtl w:val="true"/>
        </w:rPr>
        <w:t>נעיין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במפרשים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ללמו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חסי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וסף</w:t>
      </w:r>
      <w:r>
        <w:rPr>
          <w:rFonts w:cs="Guttman Yad-Brush"/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התגלות לאח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עוד אבי חי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וד אבי ח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 אפשר שלא מת מדאגתו על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מהרו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ר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 יצטער 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מהרתם והורדתם את אבי הנ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ען ישמח לרא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כל כבודי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ל כבוד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ידאג לבוא כי יש לי כח ויכולת בידי להיטיב ל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כבר עתה מציע יוסף ליעקב לשבת בארץ גושן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שבת בארץ גוש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 יוסף יודע באביו שלא ירצה לעמוד בארץ מצרים אשר שם הבירה למלכ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כן שלח לו מעתה כי בארץ גושן יושיבנ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תוורש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ן תוורש אתה ובית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רך כב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י לאחיו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למחיה שלחני אלוקים לפניכם ולשום לכם שארי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שהיו מתים ולא ישאר להם שא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אביו לא רצה לאמר כן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מר שאם תתעכב בארץ כנען תוור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יחשדו אותי שאני מוכרו שם לעשות לי שם אוצרות כסף ולשוב אל ארצי ואל מולדתי ובבואכם וידעו כי אתם אבי ואחי יתן לי המלך רש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מצווה להוריד אבי אלי לכלכ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ם כן תגידו לאבי את כל הכבוד ואת כל אשר ראיתם בעיניכם ותמהרו להורידו אל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דברים אמת ויש בי כח להצילו ולהחיותו ברע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ה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העוד אבי חי</w:t>
      </w:r>
      <w:r>
        <w:rPr>
          <w:sz w:val="28"/>
          <w:szCs w:val="28"/>
          <w:u w:val="single"/>
          <w:rtl w:val="true"/>
        </w:rPr>
        <w:t xml:space="preserve">"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וד אבי ח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ף על פי שכבר אמרו לו  שהוא חי כמובן מכל דברי יהוד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כל מקום חשב יוסף אולי אמרו כן כדי שיכמרו רחמיו על הזקן ולא יגרום לו מיתה כי נפשו קשורה בנפש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כן שאלם שנית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העוד אבי חי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>ולבבם לא כן ידמה וחשבו שלא נתכוון לשאול אם עוד הוא חי או ל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אלא שבא להזכיר עוונם על כן אמ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עוד אבי חי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מר שאביו הוא ולא אביכם כי לא חסתם על צערו כאילו אינו אביכ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כן נבהלו ולא יכלו לענות דב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מדוע קורא יוסף לאחיו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גשו אלי</w:t>
      </w:r>
      <w:r>
        <w:rPr>
          <w:sz w:val="28"/>
          <w:szCs w:val="28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א היה יוסף בעל לשון הרע שנאמר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גשו אלי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כי לא רצה שישמע בנימין אחיו עניין המכי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פילו לאביו לא הגיד כלו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כי אילו היה מגלה וודאי היה מצווה לו קודם מותו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א נא פשע אחיך</w:t>
      </w:r>
      <w:r>
        <w:rPr>
          <w:b/>
          <w:bCs/>
          <w:sz w:val="28"/>
          <w:szCs w:val="28"/>
          <w:rtl w:val="true"/>
        </w:rPr>
        <w:t xml:space="preserve">". </w:t>
      </w:r>
      <w:r>
        <w:rPr>
          <w:b/>
          <w:b/>
          <w:bCs/>
          <w:sz w:val="28"/>
          <w:sz w:val="28"/>
          <w:szCs w:val="28"/>
          <w:rtl w:val="true"/>
        </w:rPr>
        <w:t xml:space="preserve">רמז להם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ל תעצבו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עת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לעתיד תעצב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כן רמז להם הגאולה</w:t>
      </w:r>
      <w:r>
        <w:rPr>
          <w:b/>
          <w:bCs/>
          <w:sz w:val="28"/>
          <w:szCs w:val="28"/>
          <w:rtl w:val="true"/>
        </w:rPr>
        <w:t>. "</w:t>
      </w:r>
      <w:r>
        <w:rPr>
          <w:b/>
          <w:b/>
          <w:bCs/>
          <w:sz w:val="28"/>
          <w:sz w:val="28"/>
          <w:szCs w:val="28"/>
          <w:rtl w:val="true"/>
        </w:rPr>
        <w:t>ועת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מז לעשרה הרוגי מלכות שלעתיד יעצבו על המכיר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י יקר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מסביר להם יוסף כי ה</w:t>
      </w:r>
      <w:r>
        <w:rPr>
          <w:sz w:val="28"/>
          <w:szCs w:val="28"/>
          <w:u w:val="single"/>
          <w:rtl w:val="true"/>
        </w:rPr>
        <w:t xml:space="preserve">' </w:t>
      </w:r>
      <w:r>
        <w:rPr>
          <w:sz w:val="28"/>
          <w:sz w:val="28"/>
          <w:szCs w:val="28"/>
          <w:u w:val="single"/>
          <w:rtl w:val="true"/>
        </w:rPr>
        <w:t>שלחו למצרים ולא ה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תה לא אתם שלחתם אותי הנה כי האלוק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בזה היה להם פנים לעמוד לפני אביהם כשנגלה הדב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י הם הגורמים לו אבל ובכי 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שנ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שו המעשה המופלא במכר אחיהם ורואני שגם בוש לא יבושו מאב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היה נראה לומר כי יעקב לא ידע גוף המעשה וזה דרך רחו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פשיטא שלא ימנע מחקור זאת היאך נתגלגלו הדברים עד שירד יוסף למצרים וגם מעשה כותונת הפסים המובא אליו מוטבל בד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אלא וודאי בטענ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א אתם שלחת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ארמר יוסף הוכר הדבר כי מאת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היתה זאת ואין להרהר אחר מידות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יה עוד טמון בשאלת יוסף על שלום אבי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וד אבי ח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 מובנת השאלה וכי לא ידע שהוא חי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לא יכלו לענות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מה היה להם לענות לולי נבהל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יה כמתמיה אם באמת עוד אבי חי ולא מת מדאגתו עלי בהיותי יודע שהייתי אהוב אצלו מכל בניו </w:t>
      </w:r>
      <w:r>
        <w:rPr>
          <w:b/>
          <w:b/>
          <w:bCs/>
          <w:sz w:val="28"/>
          <w:sz w:val="28"/>
          <w:szCs w:val="28"/>
          <w:rtl w:val="true"/>
        </w:rPr>
        <w:t>ותמיה זו היתה תוכחה לאח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דאפילו אם לפי מחשבתם דנו את יוסף בצדק מכל מקום היה להם לחמול ולחוש על אביהם שהרי ידעו כי אהבתו עזה על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 זה כתו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לא יכלו אחיו לענות אות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 הפחד והבו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ולי זה היו עונים אותו כמו שענה יעקב לרח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מכל מקום ודאי כולם אהובים אליו ומכל שכן שהרי בנימין קיים ואם כן לא יגיע צער אביהם כל כך שלא יחיה מפני זה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לא יכלו לעמוד בתוכחתו מפני הבהל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תה לא אתם וכו</w:t>
      </w:r>
      <w:r>
        <w:rPr>
          <w:sz w:val="28"/>
          <w:szCs w:val="28"/>
          <w:rtl w:val="true"/>
        </w:rPr>
        <w:t xml:space="preserve">'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 להקדים דברו שיבואו למצרים המה ואביהם כדי לכלכל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אר להם הטעמים שצריך שאביו יבוא אליו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י אפשר שאני אצא מן הארץ</w:t>
      </w:r>
      <w:r>
        <w:rPr>
          <w:sz w:val="28"/>
          <w:sz w:val="28"/>
          <w:szCs w:val="28"/>
          <w:rtl w:val="true"/>
        </w:rPr>
        <w:t xml:space="preserve"> אל אבי ל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דה אלי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ם תשב ישיבת קבע</w:t>
      </w:r>
      <w:r>
        <w:rPr>
          <w:sz w:val="28"/>
          <w:sz w:val="28"/>
          <w:szCs w:val="28"/>
          <w:rtl w:val="true"/>
        </w:rPr>
        <w:t xml:space="preserve"> כי אתן לכם שם אחוז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ל תדאג שתשב בין המצרים שהם עובדי עבודה זרה כי תשב בארץ גושן לבד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היית קרוב אל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 ארץ כנען רחוקה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צאנ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 כמו בארץ ישראל שצאנך רחוקים ממך ופה תהיה ביחד עם רכושך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כלכלתי אותך ש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 שאין כן כשתשב בארץ ישראל אי אפשר שאכלכל אותך שיאמרו שאני משלח מעות חוץ למדינ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א יהיה לך לבוז להתכלכל ממני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יזה כבוד יש ליוסף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ind w:left="26" w:right="0" w:hanging="0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הגדתם לאבי את כל כבודי במצרים</w:t>
      </w:r>
      <w:r>
        <w:rPr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ץ מן הממשלה יש לי כבוד גדול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לפעמים ישנאו את המושל עליהם באכזריות וינקמו ממנו לעת מצוא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אני יש לי כבוד ביניהם שכולם אוהבים ומכבדים אותי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 ראו אחי יוסף במצרים</w:t>
      </w:r>
      <w:r>
        <w:rPr>
          <w:sz w:val="28"/>
          <w:szCs w:val="28"/>
          <w:rtl w:val="true"/>
        </w:rPr>
        <w:t>?</w:t>
      </w:r>
    </w:p>
    <w:p>
      <w:pPr>
        <w:pStyle w:val="Normal"/>
        <w:ind w:left="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ת כל אשר ראית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זאת יראו האורחים הבאים יותר מאשר ידע המושל עצמו שכולם יחניפו לו בפניו</w:t>
      </w:r>
      <w:r>
        <w:rPr>
          <w:sz w:val="28"/>
          <w:sz w:val="28"/>
          <w:szCs w:val="28"/>
          <w:rtl w:val="true"/>
        </w:rPr>
        <w:t xml:space="preserve"> ובז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מהרתם והורדתם את אבי הנה</w:t>
      </w:r>
      <w:r>
        <w:rPr>
          <w:sz w:val="28"/>
          <w:szCs w:val="28"/>
          <w:rtl w:val="true"/>
        </w:rPr>
        <w:t>".</w:t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ציווי פרעה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שמח פרעה בגילוי משפחתו של יוסף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כי היה הדבר להם לחרפה שימשול בהם איש נכרי עבד מבית האסורים יצא למלו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עתה בבוא אליו אחים נכבדים ונודע כי הוא הגון להתייצב לפני מלכ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מחו כולם בדב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ציוה פרעה על יוסף לשלוח לאביו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מר הדבר בצוואה 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דעתו מוסר יוסף כי איננו שולח יד בהון המל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 כן חשב פרעה אולי לא ירצה לשלוח לאביו דב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ל כן אמר לו אני מצווה אותך שתעשה זאת על כל פנ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שמח פרעה בגילוי משפחתו של יוסף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שב פרעה שמכאן ואילך תהיה השגחת יוסף על הארץ לא כהשגחת גר מנהיג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בל בהשגחת אזרח חושב לשבת בארץ הוא וזרע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לזה ישגיח בכל לב להיטיב לארץ וליושב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שלח יוסף עגלו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להשיג זה המכוון שלא ימאן אביהם מבו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חו לכם מארץ מצרים עגלו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י כשיראה העגלות מוכנות שלוחות מאתנו לא ימצא כל כך מקום לדחות ולמא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הציווי המיידי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עינכם אל תחוס על כליכ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א תאחרו וירבה הנזק במקנה ברוב איח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ציוה פרעה על יוסף לשלוח לאביו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לא שמתרצה לבד לעשות עמהם חס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שהוא חפץ ב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א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את עש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מ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צא הדבר שירדו אבותינו מצרימ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שלח יוסף עגלות</w:t>
      </w:r>
      <w:r>
        <w:rPr>
          <w:sz w:val="28"/>
          <w:szCs w:val="28"/>
          <w:u w:val="single"/>
          <w:rtl w:val="true"/>
        </w:rPr>
        <w:t xml:space="preserve">?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תה אני מצווה אותך לקחת עגלות ובהמות למשוך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י לא היה אדם יכול להוציא מן המלכות עגלה כי אם על פי פרע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דוע רצה פרעה שמשפחתו של יוסף תבוא למצרים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פרעה רצה שיבואו בני ישראל תחת רשותו וישתקעו במצרים אבל לא היה יכול להכריחם על זה שהרי אינם מבני ארצ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בל זה היה יכול להכריח שלא ישלחו תבואה לארץ כנען ועל כן יבואו המה למצרים על משך שני הרעב ויהיו עבדיה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ל אשר להם בארץ ישראל עד שישובו גם המה לאחר הרעב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תנת יוסף לאביו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ה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טוב מצרים</w:t>
      </w:r>
      <w:r>
        <w:rPr>
          <w:sz w:val="28"/>
          <w:szCs w:val="28"/>
          <w:rtl w:val="true"/>
        </w:rPr>
        <w:t>"?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טוב מצ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צינו בגמרא ששלח לו </w:t>
      </w:r>
      <w:r>
        <w:rPr>
          <w:b/>
          <w:b/>
          <w:bCs/>
          <w:sz w:val="28"/>
          <w:sz w:val="28"/>
          <w:szCs w:val="28"/>
          <w:rtl w:val="true"/>
        </w:rPr>
        <w:t>יין ישן שדעת זקנים נוחה הי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מדרש אגד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ריסין של פו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זון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פת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שלח יוסף לאבי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לח כמו מתנת בנימין ועם זה שלח עשרה חמורים ועשר אתונו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פורנו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ו גדר השליחות למתנה ששלח יוסף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א שלחם אליו בגדר שליחות הסמוכה לה אלא נתנם לאחי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מר להם שהם לאביו לדרך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ור החיים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מעידה המתנה ששולח יוסף לאביו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י כאן קו עדין מאוד באופיו של השליט המצרי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יו לו ליוסף כל הסמכו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 אדם ישר העולה לגדולה מתרחק מן הכיעור ומן הדומה ל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וא נזהר לבל יחשדו בו שהוא מנצל את סמכויותיו לרע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הירש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הגילוי ליעקב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וד יוסף חי</w:t>
      </w:r>
      <w:r>
        <w:rPr>
          <w:b/>
          <w:bCs/>
          <w:sz w:val="26"/>
          <w:szCs w:val="26"/>
          <w:u w:val="single"/>
          <w:rtl w:val="true"/>
        </w:rPr>
        <w:t>"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פג לב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פג ליב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חלף לבו והלך מלהאמי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 היה לבו פונה אל הדבר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ם דברי יוסף שהובאו אל יעקב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ת כל דברי יוסף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ימן היה מוסר להם במה היה עוסק כשפירש ממנ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בפרשת עגלה ערופה</w:t>
      </w:r>
      <w:r>
        <w:rPr>
          <w:b/>
          <w:bCs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זהו ש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רא את העגלות אשר שלח יוסף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תחי רוח יעקב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תחי רוח יעקב אביה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רתה עליו שכינה שפירשה ממנ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פג לב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פג לב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ליף לבו לומר אין זה אמ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תחי רוח יעקב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 xml:space="preserve">אחר ששמע את אשר דבר אל האחים ושבכה על צואריהם והכירו בוודאי שהוא אחיהם וגם ראה את העגלות אשר שלח יוסף על פי פרעה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תחי רוח יעקב</w:t>
      </w:r>
      <w:r>
        <w:rPr>
          <w:b/>
          <w:bCs/>
          <w:sz w:val="26"/>
          <w:szCs w:val="26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rtl w:val="true"/>
        </w:rPr>
        <w:t>כי שמר את הדבר שסוף יוסף להיות מושל כי אינן יוצאות ממצרים כי אם על פי מושל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די בפוגת ליבי שלא האמנת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א וודאי עוד יוסף חי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במה מוכן להתנחם יעקב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 xml:space="preserve">אתם אומרים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וד יוסף חי וכי הוא מושל</w:t>
      </w:r>
      <w:r>
        <w:rPr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>רב לי במה שהוא עדיין חי אפילו אינו מו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לכה ואראנו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פג לב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פג לב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עלף וחסרה קצת דפיקת לבו ורוחו ממה שהיה קודם כמנהג בעילוף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דאגת לבו בהזכירם את יוסף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 לא האמין לה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 אבדה רוחו אחר כך כשהאמי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מו שיקרה בעת השמחה הפתאומית הממיתה בצאת הרוח החיוני אל החוץ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אמנם נכנסה לפנים בעת הדאגה הקודמת כשלא האמין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מרו לו את דברי יוסף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וד חמש שנים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כדי לערב בדבר הבשורה איזה דאג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תחי רוח יעקב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ותחי רוח יעקב 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רפא מן העילוף הקודם בהדרגת השמחה עם הדאג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פג לב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4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פג לב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מד לבו ודמם כי לא האמ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ויהי כראותו העגלו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תחי רוחו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רב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ב עוד יוסף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ב לי זאת השמח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א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פג לב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5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פג לב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חלף לבו והלך מלהאמי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א היה לבו פונה אל הדבר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וגם ז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נתבטל לבו ופסקה נשימתו כי פסקה תנועת הלב והיה כמ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זה עניין ידוע בבוא השמחה פתאום והוזכר בספרי הרפואות כי לא יסבלו זאת הזקנים וחלושי הכח שיתעלפו רבים מהם בבוא להם שמחה בפתע פתאו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יהיה הלב נרחב ונפתח פתאום והחום התולדי יוצא ומתפזר בחיצוני הגוף ויאפס הלב בהתקרר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והנה נפל הזקן כמת ואמר כי לא האמין לה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הגיד שעמד זמן גדול מן היום והוא שוכב דומם בעבור שלא האמין לה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הידוע בעלוף הזה שיצעקו לו וירגילו אותו בשמחה ההיא עד שתקבע בו בנחת רוח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יו צועקים באוזניו דברי יוסף ומביאים לפניו העגל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ז שבה רוחו אליו וחזרה נשימתו וחי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וזהו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תחי רוח יעקב אביהם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ם דברי יוסף שהובאו אל יעקב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דברו אליו את כל דברי יוסף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יראה לי על דרך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פשט שלא הוגד ליעקב כל ימיו כי אחיו מכרו את יוסף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בל חשב כי היה תועה בשדה והמוצאים אותו לקחוהו ומכרו אותו אל מצרי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אחיו לא רצו להגיד לו חטא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ף כי יראו לנפשם פן יקצוף ויקללם כאשר עשה בראובן שמעון ולו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יוסף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מוסרו הטוב לא רצה להגיד ל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לכך נ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צוו אל יוסף לאמר אביך ציוה לפני מותו לאמר וכו</w:t>
      </w:r>
      <w:r>
        <w:rPr>
          <w:sz w:val="26"/>
          <w:szCs w:val="26"/>
          <w:rtl w:val="true"/>
        </w:rPr>
        <w:t xml:space="preserve">'"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ילו ידע יעקב בעניין הזה היה ראוי להם שיחלו פני אביהם במותו לצוות את יוסף מפי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ישא פניו ולא ימרה את דברו ולא היו בסכנה ולא יצטרכו לבדות מליבם דברים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גידו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שאמרו דברים שהם קשים אצלם לאומר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סוף סוף תגלה רעתם אצלו אשר עשו ואשר גרמו לאביהם כל הצער והבכ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כפי זה אמר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יגידו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למה שנוגע לה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ו לצד שהבשורה זו גורמת ירידת מצרים והשעבוד הקשה אשר מררו את חיי ישראל במצר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כן שהיה ירא מירידת מצרים</w:t>
      </w:r>
      <w:r>
        <w:rPr>
          <w:sz w:val="26"/>
          <w:sz w:val="26"/>
          <w:szCs w:val="26"/>
          <w:rtl w:val="true"/>
        </w:rPr>
        <w:t xml:space="preserve"> עד שאמר לו ה</w:t>
      </w:r>
      <w:r>
        <w:rPr>
          <w:sz w:val="26"/>
          <w:szCs w:val="26"/>
          <w:rtl w:val="true"/>
        </w:rPr>
        <w:t>' "</w:t>
      </w:r>
      <w:r>
        <w:rPr>
          <w:sz w:val="26"/>
          <w:sz w:val="26"/>
          <w:szCs w:val="26"/>
          <w:rtl w:val="true"/>
        </w:rPr>
        <w:t>אל תירא מרדה מצרימה</w:t>
      </w:r>
      <w:r>
        <w:rPr>
          <w:sz w:val="26"/>
          <w:szCs w:val="26"/>
          <w:rtl w:val="true"/>
        </w:rPr>
        <w:t>"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בחרו לספר ליעקב בדרך זו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אמ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חכמו לבשרו בדרך שלא יסתכן יעק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דבר ידוע הוא כי בשורה טובה כשתהיה על יגון ומה גם כשתהיה מופלא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רוב השמחה יסוכן האדם ויחלש ויגווע פתע פתאו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שר על כן חששו על הדבר ונתחכמו לדבר אליו בדרך שלא תארע תק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הוא אומר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גידו לו לאמר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פירוש </w:t>
      </w:r>
      <w:r>
        <w:rPr>
          <w:b/>
          <w:b/>
          <w:bCs/>
          <w:sz w:val="26"/>
          <w:sz w:val="26"/>
          <w:szCs w:val="26"/>
          <w:rtl w:val="true"/>
        </w:rPr>
        <w:t>אמרו לו שיש להם בשורה לאמור לו ובזה תתרחב נפשו וישמח ליב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אחר כך אמרו לו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עוד יוסף חי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ולא נסתכן כי הוכן בלבו הכנת קבלת בשורה טוב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ציער יוסף את אביו כ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ב שנים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ראיתי לתת לב בעניין יוסף איך לא חש על צער אביו כמה שנים והן אמת בימי עבדותו נוכל לומר כי עשה ולא הצליח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לא אחר שעלה לגדולה למה לא כתב איגרת לאביו להפיג צער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היה יודע יוסף גודל הפלגת חיבת יעקב בו ויתאבל עליו ימים רב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למה לא שלח לבשר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תגדל עוד הקושיא על ימי הרעב שהיו עוברים ושבים מארץ מצרים לארץ כנען ולא חש על צער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עוד מי התיר לו אחר שבאו אחיו להאריך לו ימי צרה שלא להודיעו תיכף מיד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והן אמת כי למה שנתגלגל בעניינים שגזר הגוזר רבים הם שהיו צריכים להיות כ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האחד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לשלם ליעקב כ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 שנים שלא שמש אביו וכמו כן היה הוא בצער כ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 שני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גם למספר רד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 שגזר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יהיו במצרי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גם לירד יעקב בכבוד גדול מה שלא היה כן אם היה יורד קודם וכמה פרטים שנמשכ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לא לצד יוסף צריכין לתת טעם לדבר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ונראה כי טעמו של יוסף טעם לשבח והוא כי מעת ירידתו למצרים עד עת בוא דברו יתברך והוציאו מבית האסורים למלוך אין סיפק בידו להודיע לאבי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פילו שיונח שהיה סיפק בידו חש על נפשו שידעו אחיו בדב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לצד בושתם וכלימתם מאביהם ימסרו עצמם עליו לאבדו מן העולם לבל תגיע להם בושת מאביה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גם אפשר כי יקללם וימותו כולם ומצד זה יבקשו לקעקעו מהעול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זה חש על נפשו שידעו אחיו בדבר וימנע מבוא בדמי נפש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חר צאתו ממאסר ונעשה שר וגדול והלכה לה חששא ראשונ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ף על פי כן נמנע מהודיע לאבי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חש על כבוד האחים מלביישם לפני יעקב ויצחק וכל זרע יעקב וסבל שישאר אביו בצערו מלביישם 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עוד אף כי אחר שעלה לגדולה חשב שיוסיף בלבם מיחוש ההשטמה ממנו ויתיעצו עליו לעקרו מהעול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הגם שאמרו שירדו אחריו למצרים לפדותו בדמים יקר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שתנה הדבר אם יפדוהו הם שאז יכיר באחוותם וזולת זה עברתו שמרה נצח ולא ישכח את אשר עשו לו ויקדמו הם להרג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הנך רואה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אם היה מודיע מקודם ליעקב כי הוא חי היו מתאזרים ובאים ומאבדים אותו מהעול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גם אחר שבאו לפניו בשנת רעב לא רצה לגלות עצמו תיכף להם ולא לאבי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י עודנו בסכנת מיחוש כנזכר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ד שנתחכם והאכילם והשקם ונתן להם דמים והראה להם כי הוא עמהם בלב של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ם נגלה הדבר כי מ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צא וידעו ודאי כי לא שומר הוא להם איב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גם באמצעות כן הוסרה בושה מאביהם כי יאמרו אליו כי כן גזר הגוזר ואז גילה לה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ף על פי כן הוצרך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שלוח מלאך להצילו מידם ואולי כי הוא יוסף 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דע בדב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ו אפשר שידע שהצילו מלאך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אין להקשות עליו שהיה לו להודיע לאביו קודם ולא יחוש אל האחים כי המלאך הגואל אותו עתה יגאלנו גם כן קוד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אין סומכין על הנס ובזה אין להאשימו ליוסף על הדב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/>
      </w:pPr>
      <w:r>
        <w:rPr>
          <w:sz w:val="26"/>
          <w:sz w:val="26"/>
          <w:szCs w:val="26"/>
          <w:rtl w:val="true"/>
        </w:rPr>
        <w:t xml:space="preserve">אור החיים 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מרמזות העגלות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עגל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סף עשה לויה לאותן העגלות אשר שלח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בדרך דיבר אתם דין פרשת עגלה ערופ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רא את העגל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ה זו ענינה התבוננות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התבונן יעקב במה שספרו לו כי יוסף עשה הלכה למעשה וליוה אותן עגל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זה ידע יעקב כי הוא יוסף כי אין בכל ארץ מצרים עושה טוב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ין גם אחד שומרי משמרת ה</w:t>
      </w:r>
      <w:r>
        <w:rPr>
          <w:b/>
          <w:bCs/>
          <w:sz w:val="26"/>
          <w:szCs w:val="26"/>
          <w:rtl w:val="true"/>
        </w:rPr>
        <w:t xml:space="preserve">'. </w:t>
      </w:r>
      <w:r>
        <w:rPr>
          <w:b/>
          <w:b/>
          <w:bCs/>
          <w:sz w:val="26"/>
          <w:sz w:val="26"/>
          <w:szCs w:val="26"/>
          <w:rtl w:val="true"/>
        </w:rPr>
        <w:t xml:space="preserve">לפיכך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תחי רוח יעקב אביהם</w:t>
      </w:r>
      <w:r>
        <w:rPr>
          <w:b/>
          <w:bCs/>
          <w:sz w:val="26"/>
          <w:szCs w:val="26"/>
          <w:rtl w:val="true"/>
        </w:rPr>
        <w:t xml:space="preserve">". </w:t>
      </w:r>
      <w:r>
        <w:rPr>
          <w:b/>
          <w:b/>
          <w:bCs/>
          <w:sz w:val="26"/>
          <w:sz w:val="26"/>
          <w:szCs w:val="26"/>
          <w:rtl w:val="true"/>
        </w:rPr>
        <w:t>אבל מן הדברים אשר שם יוסף בפיהם אין ראיה כי שמא יוסף למד דין זה מאחר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ך מן המעשה לקח ראי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מה שתלה הלויה בעגלות ובוודאי שלצורך אחיו עשה הלויה ולא לצורך העגלו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שראה יעקב העגלות אשר שלח וליוה אז אמר יעקב אכן נודע הדבר כי זה האיש קיים הלויה מצד דת התורה ולא מצד שהשכל מחייב דבר ז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פי שבכל מצרים אין העגלות נתונות כי אם על פי פרע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פי שהעגלות מטכסיסי מלכות שהעגלות היו מיוחדים למרכבתו של מלך וההולך עם אותן העגלות הניכרות וידועות שמבית המלך המה אינו צריך אל הלויה להצילו מן הליסטי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בלאו הכי מורא מלכות עליהם הן בארץ מצרים הן בארץ כנען כי הכל היו צריכין לחיטה בשני הרעבון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אם כן למאי נפקא מינה ליוה המושל את האחים שהלכו עם מרכבות המשנה אשר למלך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כי מי האדם שיבוא אחרי המלך או אחרי הרכב והמחנה של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א ודאי שאותו איש עשה הלויה מצד דין תורה כי גזרת הכתוב הוא ולא פליג בין לויה אחת לחברת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לפיכך כאשר ראה והתבונן את העגלות אשר שלח וליוה יוסף וידע שמצד מצות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יתברך עשה כן ואין בכל מצרים שומר משמרת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כי אם זרע יעקב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לפיכך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תחי רוח יעקב אביהם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כיצד למד יעקב מפרשת עגלה ערופה שיוסף חי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למד מפרשת עגלה ערופה שיוסף חי כי כמו שמודדין מדידה גשמית לראות איזה עיר קרובה אל החלל ולתלות העוון באותה העי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ך מודדין השערה ומדידה שכלית באיזה עוון מת זה אם בעוון עצמו או בעוון קרוב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ו בעוון בני עיר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מי שהוא קרוב ביותר אל החלל לתלות בו 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וא צריך כפר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ל כן שלח לו יוסף פרשת עגלה ערופה כדי שמתוכה יתבונן יעקב איזה חטא גרם לו ליעקב להיות בצער כל הימים הלל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יחפש וימצא שזה החטא שלא קיים מצוות כיבוד אב ואם כ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 שנה גרם לו להיות בצער זה כ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 שנ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לא יהיה מכובד גם הוא מבנו החביב עליו ביותר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מזה התבונן שוודאי יוסף חי כי אילו היה מת אם כן יהיה יעקב בצער זה יותר מכ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 שנה ויסבול יתר על מה שחטא ולא יהיה העונש מידה כנגד מיד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לכך כשראה העגלות ונזכר לפרשת עגלה ערופה מיד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תחי יעקב אביהם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רב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ב עוד יוסף חי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 שהבטיחו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שאם לא ימות אחד מבניו בחייו לא יראה פני גיהנ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לכן 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עתה אזכה לשכר העולם הבא הנקרא ר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כבר קיבל עונש של ביטול מצוות כיבוד אביו בעולם הז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rtl w:val="true"/>
        </w:rPr>
        <w:t xml:space="preserve">דבר אחר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ה זה אתם אומרים כי הוא מושל בכל ארץ מצר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ב ודי לי שהוא חי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די לי קורת רוח בזה ואין אני מקפיד אם הוא מושל או לא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י יקר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במה שמח יעקב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למה לי הסיפור מן גדלותו וממשלת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די לי במה שהוא חי מצד שהוא יוסף בנ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גם רצה לומר מצד שהוא עדיין עומד בצדקו שמצד זה הוא עדיין בני והוא ח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שאם היה רשע אינו בני ואינו חי חיי האדם רק חיי בהמ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ו הדגש ב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אראנו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לכה ואראנ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 רצה ללכת להשאר ש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ק לראות את יוסף ולחזור לארץ ישראל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פג לב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6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פג ליב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ו עמד הוא התעלף כמובן מרוב שמח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נה טבעי הדבר ששמחה כזאת היא למעלה מכוחו של ישיש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וחו נתבלבל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בו עמד מתוך ספק כי לא האמין להם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וא לא יכול להסתגל בבת אחת לבשורה הטובה שהגיעה אלי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אותה השעה שראה את העגלות קם מאבל של עשרים שנה ושוב שרתה עליו שכינ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כאן יעקב ישראל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ום שנפרד יוסף מעמו הוא נקרא תמיד יעקב רק בשעת התעלות החלט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שעת התאוששות הרוח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לו רק לרגע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עשו האחים כדי להכין את יעקב לבשור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וד קודם שהודיעוהו כי עוד יוסף חי הראו לו עניינים המורים על זה למען שלא יגיע לו פתאו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א עשו כחכמי ל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ראו לו אותות על זה והיה מוקשה ליעקב עד שהגידו לו כי כך הוא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פג לבו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7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פג לב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ה לב יעקב מתחלף מרגע לרגע כמסתפ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הראו העגלות ליעקב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רא את העגל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ורח רב כזה אין לחוש לשק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נקרא כאן יעקב ישראל</w:t>
      </w:r>
      <w:r>
        <w:rPr>
          <w:sz w:val="26"/>
          <w:szCs w:val="26"/>
          <w:u w:val="single"/>
          <w:rtl w:val="true"/>
        </w:rPr>
        <w:t xml:space="preserve">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יג מעלת ישראל וראה ברוח הקודש כי יוסף עומד בצדק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יעקב לא הסכים לבוא עם בניו מצרימה אפילו על זה המשך של הרעב וחשב מחשבות אחרות על דבר הרעב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רב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ב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ף על גב שאיני יכול להיות עמו בצוותא ולצאת מארץ ישרא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ך אלך ואראנ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הפגישה המחודשת בין יעקב ליוסף לאחר </w:t>
      </w:r>
      <w:r>
        <w:rPr>
          <w:b/>
          <w:bCs/>
          <w:sz w:val="26"/>
          <w:szCs w:val="26"/>
          <w:u w:val="single"/>
        </w:rPr>
        <w:t>22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נים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עשה יוסף בעצמו ומדוע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אסור יוסף מרכבת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א עצמו אסר את הסוסים למרכבה להזדרז לכבוד אבי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י נראה למי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רא אלי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סף נראה אל אבי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ו בכיו של יוסף</w:t>
      </w:r>
      <w:r>
        <w:rPr>
          <w:sz w:val="26"/>
          <w:szCs w:val="26"/>
          <w:u w:val="single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בך על צוארי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בה והוסיף בבכי יותר מן הרגיל</w:t>
      </w:r>
      <w:r>
        <w:rPr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בל יעקב לא נפל על צווארי יוסף ולא נשק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מרו רבותינו שהיה קורא קריאת שמע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מותה הפע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1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מותה הפע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בור הייתי למות שתי מית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עולם הזה ובעולם הבא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נסתלקה ממני שכינה והייתי אומר שיתבעני הק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 מיתתך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כשיו שעודך חי לא אמות אלא פעם אח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החידוש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וירא אליו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רא אלי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וך עבדיו הסובבים אותו ולא המתין שיבוא אביו אליו אל המרכב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מותה הפע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2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מותה הפע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צרות אחרות נושעתי ואחר התשועה מהם אפפו עלי רעות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תה בזאת הפעם שנושעתי מצרתך אחרי ראותי את פניך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הי רצון שאמות בזאת התשועה ולא יוסיף עצב עמה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ספורנו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מותה הפעם</w:t>
      </w:r>
      <w:r>
        <w:rPr>
          <w:sz w:val="26"/>
          <w:szCs w:val="26"/>
          <w:u w:val="single"/>
          <w:rtl w:val="true"/>
        </w:rPr>
        <w:t xml:space="preserve">"? </w:t>
      </w:r>
      <w:r>
        <w:rPr>
          <w:sz w:val="26"/>
          <w:szCs w:val="26"/>
          <w:u w:val="single"/>
        </w:rPr>
        <w:t>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מותה הפע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 שקודם זה היו חייו חיי צער והיה חשוב כמת מחייו כאילו כבר מת ועבר ובטל מן העול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אבל עכשיו שנאמר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ותחי רוח יעקב אביהם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Cs/>
          <w:sz w:val="26"/>
          <w:szCs w:val="26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עשה איש ח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מעתה יהיה מעותד אל המיתה ורק פעם אחת ולא הרבה מית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י החשוב כמת מחיי צער דומה כאילו בכל יום הוא מ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כן ביעקב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יחי יעקב בארץ מצרים שבע עשרה שנה ויהי ימי חייו ק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 שנה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כי על ידי חיי שלווה שהיה לו באותן 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 שנים היה דומה למפרע כאילו חיה כל ק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 שנים חיים נעימים הקרויים חיים באמ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לי יקר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לקח זמן עד שיעקב בכ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עיני ישראל היו כבדים קצת מזוקן וכשבא יוסף במרכבת המשנה ועל פניו המצנפת כדרך בני מלכי מצר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א היה ניכר לאביו וגם אחיו לא הכירוה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פיכך הזכיר הכתוב כי כאשר נתראה אל אביו שהביט בו והכירו נפל אביו על צווארו ובכה עליו עוד כאשר יבכה עליו תמיד עד היום הזה כשלא ראוה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ודבר ידוע הוא מי דמעתו מצוי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ם אב הזקן המוצא את בנו חי לאחר היאוש והאב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ו הבן הבכור המולך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דוע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הפעם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הגם שנתבשר כי עודנו חי זה הועיל לדעת שישנו במצי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 עדיין לבו דוי עליו לצד היותו בין הנכ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פל עבד מוש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 עודנו בצדקותו ולא כהתה עינו ולא נס ליח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 לצד היותו מובדל ממנו ונתון תוך הקליפות ובפרט טומאת מצ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ומה גם לצד מה שעברו מרוח הקודש ש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רוף טורף יוסף חיה רעה אכלתהו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ודבר ידוע הוא כי הצדיקים יותר יחפצו בהעדר הבן בהיותו בן מבי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מה גם יעקב הצד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 על כן לא היתה שמחתו שלימה מספק זה עד וירא אליו והכיר בו בפנ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 הכרת הפנים תענה באי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כמו כן מצינו לצדיקים שלמים וכן רבים שהכירו ברושם הפנים מעשה אד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מכל שכן יעקב אבינו שיכי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לזה כשהכיר בו אמר אליו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מותה הפע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עם הזאת בראייתך ולא מקודם כשנתבשרתי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הטעם אחרי ראותי פניך והכרתי בהם שעודך חי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צדיק כמקודם ולא נשתנה דיוקנך מכמות שהי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לא עודך חי כי הצדיקים קרויים חי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ור החיים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ו בכיו של יעקב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פי הרמ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ן </w:t>
      </w:r>
      <w:r>
        <w:rPr>
          <w:b/>
          <w:b/>
          <w:bCs/>
          <w:sz w:val="26"/>
          <w:sz w:val="26"/>
          <w:szCs w:val="26"/>
          <w:rtl w:val="true"/>
        </w:rPr>
        <w:t>בכה יעקב עוד נוסף על מה שבכה עד הנ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היה עסוק יעקב בקריאת שמע ולא בעצם הפגישה המרגשת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לדעת חז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 xml:space="preserve">ל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סף בכה ויעקב קרא קריאת שמע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גדר אהבת ה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שלא יצויר עם אהבת זו אהבת זולת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באשר בעת ההיא ראוי שנתעורר בלב יעקב אהבה עצומה ליוסף עד שהתאבל עליו ימים רבים קרא אז קריאת שמע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רשפי אש שלהבת אהבת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גבר בליבו על אהבת יוסף עד שלא פנה אליו כלל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חר שמסר נפשו במחשבתו במסירת נפש על אהבת ה</w:t>
      </w:r>
      <w:r>
        <w:rPr>
          <w:b/>
          <w:bCs/>
          <w:sz w:val="26"/>
          <w:szCs w:val="26"/>
          <w:u w:val="single"/>
          <w:rtl w:val="true"/>
        </w:rPr>
        <w:t xml:space="preserve">'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על כן אמר 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מותה הפעם</w:t>
      </w:r>
      <w:r>
        <w:rPr>
          <w:b/>
          <w:bCs/>
          <w:sz w:val="26"/>
          <w:szCs w:val="26"/>
          <w:u w:val="single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משתוקק למות הפעם באהבת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 קידוש שמ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אין לו בעולם הזה כלום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הו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חרי ראותי פניך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חרי ראותי פני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אתה תהיה במקומי על תבל ארצה ואני אשוב אל מקומי בשמ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לב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דוע בוכה יוסף ואין יעקב בוכ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יוסף בכה יעקב לא בכ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וסף בכה עוד יעקב כבר כילה לבכות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וסף עוד בכה בשעה שיעקב דבר אית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קווים קטנים אלה משתקפת האמת העובדתית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עקב חי עד כה חיים חדגוניים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א בכה את יוסף האבל שלט בכל חייו הנפשיים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ך בחיי יוסף רבו התמורות והחליפות ולא היתה לו שהות לפנות את לבו לצער הפרידה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הוו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בכל עת מילא את ליב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ק עתה בשעה שנפל על צווארי אביו הוא חש את כל צער הפרידה וחי עוד פעם את עשרים השנה שכבר עבר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יעקב היה לישראל ויוסף בכה עוד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יעקב הגיע לפסגת האושר ומן הנמנע שיהיה מאושר יותר</w:t>
      </w:r>
      <w:r>
        <w:rPr>
          <w:b/>
          <w:bCs/>
          <w:sz w:val="26"/>
          <w:szCs w:val="26"/>
          <w:u w:val="single"/>
          <w:rtl w:val="true"/>
        </w:rPr>
        <w:t xml:space="preserve">!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פיסגה זו של האושר יבקש לסיים את חייו</w:t>
      </w:r>
      <w:r>
        <w:rPr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 הירש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ה רצה יוסף שיתקיים בפגישה</w:t>
      </w:r>
      <w:r>
        <w:rPr>
          <w:sz w:val="26"/>
          <w:szCs w:val="26"/>
          <w:u w:val="single"/>
          <w:rtl w:val="true"/>
        </w:rPr>
        <w:t>?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יוסף תקע עצמו לדבר החלום שעתיד השמש להשתחוות לו והוא אבי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והרבה להשתדל על זה עד כה ולא עלתה ביד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על כן עלה בדעתו שיבוא לקראתו בבגדי מלוכה והיה סבור יוסף שיעקב יכירנו מכל מקום וישתחווה לו מפני כבוד המלוכ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או אפילו אם לא יכיר אותו ויהי סבור שהוא פרעה וישתחווה ל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הא בזה האופן מתקיים החלו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בל באמת לא הכירו יעקב מתחילה וכסבור שהוא פרעה והשתחווה לו שהרי כבר נודע לו שפרעה גזר שיבואו לשם ויהיו משועבדים אליו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 xml:space="preserve">ואחר כך הראה עצמו יוסף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אביו והיה לאביו תרעומת בלבו עליו כי אף על גב שיעקב שמר דבר החלום ולא התקנא בו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כל מקום לא באופן שיוסף עצמו יהא גורם לדבר להשפיל את אביו לפניו</w:t>
      </w:r>
      <w:r>
        <w:rPr>
          <w:b/>
          <w:bCs/>
          <w:sz w:val="26"/>
          <w:szCs w:val="26"/>
          <w:u w:val="single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ל כן מה עשה להסיח דעתו כרגע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קרא קריאת שמע בדביקות ואהבת ה</w:t>
      </w:r>
      <w:r>
        <w:rPr>
          <w:b/>
          <w:bCs/>
          <w:sz w:val="26"/>
          <w:szCs w:val="26"/>
          <w:u w:val="single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יש בזה כח להסיח דעת מכל דברי עולם הזה</w:t>
      </w:r>
      <w:r>
        <w:rPr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 xml:space="preserve">מדוע </w:t>
      </w:r>
      <w:r>
        <w:rPr>
          <w:sz w:val="26"/>
          <w:szCs w:val="26"/>
          <w:u w:val="single"/>
          <w:rtl w:val="true"/>
        </w:rPr>
        <w:t>"</w:t>
      </w:r>
      <w:r>
        <w:rPr>
          <w:sz w:val="26"/>
          <w:sz w:val="26"/>
          <w:szCs w:val="26"/>
          <w:u w:val="single"/>
          <w:rtl w:val="true"/>
        </w:rPr>
        <w:t>אמותה הפעם</w:t>
      </w:r>
      <w:r>
        <w:rPr>
          <w:sz w:val="26"/>
          <w:szCs w:val="26"/>
          <w:u w:val="single"/>
          <w:rtl w:val="true"/>
        </w:rPr>
        <w:t>"?</w:t>
      </w:r>
    </w:p>
    <w:p>
      <w:pPr>
        <w:pStyle w:val="Normal"/>
        <w:jc w:val="both"/>
        <w:rPr/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מותה הפעם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שר נתיירא יעקב שלא יענש יוסף בקיצור ימים וימות בעוד יעקב ח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 xml:space="preserve">על כן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התפלל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יהי רצון שאמות בעודני רואה את פניך כי עודך חי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צ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</w:p>
    <w:p>
      <w:pPr>
        <w:pStyle w:val="Normal"/>
        <w:jc w:val="center"/>
        <w:rPr/>
      </w:pPr>
      <w:r>
        <w:rPr>
          <w:rtl w:val="true"/>
        </w:rPr>
        <w:t>על השווה בין העלמות יוסף מיעקב ובין הפגישה המחודש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העלמו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בפגישה מחד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יעקב שולח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וס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יעקב שולח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הוד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סימן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ותונ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סימן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עגל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עקב יודע דרך האחי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עקב יודע דרך האח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יתנכל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וסף בדרך עורמה גורם לאחיו להגיע למצב קש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ימאן להתנח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יפג לבו כי לא האמין לה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רחק מהבי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רחק מהבי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הודה מבקש להציל את יוסף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הודה מבקש להציל את בנימי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שותפים למכירה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מדינים וישמעאלי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שותפים להתגלות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המצר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האיש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מכוו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האיש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מסיי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כר נ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ירא את העגלות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וימאן להתנח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כי לא האמין לה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סיון שכנוע בשני גלים ליעק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סיון שכנוע בשני גלים ליוסף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יעקב נקרא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שרא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יעקב נקרא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ישראל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chasf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8:32:00Z</dcterms:created>
  <dc:creator>פינחס פרקש</dc:creator>
  <dc:description/>
  <cp:keywords/>
  <dc:language>en-US</dc:language>
  <cp:lastModifiedBy>Tzvi Harris</cp:lastModifiedBy>
  <cp:lastPrinted>2009-12-23T08:21:00Z</cp:lastPrinted>
  <dcterms:modified xsi:type="dcterms:W3CDTF">2009-12-31T18:32:00Z</dcterms:modified>
  <cp:revision>2</cp:revision>
  <dc:subject/>
  <dc:title>עלה</dc:title>
</cp:coreProperties>
</file>