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6490</wp:posOffset>
            </wp:positionH>
            <wp:positionV relativeFrom="paragraph">
              <wp:posOffset>-914400</wp:posOffset>
            </wp:positionV>
            <wp:extent cx="7562850" cy="311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9.55pt;margin-top:-45pt;width:87.7pt;height:24.7pt;mso-wrap-style:none;v-text-anchor:middle" type="_x0000_t136">
            <v:path textpathok="t"/>
            <v:textpath on="t" fitshape="t" string="לפרשת וישב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433.3pt;margin-top:5.25pt;width:35.95pt;height:24.7pt;mso-wrap-style:none;v-text-anchor:middle" type="_x0000_t136">
            <v:path textpathok="t"/>
            <v:textpath on="t" fitshape="t" string="153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388.3pt;margin-top:5.4pt;width:107.95pt;height:26.95pt;mso-wrap-style:none;v-text-anchor:middle" type="_x0000_t136">
            <v:path textpathok="t"/>
            <v:textpath on="t" fitshape="t" string="תודה ליאיר יששכר הי&quot;ו &#10;על עיצוב הלוגו החדש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כוס פרע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רמז ליוסף על הצלתו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קע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Stam"/>
          <w:sz w:val="22"/>
          <w:sz w:val="22"/>
          <w:szCs w:val="22"/>
          <w:rtl w:val="true"/>
        </w:rPr>
        <w:t>ו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חט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ש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הא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אדו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צרים</w:t>
      </w:r>
      <w:r>
        <w:rPr>
          <w:rFonts w:cs="Guttman Stam"/>
          <w:sz w:val="22"/>
          <w:szCs w:val="22"/>
          <w:rtl w:val="true"/>
        </w:rPr>
        <w:t xml:space="preserve">. </w:t>
      </w:r>
      <w:r>
        <w:rPr>
          <w:rFonts w:cs="Guttman Stam"/>
          <w:sz w:val="22"/>
          <w:sz w:val="22"/>
          <w:szCs w:val="22"/>
          <w:rtl w:val="true"/>
        </w:rPr>
        <w:t>ויקצ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סריס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מש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אופים</w:t>
      </w:r>
      <w:r>
        <w:rPr>
          <w:rFonts w:cs="Guttman Stam"/>
          <w:sz w:val="22"/>
          <w:szCs w:val="22"/>
          <w:rtl w:val="true"/>
        </w:rPr>
        <w:t xml:space="preserve">. </w:t>
      </w:r>
      <w:r>
        <w:rPr>
          <w:rFonts w:cs="Guttman Stam"/>
          <w:sz w:val="22"/>
          <w:sz w:val="22"/>
          <w:szCs w:val="22"/>
          <w:rtl w:val="true"/>
        </w:rPr>
        <w:t>ו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מ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טב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ס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ם</w:t>
      </w:r>
      <w:r>
        <w:rPr>
          <w:rFonts w:cs="Guttman Stam"/>
          <w:sz w:val="22"/>
          <w:szCs w:val="22"/>
          <w:rtl w:val="true"/>
        </w:rPr>
        <w:t xml:space="preserve">. </w:t>
      </w:r>
      <w:r>
        <w:rPr>
          <w:rFonts w:cs="Guttman Stam"/>
          <w:sz w:val="22"/>
          <w:sz w:val="22"/>
          <w:szCs w:val="22"/>
          <w:rtl w:val="true"/>
        </w:rPr>
        <w:t>ויפק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טב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י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משמר</w:t>
      </w:r>
      <w:r>
        <w:rPr>
          <w:rFonts w:cs="Guttman Stam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22"/>
          <w:szCs w:val="22"/>
        </w:rPr>
      </w:pPr>
      <w:r>
        <w:rPr>
          <w:rFonts w:cs="Guttman Stam"/>
          <w:sz w:val="22"/>
          <w:szCs w:val="22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חר הדברים האלה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חר הדברים האל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 שהרגילה אותה ארורה את הצדיק בפי כולם לדבר ב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ביא להם 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סרחונם של אל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יפנו אלים ולא אלי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עוד שתבוא הרווחה לצדיק על ידיה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חטא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טא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 נמצא זבוב בפיילי פוטירין שלו וזה נמצא צרור בגלוסקין של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אופה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אופ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 פת המ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ן לשון אפיה אלא בפ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חטא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טא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טא מוסר המלוכ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חטא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טאו משקה מלך מצרים והאופ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בדי שר המשקים ועבדי שר האופ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פעם קראם ללא תואר השר ופעם עם התואר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טאו משקה מלך מצרים והאופ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תחילה קרא אותם משקה ואופה ואחר כך 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קצוף על שני סריסיו על שר המשקים ועל שר האופים</w:t>
      </w:r>
      <w:r>
        <w:rPr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ויש אומרים שמנהג העולם הוא שכל שר יש לו משרתים למטה ממנו המשרתים למלך בכל ע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מה בעצמם ישרתוהו לפרקים בסעודה גדלה דרך כבו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חטא זה לא חטאו השרים כי אם משרתיהם המשקה והאופ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מכל מקום היה עיקר הקצף על השרים שהושיבו הדיוטים כאלה שלא נזהרו בכבוד המלך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 שנאמר אצל החלום המשקה והאופה ולא הזכיר לשון ש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לפי שלא </w:t>
      </w:r>
      <w:r>
        <w:rPr>
          <w:b/>
          <w:b/>
          <w:bCs/>
          <w:sz w:val="26"/>
          <w:sz w:val="26"/>
          <w:szCs w:val="26"/>
          <w:rtl w:val="true"/>
        </w:rPr>
        <w:t>בא להורות כי אם מהות החלום כל אחד מעניינ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זה מענייני משקה וזה מענייני אפי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קראם משקה והאופה בין בשעת זכירת החטא בין בזכירת החלום וטעם אחד לשניהם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הורות שחטאם היה על עסקי משקה ואפיה ולא היה חטא התלוי בשרר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 בחלום קראם כן להורות שהחלום היה מעסקי משקה ואפי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ל אחד חטא בעניין עצמ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זה בזבוב וזה בצרור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כפי הנראה שפשיעת הצרור גדול מפשיעת הזבוב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זבוב אונסא וצרור פשיעותא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על כן נאמר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שקה מלך מצרים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אילו עשה זה לאדם אחר לא היה נקרא פושע כי קרוב לאונס הדבר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ך למלך הוא פשיעה כי בכבוד המלך צריך לדקדק ביותר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בל חטא האופה היה גדול מנשוא אפילו אם היה עושה כן לאדם אחר שאינו מלך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לכך נאמר סתם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אופה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לא אמר אופה מלך מצ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פרעה קצף על שר המשקים הזכיר לשון שררה אצל הקצ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 כמו ש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מדקדק עם הצדיקים כחוט השערה יותר ממה שמדקדק עם אדם 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ך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רים אלו מצד היותם שרים וקרובים למלך ביותר היה להם להזהר בכבוד המלך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ילו היו הדיוטים לא יצא עליהם הקצף כל כך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 יקר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תי משרתים השרים את המלך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השרים בעצמם גם כן משמשים את המלך ביום הראשון שמעמידים אותם לשררות גבוהה הלז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עוד ביום הולדת או יום המלוכה וכדומה שמתקבצים שרים ומלכים לעת המשת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ז הוא כבוד המלוכה שישרתו השרים בעצמ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פעם קראם ללא תואר השר ופעם עם התואר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בפסוק הראשון הם קרויים משקה ואו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לו בפסוק השני שר המשקים ושר האופים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י כאן כל הלעג והבוז שבאותה שרר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חס לעם הרי הוא שר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ך כלפי מעלה אינו אלא עבד עבדים גרוע ממנקה הרחובות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ווקא מפני שמעלת השררה הצטמצמה בכבוד הנעל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מזוג את הכוס למלך ולהגיש לו מיני מתיק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ה אומר ביחס האישי שבין המלך לבין העבד השר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ווקא משום כך הוא עבד עבדים ותלוי כולו בחסד המלך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לך שליט על חירותו וחייו של השר כדרך שהוא שולט על עבדו הקנוי ל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לך אינו רואה בו את השר אלא את האופה והמשק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א אדונ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בשעה שהאדון קוצף הרי העבד סופג בעיטה ומושלך לכלא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חטא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חטא האופה הוא פשיעה גדולה וגם האופ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חר משרת לשר קטן יחשב לו זאת לפשע אם ימצאו עפר וצרורות בלחמ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חטא המשקה הוא קל מאוד שהזבוב יפול בכוס לרוב והוא קרוב לאונס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יה זה חטא גדול יען שהיה משקה למל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מצד זה גם חטא קטן לגדול יחשב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משקה והאופ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 אומנים שמנו אותם שר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אדוניהם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דוניה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קה חטא לשר המשקים אדוניו והאופה לשר האופ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משרתים הקטנים חטאו בתשמישם ואומנותם לאדוניהם לשר המשקים ושר האופ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קצוף פרעה על שני סריסי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קצוף פרעה על שני סריסי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א השגיחו על עבדיה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קצוף פרעה על שני סריסי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קצוף פרעה על שני סריסי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סו היה על השרים בעצמם שלא השגיחו שיהיו המשמשים כראוי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 היה הקצף על שניהם ביחד אלא כל אחד היה עניין בפני עצמ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קצוף פרעה על שני סריסי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קצוף פרעה על שני סריסי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שנבחין חטא המשקה והאופה בבחינת העבדים היה חטא האופה גדול ביתר שאת מן חטא המשק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שנבחין החטא בבחינת השרים חטא שר המשקים גדול מחטא שר האופ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שר האופים לא חטא מאומ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חר שהוא אינו אופה את הפת בעצמו רק על ידי האופ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אין היה לו לדעת כי נמצאו צרורות בהלח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ם כן הוא בעצמו לא חטא מאומה רק שהוא נכנס בערבות בעד האופה משרתו שהוא גם החוטא ואש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שר המשקים חטא בעצמו שהלא היה יכול לראות את היין שבכוס אם הוא נקי מזבוב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למה לא בדק את הכוס תחיל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נמצא שאם היה קצף פרעה על העבדים הקטנים היה קוצף על האופה בעצם וראשונה ועל המשקה אחריו כטפל ובלתי עיקר בהחטא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עיקר הקצף על שר המשקים שהוא פשע בעצ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חריו על שר האופים שלא חטא בעצמו רק מצד הערב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הנה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יקר סיפור זה הוא להודיענו איך סיבב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השגחתו המיוחדת סיבובים שיעלה יוסף לגדול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זה נסבב על ידי שקצף פרעה על עבדיו ונתנם במשמר ששם נמצא יוסף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על ידי כך נזכר אל פרעה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עה קצף על עבדיו כדי לתת גדולה ליוסף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ם היה פותר יוסף את החלום כפי מה שהיה ראוי לשני השרים האל בדין ומשפט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שר המשקים יתלה על העץ ושר האופים יושב על כנ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 היה יוסף עולה לגדול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היו חושבים שפתר להם כן מפני שהסברא היתה נותנת שישפטו כראוי להם על פי חטא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שר המשקים היה חוטא יותר משר האופי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בל אחר שפתר יוסף הפך ממה שהיה ראוי על פי היושר והסברא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נתקיים כן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זה ראו שהוא איש אשר רוח אלוקים ב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כן צריך להקדים ההצעה הז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פי עומק הדין היה ראוי ששר האופים יצא חופשי ושר המשקים יתל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זה היסוד הראשון לגדולת יוסף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משמר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משמ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 היה העונש לישב בבית הסוהר אלא במשמר עד שיחקרו בדינם משום הכי ישבו בבית שר הטבחים ולא בבור כדרך יושבי בית האסורים אשר גם יוסף היה ש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משמר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משמ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מר הוא המעצר עד לחקי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בית שר הטבחים היה בית סוה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ם הופקדו ביד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 היה יכול לכלוא אותם במקום שרצ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פקוד שר הטבח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פקוד שר הטבחים את יוסף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יות אית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היו איתם במשמ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נים עשר חוד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פקוד שר הטבח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פקוד שר הטבח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הנה </w:t>
      </w:r>
      <w:r>
        <w:rPr>
          <w:b/>
          <w:b/>
          <w:bCs/>
          <w:sz w:val="26"/>
          <w:sz w:val="26"/>
          <w:szCs w:val="26"/>
          <w:rtl w:val="true"/>
        </w:rPr>
        <w:t>כאשר הושמו אלה הסריסים בבית שר הטבח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פקד את יוסף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טעם זכר דבריו והביאו אל בי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מוהו בבור והוא המש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את דעת המדקדק הגדול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פי דעתי שבית הסוהר היה בבית שר הטבח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שם היה י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ציוה שר הטבחים להיות יוסף איתם לשרת אותם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מעלה גדולה היתה להם בבית פרעה כי שרים הי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פקוד שר הטבח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פקוד שר הטבח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נהו על כל צרכי האסורים ש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ימים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היו ימ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ה שלמ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ם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פקוד שר הטבח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פקוד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להו מן הבור לשבת איתם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מה היו מסתמא חכמים בטבע מעשה משקה ואפיה ויוסף היה גם כן מצוין בז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שרים כאלה שהיו לבדם ואין איש עימהם היה להם לצוותא בסימא חכם נעלה כמוה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שרת אותם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שרת אות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עצמו שרת אותם כדרך מידת ישראל להשפיל את עצמו לפני שרי אומות העול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להכיר החמלה אשר נדרשים מאוד לשימוש לפי הרגלם ואין איש אחר זולתו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וטי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ת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ע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גדול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ש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טאו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זב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ש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צ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לחם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לוכ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ט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ב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מונ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טא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ב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ענישם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קר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ט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תר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פש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פש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שק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פש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ט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פש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ופ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בוב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שיע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פת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זבוב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הזל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תא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ב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ש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י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ה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ה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ב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נש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טב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ם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ת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ינ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סור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כ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sz w:val="22"/>
          <w:sz w:val="22"/>
          <w:szCs w:val="22"/>
          <w:rtl w:val="true"/>
        </w:rPr>
        <w:t>מ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שפ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צ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ול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הק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ס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ש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(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  <w:r>
        <w:rPr>
          <w:rFonts w:cs="Guttman Yad-Brush"/>
          <w:sz w:val="22"/>
          <w:szCs w:val="22"/>
          <w:rtl w:val="true"/>
        </w:rPr>
        <w:t xml:space="preserve">)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צו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(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  <w:r>
        <w:rPr>
          <w:rFonts w:cs="Guttman Yad-Brush"/>
          <w:sz w:val="22"/>
          <w:szCs w:val="22"/>
          <w:rtl w:val="true"/>
        </w:rPr>
        <w:t xml:space="preserve">). </w:t>
      </w:r>
      <w:r>
        <w:rPr>
          <w:rFonts w:cs="Guttman Yad-Brush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ת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ראל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עניי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פרש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ו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הגי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אי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סיבב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יעל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יוסף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גדולה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>–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לבי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ם</w:t>
      </w:r>
    </w:p>
    <w:p>
      <w:pPr>
        <w:pStyle w:val="Normal"/>
        <w:jc w:val="both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לומות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Stam"/>
          <w:sz w:val="22"/>
          <w:sz w:val="22"/>
          <w:szCs w:val="22"/>
          <w:rtl w:val="true"/>
        </w:rPr>
        <w:t>ויח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ח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חל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כ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חל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מש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הא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סוהר</w:t>
      </w:r>
      <w:r>
        <w:rPr>
          <w:rFonts w:cs="Guttman Stam"/>
          <w:sz w:val="22"/>
          <w:szCs w:val="22"/>
          <w:rtl w:val="true"/>
        </w:rPr>
        <w:t xml:space="preserve">. </w:t>
      </w:r>
      <w:r>
        <w:rPr>
          <w:rFonts w:cs="Guttman Stam"/>
          <w:sz w:val="22"/>
          <w:sz w:val="22"/>
          <w:szCs w:val="22"/>
          <w:rtl w:val="true"/>
        </w:rPr>
        <w:t>ו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ה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זועפים</w:t>
      </w:r>
      <w:r>
        <w:rPr>
          <w:rFonts w:cs="Guttman Stam"/>
          <w:sz w:val="22"/>
          <w:szCs w:val="22"/>
          <w:rtl w:val="true"/>
        </w:rPr>
        <w:t xml:space="preserve">. </w:t>
      </w:r>
      <w:r>
        <w:rPr>
          <w:rFonts w:cs="Guttman Stam"/>
          <w:sz w:val="22"/>
          <w:sz w:val="22"/>
          <w:szCs w:val="22"/>
          <w:rtl w:val="true"/>
        </w:rPr>
        <w:t>ו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סר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מ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דו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פנ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ר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יום</w:t>
      </w:r>
      <w:r>
        <w:rPr>
          <w:rFonts w:cs="Guttman Stam"/>
          <w:sz w:val="22"/>
          <w:szCs w:val="22"/>
          <w:rtl w:val="true"/>
        </w:rPr>
        <w:t xml:space="preserve">. </w:t>
      </w:r>
      <w:r>
        <w:rPr>
          <w:rFonts w:cs="Guttman Stam"/>
          <w:sz w:val="22"/>
          <w:sz w:val="22"/>
          <w:szCs w:val="22"/>
          <w:rtl w:val="true"/>
        </w:rPr>
        <w:t>וי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ח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חל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פ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א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פת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י</w:t>
      </w:r>
      <w:r>
        <w:rPr>
          <w:rFonts w:cs="Guttman Stam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22"/>
          <w:szCs w:val="22"/>
        </w:rPr>
      </w:pPr>
      <w:r>
        <w:rPr>
          <w:rFonts w:cs="Guttman Stam"/>
          <w:sz w:val="22"/>
          <w:szCs w:val="22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חלמו חלום שניה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חלמו חלום שניה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יחלמו שניהם חלום זה פשוט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מדרשו כל אחד חלם חלום שניה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חלם את חלומו ואת פתרון חלום חב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זהו ש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רא שר האופים כי טוב פתר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יש כפתרון חלומ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יש כפתרון חלומ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 אחד חלם חלום הדומה לפתרון העתיד לבוא עליה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חלמו חלום שניה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חלמ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 ראה כל אחד בחלומו מהו פתרון חלומו לעת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ה שאירע ל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יש כפתרון חלומ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יש כפתרון חלומ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לום הראוי לפתר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ראה שהוא עיק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 חלום של הבל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משקה והאופה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משקה והאופה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אשר אסור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למו כמו משקה ואופ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 כמו שרים מצויים לעבדיה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זה בהיותם אסורים וליבם חלל בקרב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לתי מהרהר בשום שרר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יש כפתרון חלומ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יש כפתרון חלומ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לשון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פתרון חלומות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הוא המקרה אשר יקרנו לעתי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יקרא המודיע אותו העתיד פותר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 דעת רבים כי פתרון הוא פירו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י פירוש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מה טעם שיאמר שר המשקים לפר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למנו חלום הדומה לפתר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מעט בזה חכמת הפ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ולי לא יהיה כן חלום פרעה ולא ידענו יוסף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חלמו חלום שניה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כל זה בא לציין אותן הנקודות שבחלומות שהדירו אותם מנוח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עצם החלומות לא היה כל דבר שעורר תשומת ל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שעה שהמשקה חולם שהוא מוזג יין ומגיש אותו למל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דבר שהוא עסוק בו אולי כבר שלושים שנ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כן האופ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ה כאן מעורר תשומת לב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מה כאן זקוק לפתרון</w:t>
      </w:r>
      <w:r>
        <w:rPr>
          <w:b/>
          <w:bCs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ולם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צם הבהירות והדמיון של שני החלומות שהופיעו בלילה אחד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ם שעוררו את תשומת ליב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שני החלומות היה תוכן אחד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 איש חלם על מאורעות עבודת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 איש בעבודתו היה נושא לחלומ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ניהם שעתה היו אסורים ראו את עצמ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אחד שוב כמשקה והשני שוב כאופ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עם כל זה לא היו החלומות כדוגמת כל חלו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א כמעט כפתרון חלו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לומר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ם היו כל כך בהירים עד שרק מה שהיה חסר ושוב לא היו זקוקים לפותר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בהירות המדמדמת הדמיון וההתאמה שהתגלתה אפילו במספר השלוש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ם שנתנו משמעות מיוחדת לחלומות אל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שמעות הקשורה בגורל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פתרונה הטריד את מחשבתם וליבם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אדם נבון יכול לעמוד על ביאורו המדויק של חלום מבלי שיוכל להבטיח את קיומו של החלו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פתרון חייב להיות מתוכ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תרון של חלום מתוכו הנו התפקיד הפסיכולוגי העמוק ביותר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ן קץ לפירושים שאפשר להעמיס על כל סמל ופס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 פירוש אחד בל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פירוש הנכ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עלה בידי זה המבקש את הפירוש מתוכ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דרך שבלידה האורגנית ובפיתוח הניצה ישנה נקודה פנימית שממנה תוצאות להתפתחות כ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ן יש נקודת גרעין בכל סמל חת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ליה יש לעמ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 השאר יתבאר מאילי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יש כפתרון חלומ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יוסף פתר באמת החלום ממש כפי הפתרון</w:t>
      </w:r>
      <w:r>
        <w:rPr>
          <w:sz w:val="26"/>
          <w:sz w:val="26"/>
          <w:szCs w:val="26"/>
          <w:rtl w:val="true"/>
        </w:rPr>
        <w:t xml:space="preserve"> משום שהיו המשקה והאופה והיו למלך מצרים והיו אסו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אם כן הרי </w:t>
      </w:r>
      <w:r>
        <w:rPr>
          <w:b/>
          <w:b/>
          <w:bCs/>
          <w:sz w:val="26"/>
          <w:sz w:val="26"/>
          <w:szCs w:val="26"/>
          <w:rtl w:val="true"/>
        </w:rPr>
        <w:t>ניכר שהחלום שווה להיות הוא הפתרו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ל אי היה חסר איזה פרט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 היה יוסף פותר בזה האופ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חלמו חלום שניה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כל אחד חלם לו חלומו הראו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שר המשקים חלם לו ענבים ויי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שר האופים חלם לו ממעשה אופה כל אחד מאומנותו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כן רוצה לומר שהיה החלום הראוי לו באשר הוא שר המשקים ושר האופ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 באשר הוא משקה ואופ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לזה חלם שנותן הכוס על כף פרעה וזה חלם לו סלי חורי שזה ישא השר לא העבד אשר תחת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בל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יש כפתרון חלומ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ם נעריך את כל איש מהם לפי הפתרון המבואר שלא יצדק הפתרון על השר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סורים בבית הסוה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עליהם היה פתרון זה צודק לפי הדי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מזה מבואר שפרעה דן אחר כך את השרים לפי המשפט הראוי לעבדיה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כאשר נכנסו בערבות בעד עבדיה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פקד עליהם את עוון עבדיהם וזה דבר חדש ומתמיה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בוא אליהם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בוא אליה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תכן שבלילה היה לן בבו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הנם זועפים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הנם זועפ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טעם זעיפת פני שניהם על פי דבריה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כל אחד חלם גם פתרון חלום חבר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זה שר המשקים היה זועף במה שראה בפתרון חברו כי רע הוא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רא גם לנפשו ונבהל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שר האופים הגם שחלם פתרון חברו לטוב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ם כל זה להיותו מוכן לפורענות מזלו מגידו ולבו לא נכון עימ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זועפ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עפ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צב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זועפ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עפ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רעש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שר איתו במשמר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ריסי פרעה אשר איתו במשמר בית אדוניו</w:t>
      </w:r>
      <w:r>
        <w:rPr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ביל שהפקיד אותם אדוניו ביד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לולא זה לא היה ראוי יוסף לחקור על מחשבותיה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שא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שאל את סריסי פרעה אשר איתו במשמר בית אדוני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ה ראוי שיאמר הכתוב וישאל אותם לאמ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ל האריך כי רצה לספר בשבח יוסף שהיה נער עבד ושאל לשני שרים גדולים והם בבית אדוניו אשר שנא אות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יה כל אחד יכול לצוות לשאת את ראשו מעל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לא פחד מהם מלשאול אותם ולאמר להם דעתו בפתרו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כי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טח בחכמתו</w:t>
      </w:r>
      <w:r>
        <w:rPr>
          <w:b/>
          <w:b/>
          <w:bCs/>
          <w:sz w:val="26"/>
          <w:sz w:val="26"/>
          <w:szCs w:val="26"/>
          <w:rtl w:val="true"/>
        </w:rPr>
        <w:t xml:space="preserve"> שאילו נמלט שר האופים היה תולה אות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שא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שא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צריך לדעת למה הוצרך לו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שר איתו במשמ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וגם למה הוצרך לו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בית אדוניו</w:t>
      </w:r>
      <w:r>
        <w:rPr>
          <w:sz w:val="26"/>
          <w:szCs w:val="26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ונראה כי יתן הכתוב טעם לשאלת יוסף ל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רים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מדוע פניכ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 xml:space="preserve">כי </w:t>
      </w:r>
      <w:r>
        <w:rPr>
          <w:b/>
          <w:b/>
          <w:bCs/>
          <w:sz w:val="26"/>
          <w:sz w:val="26"/>
          <w:szCs w:val="26"/>
          <w:rtl w:val="true"/>
        </w:rPr>
        <w:t>אין זה מהלכות דרך ארץ לבקש לדעת מחשבות הגדול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גם שיוסף כידוע שהוא עבד והם סריסי פרע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ף על פי כן שא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הטעם הוא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שר אתו במשמר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יש בזה ב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טעמ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להיותם איתו במשמר חש כי זעפם עמו הו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לצד שהם איתו במשמר כל הפנים שוו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כולם יקראו אסור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צד זה לא חש לגדלות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עוד שהיו בבית אדוניו ואפשר כי נוגע זעף זה לאדונו ושאל משפט עבד נאמן לאדונו לפקח בעניינ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זה שאלם לאמר אליו מדוע וכ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 xml:space="preserve">דקדק לו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י אין לומר שפניהם רעים לצד אוסרם בבית משמר כי דבר זה אינו ח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ה להם להיות כן גם מאתמול גם משלשו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יה מיוחד בהסתכלות יוסף על השר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דרך ההסתכלות בה אדם רגיל מסתכל על עולם ועצ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ונה מדרך הסתכלותו של יוס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דם רגיל רואה בדרך כלל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לו החכם רואה בכל איש ובכל חפץ את ייחודם וסגולתם הפרט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אשון מדבר עם סוחרים מלומ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חרון משווה לנגדו תמיד את האיש אשר איתו הוא מד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 כל תכונותיו המיוחדות ועל כל קשרי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וסף לא שכח לרגע מה היה טיב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שם מה היו כאן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ל מצבם היה לנגד עיניו בקווים ברורים ובהיר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הם היו איתו במשמ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איתו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אולי היתה השערה עמומה בליבו של יוסף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בהיותם רק במעצ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רק עד לחקי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לולים הם להשפיע לטובה על גורל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לי ליבו אומר לו כי בהשגחה אלוקית נזדמנו כאן לפונדק אח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דווקא מפני ששיוה לנגדו תמיד את האיש על כל קשר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שום כך ראה את כל דבריהם ומעשיה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כן את חלומותיהם בקשר עם אישיותם המיוחד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מתוך אותה אישיות מיוחדת ידע להבין ולהעריך את כל מה שראה ושמע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לא לאלוקים פתרונ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לא לאלוקים פתרונ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פתרון החלומות לשם הוא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הוא יודע העתיד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ראה בחלום מה שיהיה למי שירצ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ם אני אפתור אותו לטוב או לרע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 יועיל ולא יזיק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חר שהדבר כן ולשם פתרון כל החלומו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 תחושו שתספרו חלומותיכם ל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ל החלומות הולכים אחר הפה דברי יחד ה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לא לאלוקים פתרונ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לא לאלוקים פתרונ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הנה חכמת הפתרון היא באדם מצד מה שהוא בצלם אלוק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לזה יתכן שתהיה גם ב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ף על פי שאני עתה עבד ובבית אסור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ומפני זה אפשר שלא צדקתם במה שאמרתם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פותר אין אותו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פותר אין אות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פותר אין אות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 מודיע העתיד ממנו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יתכן ששלחו לקצת חרטומים בבוקר או שהיו אנשים עמהם בבית הסוהר ואין פותר אות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 שאמרו ואין בעולם פותר אותו כפי דעתנ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נעלם הוא מאוד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לא לאלוקים פתרונ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לא לאלוקים פתרונ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לא לאלוקים פתרונים בכל החלומות הנעלמים והסתומ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וא יכול להודיע פתרון חלומכם ואם הוא נעלם בעניכם ספרו נא ל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לי יישר בעיניו לגלות סודו אל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פותר אין אות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פותר אין אות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ן פותר במציאות לפותרו בשום אופ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זה הפוך מהאמור בפרע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ין פותר אות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היו פותרים אלא לא פתרו את החלום פתרון המתקב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לא לאלוקים פתרונ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לא לאלוקים פתרונ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וצה לומר כי הוא יפתור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נתחכם שלא יחשבוהו כי מתגדל בדבר ואמר כי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ש לו פותרי חלומות הרב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וא אחד מה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עוד נתכוון באומר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תרונ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בלשון רבים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ימצא לחלום הרבה פתרונים וכולן צודק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נא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טעמ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פתרון החלום לא יצדי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 אם יפתרנו ביומו ולא לאחר זמ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כל דברי החלום יכוונו יחדיו ביומ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לזה אמ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ספרו נא לי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ת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שלול שלא יאחרו עד יום או יומיים אחר שיוסר עצבון נפש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החלומות הולכים אחר הפ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לזה חש יוסף שיקדימו לספר חלומותיהם לזולת מבלעדיו ויתקיים פתרון הזול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לזה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פרו נ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פירוש עתה ספרו לי כדי להקדים פתרונ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פותר אין אות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אין לכם כאן פותר</w:t>
      </w:r>
      <w:r>
        <w:rPr>
          <w:b/>
          <w:bCs/>
          <w:sz w:val="26"/>
          <w:szCs w:val="26"/>
          <w:rtl w:val="true"/>
        </w:rPr>
        <w:t xml:space="preserve">? </w:t>
      </w:r>
      <w:r>
        <w:rPr>
          <w:b/>
          <w:b/>
          <w:bCs/>
          <w:sz w:val="26"/>
          <w:sz w:val="26"/>
          <w:szCs w:val="26"/>
          <w:rtl w:val="true"/>
        </w:rPr>
        <w:t>אם יש פתרון לחלו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אם יש לו משמע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רי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הוא ששלח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וא גם יסבב את הבנת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ך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קרוב גם כאן והרבה שלוחים לו להאיר את עיניכ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פותר אין אות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פותר אין אות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דרך הנשמרים במאסר שאין מניחים אנשים זרים לש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ל כן לא יוכלו לקרוא להם פות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לא לאלוקים פתרונ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5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לא לאלוקים פתרונ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הודיע להם שאין חכמה זו כשארי חכמות שתלוי רק בשכל ולימו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א כן פתרון חלומות שהוא תלוי בסגולת הנפש ולא הכל יש להם סגולה ז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מאחר שכן הוא חכמה זו שייך לאלוקים המופיע על הנפש המסוגל לזה ידיעה אמיתית וברור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ם כן יודע אני בי שיש לי סגולת הנפש נפלאה לז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ף על גב שלא למדתי הרבה בבתי חכמה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פרו נא ל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 למעשה האלוקים אין חשבון ודעת עד היכן יופיע כח המסוגל לזה בשעת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לא לאלוקים פתרונ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6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לא לאלוקים פתרונ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אחר שהחלום הוא הודעת גזרה מן השמ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י אפשר שיודיע אתכם גזרתו ולא הכין את הפות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אם כן ההודעה היא לבטל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471" w:leader="none"/>
        </w:tabs>
        <w:jc w:val="right"/>
        <w:rPr>
          <w:b/>
          <w:b/>
          <w:bCs/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tabs>
          <w:tab w:val="clear" w:pos="720"/>
          <w:tab w:val="left" w:pos="5471" w:leader="none"/>
        </w:tabs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ו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לום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1" w:leader="none"/>
        </w:tabs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לו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1" w:leader="none"/>
        </w:tabs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יה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1" w:leader="none"/>
        </w:tabs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בר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1" w:leader="none"/>
        </w:tabs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ח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ל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תיד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1" w:leader="none"/>
        </w:tabs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ח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תרו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1" w:leader="none"/>
        </w:tabs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ח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ר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1" w:leader="none"/>
        </w:tabs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חל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עמ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בד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1" w:leader="none"/>
        </w:tabs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חל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ה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א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ולם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הח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פתרו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1" w:leader="none"/>
        </w:tabs>
        <w:ind w:left="720" w:right="0" w:hanging="360"/>
        <w:jc w:val="both"/>
        <w:rPr>
          <w:rFonts w:cs="Guttman Yad-Brush"/>
        </w:rPr>
      </w:pP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ח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ותר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71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ד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471" w:leader="none"/>
        </w:tabs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ד</w:t>
      </w:r>
      <w:r>
        <w:rPr>
          <w:rFonts w:cs="Guttman Yad-Brush"/>
          <w:sz w:val="22"/>
          <w:szCs w:val="22"/>
          <w:rtl w:val="true"/>
        </w:rPr>
        <w:t>? (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  <w:r>
        <w:rPr>
          <w:rFonts w:cs="Guttman Yad-Brush"/>
          <w:sz w:val="22"/>
          <w:szCs w:val="22"/>
          <w:rtl w:val="true"/>
        </w:rPr>
        <w:t xml:space="preserve">) </w:t>
      </w:r>
      <w:r>
        <w:rPr>
          <w:rFonts w:cs="Guttman Yad-Brush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לומות</w:t>
      </w:r>
      <w:r>
        <w:rPr>
          <w:rFonts w:cs="Guttman Yad-Brush"/>
          <w:sz w:val="22"/>
          <w:szCs w:val="22"/>
          <w:rtl w:val="true"/>
        </w:rPr>
        <w:t>? (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  <w:r>
        <w:rPr>
          <w:rFonts w:cs="Guttman Yad-Brush"/>
          <w:sz w:val="22"/>
          <w:szCs w:val="22"/>
          <w:rtl w:val="true"/>
        </w:rPr>
        <w:t xml:space="preserve">) </w:t>
      </w:r>
      <w:r>
        <w:rPr>
          <w:rFonts w:cs="Guttman Yad-Brush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ברו</w:t>
      </w:r>
      <w:r>
        <w:rPr>
          <w:rFonts w:cs="Guttman Yad-Brush"/>
          <w:sz w:val="22"/>
          <w:szCs w:val="22"/>
          <w:rtl w:val="true"/>
        </w:rPr>
        <w:t>? (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  <w:r>
        <w:rPr>
          <w:rFonts w:cs="Guttman Yad-Brush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5471" w:leader="none"/>
        </w:tabs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ט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לום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tabs>
          <w:tab w:val="clear" w:pos="720"/>
          <w:tab w:val="left" w:pos="5471" w:leader="none"/>
        </w:tabs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פרטים</w:t>
      </w:r>
      <w:r>
        <w:rPr>
          <w:rFonts w:cs="Guttman Yad-Brush"/>
          <w:sz w:val="22"/>
          <w:szCs w:val="22"/>
          <w:rtl w:val="true"/>
        </w:rPr>
        <w:t>? (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  <w:r>
        <w:rPr>
          <w:rFonts w:cs="Guttman Yad-Brush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5471" w:leader="none"/>
        </w:tabs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ח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ו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עבדים</w:t>
      </w:r>
      <w:r>
        <w:rPr>
          <w:rFonts w:cs="Guttman Yad-Brush"/>
          <w:sz w:val="22"/>
          <w:szCs w:val="22"/>
          <w:rtl w:val="true"/>
        </w:rPr>
        <w:t>? (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  <w:r>
        <w:rPr>
          <w:rFonts w:cs="Guttman Yad-Brush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5471" w:leader="none"/>
        </w:tabs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וע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(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  <w:r>
        <w:rPr>
          <w:rFonts w:cs="Guttman Yad-Brush"/>
          <w:sz w:val="22"/>
          <w:szCs w:val="22"/>
          <w:rtl w:val="true"/>
        </w:rPr>
        <w:t xml:space="preserve">). </w:t>
      </w:r>
      <w:r>
        <w:rPr>
          <w:rFonts w:cs="Guttman Yad-Brush"/>
          <w:sz w:val="22"/>
          <w:sz w:val="22"/>
          <w:szCs w:val="22"/>
          <w:rtl w:val="true"/>
        </w:rPr>
        <w:t>מתר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(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  <w:r>
        <w:rPr>
          <w:rFonts w:cs="Guttman Yad-Brush"/>
          <w:sz w:val="22"/>
          <w:szCs w:val="22"/>
          <w:rtl w:val="true"/>
        </w:rPr>
        <w:t xml:space="preserve">). </w:t>
      </w:r>
      <w:r>
        <w:rPr>
          <w:rFonts w:cs="Guttman Yad-Brush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תרונ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tabs>
          <w:tab w:val="clear" w:pos="720"/>
          <w:tab w:val="left" w:pos="5471" w:leader="none"/>
        </w:tabs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רים</w:t>
      </w:r>
    </w:p>
    <w:p>
      <w:pPr>
        <w:pStyle w:val="Normal"/>
        <w:tabs>
          <w:tab w:val="clear" w:pos="720"/>
          <w:tab w:val="left" w:pos="5471" w:leader="none"/>
        </w:tabs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יה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tabs>
          <w:tab w:val="clear" w:pos="720"/>
          <w:tab w:val="left" w:pos="5471" w:leader="none"/>
        </w:tabs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ו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חכ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פ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אול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tabs>
          <w:tab w:val="clear" w:pos="720"/>
          <w:tab w:val="left" w:pos="5471" w:leader="none"/>
        </w:tabs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זעפ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ימ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tabs>
          <w:tab w:val="clear" w:pos="720"/>
          <w:tab w:val="left" w:pos="5471" w:leader="none"/>
        </w:tabs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ס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עמד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tabs>
          <w:tab w:val="clear" w:pos="720"/>
          <w:tab w:val="left" w:pos="5471" w:leader="none"/>
        </w:tabs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דוני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tabs>
          <w:tab w:val="clear" w:pos="720"/>
          <w:tab w:val="left" w:pos="5471" w:leader="none"/>
        </w:tabs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מ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ש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שי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יוחד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tabs>
          <w:tab w:val="clear" w:pos="720"/>
          <w:tab w:val="left" w:pos="5471" w:leader="none"/>
        </w:tabs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ו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פק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(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  <w:r>
        <w:rPr>
          <w:rFonts w:cs="Guttman Yad-Brush"/>
          <w:sz w:val="22"/>
          <w:szCs w:val="22"/>
          <w:rtl w:val="true"/>
        </w:rPr>
        <w:t xml:space="preserve">),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(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  <w:r>
        <w:rPr>
          <w:rFonts w:cs="Guttman Yad-Brush"/>
          <w:sz w:val="22"/>
          <w:szCs w:val="22"/>
          <w:rtl w:val="true"/>
        </w:rPr>
        <w:t xml:space="preserve">)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צ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(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  <w:r>
        <w:rPr>
          <w:rFonts w:cs="Guttman Yad-Brush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5471" w:leader="none"/>
        </w:tabs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ת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לוקים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זור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1" w:leader="none"/>
        </w:tabs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ה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טע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הח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תנ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1" w:leader="none"/>
        </w:tabs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צ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וק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1" w:leader="none"/>
        </w:tabs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פת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חל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ע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סתומים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1" w:leader="none"/>
        </w:tabs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ותר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1" w:leader="none"/>
        </w:tabs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ו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1" w:leader="none"/>
        </w:tabs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ס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זר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1" w:leader="none"/>
        </w:tabs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ל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ג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1" w:leader="none"/>
        </w:tabs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הח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פותר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tabs>
          <w:tab w:val="clear" w:pos="720"/>
          <w:tab w:val="left" w:pos="5471" w:leader="none"/>
        </w:tabs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ותר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471" w:leader="none"/>
        </w:tabs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פת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נאים</w:t>
      </w:r>
      <w:r>
        <w:rPr>
          <w:rFonts w:cs="Guttman Yad-Brush"/>
          <w:b/>
          <w:bCs/>
          <w:sz w:val="22"/>
          <w:szCs w:val="22"/>
          <w:rtl w:val="true"/>
        </w:rPr>
        <w:t xml:space="preserve">: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פת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פ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יים</w:t>
      </w:r>
    </w:p>
    <w:p>
      <w:pPr>
        <w:pStyle w:val="Normal"/>
        <w:tabs>
          <w:tab w:val="clear" w:pos="720"/>
          <w:tab w:val="left" w:pos="5471" w:leader="none"/>
        </w:tabs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ת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תוכ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תפק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פסיכולוג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מ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יותר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רש</w:t>
      </w:r>
    </w:p>
    <w:p>
      <w:pPr>
        <w:pStyle w:val="Normal"/>
        <w:tabs>
          <w:tab w:val="clear" w:pos="720"/>
          <w:tab w:val="left" w:pos="5471" w:leader="none"/>
        </w:tabs>
        <w:jc w:val="both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471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לום שר המשקים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Stam"/>
          <w:sz w:val="22"/>
          <w:sz w:val="22"/>
          <w:szCs w:val="22"/>
          <w:rtl w:val="true"/>
        </w:rPr>
        <w:t>וי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מש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חל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ח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ג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פני</w:t>
      </w:r>
      <w:r>
        <w:rPr>
          <w:rFonts w:cs="Guttman Stam"/>
          <w:sz w:val="22"/>
          <w:szCs w:val="22"/>
          <w:rtl w:val="true"/>
        </w:rPr>
        <w:t xml:space="preserve">. </w:t>
      </w:r>
      <w:r>
        <w:rPr>
          <w:rFonts w:cs="Guttman Stam"/>
          <w:sz w:val="22"/>
          <w:sz w:val="22"/>
          <w:szCs w:val="22"/>
          <w:rtl w:val="true"/>
        </w:rPr>
        <w:t>ובג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ר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כפור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ע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נ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בש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שכול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ענבים</w:t>
      </w:r>
      <w:r>
        <w:rPr>
          <w:rFonts w:cs="Guttman Stam"/>
          <w:sz w:val="22"/>
          <w:szCs w:val="22"/>
          <w:rtl w:val="true"/>
        </w:rPr>
        <w:t xml:space="preserve">. </w:t>
      </w:r>
      <w:r>
        <w:rPr>
          <w:rFonts w:cs="Guttman Stam"/>
          <w:sz w:val="22"/>
          <w:sz w:val="22"/>
          <w:szCs w:val="22"/>
          <w:rtl w:val="true"/>
        </w:rPr>
        <w:t>וכ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א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ענ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אשח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כ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א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כ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פרעה</w:t>
      </w:r>
      <w:r>
        <w:rPr>
          <w:rFonts w:cs="Guttman Stam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Guttman Stam"/>
          <w:sz w:val="22"/>
          <w:szCs w:val="22"/>
        </w:rPr>
      </w:pPr>
      <w:r>
        <w:rPr>
          <w:rFonts w:cs="Guttman Stam"/>
          <w:sz w:val="22"/>
          <w:szCs w:val="22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חלומ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חלומ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 שחלם פתרון חלום חב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לזה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חלומ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שר חלמתי לעצמ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חלומ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חלומ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בדל חלום שר המשקים והאופים ופתרונם הוא באופן ז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הנה משפט הזה של שרים הגדולים האלה בוודאי הובא לפני השופטים הגדולים יודעי דת ודין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ם עיינו בו כל השנה ובוודאי שפטו כהלכה שחטא שר המשקים גדול מן חטא שר האופי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כפי מה שכתבנו למעל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עד עתה היה הדבר עומד ששר האופים יצא זכאי בדינו ושר המשקים יתל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ולם באותם שלושה ימים שנמשך מן הפתרון יוסף עד יום הולדת פרע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הובא הדבר לפני המלך ויועצי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שתנה הדבר שלא ישפטו לפי משפט השרים בעצמם רק לפי משפט עבדיהם שהם היו ערבים בעד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חטא האופה היה גדול מחטא המשק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על כן יצא המשפט ששר האופים יתלה ושר המשקים יושב על כנ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זה בעצמו הראו לו בחלו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ששר המשקים ראה בחלומו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נה גפן לפניו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עד עתה לא היה לו אף ענבים וכל שכן יין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ק גפן בוקק ואין יבול בגפני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א היה מוכן שישוב אל כנו להיות לו ענבים ויין חמר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כן עמד משפטם עד עת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ם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שריגים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ריג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מורות ארוכ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היא כפורחת</w:t>
      </w:r>
      <w:r>
        <w:rPr>
          <w:sz w:val="26"/>
          <w:szCs w:val="26"/>
          <w:u w:val="single"/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היא כפורח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ומה לפורח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נדמה לי בחלומי כאילו היא פורח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חר הפרח עלתה ניצה ונעשו סמדר ואחר כך הבשיל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היא כפורחת עלתה ניצה</w:t>
      </w:r>
      <w:r>
        <w:rPr>
          <w:sz w:val="26"/>
          <w:szCs w:val="26"/>
          <w:u w:val="single"/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היא כפורחת עלתה ניצ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ראה בחלומו הגפן </w:t>
      </w:r>
      <w:r>
        <w:rPr>
          <w:b/>
          <w:b/>
          <w:bCs/>
          <w:sz w:val="26"/>
          <w:sz w:val="26"/>
          <w:szCs w:val="26"/>
          <w:rtl w:val="true"/>
        </w:rPr>
        <w:t>כי מיד שפורחת עלתה ניצה והבשילו אשכלותיה ענבים וזה להודות כי ממהר האלוקים לעשותו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זה הכיר יוסף כי שלושת השריגים שלושת ימים הם ולא חודשים או שנים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חשב בדעתו כי ביום אחד ישא ראש שניה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 בעבור כי בלילה אחד חלמ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כוס פרעה בידי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כוס פרעה ביד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מדרש אמרו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מכאן תקנו חכמים ארבע כוסות בפסח כנגד ארבע פעמים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וס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נזכרו כא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ש לתמוה מה הראה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לשר המשקים ב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ה עניין ארבע כוסות של פסח לחלומו של שר המשקים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ונראה לפרש כי ידוע ש</w:t>
      </w:r>
      <w:r>
        <w:rPr>
          <w:b/>
          <w:b/>
          <w:bCs/>
          <w:sz w:val="26"/>
          <w:sz w:val="26"/>
          <w:szCs w:val="26"/>
          <w:rtl w:val="true"/>
        </w:rPr>
        <w:t>ש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וס מורה על התשועה מאיזו צר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רבע כוסות של פסח יוכיחו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כמו שמוכח מספר ירמיה </w:t>
      </w:r>
      <w:r>
        <w:rPr>
          <w:b/>
          <w:b/>
          <w:bCs/>
          <w:sz w:val="26"/>
          <w:sz w:val="26"/>
          <w:szCs w:val="26"/>
          <w:rtl w:val="true"/>
        </w:rPr>
        <w:t>שכל שבוי היוצא מבית הבור דין הוא שישתה ארבע כוסות של ישוע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ביציאתו מבית הסוהר הוא ניצול מארבעה דברים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ן בשר המשקים הראה לו בחלום שיצא מן בית הבור ויהיה ניצול מארבע רעות אל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יהיה ראוי לשתות ארבע כוסות של ישוע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ן גם בפסח היו ישראל שבויים במצרים ועל כן דין הוא שישתו ארבע כוסות של ישועה כנגד הצלתם מכ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כאן שפט יוסף בשכלו ששר המשקים יצא מבית הסוהר וישב על כ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 שר האופים לא ראה בו דבר המורה על גאולתו ועל פדות נפש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גאולה ראשונה של יוסף היתה על ידי שר המשקים ועל ידו זכה לכל הייעודים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 יקר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חל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ש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זמ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ר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ג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ר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(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  <w:r>
        <w:rPr>
          <w:rFonts w:cs="Guttman Yad-Brush"/>
          <w:sz w:val="22"/>
          <w:szCs w:val="22"/>
          <w:rtl w:val="true"/>
        </w:rPr>
        <w:t xml:space="preserve">) </w:t>
      </w:r>
      <w:r>
        <w:rPr>
          <w:rFonts w:cs="Guttman Yad-Brush"/>
          <w:sz w:val="22"/>
          <w:sz w:val="22"/>
          <w:szCs w:val="22"/>
          <w:rtl w:val="true"/>
        </w:rPr>
        <w:t>והשכ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בש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(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  <w:r>
        <w:rPr>
          <w:rFonts w:cs="Guttman Yad-Brush"/>
          <w:sz w:val="22"/>
          <w:szCs w:val="22"/>
          <w:rtl w:val="true"/>
        </w:rPr>
        <w:t xml:space="preserve">) </w:t>
      </w:r>
      <w:r>
        <w:rPr>
          <w:rFonts w:cs="Guttman Yad-Brush"/>
          <w:sz w:val="22"/>
          <w:sz w:val="22"/>
          <w:szCs w:val="22"/>
          <w:rtl w:val="true"/>
        </w:rPr>
        <w:t>ו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דין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ס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אש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ט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ש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יענש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שמסת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חתי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ו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גדול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מ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ל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ש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ת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שר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א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חל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שקים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תרון חלום שר המשקים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Stam"/>
          <w:sz w:val="22"/>
          <w:sz w:val="22"/>
          <w:szCs w:val="22"/>
          <w:rtl w:val="true"/>
        </w:rPr>
        <w:t>ו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פתר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שר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ם</w:t>
      </w:r>
      <w:r>
        <w:rPr>
          <w:rFonts w:cs="Guttman Stam"/>
          <w:sz w:val="22"/>
          <w:szCs w:val="22"/>
          <w:rtl w:val="true"/>
        </w:rPr>
        <w:t xml:space="preserve">. </w:t>
      </w:r>
      <w:r>
        <w:rPr>
          <w:rFonts w:cs="Guttman Stam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רא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השי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כ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נ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כ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כ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שקהו</w:t>
      </w:r>
      <w:r>
        <w:rPr>
          <w:rFonts w:cs="Guttman Stam"/>
          <w:sz w:val="22"/>
          <w:szCs w:val="22"/>
          <w:rtl w:val="true"/>
        </w:rPr>
        <w:t xml:space="preserve">. </w:t>
      </w:r>
      <w:r>
        <w:rPr>
          <w:rFonts w:cs="Guttman Sta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זכר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ע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ח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הזכר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הוצא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זה</w:t>
      </w:r>
      <w:r>
        <w:rPr>
          <w:rFonts w:cs="Guttman Stam"/>
          <w:sz w:val="22"/>
          <w:szCs w:val="22"/>
          <w:rtl w:val="true"/>
        </w:rPr>
        <w:t xml:space="preserve">. </w:t>
      </w:r>
      <w:r>
        <w:rPr>
          <w:rFonts w:cs="Guttman Sta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גונ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גונ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ע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עש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א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בור</w:t>
      </w:r>
      <w:r>
        <w:rPr>
          <w:rFonts w:cs="Guttman Stam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22"/>
          <w:szCs w:val="22"/>
        </w:rPr>
      </w:pPr>
      <w:r>
        <w:rPr>
          <w:rFonts w:cs="Guttman Stam"/>
          <w:sz w:val="22"/>
          <w:szCs w:val="22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שלושת ימים ה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לושת ימים ה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ימן הם לך לשלושת ימ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פתרונו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תרונ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 מצאנו מילת פתרון כי אם עם החלו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ש שואלים מאין ידע יוסף כי שלושה שריגים הם ימים ולא חודשים או שנ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יתכן יום הולדת את פרעה כמו היום שנולד 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הנה היום יש מלכים אשר יעשו משתה ביום תקופת שנ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קראו לכל עבדיהם ויתנו להם מת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 יתכן שהגבירה היתה הר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שלושת ימים ה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לושת ימ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פטך היה שת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רק </w:t>
      </w:r>
      <w:r>
        <w:rPr>
          <w:b/>
          <w:b/>
          <w:bCs/>
          <w:sz w:val="26"/>
          <w:sz w:val="26"/>
          <w:szCs w:val="26"/>
          <w:rtl w:val="true"/>
        </w:rPr>
        <w:t>שבשלושת הימים אלה ישתנה דינ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ישא פרעה את ראשך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שא פרעה את ראש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ון חשב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יפקוד שאר עבדיו לשרת לפניו בסעודה ימנה אותך עמה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נך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נ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סיס שלך ומושב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ישא פרעה את ראשך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שא פרעה את ראש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ר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נך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נ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מרתך הראשונ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מכונתך ומתכונת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ישא פרעה את ראשך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שא פרעה את ראש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מנה אותך פרעה בתוך עבדי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השביך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השבי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כדי </w:t>
      </w:r>
      <w:r>
        <w:rPr>
          <w:b/>
          <w:b/>
          <w:bCs/>
          <w:sz w:val="26"/>
          <w:sz w:val="26"/>
          <w:szCs w:val="26"/>
          <w:rtl w:val="true"/>
        </w:rPr>
        <w:t>להשיבך על כנ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וישיב אות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משפט הראשון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משפט הראשו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ם שעלית להיות ש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שר היית משקהו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שר היית משקה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ה בעצמ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זה יעשה עתה להראות ולהודיע שהוא מקבל אותך בסבר פנים יפות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ישא פרעה את ראשך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עוד שלושת ימים ישתנה דינך לטובה בשלושה עניינ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ד עתה היה משפטך לתלי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עתה ישא ראשך וימחל לך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לא זאת לבד כי 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השיבך על כנך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היינו לביתך ולאחוזת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ד עתה הרוגי המלך נכסיהם למלך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לא זאת כי </w:t>
      </w:r>
      <w:r>
        <w:rPr>
          <w:b/>
          <w:b/>
          <w:bCs/>
          <w:sz w:val="26"/>
          <w:sz w:val="26"/>
          <w:szCs w:val="26"/>
          <w:rtl w:val="true"/>
        </w:rPr>
        <w:t xml:space="preserve">גם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נתת כוס פרעה בידו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כאילו לא נמצא בך חטא כלל מעול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על זה היה מורה הפריחה והניצה והענבים שבאו תכופים זה אחר 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מחל לו אחת אח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אמנם אמר אליו בל תדמה שבאמת אתה זך מפשע ותצא זכאי על פי המשפט ו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כן הוא שבאמת הדבר עומד כמשפט הראשון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לפי משפט השופטים הלא שפטו אותך משפט מו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אתה חייב מיתה מצד אשר היית משקהו ופשעת בדבר שלא השגחת להסיר זבובי מוות מכוס המל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זה המחייב שלא תנקה במשפטך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רק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ה שתצא זכאי הוא כדי שעל ידך אצא גם אני לחופשי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ני אסור פה בחינם בלא פשע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משפט הראשון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משפט הראשון אשר היית משקה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 משום שהוא יום הולדת וכבוד המלך שיהא השר הראשי משמש בעצ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לא כמשפט הראשון </w:t>
      </w:r>
      <w:r>
        <w:rPr>
          <w:b/>
          <w:b/>
          <w:bCs/>
          <w:sz w:val="26"/>
          <w:sz w:val="26"/>
          <w:szCs w:val="26"/>
          <w:rtl w:val="true"/>
        </w:rPr>
        <w:t>בעת שמינה אותך לשר המשק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ינו משקה בעצמו מחמת כבוד המלך ולא מחמת אהבה להראות שחביב שימושו לפני המ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 הוכיח משני ד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ממה שפרח הנץ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היה בעילוי יותר מהרגי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מה שראה סוחט בעצמו הענבים ונותן לפנ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בין שימושו חביב מאוד בעיני המלך עד שנהנה ממעשיו לעיני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ב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אם זכרתני איתך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אם זכרתני אית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שר אם זכרתני איתך </w:t>
      </w:r>
      <w:r>
        <w:rPr>
          <w:b/>
          <w:b/>
          <w:bCs/>
          <w:sz w:val="26"/>
          <w:sz w:val="26"/>
          <w:szCs w:val="26"/>
          <w:rtl w:val="true"/>
        </w:rPr>
        <w:t>מאחר שייטב לך פתרונ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עשית נא עמדי חסד</w:t>
      </w:r>
      <w:r>
        <w:rPr>
          <w:sz w:val="26"/>
          <w:szCs w:val="26"/>
          <w:u w:val="single"/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עשית נא עמדי חסד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אין נא אלא לשון בקש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אם זכרתני איתך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אם זכרתני אית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ל כך אני בטוח שתשא חן בעיני פרעה ידעתי כי תוכל להוצאני מן הבית הז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הרי לא פשעתי כאן כלום כשאר אסירי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גם לא מן הדין אני עבד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יני חייב לא עבודה ולא בית אסורים להיות אסור כא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אם זכרתני איתך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אם זכרתני אית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וזה יורה </w:t>
      </w:r>
      <w:r>
        <w:rPr>
          <w:b/>
          <w:b/>
          <w:bCs/>
          <w:sz w:val="26"/>
          <w:sz w:val="26"/>
          <w:szCs w:val="26"/>
          <w:rtl w:val="true"/>
        </w:rPr>
        <w:t>שכל כך תהיה חבתו עמך שאם תזכרנ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אשר ייטב לך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אשר ייטב ל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שתמצא שעה הגונה לכ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הזכרתני אל פרעה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הזכרתני אל פרע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כיר אותי כשהייתי בבית שר הטבח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אם זכרתני איתך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אם זכרתני אית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אם תזכרני כאשר ייטב לך תעשה עתה עמדי חסד ואמת ותזכרני אל פר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אם יהיה נא לשון בקש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י אם זכרתני ועשית כחסדך חסד עמדי תזכרני אל פר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טע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תך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שתזכרני לעשות עימי בטוב אשר ייטב לך שיצאת מבית הסוה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 יהיה הפירוש שתזכרני בליבך כאילו אני עימך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זכירה אל פרעה שיהלל אותו אליו לאמור הנה בבית שר הטבחים עבד יפה לפני מלכים יתייצב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והנכון בעיני שיאמר </w:t>
      </w:r>
      <w:r>
        <w:rPr>
          <w:sz w:val="26"/>
          <w:sz w:val="26"/>
          <w:szCs w:val="26"/>
          <w:u w:val="single"/>
          <w:rtl w:val="true"/>
        </w:rPr>
        <w:t>אם תזכרני להיות איתך כאשר ייטב לך ותשוב למעלתך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ותחפוץ לעשות עימי החסד הזה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תזכירני אל פרעה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לאמר בפניו זכרתי נער שהיה משרת לי בבית הסוהר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תנהו אלי להיות לי משרת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והוצאתני מן הבית הזה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כי חטא גדול הוא על המעמידים אותי בכאן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או יהיה הטעם כי ראה אותי פרעה בהיותי עבד לשר שלו ופקיד על כל אשר לו משרת לפני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ם תזכרני לפניו תוציאני מכא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אין בי עוון אשר חטא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ראוי למלך שיוציאני ויצילני מיד עושק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כל דבר לא יכחד מן המלך אם יחפוץ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אם זכרתני איתך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5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אם זכרתני אית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אולי </w:t>
      </w:r>
      <w:r>
        <w:rPr>
          <w:b/>
          <w:b/>
          <w:bCs/>
          <w:sz w:val="26"/>
          <w:sz w:val="26"/>
          <w:szCs w:val="26"/>
          <w:rtl w:val="true"/>
        </w:rPr>
        <w:t xml:space="preserve">שהתנה עליו שלא יתקיים הפתרון הטוב אלא בתנאי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ם זכרתני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שם יוסף את בטחונו בשר המשק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וטעם יוסף ששם בטחונו בו לצד </w:t>
      </w:r>
      <w:r>
        <w:rPr>
          <w:b/>
          <w:b/>
          <w:bCs/>
          <w:sz w:val="26"/>
          <w:sz w:val="26"/>
          <w:szCs w:val="26"/>
          <w:rtl w:val="true"/>
        </w:rPr>
        <w:t>כי ראה חלומו יגיד בשורה טוב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ישראל נמשלו לגפן ואם לא בא החלום אלא לדבר הנוגע לשר המשקים היה די ל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הראותו שנותן הכוס על כף פרע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 ודאי הראהו על יוסף שהוא הגפן שהיה לפניו שם בבית הסוהר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והיא כפורח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שתפריח ותעלה הגפן ניצה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יתעלה ממדרגה למדרג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הוא שהודיעו מכלל הפתרון ואמר ל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אם זכרתני</w:t>
      </w:r>
      <w:r>
        <w:rPr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חר האמת כן היה שעל ידו נתעלה יוסף</w:t>
      </w:r>
      <w:r>
        <w:rPr>
          <w:sz w:val="26"/>
          <w:sz w:val="26"/>
          <w:szCs w:val="26"/>
          <w:rtl w:val="true"/>
        </w:rPr>
        <w:t xml:space="preserve"> וסבר יוסף שיפרש לו הדבר הנאמר לו בחלום וגילה לו סוד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ענש יוסף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וטעם שנענש יוסף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טעה בחושבו כי מרצונו של שר המשקים תהיה מעלת יוסף ולא כן הוא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מת כי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עשה הדבר על ידו אבל לו לרצונ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כמו שכן היה שעל כורחו דיבר אל פרע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במראה החלום שהודיעו הדבר לשר המשקים כדי שיתבשר יוסף בדבר לא שישים בטחונו בו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אם זכרתני איתך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6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כי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הביאך הלו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שלח לך את החלום ולי את הפתרון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ן עתיד הוא להשיבך על כנ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חרי שזכרתני בליבך לזמן מה הרי עתיד אתה למרות הכל להזכירני אל פרע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אם זכרתני איתך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7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אם זכרתני אית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כדי שאצא אני לחופשי על ידך ישתנה דינך עתה ממוות לחיים</w:t>
      </w:r>
      <w:r>
        <w:rPr>
          <w:b/>
          <w:bCs/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באר לו </w:t>
      </w:r>
      <w:r>
        <w:rPr>
          <w:b/>
          <w:b/>
          <w:bCs/>
          <w:sz w:val="26"/>
          <w:sz w:val="26"/>
          <w:szCs w:val="26"/>
          <w:rtl w:val="true"/>
        </w:rPr>
        <w:t>שאתה מחויב להוציא אותי מן הבור משלושה טעמ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מצד החיוב אחר שעל ידי תצא אתה לחופשי ותעלה לגד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זה יסובב על ידי פתרונ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 כן אתה מחויב לשלם לי טובה תחת טוב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כרתני את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 לי חלק בזה במה שייטב 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צריך אתה לזכור אותי כשותף בטובה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שגם אם לא היית חייב לי תשלומי גמול ראוי שתעשה זה מצד החסד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ם היה זה דבר קשה תוכל לאמר שאינך רוצה לטרוח בז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ל הלא תוכל לפעול זאת בדיבור ק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שאם רק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הזכרתני אל פרעה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ם רק תזכיר לפניו שאחד יושב בבית הסוהר בלא פשע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זה תוציאני מן הבית הזה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אר לו עד כמה תהיה האהבה עד שאם היה מזכיר אותי לטוב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ן הבית הז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 רק מבור בית הסוהר שישוב שמה בצאת השרים ממשמרת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גונוב גונבת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גונוב גונבתי וגם פה לא עשיתי מאומ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וציאני בלי ספק כדברך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אמנם ימצא שלא היה עבדותי ולא מאסרי בסיבת חטא שנמצא על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ארץ העברים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ארץ העבר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ארץ חברון אשר גרו שם אברהם יצחק ויעקב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אברהם שהיה ראש היחס נקרא אברהם העברי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היה מעבר הנהר ועל כן נקראו כל זרעו העברי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ם עצמם יחזיקו את שמם כן שלא יתערבו בעמי הארצות הכנענים והוחזק השם הזה בכל זרע ישראל לע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גם יוסף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ברי אנוכ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לא רצה שיחזיקוהו בכנעני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נה ארץ מגוריהם קראה ארץ העבר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לומר הארץ אשר העברים ש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 שנקרא שמה 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הם גדולי הארץ ואצילי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גונוב גונבת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גונוב גונב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פל גנב כי שני גניבות נעשו ב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ניבת הגוף וגניבת דעת הקונים שחשבו שהוא עבד שבזה קנו אותו מ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זה אמר גניבה 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עמים ומעתה הוא לעצמו ואין גופו קנוי ללוקח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ואולי כי נתכוון יוסף לסתור נימוס מצרים שאין עבד מולך ולא לוב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לצד שראה בחלום כי יעלה לגדולה אמר להסיר טעות הנשמע כי הוא עב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פשר שלא הקפיד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על דבר זה כי צריך האדם להרים מכשו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 הקפיד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על אומר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כרתני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גם פ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יר הזאת לא עשיתי מאומ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ארץ העבר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ארץ העבר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פחה זו כבר היתה ידועה וחשובה לגוי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ד כי יכלה הארץ להקרא ארצ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גונוב גונבת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גונוב גונב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 הדבר איך בדיבור קל אל פרעה יוציאוהו לחופ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אין לאדוני שום זכות לכלוא אותי פה בבית הסוה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זה לא יוכל לעשות רק אם אני עבד בא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ז יכול האדון לעשות עם עבדו מה שרוצה וזה אינו אמ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 גונוב גונבתי ואיני עבד באמ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כן אין לו כח לעצור אותי בבית האסורים על ידי שחטאתי איזה חטא שמגיע לי מאסר דרך עונ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ביא ראיה שלא חטא מאומה באשת אדונ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 הייתי חוטא באשתו באמת הלא היה הורג אותי בד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מה ששם אותי בבור מבואר שיודע שאיתי הצדק ולא עשה זה רק לחפות על אשת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גונוב גונבת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גונוב גונב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יר לו שלא יהיה בעיניו בקשה זו לעולה בשנים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חדא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הרי הוא קנוי לעבד ואיך ימצא לב לבקש להוציאו לחיר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נ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הרי לא בחינם יושב בבית הבור ואשמו בראש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ל זה אמר כי הקניין אינו  בצד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ני קנוי אף על פי שאדם מוכר עצ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 נקנה בכיבוש מלח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א כן </w:t>
      </w:r>
      <w:r>
        <w:rPr>
          <w:b/>
          <w:b/>
          <w:bCs/>
          <w:sz w:val="26"/>
          <w:sz w:val="26"/>
          <w:szCs w:val="26"/>
          <w:rtl w:val="true"/>
        </w:rPr>
        <w:t>אני שגנבו אותי</w:t>
      </w:r>
      <w:r>
        <w:rPr>
          <w:sz w:val="26"/>
          <w:sz w:val="26"/>
          <w:szCs w:val="26"/>
          <w:rtl w:val="true"/>
        </w:rPr>
        <w:t xml:space="preserve"> ואם כן אין קניינו קנין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על דעת העוול והאשם שהוטלתי גם כן הוא בחינ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מים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jc w:val="both"/>
        <w:rPr>
          <w:rFonts w:cs="Guttman Yad-Brush"/>
        </w:rPr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ג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ימ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בג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י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טוב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שך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שבו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ר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ך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נך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מושבך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שמר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אשונ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ע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ר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בי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חוז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טא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מ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שק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ש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בד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וזכר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תך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שייט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תרונ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וצ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ז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י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י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זכרנ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תזכ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טוב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וצ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יציל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שק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זכרנ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ת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לי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רע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חו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י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כשי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ת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ס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שע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ימ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בק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נ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ונבתי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נבות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גנ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גנ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ונ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ו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מ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sz w:val="22"/>
          <w:sz w:val="22"/>
          <w:szCs w:val="22"/>
          <w:rtl w:val="true"/>
        </w:rPr>
        <w:t>הק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צדק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קודות</w:t>
      </w:r>
      <w:r>
        <w:rPr>
          <w:rFonts w:cs="Guttman Yad-Brush"/>
          <w:sz w:val="22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שק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פו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ת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חו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חופש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ש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טבח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הז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תייצב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מ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ת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ו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טחו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Guttman Yad-Brush"/>
          <w:b/>
          <w:bCs/>
          <w:sz w:val="22"/>
          <w:szCs w:val="22"/>
          <w:rtl w:val="true"/>
        </w:rPr>
        <w:t>.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סוהר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בר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גנ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ימ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לך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ה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ח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חיים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חלום שר האופים ופתרונו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Stam"/>
          <w:sz w:val="22"/>
          <w:sz w:val="22"/>
          <w:szCs w:val="22"/>
          <w:rtl w:val="true"/>
        </w:rPr>
        <w:t>ו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א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פ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ח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ס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ח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ראשי</w:t>
      </w:r>
      <w:r>
        <w:rPr>
          <w:rFonts w:cs="Guttman Stam"/>
          <w:sz w:val="22"/>
          <w:szCs w:val="22"/>
          <w:rtl w:val="true"/>
        </w:rPr>
        <w:t xml:space="preserve">. </w:t>
      </w:r>
      <w:r>
        <w:rPr>
          <w:rFonts w:cs="Guttman Stam"/>
          <w:sz w:val="22"/>
          <w:sz w:val="22"/>
          <w:szCs w:val="22"/>
          <w:rtl w:val="true"/>
        </w:rPr>
        <w:t>וב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ע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הע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ראשי</w:t>
      </w:r>
      <w:r>
        <w:rPr>
          <w:rFonts w:cs="Guttman Stam"/>
          <w:sz w:val="22"/>
          <w:szCs w:val="22"/>
          <w:rtl w:val="true"/>
        </w:rPr>
        <w:t xml:space="preserve">. </w:t>
      </w:r>
      <w:r>
        <w:rPr>
          <w:rFonts w:cs="Guttman Stam"/>
          <w:sz w:val="22"/>
          <w:sz w:val="22"/>
          <w:szCs w:val="22"/>
          <w:rtl w:val="true"/>
        </w:rPr>
        <w:t>וי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פתר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ס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ם</w:t>
      </w:r>
      <w:r>
        <w:rPr>
          <w:rFonts w:cs="Guttman Stam"/>
          <w:sz w:val="22"/>
          <w:szCs w:val="22"/>
          <w:rtl w:val="true"/>
        </w:rPr>
        <w:t xml:space="preserve">. </w:t>
      </w:r>
      <w:r>
        <w:rPr>
          <w:rFonts w:cs="Guttman Stam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רא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ע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ת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ו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ע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ש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עליך</w:t>
      </w:r>
      <w:r>
        <w:rPr>
          <w:rFonts w:cs="Guttman Stam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22"/>
          <w:szCs w:val="22"/>
        </w:rPr>
      </w:pPr>
      <w:r>
        <w:rPr>
          <w:rFonts w:cs="Guttman Stam"/>
          <w:sz w:val="22"/>
          <w:szCs w:val="22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סלי חור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לי חור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סלים של נצרים קלופים עשויים חורים חורים </w:t>
      </w:r>
      <w:r>
        <w:rPr>
          <w:sz w:val="26"/>
          <w:sz w:val="26"/>
          <w:szCs w:val="26"/>
          <w:rtl w:val="true"/>
        </w:rPr>
        <w:t>ובמקומותינו יש הרב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סלי חור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לי חור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ם לב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טוב פתר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טוב פת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יכרין דברי אמ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סלי חור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לי חור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וקבים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כך יכול היה העוף לאכול דרך נקבי אריגת הס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טוב פתר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טוב פת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יה מקווה שיפתור גם בעדו לטוב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החלומות הולכים אחר הפ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טוב פתר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טוב פת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יש הזה היה מבזה על יוסף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חושב בו שלא ידע לפתור אותו לעול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לא יגיד לו החלום אם לא בראותו כי פתר לחברו יפה וכהוג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ו י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רא שר האופים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כי לטובה פתר לו ושמח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גיד חלומו שהיה מצטער בו יותר מחבר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טוב פתר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טוב פת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 שחלם פתרון שר המשקים ראה כי טוב פתרונ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ה שאין כן שר המשקים אפשר שלא יצדיק ודאי כי הוא הפתרו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ו ירצה כי טוב דיבר לו בפתרונו וכאילו אמר כי פתר טוב ולא רע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חשב שאולי גם אותו יבשר בשורה טוב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תקוותו מפח נפ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הראהו הגלות של ישראל אשר יאכלו האומות הנמשלים לעופות את ישראל הרמוזים ללח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גם אמ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על ראשי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כי ישראל הם עליונים על כל האומ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תמצא שבחלום שר המשקים לא הזכיר ששתה פרעה את הכוס אלא נתינתו בידו לכבוד ולמעל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ה שאין כן חלום שר האופים שהגיד אכילת העופות מן הסל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ור החיים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טוב פתר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5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אם יש ערך כל שהוא לחלום ולפתרונ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י לא הרע והטוב שבתוכינ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א האמת והמסתבר שבתוכינ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ם הקובעים את ערכ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לבד זה אפשר לקבוע דעה על ערכו של פתרון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וד בטרם התאמ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בלי כל קשר עם כך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הרי גם פרע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חר מכן מכתיר את יוסף בכתר החכמה והבינה מיד אחר ששמע את הפתרון מבלי להמתין להצלחת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תר על כן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סבור הוא שמובטח הוא מראש בקיום הפתרון מתוך עצם אופיו של הפתרון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כל מה שמוסיף יוסף לחלום שר המשקים הוא ששלושת השריגים שהגפן תבשיל את פרחם ופר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לושה ימים הם שעוד יעבר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מעתה כל השאר מבוא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עד שהמשקה יוכל לומר לעצמו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כך גם אני מבין את הדב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ולם אם חלומות אלה נשלחו בוודאי מאת ההשגח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זו ניצלה את האמונה השלטת בחלומות כדי להציל את י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הרי נמצינו למדים היאך הקב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 מדבר בתמונות וסמלים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הבא לפתור את סמליו יבקש תמיד את הביאור הפשוט והקרוב ביותר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אל יעמיס ביאור עליהם אלא יפתור אותם מתוכם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 xml:space="preserve">רק אז רשאי הוא להאמין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טוב פתר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Cs w:val="26"/>
          <w:u w:val="single"/>
          <w:rtl w:val="true"/>
        </w:rPr>
        <w:t>–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י קלע לאמת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אם הביאור קרוב אל הדבר הצריך ביאור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עד שהכל רואים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רק זה הפתרון והוא כמעט מבואר בתוכו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סלי חור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סלים הראויים לרמי מעל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סלים יקר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 פשוט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מאכלים כולם היו ראויים לפרע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ף על פי כן לא הוא אכלם אלא העוף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עוף העז לאכול אותם מן הסל מעל ראשי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ום עוף לא יעשה כן לאדם חי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ן מוראו עלי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סלי חור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</w:rPr>
        <w:t>5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לי חור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ררות גדול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ן הסל מעל ראשי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ן הסל מעל ראש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א כדרך העוף שנוטל המאכל מן הסל ומשליך לארץ ואוכלו משם שהוא גלוי מכל צד מה שאין כן בס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ו משליך הסל עם המאכל על הארץ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וא ראה כי העוף אוכל מן הסל ומעל ראש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זה פתרונו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ה פתרונ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כוון להשליט הדיבור של הפתרון על המחשב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בזה החלומות הולכים אחר הפ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המחשבה מתהפכת כפי הדיבור השולט עליה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דווקא אם י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ה פתרונ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בזה משליט הדיבור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כמו כן תמצא שדיבר בדרך זו בפתרון חלום פרע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עוד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עוד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 יעבור עוד כך זמן עד שיהיה ז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ישא פרעה את ראשך מעליך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שא פרעה את ראשך מעלי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אנו ממקו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טעמו יסירנו או ירימנו על עץ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ישא פרעה את ראשך מעליך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שא פרעה את ראש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מ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עלי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זה אינו נשיאות של חשבון אלא של </w:t>
      </w:r>
      <w:r>
        <w:rPr>
          <w:b/>
          <w:b/>
          <w:bCs/>
          <w:sz w:val="26"/>
          <w:sz w:val="26"/>
          <w:szCs w:val="26"/>
          <w:rtl w:val="true"/>
        </w:rPr>
        <w:t>זקיפת תליי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ישא פרעה את ראשך מעליך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שא פרעה את ראש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גיד </w:t>
      </w:r>
      <w:r>
        <w:rPr>
          <w:b/>
          <w:b/>
          <w:bCs/>
          <w:sz w:val="26"/>
          <w:sz w:val="26"/>
          <w:szCs w:val="26"/>
          <w:rtl w:val="true"/>
        </w:rPr>
        <w:t>שלושה עונשים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סרת הראש ויהי מוטל לארץ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גוף יהא נתלה על עץ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יניחו את העוף לאכול בשר הגוף ממעל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והוא ברוב רוגז שיהיה למלך עליו עד שיהיה לו לנחת לראות היאך העוף מנקר בבשרו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בין כל זה מהא שקראה בסל העליון מכל מאכל פרעה לבד החורי שהוא עיקר המאכ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זה נוכח שתהיה אכילת העוף לעונג לפר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הא שדקדק בעל החלום שאכל מן הסל מעל ראשו ולא בארץ כדרך הע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כח שיהיה ראשו מושלך באר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כל מקום לא יניחו לאכול ולנקר את הראש הגלוי להעוף אלא יהא העוף אוכל את בשר הגוף התלוי למען יתענג המלך בז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ל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- "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תר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ני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מ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מק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חלומ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ל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שמח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פ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ש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תרו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חל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ס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ורי</w:t>
      </w:r>
      <w:r>
        <w:rPr>
          <w:rFonts w:cs="Guttman Yad-Brush"/>
          <w:sz w:val="22"/>
          <w:szCs w:val="22"/>
          <w:rtl w:val="true"/>
        </w:rPr>
        <w:t xml:space="preserve">", </w:t>
      </w:r>
      <w:r>
        <w:rPr>
          <w:rFonts w:cs="Guttman Yad-Brush"/>
          <w:sz w:val="22"/>
          <w:sz w:val="22"/>
          <w:szCs w:val="22"/>
          <w:rtl w:val="true"/>
        </w:rPr>
        <w:t>פי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חל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סב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חל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סל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ס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נ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ס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נוק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ר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ר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ד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סכ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ס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אש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cs="Guttman Yad-Brush"/>
          <w:sz w:val="22"/>
          <w:sz w:val="22"/>
          <w:szCs w:val="22"/>
          <w:u w:val="single"/>
          <w:rtl w:val="true"/>
        </w:rPr>
        <w:t>עו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נקוד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בחלו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ש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האופים</w:t>
      </w:r>
      <w:r>
        <w:rPr>
          <w:rFonts w:cs="Guttman Yad-Brush"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ש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הע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א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מ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ש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לח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בח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ש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תי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ח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כיל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ע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עש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ל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שלח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השג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יצ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מ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שלט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חל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צ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וסף</w:t>
      </w:r>
      <w:r>
        <w:rPr>
          <w:rFonts w:cs="Guttman Yad-Brush"/>
          <w:b/>
          <w:bCs/>
          <w:sz w:val="22"/>
          <w:szCs w:val="22"/>
          <w:rtl w:val="true"/>
        </w:rPr>
        <w:t>.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ל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תו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ול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מ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cs="Guttman Yad-Brush"/>
          <w:sz w:val="22"/>
          <w:sz w:val="22"/>
          <w:szCs w:val="22"/>
          <w:u w:val="single"/>
          <w:rtl w:val="true"/>
        </w:rPr>
        <w:t>דרך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אכיל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העוף</w:t>
      </w:r>
      <w:r>
        <w:rPr>
          <w:rFonts w:cs="Guttman Yad-Brush"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ע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י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ע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סל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תרון החלומות הלכה למעשה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Stam"/>
          <w:sz w:val="22"/>
          <w:sz w:val="22"/>
          <w:szCs w:val="22"/>
          <w:rtl w:val="true"/>
        </w:rPr>
        <w:t>ו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ול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יע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עב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מש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א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עבדיו</w:t>
      </w:r>
      <w:r>
        <w:rPr>
          <w:rFonts w:cs="Guttman Stam"/>
          <w:sz w:val="22"/>
          <w:szCs w:val="22"/>
          <w:rtl w:val="true"/>
        </w:rPr>
        <w:t xml:space="preserve">. </w:t>
      </w:r>
      <w:r>
        <w:rPr>
          <w:rFonts w:cs="Guttman Stam"/>
          <w:sz w:val="22"/>
          <w:sz w:val="22"/>
          <w:szCs w:val="22"/>
          <w:rtl w:val="true"/>
        </w:rPr>
        <w:t>ו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מש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שק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כ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פרעה</w:t>
      </w:r>
      <w:r>
        <w:rPr>
          <w:rFonts w:cs="Guttman Stam"/>
          <w:sz w:val="22"/>
          <w:szCs w:val="22"/>
          <w:rtl w:val="true"/>
        </w:rPr>
        <w:t xml:space="preserve">. </w:t>
      </w:r>
      <w:r>
        <w:rPr>
          <w:rFonts w:cs="Guttman Sta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א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ת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פ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וסף</w:t>
      </w:r>
      <w:r>
        <w:rPr>
          <w:rFonts w:cs="Guttman Stam"/>
          <w:sz w:val="22"/>
          <w:szCs w:val="22"/>
          <w:rtl w:val="true"/>
        </w:rPr>
        <w:t xml:space="preserve">. </w:t>
      </w:r>
      <w:r>
        <w:rPr>
          <w:rFonts w:cs="Guttman Sta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מש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ישכחהו</w:t>
      </w:r>
      <w:r>
        <w:rPr>
          <w:rFonts w:cs="Guttman Stam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Guttman Stam"/>
          <w:sz w:val="22"/>
          <w:szCs w:val="22"/>
        </w:rPr>
      </w:pPr>
      <w:r>
        <w:rPr>
          <w:rFonts w:cs="Guttman Stam"/>
          <w:sz w:val="22"/>
          <w:szCs w:val="22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ום הולדת את פרע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ם הולדת את פרע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 לידתו וקורין לו יום גנוסיא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שון הולדת לפי שאין הוולד נולד אלא על ידי 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חיה מיילדת את האישה ועל כן החיה נקראת מיילד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שא את ראש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א את רא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אם עם שאר עב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 מונה המשרתים שישרתו לו בסעודתו וזכר את אלו בתו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ום הולדת את פרע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ם הולדת את פרע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 בו הביאו את אמו לידי כך שתלד את פר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ן זה נאה לכבודו המלכותי של פרעה שיתארו אותו כתינוק בן יומ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ום כך מסיחים את הדעת ממנו ומסיעים אותה אל הא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די לשלול את תיאורו כעולל חסר ישע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די למנוע מחשבה שאינה ראויה לכבוד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ת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 בימי קדם נקראה מש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ום הולדת את פרע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ם הולדת את פרע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ת שמחת ליבו ולעשות לו עונג בכל האפש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נוהג פרעה בשרי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ישב את שר </w:t>
      </w:r>
      <w:r>
        <w:rPr>
          <w:b/>
          <w:b/>
          <w:bCs/>
          <w:sz w:val="28"/>
          <w:sz w:val="28"/>
          <w:szCs w:val="28"/>
          <w:rtl w:val="true"/>
        </w:rPr>
        <w:t>המשק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ענג באהבתו ולהשתעשע עימו בשימוש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את שר </w:t>
      </w:r>
      <w:r>
        <w:rPr>
          <w:b/>
          <w:b/>
          <w:bCs/>
          <w:sz w:val="28"/>
          <w:sz w:val="28"/>
          <w:szCs w:val="28"/>
          <w:rtl w:val="true"/>
        </w:rPr>
        <w:t>האופים</w:t>
      </w:r>
      <w:r>
        <w:rPr>
          <w:sz w:val="28"/>
          <w:sz w:val="28"/>
          <w:szCs w:val="28"/>
          <w:rtl w:val="true"/>
        </w:rPr>
        <w:t xml:space="preserve"> ת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ענג בתליתו ובמאכל העוף בדיוק מצומצ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מעמד השרים והעבדים אצל פרע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צל מלכי בית פרעה וכן אצל רוב מלכי ק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שרים היה דינם שווה עם העבדים ונקראים בשם עבדי המל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מן עבדיו היה בוחר את השרים שרי מלכו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גם שעלו למדרגת שרים לא יצאו גם ממעמדם הקודם שהיו עבדי המל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שהיה מזמין את שרי המלך היו הם מיועדים לבדם בתור ש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שהיה מזמין את עבדיו היו הם מיועדים עם יתר עבדיו ומשרתיו בתואר עבד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היה פרעה עושה משתה זאת אל שרי המלך והיו גם הם נקראים לפני המלך בתואר ש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ה משקיף על משפטם לפי מדרגתם שהם שרים שאין עליהם לאפות את הפת בעצמ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מילא היה יוצא המשפט ששר האופים לא חטא כל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וא לא השחית צרור בלחמ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שר המשקים חטא במה שלא בדק הכו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אחר שפרעה עשה משתה זאת אל עבד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קראו לפני המלך בתואר עבד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פי זה דינם שווה עם עבדיהם שהם המשקה והאופ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אופה היה חייב מית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א הדין שר האופים שהוא ערב בעד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לא זכר שר המשק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א זכר שר המשק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ו ביו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שכחה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שכחה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חר מכא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פני שתלה בו יוסף לזוכרו הוזקק להיות אסור שתי שנ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לא זכר שר המשק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א זכר שר המשק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 הזכירו בפה אל פרע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שכחה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שכחה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לב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לא זכר שר המשק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א זכר שר המשק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ד בצא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 שביקש ממנו יוסף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שכחה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שכחה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מן מרובה אחרי 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 שעה ש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עשה ליוסף ניסים והוצרך להזכיר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לא זכר שר המשק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א זכר שר המשק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גם שלא שכחו בתחילה לא זכר שמ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אשר ציוה עליו יוסף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ועוד מודיע הכתוב </w:t>
      </w:r>
      <w:r>
        <w:rPr>
          <w:b/>
          <w:b/>
          <w:bCs/>
          <w:sz w:val="26"/>
          <w:sz w:val="26"/>
          <w:szCs w:val="26"/>
          <w:rtl w:val="true"/>
        </w:rPr>
        <w:t>ששכחו גם מליב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הכוונה בזה כי </w:t>
      </w:r>
      <w:r>
        <w:rPr>
          <w:b/>
          <w:b/>
          <w:bCs/>
          <w:sz w:val="26"/>
          <w:sz w:val="26"/>
          <w:szCs w:val="26"/>
          <w:rtl w:val="true"/>
        </w:rPr>
        <w:t>לצד שהחליט שלא לזוכרו נשכח מליב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אם היה בליבו ובדעתו צד אחד לזוכרו באמצעות זה היה קצת נזכ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לא לצד החלט הדבר נשכח ממנו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ועוד אולי ירמוז עוד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שכחהו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שהיה משכיחו מליבו ומדעתו עת עלות על זכרונו עד עת קץ שפקד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ת יוסף ויזכרהו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אולי שירמוז על זה הדרך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ישכח הוא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בל הקב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 לא שכח ויזכרהו לטוב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ז שר המשקים זכר אותו בעל כורחו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לא זכר וישכחהו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א זכר שר המשקים וישכחה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עברה גוררת עבר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ראשונה אף על פי שעלה יוסף בזכרונו מכל מקום לא זכרו לפני פרעה לטוב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זה גרם לו שלסוף שכחו לגמרי ואפילו בזכרונו לא על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ועל אלו שתי עברות אמר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ת חטאי אני מזכיר היום</w:t>
      </w:r>
      <w:r>
        <w:rPr>
          <w:b/>
          <w:bCs/>
          <w:sz w:val="26"/>
          <w:szCs w:val="26"/>
          <w:u w:val="single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יינו שני חטאים אלו מה שחטא ליוסף ולפרעה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על צד הרמז נוכל לומר כי בזמן שאמר יוסף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ם זכרתנ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הוא לשון תנ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אילו אמר </w:t>
      </w:r>
      <w:r>
        <w:rPr>
          <w:b/>
          <w:b/>
          <w:bCs/>
          <w:sz w:val="26"/>
          <w:sz w:val="26"/>
          <w:szCs w:val="26"/>
          <w:rtl w:val="true"/>
        </w:rPr>
        <w:t>אם זכרתני יש תקוו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ם לא אבדה התקוו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מצא ששני תיבות אלו כוללים עיקר העו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 כן כנגדם יצאה בת קול ואמרה תשכ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י </w:t>
      </w:r>
      <w:r>
        <w:rPr>
          <w:b/>
          <w:b/>
          <w:bCs/>
          <w:sz w:val="26"/>
          <w:sz w:val="26"/>
          <w:szCs w:val="26"/>
          <w:rtl w:val="true"/>
        </w:rPr>
        <w:t>תשכח עולה למניין אם זכרתנ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על כן ניתן הדין שיהיה אסור עוד שתי שנים כי ימות השנה שס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ימ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ני פעמים שס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עולה תש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 כמספר תשכח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על כן הדין נותן שיהיה אסור עוד שנתיים ימ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מקץ שנתיים ימים מורה שהיו שנים שלמים מיום ליום כדי למלאות מספר תשכח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עוד שני הימים הנוספים כנגד שתי תיבות אלו שאמ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הזכרתני והוצאתני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 יקר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שכחה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שכח מבחינה רוחנ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יות מלא מדבר עד שאין מקום לעניינים אח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שכוח עניין מתוך שהלב נתון לדבר אחר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ר המשקים לא נתן את דעתו לרענן את זכרונ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הווה מילא את ליבו עד ששכח את יוסף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שכחה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ציוה שיצא מזכרונו כדי שאני לא אשכחה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על ידי כך נתארך עד שחלם פרעה ועלה לגדול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והראה לו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כל האדם כוזב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ל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רעה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הו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ר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לד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ב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תינ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סי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ש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ענ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ה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תליית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/>
      </w:pPr>
      <w:r>
        <w:rPr>
          <w:rFonts w:cs="Guttman Yad-Brush"/>
          <w:rtl w:val="true"/>
        </w:rPr>
        <w:t>שר המשקים לא רק לא זוכר אלא שוכח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 xml:space="preserve">כנגד בקשתו של יוסף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והזכרתני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 xml:space="preserve">עושה שר המשקים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 xml:space="preserve">ולא </w:t>
      </w:r>
      <w:r>
        <w:rPr>
          <w:rtl w:val="true"/>
        </w:rPr>
        <w:t>זכר</w:t>
      </w:r>
      <w:r>
        <w:rPr>
          <w:rtl w:val="true"/>
        </w:rPr>
        <w:t>..</w:t>
      </w:r>
      <w:r>
        <w:rPr>
          <w:rtl w:val="true"/>
        </w:rPr>
        <w:t>וישכחהו</w:t>
      </w:r>
      <w:r>
        <w:rPr>
          <w:rtl w:val="true"/>
        </w:rPr>
        <w:t>"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וישכחה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יו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כ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Guttman Yad-Brush"/>
                <w:sz w:val="22"/>
                <w:szCs w:val="22"/>
                <w:rtl w:val="true"/>
              </w:rPr>
              <w:t>"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פ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ל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ראב</w:t>
            </w:r>
            <w:r>
              <w:rPr>
                <w:rFonts w:cs="Guttman Yad-Brush"/>
                <w:sz w:val="22"/>
                <w:szCs w:val="22"/>
                <w:rtl w:val="true"/>
              </w:rPr>
              <w:t>"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צאת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ר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כ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רשב</w:t>
            </w:r>
            <w:r>
              <w:rPr>
                <w:rFonts w:cs="Guttman Yad-Brush"/>
                <w:sz w:val="22"/>
                <w:szCs w:val="22"/>
                <w:rtl w:val="true"/>
              </w:rPr>
              <w:t>"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שמ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ליב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חיי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פר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טוב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זכרונ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יק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רוחני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Guttman Yad-Brush"/>
                <w:sz w:val="22"/>
                <w:szCs w:val="22"/>
                <w:rtl w:val="true"/>
              </w:rPr>
              <w:t>"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ירש</w:t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צי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זכר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ש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שכחה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וה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>' "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וזב</w:t>
      </w:r>
      <w:r>
        <w:rPr>
          <w:rFonts w:cs="Guttman Yad-Brush"/>
          <w:sz w:val="22"/>
          <w:szCs w:val="22"/>
          <w:rtl w:val="true"/>
        </w:rPr>
        <w:t xml:space="preserve">"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rFonts w:cs="Guttman Yad-Brush"/>
          <w:sz w:val="22"/>
          <w:sz w:val="22"/>
          <w:szCs w:val="22"/>
          <w:rtl w:val="true"/>
        </w:rPr>
        <w:t>וי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יזכר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טוב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ש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ורח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חטאי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ש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חט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זב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חט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שכ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סף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שכ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ח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054" w:right="-12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Guttman Yad-Brus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33:00Z</dcterms:created>
  <dc:creator>פנחס</dc:creator>
  <dc:description/>
  <cp:keywords/>
  <dc:language>en-US</dc:language>
  <cp:lastModifiedBy>Tzvi Harris</cp:lastModifiedBy>
  <dcterms:modified xsi:type="dcterms:W3CDTF">2010-12-31T04:33:00Z</dcterms:modified>
  <cp:revision>2</cp:revision>
  <dc:subject/>
  <dc:title/>
</cp:coreProperties>
</file>