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90550</wp:posOffset>
            </wp:positionH>
            <wp:positionV relativeFrom="paragraph">
              <wp:posOffset>-1028700</wp:posOffset>
            </wp:positionV>
            <wp:extent cx="7562850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7.25pt;margin-top:-45pt;width:93.7pt;height:17.95pt;mso-wrap-style:none;v-text-anchor:middle" type="_x0000_t136">
            <v:path textpathok="t"/>
            <v:textpath on="t" fitshape="t" string="לפרשת ויקהל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pict>
          <v:shape id="shape_0" fillcolor="white" stroked="t" o:allowincell="f" style="position:absolute;margin-left:0pt;margin-top:-15.05pt;width:44.95pt;height:14.95pt;mso-wrap-style:none;v-text-anchor:middle;mso-position-vertical:top" type="_x0000_t136">
            <v:path textpathok="t"/>
            <v:textpath on="t" fitshape="t" string="תשע&quot;א" style="font-family:&quot;Tzipora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aaa</w:t>
      </w:r>
      <w:r>
        <w:rPr>
          <w:rtl w:val="true"/>
        </w:rPr>
        <w:pict>
          <v:shape id="shape_0" fillcolor="white" stroked="t" o:allowincell="f" style="position:absolute;margin-left:0pt;margin-top:-28.55pt;width:93.7pt;height:28.45pt;mso-wrap-style:none;v-text-anchor:middle;mso-position-vertical:top" type="_x0000_t136">
            <v:path textpathok="t"/>
            <v:textpath on="t" fitshape="t" string="שנה רביעית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481.5pt;margin-top:11.05pt;width:31.45pt;height:17.95pt;mso-wrap-style:none;v-text-anchor:middle" type="_x0000_t136">
            <v:path textpathok="t"/>
            <v:textpath on="t" fitshape="t" string="166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18pt;margin-top:5.85pt;width:134.95pt;height:12.15pt;mso-wrap-style:none;v-text-anchor:middle" type="_x0000_t136">
            <v:path textpathok="t"/>
            <v:textpath on="t" fitshape="t" string="שנה רביעית - התשע&quot;א" style="font-family:&quot;Tzipora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ושים במלאכה</w:t>
      </w:r>
    </w:p>
    <w:p>
      <w:pPr>
        <w:pStyle w:val="Normal"/>
        <w:ind w:left="360" w:right="-360" w:hanging="0"/>
        <w:jc w:val="both"/>
        <w:rPr/>
      </w:pPr>
      <w:r>
        <w:rPr>
          <w:rFonts w:cs="Guttman Stam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.</w:t>
      </w:r>
    </w:p>
    <w:p>
      <w:pPr>
        <w:pStyle w:val="Normal"/>
        <w:ind w:left="360" w:right="-360" w:hanging="0"/>
        <w:jc w:val="both"/>
        <w:rPr/>
      </w:pPr>
      <w:r>
        <w:rPr>
          <w:rFonts w:cs="Guttman Stam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דב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למלאכ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בגד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קודש</w:t>
      </w:r>
      <w:r>
        <w:rPr>
          <w:rFonts w:cs="Guttman Stam"/>
          <w:rtl w:val="true"/>
        </w:rPr>
        <w:t>.</w:t>
      </w:r>
    </w:p>
    <w:p>
      <w:pPr>
        <w:pStyle w:val="Normal"/>
        <w:ind w:left="360" w:right="-360" w:hanging="0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נשאו ליב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נשאו לי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ם </w:t>
      </w:r>
      <w:r>
        <w:rPr>
          <w:b/>
          <w:b/>
          <w:bCs/>
          <w:sz w:val="28"/>
          <w:sz w:val="28"/>
          <w:szCs w:val="28"/>
          <w:rtl w:val="true"/>
        </w:rPr>
        <w:t>חכמי לב</w:t>
      </w:r>
      <w:r>
        <w:rPr>
          <w:sz w:val="28"/>
          <w:sz w:val="28"/>
          <w:szCs w:val="28"/>
          <w:rtl w:val="true"/>
        </w:rPr>
        <w:t xml:space="preserve"> והטעם שיש לו </w:t>
      </w:r>
      <w:r>
        <w:rPr>
          <w:b/>
          <w:b/>
          <w:bCs/>
          <w:sz w:val="28"/>
          <w:sz w:val="28"/>
          <w:szCs w:val="28"/>
          <w:rtl w:val="true"/>
        </w:rPr>
        <w:t>לב ר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נשאו ליב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ואו כל איש אשר נשאו לי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ל </w:t>
      </w:r>
      <w:r>
        <w:rPr>
          <w:b/>
          <w:b/>
          <w:bCs/>
          <w:sz w:val="28"/>
          <w:sz w:val="28"/>
          <w:szCs w:val="28"/>
          <w:rtl w:val="true"/>
        </w:rPr>
        <w:t>החכמים העושים במלאכה</w:t>
      </w:r>
      <w:r>
        <w:rPr>
          <w:sz w:val="28"/>
          <w:sz w:val="28"/>
          <w:szCs w:val="28"/>
          <w:rtl w:val="true"/>
        </w:rPr>
        <w:t xml:space="preserve"> יאמר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מצינו על המתנדבים נשיאות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יזכיר בהם נדיב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טעם אשר נשאו ליבו לקרבה אל המלא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לא היה בהם שלמד את המלאכות האלה ממלמ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מי שאימן בהן ידיו כ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מצא בטבעו שידע לעשות 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גבה ליבו בדרכ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בוא לפני משה לאמר לו אני אעשה כל אשר אדוני דו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משה אמר לכולם כי קר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שם בצלאל ואהלי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 כן קרא להם משה ואל כל חכם לב שיבואו לפניו ונתן להם הנדב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נשאו ליב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ואו כל איש אשר נשאו לי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ע כי יש </w:t>
      </w:r>
      <w:r>
        <w:rPr>
          <w:b/>
          <w:b/>
          <w:bCs/>
          <w:sz w:val="28"/>
          <w:sz w:val="28"/>
          <w:szCs w:val="28"/>
          <w:rtl w:val="true"/>
        </w:rPr>
        <w:t>שתי דרגות במתנדבים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אחד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מתנדב ברצון נפשו כפי יכולתו וערך ממו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לזה יקר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דבה רוח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שלול שאינו עושה הדבר כמו צער בנפש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שני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מתנדב יותר מיכולתו מגודל טוביות ליב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זה יקר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שאו ליב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הלב מנשאו ומעריכו בערך עשיר יותר ממה שהוא לתת דבר יק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שראל נמצאו שני הסוגים</w:t>
      </w:r>
      <w:r>
        <w:rPr>
          <w:sz w:val="28"/>
          <w:sz w:val="28"/>
          <w:szCs w:val="28"/>
          <w:rtl w:val="true"/>
        </w:rPr>
        <w:t xml:space="preserve"> ופתח במעולה שבשניהם 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לשון חשי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נגד השני לא אמר איש כי אינו חשוב בערך הראש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מוצא דבר אתה יודע כי לא היו בכל המתנדבים אלא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דרגות ו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שבח שנדבו ליבם ולא עשו הדבר בחסרון רצון הלב אלא שאחד גדול מחבר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ind w:left="360" w:right="-360" w:hanging="0"/>
        <w:jc w:val="both"/>
        <w:rPr>
          <w:rFonts w:cs="Guttman Yad-Brush"/>
        </w:rPr>
      </w:pPr>
      <w:r>
        <w:rPr>
          <w:rFonts w:cs="Guttman Yad-Brush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בו</w:t>
      </w:r>
      <w:r>
        <w:rPr>
          <w:rFonts w:cs="Guttman Yad-Brush"/>
          <w:rtl w:val="true"/>
        </w:rPr>
        <w:t>",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ם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ר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לאכ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צ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טבע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ן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רמ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ן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המתנד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פ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תנד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כול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גוד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וב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ב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א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יים</w:t>
      </w:r>
    </w:p>
    <w:p>
      <w:pPr>
        <w:pStyle w:val="Normal"/>
        <w:ind w:left="360" w:right="-360" w:hanging="0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ind w:left="360" w:right="-360" w:hanging="0"/>
        <w:jc w:val="both"/>
        <w:rPr>
          <w:rFonts w:cs="Guttman Stam"/>
        </w:rPr>
      </w:pP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ר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בש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הוד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מ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ו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תבו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דע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לאכ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לחשו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זה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כ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נחושת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בחרוש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לא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חרוש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חשבת</w:t>
      </w:r>
      <w:r>
        <w:rPr>
          <w:rFonts w:cs="Guttman Stam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rFonts w:cs="Guttman Stam"/>
          <w:rtl w:val="true"/>
        </w:rPr>
        <w:t>ולהור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ת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הליא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סמ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דן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מ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ר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רוק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תכל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ארגמ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תולע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ש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ורג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חושב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חשבות</w:t>
      </w:r>
      <w:r>
        <w:rPr>
          <w:rFonts w:cs="Guttman Stam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rFonts w:cs="Guttman Sta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הליא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ת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תבו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.</w:t>
      </w:r>
    </w:p>
    <w:p>
      <w:pPr>
        <w:pStyle w:val="Normal"/>
        <w:ind w:left="360" w:right="-360" w:hanging="0"/>
        <w:jc w:val="both"/>
        <w:rPr/>
      </w:pPr>
      <w:r>
        <w:rPr>
          <w:rFonts w:cs="Guttman Sta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הליא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ת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קרב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ה</w:t>
      </w:r>
      <w:r>
        <w:rPr>
          <w:rFonts w:cs="Guttman Stam"/>
          <w:rtl w:val="true"/>
        </w:rPr>
        <w:t>.</w:t>
      </w:r>
    </w:p>
    <w:p>
      <w:pPr>
        <w:pStyle w:val="Normal"/>
        <w:ind w:left="360" w:right="-360" w:hanging="0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י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ו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ה של מרים הי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הו אהליאב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הליא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בט ד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ן הירודים שבשבטים מבני השפח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שווהו המקום לבצלאל למלאכת המשכן והוא מגדולי השבט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קיים מה שנא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 ניכר שוע לפני דל</w:t>
      </w:r>
      <w:r>
        <w:rPr>
          <w:b/>
          <w:bCs/>
          <w:sz w:val="28"/>
          <w:szCs w:val="28"/>
          <w:u w:val="single"/>
          <w:rtl w:val="true"/>
        </w:rPr>
        <w:t>"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או קרא ה</w:t>
      </w:r>
      <w:r>
        <w:rPr>
          <w:sz w:val="28"/>
          <w:szCs w:val="28"/>
          <w:u w:val="single"/>
          <w:rtl w:val="true"/>
        </w:rPr>
        <w:t xml:space="preserve">'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ו קרא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 מעמידים פרנס על הציבור אלא מדעת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או קרא ה</w:t>
      </w:r>
      <w:r>
        <w:rPr>
          <w:sz w:val="28"/>
          <w:szCs w:val="28"/>
          <w:u w:val="single"/>
          <w:rtl w:val="true"/>
        </w:rPr>
        <w:t xml:space="preserve">'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ו קר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שם בצל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מר משה </w:t>
      </w:r>
      <w:r>
        <w:rPr>
          <w:b/>
          <w:b/>
          <w:bCs/>
          <w:sz w:val="28"/>
          <w:sz w:val="28"/>
          <w:szCs w:val="28"/>
          <w:rtl w:val="true"/>
        </w:rPr>
        <w:t>ראו ותדקדקו בשמותם כי קרא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שם בצל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לכתחילה קרא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הם שמות המורים על שהם נבראו לכך שיהיו עסוקים במלאכת הקודש כי בצלאל הוא על שם צל ק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מז כי הוא יבנה המשכן והארון אשר בו הוא מדור לשכינה הבאה בצל קורת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יה מצמצם שכינתו בין שני בדי הארון ובין שני הכרובים הסוככים בכנפיהם על פני הכפור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סכך עניינו הצל כי המה היו צל קל כביכול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ראיה שבכל מעשה המשכן כת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א הזכיר בצלאל ואצל הארון כת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ש בצלאל את האר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וכל זה </w:t>
      </w:r>
      <w:r>
        <w:rPr>
          <w:b/>
          <w:b/>
          <w:bCs/>
          <w:sz w:val="28"/>
          <w:sz w:val="28"/>
          <w:szCs w:val="28"/>
          <w:rtl w:val="true"/>
        </w:rPr>
        <w:t>ראיה שעל שם הארון הוא נקרא בצל ק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ן אורי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אור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שם אור ה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וא יבנה מקום לתורה או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י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ו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ח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ה שבדין הוא לקרבו אל המלאכה הקדושה הזאת יותר מזולתו יען חור אבי אביו מסר נפשו על מעשה העגל שגרם שבירת הלו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לדע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רגו את חור למטה יהודה שנמשל לגור אריה והמקדש נקרא אר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רי זה שרחב מלפניו וצר מאחו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המשכן היה רחב מלפניו וצר מאחורי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ורות שמקום השכינה אינו תלוי בהרחבת י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שמים ושמי השמים לא יכלכלוהו אף כי הבית הז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ן בחר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לשכינתו מקום צר להורות שאינו נגבל בשום מקו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כבוד ישראל ויתר על כבוד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תקומם במקום ומכל מקום בחר לו מקום צ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/>
      </w:pPr>
      <w:r>
        <w:rPr>
          <w:sz w:val="28"/>
          <w:sz w:val="28"/>
          <w:szCs w:val="28"/>
          <w:rtl w:val="true"/>
        </w:rPr>
        <w:t xml:space="preserve">כלי יקר  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הו אהליאב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ליא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רא כך על שם כי הוא יבנה אהל מועד לאבינו שבשמים ועל שם זה נקרא בשם אהליא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ן אחיסמ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אחיסמ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שם מקום סמיכות האחים דהיינו השכינה עם ישראל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מטה דן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טה דן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נמשל גם הוא לגור א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ראוי שיבנה הארי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מז ביהודה ודן לשני שמותי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של רחמים  ודין אשר שיתף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ברא בהם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משכן זה העשוי על תמונת כל העולמות נעשה על ידי 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כל השם של רחמים כלול בש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ידי דן המורה על מידת הדין כי בשנים אלו יצ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למו ובשנים אלו נעשה על תמונת העולם המשכן על ידי שבט דן ו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ך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ו קרא ה</w:t>
      </w:r>
      <w:r>
        <w:rPr>
          <w:sz w:val="28"/>
          <w:szCs w:val="28"/>
          <w:rtl w:val="true"/>
        </w:rPr>
        <w:t>'"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וכדי להדמות מכל וכל בנין המשכן אל בנין העולם ציוה משה להכריז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ואשה אל יעשו עוד מלא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ל כך למה וכי עשו עברה שהיו מביאים יותר מכדי הצור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b/>
          <w:b/>
          <w:bCs/>
          <w:sz w:val="28"/>
          <w:sz w:val="28"/>
          <w:szCs w:val="28"/>
          <w:rtl w:val="true"/>
        </w:rPr>
        <w:t>לפי שראה משה שציור בנין זה הוא תבנית בנין העולם בכל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שברא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עולם היה מרחיב והולך עד שגער ב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אמר לעולמו 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ך </w:t>
      </w:r>
      <w:r>
        <w:rPr>
          <w:b/>
          <w:b/>
          <w:bCs/>
          <w:sz w:val="28"/>
          <w:sz w:val="28"/>
          <w:szCs w:val="28"/>
          <w:rtl w:val="true"/>
        </w:rPr>
        <w:t xml:space="preserve">כשראה משה שדבר זה הולך ומתרחב לאין תכלית גער בהם ל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ל יעשו עוד מלאכ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י כך עשה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ביצירת עול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ה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ו מלפני משה יש אומרים שמשה מפני החשד לא רצה להכניס הנדבה אל ביתו וחדריו אלא כשהונחה לפניו משם לקחוה עושי המלאכ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הורות נת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הורות נת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 שיש חכמים רבים שתהיה חכמתם בליבם 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ידעו ללמ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זה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הורות נתן בליבו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השכיל חכמת הלימו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rtl w:val="true"/>
        </w:rPr>
        <w:t>עוד בא לומר שלא כבית גרמו שלא רצו לל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b/>
          <w:b/>
          <w:bCs/>
          <w:sz w:val="28"/>
          <w:sz w:val="28"/>
          <w:szCs w:val="28"/>
          <w:rtl w:val="true"/>
        </w:rPr>
        <w:t>היו מורים ומלמדים כל הרוצ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הורות נת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הו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יש חכמים רבים שהם קשים להורות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אהליאב הוא חברו בכל המלאכו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 להורות לאחר בח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אמר על שניהם עושי כל מלאכה וחושבי מחשב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עש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ה בצלאל הוא בעצמו יעשה הנכ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רה הוא ואהליא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עש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ה בצלאל את כל מלאכ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ונה שהכין כל כלי אומנות הצריכים לעשות בהם כל פרטי המלאכה אשר ציו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צריכים כמה פרטי כלי אומנ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ים שהם מלאכת מעשה עבודת הקוד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 יש עבודת המתכות ועבודת כלי עץ ועבודת האבנים והארי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נשמע מהכתובים מובן כי ביום אחד הכינו כל כלי אומנ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עש בצלאל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ש בצל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 שנתן נפשו על המלאכה יותר משאר חכמ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קראת על שמ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עש בצלאל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ש בצל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 הוא עשה כל כלי הקוד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עש בצלאל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אין דעתי כ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דעת 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לא הוא חוזר </w:t>
      </w:r>
      <w:r>
        <w:rPr>
          <w:b/>
          <w:b/>
          <w:bCs/>
          <w:sz w:val="28"/>
          <w:sz w:val="28"/>
          <w:szCs w:val="28"/>
          <w:rtl w:val="true"/>
        </w:rPr>
        <w:t>לרמוז אל כל חכם ל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יווי הראשוני למשה היה בפרשת כי תשא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ראתי בש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ראתי בש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 מלאכתי את בצלא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חכמה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בתבונה ובדע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כ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 שאדם שומע דברים מאחר ולמ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תבו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ן דבר מליבו מתוך דברים שלמ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דע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 הקוד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חשוב מחשבו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חשוב מחשב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יגת מעשה חוש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רוש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רוש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 אומנ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מלאו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לא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שיבה במשבצת שלה במלו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עשות המשבצת למידת מושב האבן ועובי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לב כל חכם ל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לב כל חכם ל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וד כל חכמי לב שבכם וכל אשר נתתי בו חכמ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חכמה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בתבונה ובדע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כ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 הצורות האצורות באחרונית מוח הרא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בו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 הצורה העומדת בין צורת הדעת ובין צורת החכמה כנגד האמצעי במוח הרא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חכמה כנגד הנקב האחר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דעת המחברת בנקבי המוח על המצח מההרגש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הנ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צלאל היה מלא כל חכמה בחשבו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ידות וערכים ומלאכת שמים וחכמת התולדת וסוד הנשמ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יה לו יתרון על כל אנשי דור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יה יודע כל מלאכ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רבים חכמי לב לא ידעו אפילו מלאכה אח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לב כל חכם ל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כם ל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ציא מליבו דברים עמוקים במלאכת המידות והוא לא למד החכמ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ראתי בש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ה קראתי בשם בצלאל בן אור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מר למשה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ה קראתי בשם</w:t>
      </w:r>
      <w:r>
        <w:rPr>
          <w:b/>
          <w:bCs/>
          <w:sz w:val="28"/>
          <w:szCs w:val="28"/>
          <w:u w:val="single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משה אמר לישראל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ו קרא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ם</w:t>
      </w:r>
      <w:r>
        <w:rPr>
          <w:b/>
          <w:bCs/>
          <w:sz w:val="28"/>
          <w:szCs w:val="28"/>
          <w:u w:val="single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טע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ישראל במצרים פרוכים בעבודת חומר ולבנ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למדו מלאכת כסף וזהב וחרושת אבנים טובות ולא ראו אותם כל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נה הוא פלא שימצא בהם אדם חכם גדול בכסף ובזהב ובחרושת אבן ועץ וחושב ורוקם ואורג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ף בלומדים לפני חכמים לא ימצא בקי בכל האומנויות כול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יודעים ורגילים בהם בבוא ידיהם תמיד בטיט ורפש לא יוכלו לעשות בהם אומנות דקה ויפ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עוד שהוא חכם גדול בחכמה בתבונה ובדעת להבין סוד המשכן וכל כליו למה צוו ואל מה ירמז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כן אמר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שה שיראה הפלא הז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דע כי הוא מילא אותו רוח אלוקים לדעת כל אלה בעבור שיעשה המשכ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יה רצון מלפניו לעשות המשכן במדבר ולכבודו ברא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לרבותינו במדר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הו ספרו של אדם הראשון ואמר 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אחד התקנתיו מאותה הש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ף בצלאל מאותה שעה התקנתי אות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עוד אמר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ודע היה בצלאל לצרף אותיות שנבראו בהם שמים ואר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עני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משכן ירמוז באלו והוא היודע ומבין סוד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ראתי בש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ו קר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שם בצל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 שהביאו הנדבות הודיע להם כ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כין את העושים במלאכה ובצלאל יהיה ראש ל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ותו מילא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חכמה ברוח הקוד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רש וחוש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ר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ייך </w:t>
      </w:r>
      <w:r>
        <w:rPr>
          <w:b/>
          <w:b/>
          <w:bCs/>
          <w:sz w:val="28"/>
          <w:sz w:val="28"/>
          <w:szCs w:val="28"/>
          <w:rtl w:val="true"/>
        </w:rPr>
        <w:t>באומנות מתכיות</w:t>
      </w:r>
      <w:r>
        <w:rPr>
          <w:sz w:val="28"/>
          <w:sz w:val="28"/>
          <w:szCs w:val="28"/>
          <w:rtl w:val="true"/>
        </w:rPr>
        <w:t xml:space="preserve"> עץ ואב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משנה החומרים שעוסק בהם לפי צורך המלאכ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חוש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ייך </w:t>
      </w:r>
      <w:r>
        <w:rPr>
          <w:b/>
          <w:b/>
          <w:bCs/>
          <w:sz w:val="28"/>
          <w:sz w:val="28"/>
          <w:szCs w:val="28"/>
          <w:rtl w:val="true"/>
        </w:rPr>
        <w:t>באומנות הא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תפירה במחט שאינו משנה דבר רק מסדר ומוציא צ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זה יש שני מיני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רוק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מעשה מחט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אורג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בכל זאת יש שני עניינים עשיית המלאכה שצריך הרגל ואומן ידיים שעל זה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שי כל מלאכ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המצאת חדשות בעניין המלאכה שעל זה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שבי מחשבות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עש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מר כ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ץ ממה שיעשה בצלאל ואהליאב עוד יחול עליהם רוח הקודש לכוון כוונת המלאכה וסודותיה וכל הנרמז 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על זה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דעת לעשו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יעשו כפי שציוה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ולל אם העשיה לשם שמ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כוונת הסודות ותעלומות המלאכ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לאכת מחשב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אכת מחשב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לאכה שיש בה משום מחשב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י זה הביטוי המיוחד הנותן סימן במהותו העיקרית של מכלול העשייה שבאה לכלל אומנות התקנתו של המ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כך הוא קובע גם את מושג המלאכות האסורות בשבת שמשפטן כידוע כמשפט מלאכת המשכ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ך נקבעת מלאכת האדם במלוא משמעותה כהגשמת הייצרנית המודעת של המחשבה על ידי תבונת הכפיים של האד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זכור כי תודעתם של העושים במלאכת המשכן על דבר משמעותם הסמלית של הכלים  היתה חשובה פי כמה לגבי חלותה של עצם המשמעות הסמלית על הכל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רי הארו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ולח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נו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ריע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גדים וכו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לם היו חפצים שבדרך כלל עומדים לתשמיש של חולי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נזכור כל זאת ניטיב להבין מדוע אין הכתוב מסתפק בסיפור פשוט וקצר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ומנים ובעלי המלאכה עשו את הכל כמצווה על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יאו הכל אל מש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שה הקים את המשכן כאשר ציוה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חבת הדיבור על ידי הכתוב באה ללמד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ך אנו סבור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אומנים ומשה שיוו לנגד עיניהם את קדושתם ומשמעותם הסמלית של כל פרטי החלקים שמהם הורכבה כללות המשכ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ן בשעת העשיי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ן בשעת ההבא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בסוף בשעת ההקמ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כן כולו וכל אחד מחלקיו נעש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בא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וקמו בקדוש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ך הובטחה להם קדושת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שה או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 היחיד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בפסוקים הב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ייחסת מן הסתם אל בצלאל שלידיו נמסרה ההנהלה העליונה של המפעל כול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עשה בצלאל לש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rtl w:val="true"/>
        </w:rPr>
        <w:t>לא נתבאר מפ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שה שיעשו כך וכך אלא בדרך 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צלאל בחכמתו עשה כמה בג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 כך הסכי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ל ידו וציוה שיקחו זה הבגד על כלי זה וזה עבודה 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אשר שהיה צריך בכל בגד לעשות ל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לא ידע האיך יסכי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שה בצלאל כולם לשם ארון הקודש ואחר כך הורד לכל כל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לאכת מחשב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עשות בכל מלאכת מחשב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א בעצמו עשה מקצת מלא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קצתו ולא כו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מסר אחר כך לאח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ין בצלאל לאהליא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הליאב נשתווה לבצלאל בחרושת אבל לא במחשבה בהמצאה היאך לעש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הורות נתן בליב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הורות נתן בלי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צה לקבל הטורח והטיפול להורות לאחרים אופני המע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אם נפל איזה שאלה בהבנת המקרא וכדומה היה בצלאל מורה הוראה בזה העני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כמת לב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כמת ל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טוח שיצליחו במעש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רש וחוש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מלאכת חרש וחוש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הפסק בין חרש לחו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למד </w:t>
      </w:r>
      <w:r>
        <w:rPr>
          <w:b/>
          <w:b/>
          <w:bCs/>
          <w:sz w:val="28"/>
          <w:sz w:val="28"/>
          <w:szCs w:val="28"/>
          <w:rtl w:val="true"/>
        </w:rPr>
        <w:t>שאהליאב נשתווה לבצלאל במעשה של חר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לא במחשבה בהמצאה היאך לעש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לזה היה מיוחד בצל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ה שחשב בצלאל עשה אהליא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ציוה ה</w:t>
      </w:r>
      <w:r>
        <w:rPr>
          <w:sz w:val="28"/>
          <w:szCs w:val="28"/>
          <w:u w:val="single"/>
          <w:rtl w:val="true"/>
        </w:rPr>
        <w:t>'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כל מלאכת עבודת הקודש לכל אשר ציוה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לה למשה מה שלא בא בכתוב מפור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היה העת מספיק שילמדו כל הקבלות שבעל פה מפי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הנה </w:t>
      </w:r>
      <w:r>
        <w:rPr>
          <w:b/>
          <w:b/>
          <w:bCs/>
          <w:sz w:val="28"/>
          <w:sz w:val="28"/>
          <w:szCs w:val="28"/>
          <w:rtl w:val="true"/>
        </w:rPr>
        <w:t>כוונו בחכמתם שנעשה הכל מכוון כאשר ציוה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עש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שה או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 בלשון יח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אורה היו צריכים כל האומנים לעשות הציור באופן שיבינו איך שיצטרפו היריעות אשה אל אח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אמת לא היה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b/>
          <w:b/>
          <w:bCs/>
          <w:sz w:val="28"/>
          <w:sz w:val="28"/>
          <w:szCs w:val="28"/>
          <w:rtl w:val="true"/>
        </w:rPr>
        <w:t>מעשה חושב עשה בצלאל לבד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מסר לכל אחד את הציור של היריעה ש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ף על גב שלא ידע מהשניה רק בצלאל לבדו ידע איך יצורפו בטוב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 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סבר השמ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צל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שה צל לק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אור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שה מקום לאשר אור ל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ח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שה ישראל בני חורין מעוון העג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לכן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מל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תוספת 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לומר </w:t>
      </w:r>
      <w:r>
        <w:rPr>
          <w:b/>
          <w:b/>
          <w:bCs/>
          <w:sz w:val="28"/>
          <w:sz w:val="28"/>
          <w:szCs w:val="28"/>
          <w:rtl w:val="true"/>
        </w:rPr>
        <w:t>מלבד זו עוד אני מוסיף בו מלאי מהחכ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חכמה שיש בו אוסיף למלאותו יות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ראתי בש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ה קראתי בשם בצל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ה ברוח הקודש שעליך כי בצלאל הגון לזו המלא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 מינה ששמו מוכיח עליו שהיה בצל ק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ן אמר משה בגמר מלאכת המש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שב בסתר עליון בצל שדי יתלונ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עושי המלאכה בצל קל הי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ראתי בש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ה קראתי בשם בצל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מ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ה קראתי בשם בצל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משה אמר לישר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ו קר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ש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הטעם כי ישראל במצרים פרוכים בעבודת חומר ול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למדו מלאכת כסף וזהב וחרושת אבנים טובות ולא ראו אותם כ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הוא פלא שימצא בהם אדם חכם גדול בכסף ובזהב ובחרושת אבן ועץ וחושב ורוקם ואורג כי אף בלומדים לפני חכמים לא ימצא בקי בכל האומנויות כ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ודעים ורגילים בהם בבוא ידיהם תמיד בטיט ורפש לא יוכלו לעשות בהן אומנות דקה ויפ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וא חכם גדול בחכמה בתבונה ובדעת להבין סוד המשכן וכל כליו למה צוו ואל מה ירמז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ן אמ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משה שיראה הפלא הזה ויידע כי הוא מלא אותו רוח אלוקים לדעת כל אלה בעבור שיעשה המשכ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יה רצון מלפניו לעשות המשכן במד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כבודו ברא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וא קורא הדורות מרא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ראתי בש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ה קראתי בש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בונן על הטובה שאני עושה בזה שלא תהא צריך לחפש אחר הרבה אומנים מכל המלאכה השונים זה מז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תה הנה קראתי בשם אומן אחד שבו יכלול הכל והוא ישגיח על כל אומנוי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משה אמר לישראל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ו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זהר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תבוננו על מעשה המשכן שאינו כמו פלטין של מלך שהוא חול ומי שרוצה לעשות אותו על ידי הכשר ידיעה במלאכה קודם שבא לעשות הרי הוא עוש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לא כן המשכן שהוא קודש ויש בו דבר סגול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כן לא היה אפשר להעשות על ידי שום בעל מלאכה היותר גדול בעול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על ידי בצלא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 משום שהיה תחילה אומן גדו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ש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מלא אותו עתה ידיעה הנצרכת לזה ומזה ראוי להתבונן גדולת וקדושת הבנין ואם כן ראוי להזהר ב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חכמה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בתבונה ובדע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כמה ובתבונה ובדע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 העולמות נכללו במעשה המשכן וכליו ומשום הכי שכנה השכינה בו כמו שהיה מראש הבריאה שהיתה השכינה בעולמו בכלל משגי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מו שהעולם בכלל נברא בשלוש מידות א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כה המשכן נדרש להבנות בשלוש מידות הל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כן בית המקדש שהיתה השכינה שורה בו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דע בצלאל שמות לצרף אותיות שבהם נבראו שמים וארץ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עשות בכל מלאכ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עשות בכל מלא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שכל וידיעה לבד ולהראות לאחרים איך לעש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גם אומנות היד שיהא עושה בעצמ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חכ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כמה מתפרש על שתי הורא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כל וחריצ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ימודיות ומדעים מה שהעלו אחרים כב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אשית שכל אדם שיתנהג כלמוד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דמתחילה יקנה חכמת אחרים ואחר כך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כל קניינך קנה בינ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העלות דבר מדב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כם ל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כם לב יש שתי משמעוי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כמת יר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היא ראשית חכמה ומשכנה בל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כח הבטחון שיחכם במלאכה זו אף על גב שלא למדה ולא אימן ידיו לה מעו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ראתי בש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7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ה קראתי בש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שמו בצלאל ניתן לו על שם שאמר לו משה בצל קל היית וידע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עולם כולו הוא צל האלוקות ודמות חכמ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צל הוא אבי הציי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עולם הגדול וכנגדו האדם שהוא העולם הקטן הוא צל האלוקות וצל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משכן שבו הצטיירו כל העולמ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ן כל ענייני האדם היה גם כן צל האלוק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 זאת השיג בצל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שם זה קרא לו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כי הוא היה מוכן לשכלל בנין הקדוש ה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כין מראשית הישרים שיעמדו בדור ודור שיהיו מוכנים לעניינים גדולים שיעשו בדור ימ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מלא אותו רוח אלוק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מלא אותו רוח אלוק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ח נבואה ורוח הקודש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לבנין המשכן מלבד שהיה צריך לדעת כל מיני המלאכות היה צריך לכוון את הסוד הנסתר והצפון בבנין ה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וא השגת כלל העולמות וקישורם עם רוח אלוקים חיים המחיה אותם ושוכן ב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זה הלביש אותו רוח אלוקים בחכמה ובתבונה ובדעת שהם שלוש מדרגות העליונות שבהם נברא הע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 לעניין שישיג את המשכן הגדול וכל צפונות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חשו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 ידי כך יחשוב ויכוון את הסודות והצפונות שבבנין הגדו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ני נתתי אית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ני נתתי אי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פעמים תחול השפע האלוקית על איש אחד להחכים או להשרות רוח נבואה עליו לבד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פעמים תתרבה השפע כל עד שיהיה הוא הצינור להשפיע שפע זה לזול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אמר שהשפיע עליו שפע החכמה עד שיעבור ממנו אל אהליאב המוכן לזה ב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ראתי בש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8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ה קראתי בש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וא אדם בשם הווה אומר לקרוא אותו במיוחד ובמפורש לשם דבר מסו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ה זאת אפוא פנייה אל תבונתם שלהם ואל נסיונם של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ען יאשרו את ממשותה של קריאה ז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פיכך אין זאת אלא שקריאה זו באה לידי ביטוי בכשרון המיוחד והגלוי לע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בו חונן בצלאל בשביל משימה זו עד שגם לפי משפט בני דורו לא היה אדם ראוי לעבודה זו מלבד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ת הכשרון הזה ואת הסגולה הזאת יציין דב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תוצאה של מעשה מיוחד מטעם ההשגחה העליו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צאם של בצלאל וחבריו האומנים בתוך העם לא היה אלא תוצאה של מעשה מיוחד מטעם ההשגחה העלי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בדה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נה כאן אל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ה אל 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בר הסכמתם מדעת למינויו של בצל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שרים חכמינו את המאמר החשו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 מעמידים פרנס על הציבור אלא אם כן נמלכים בצ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חכמה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בתבונה ובדע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כמה ובתבונה ובדע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נתמנה בצלאל אלא משום שהיו בו כוחות הרוח האל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מור מעתה שעשית המשכן לא היתה רק עשייה חיצונית של מעשה אומנות חיצונ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מפעל הקמת בניין שכל חלקיו היתה להם משמעות סימבול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עיונות המתבטאים במשכן ובכל חלקיו יהיו על לב העושים במלאכה בשעת העשיי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עיונות אלה ידריכו אותם ואליהם יכוונו את ליב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ן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משרה את חכמתו אלא על מי שיש בו כבר כשרון של חכמה טבעית אנושי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בר פיתח בעצמו את הכשרון הז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כמת ישראל האמיתית אין בה מקום לאותו מופת אלוקי כביכול ההופך את הפתי של אתמול לאיש האלוקים של היו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לא החכמה וההתלהב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360" w:right="-360" w:hanging="0"/>
        <w:jc w:val="both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לפני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פרסום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שמו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בצלא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מקדים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קב</w:t>
      </w:r>
      <w:r>
        <w:rPr>
          <w:rFonts w:cs="Guttman Yad-Brush"/>
          <w:u w:val="single"/>
          <w:rtl w:val="true"/>
        </w:rPr>
        <w:t>"</w:t>
      </w:r>
      <w:r>
        <w:rPr>
          <w:rFonts w:cs="Guttman Yad-Brush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"</w:t>
      </w:r>
      <w:r>
        <w:rPr>
          <w:rFonts w:cs="Guttman Yad-Brush"/>
          <w:u w:val="single"/>
          <w:rtl w:val="true"/>
        </w:rPr>
        <w:t>קרא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בשם</w:t>
      </w:r>
      <w:r>
        <w:rPr>
          <w:rFonts w:cs="Guttman Yad-Brush"/>
          <w:u w:val="single"/>
          <w:rtl w:val="true"/>
        </w:rPr>
        <w:t xml:space="preserve">" </w:t>
      </w:r>
      <w:r>
        <w:rPr>
          <w:rFonts w:cs="Guttman Yad-Brush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"</w:t>
      </w:r>
      <w:r>
        <w:rPr>
          <w:rFonts w:cs="Guttman Yad-Brush"/>
          <w:u w:val="single"/>
          <w:rtl w:val="true"/>
        </w:rPr>
        <w:t>קראתי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בשם</w:t>
      </w:r>
      <w:r>
        <w:rPr>
          <w:rFonts w:cs="Guttman Yad-Brush"/>
          <w:u w:val="single"/>
          <w:rtl w:val="true"/>
        </w:rPr>
        <w:t xml:space="preserve">", </w:t>
      </w:r>
      <w:r>
        <w:rPr>
          <w:rFonts w:cs="Guttman Yad-Brush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עניינו</w:t>
      </w:r>
      <w:r>
        <w:rPr>
          <w:rFonts w:cs="Guttman Yad-Brush"/>
          <w:u w:val="single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רנ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דעתם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ב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טורים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ר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ל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רמז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אר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כי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צ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ורת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כ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קר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לאכת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צלאל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פ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ז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כ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לפנ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כבוד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או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לרבות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א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קנת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ע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א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קנת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מר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בר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רץ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העניי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רמוז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ודו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רמ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ן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לא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צל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א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ודש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לב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ר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על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ז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לאכ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כ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קר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התבונ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ה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מ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ז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גי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מנויו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ראו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זהר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תתבונ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לט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ל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לא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ש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גול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עש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ול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צלאל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דו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ק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צרכ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דול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קדוש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זה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צ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דע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לב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שקרי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שר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גלו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י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נ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לבד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שר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סגו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צ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ליונ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רש</w:t>
      </w:r>
    </w:p>
    <w:p>
      <w:pPr>
        <w:pStyle w:val="Normal"/>
        <w:ind w:left="360" w:right="-360" w:hanging="0"/>
        <w:jc w:val="both"/>
        <w:rPr>
          <w:u w:val="single"/>
        </w:rPr>
      </w:pPr>
      <w:r>
        <w:rPr>
          <w:rFonts w:cs="Guttman Yad-Brush"/>
          <w:u w:val="single"/>
          <w:rtl w:val="true"/>
        </w:rPr>
        <w:t>תולדו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בצלא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"</w:t>
      </w:r>
      <w:r>
        <w:rPr>
          <w:rFonts w:cs="Guttman Yad-Brush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חור</w:t>
      </w:r>
      <w:r>
        <w:rPr>
          <w:rFonts w:cs="Guttman Yad-Brush"/>
          <w:u w:val="single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חור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ב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Fonts w:cs="Guttman Yad-Brush"/>
          <w:rtl w:val="true"/>
        </w:rPr>
        <w:t xml:space="preserve">.-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רי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ור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ר</w:t>
      </w:r>
      <w:r>
        <w:rPr>
          <w:rFonts w:cs="Guttman Yad-Brush"/>
          <w:rtl w:val="true"/>
        </w:rPr>
        <w:t>.</w:t>
      </w:r>
    </w:p>
    <w:p>
      <w:pPr>
        <w:pStyle w:val="Normal"/>
        <w:ind w:left="360" w:right="-360" w:hanging="0"/>
        <w:jc w:val="both"/>
        <w:rPr>
          <w:rFonts w:cs="Guttman Yad-Brush"/>
        </w:rPr>
      </w:pP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ר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ד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קר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תר</w:t>
      </w:r>
      <w:r>
        <w:rPr>
          <w:rtl w:val="true"/>
        </w:rPr>
        <w:t xml:space="preserve"> </w:t>
      </w:r>
    </w:p>
    <w:p>
      <w:pPr>
        <w:pStyle w:val="Normal"/>
        <w:ind w:left="360" w:right="-36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מזול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ע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ב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לוחות</w:t>
      </w:r>
      <w:r>
        <w:rPr>
          <w:rFonts w:cs="Guttman Yad-Brush"/>
          <w:rtl w:val="true"/>
        </w:rPr>
        <w:t xml:space="preserve">.       </w:t>
      </w:r>
    </w:p>
    <w:p>
      <w:pPr>
        <w:pStyle w:val="Normal"/>
        <w:ind w:left="360" w:right="-36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כ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קר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צלאל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קל</w:t>
      </w:r>
      <w:r>
        <w:rPr>
          <w:rFonts w:cs="Guttman Yad-Brush"/>
          <w:rtl w:val="true"/>
        </w:rPr>
        <w:t>.</w:t>
      </w:r>
    </w:p>
    <w:p>
      <w:pPr>
        <w:pStyle w:val="Normal"/>
        <w:ind w:left="720" w:right="-360" w:hanging="0"/>
        <w:jc w:val="both"/>
        <w:rPr>
          <w:rFonts w:cs="Guttman Yad-Brush"/>
        </w:rPr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רי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Fonts w:cs="Guttman Yad-Brush"/>
          <w:rtl w:val="true"/>
        </w:rPr>
        <w:t>.</w:t>
      </w:r>
    </w:p>
    <w:p>
      <w:pPr>
        <w:pStyle w:val="Normal"/>
        <w:ind w:left="360" w:right="-360" w:hanging="0"/>
        <w:jc w:val="both"/>
        <w:rPr>
          <w:rFonts w:cs="Guttman Yad-Brush"/>
        </w:rPr>
      </w:pP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ר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ו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גל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א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יים</w:t>
      </w:r>
    </w:p>
    <w:p>
      <w:pPr>
        <w:pStyle w:val="Normal"/>
        <w:ind w:left="360" w:right="-360" w:hanging="0"/>
        <w:jc w:val="both"/>
        <w:rPr>
          <w:u w:val="single"/>
        </w:rPr>
      </w:pPr>
      <w:r>
        <w:rPr>
          <w:rFonts w:cs="Guttman Yad-Brush"/>
          <w:u w:val="single"/>
          <w:rtl w:val="true"/>
        </w:rPr>
        <w:t>תכונה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בצלא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"</w:t>
      </w:r>
      <w:r>
        <w:rPr>
          <w:rFonts w:cs="Guttman Yad-Brush"/>
          <w:u w:val="single"/>
          <w:rtl w:val="true"/>
        </w:rPr>
        <w:t>ולהורו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נתן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בליבו</w:t>
      </w:r>
      <w:r>
        <w:rPr>
          <w:rFonts w:cs="Guttman Yad-Brush"/>
          <w:u w:val="single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השכי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לימוד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למ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וצה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א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י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חכמה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ר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טור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טיפ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עש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פ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ניין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</w:p>
    <w:p>
      <w:pPr>
        <w:pStyle w:val="Normal"/>
        <w:ind w:left="360" w:right="-360" w:hanging="0"/>
        <w:jc w:val="both"/>
        <w:rPr>
          <w:u w:val="single"/>
        </w:rPr>
      </w:pPr>
      <w:r>
        <w:rPr>
          <w:rFonts w:cs="Guttman Yad-Brush"/>
          <w:u w:val="single"/>
          <w:rtl w:val="true"/>
        </w:rPr>
        <w:t>תכונו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נוספו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בצלא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"</w:t>
      </w:r>
      <w:r>
        <w:rPr>
          <w:rFonts w:cs="Guttman Yad-Brush"/>
          <w:u w:val="single"/>
          <w:rtl w:val="true"/>
        </w:rPr>
        <w:t>חכמה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תבונה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דע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לחשוב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מחשבו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וכו</w:t>
      </w:r>
      <w:r>
        <w:rPr>
          <w:rFonts w:cs="Guttman Yad-Brush"/>
          <w:u w:val="single"/>
          <w:rtl w:val="true"/>
        </w:rPr>
        <w:t xml:space="preserve">'" 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חכמה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מד</w:t>
      </w:r>
      <w:r>
        <w:rPr>
          <w:rFonts w:cs="Guttman Yad-Brush"/>
          <w:rtl w:val="true"/>
        </w:rPr>
        <w:t>.</w:t>
      </w:r>
    </w:p>
    <w:p>
      <w:pPr>
        <w:pStyle w:val="Normal"/>
        <w:ind w:left="360" w:right="-360" w:hanging="0"/>
        <w:jc w:val="both"/>
        <w:rPr>
          <w:rFonts w:cs="Guttman Yad-Brush"/>
        </w:rPr>
      </w:pP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ובתבונה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לי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מד</w:t>
      </w:r>
      <w:r>
        <w:rPr>
          <w:rFonts w:cs="Guttman Yad-Brush"/>
          <w:rtl w:val="true"/>
        </w:rPr>
        <w:t>.</w:t>
      </w:r>
    </w:p>
    <w:p>
      <w:pPr>
        <w:pStyle w:val="Normal"/>
        <w:ind w:left="360" w:right="-360" w:hanging="0"/>
        <w:jc w:val="both"/>
        <w:rPr>
          <w:rFonts w:cs="Guttman Yad-Brush"/>
        </w:rPr>
      </w:pP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ובדעת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ו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ודש</w:t>
      </w:r>
      <w:r>
        <w:rPr>
          <w:rFonts w:cs="Guttman Yad-Brush"/>
          <w:rtl w:val="true"/>
        </w:rPr>
        <w:t>.</w:t>
      </w:r>
    </w:p>
    <w:p>
      <w:pPr>
        <w:pStyle w:val="Normal"/>
        <w:ind w:left="360" w:right="-360" w:hanging="0"/>
        <w:jc w:val="both"/>
        <w:rPr>
          <w:rFonts w:cs="Guttman Yad-Brush"/>
        </w:rPr>
      </w:pP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חשבות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אריג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שב</w:t>
      </w:r>
      <w:r>
        <w:rPr>
          <w:rFonts w:cs="Guttman Yad-Brush"/>
          <w:rtl w:val="true"/>
        </w:rPr>
        <w:t>.</w:t>
      </w:r>
    </w:p>
    <w:p>
      <w:pPr>
        <w:pStyle w:val="Normal"/>
        <w:ind w:left="360" w:right="-360" w:hanging="0"/>
        <w:jc w:val="both"/>
        <w:rPr>
          <w:rFonts w:cs="Guttman Yad-Brush"/>
        </w:rPr>
      </w:pP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חרושת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מנות</w:t>
      </w:r>
      <w:r>
        <w:rPr>
          <w:rFonts w:cs="Guttman Yad-Brush"/>
          <w:rtl w:val="true"/>
        </w:rPr>
        <w:t>.</w:t>
      </w:r>
    </w:p>
    <w:p>
      <w:pPr>
        <w:pStyle w:val="Normal"/>
        <w:ind w:left="360" w:right="-360" w:hanging="0"/>
        <w:jc w:val="both"/>
        <w:rPr>
          <w:rFonts w:cs="Guttman Yad-Brush"/>
        </w:rPr>
      </w:pP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מלאות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להושי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שבצ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לוא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בצ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ידת</w:t>
      </w:r>
      <w:r>
        <w:rPr>
          <w:rtl w:val="true"/>
        </w:rPr>
        <w:t xml:space="preserve"> </w:t>
      </w:r>
    </w:p>
    <w:p>
      <w:pPr>
        <w:pStyle w:val="Normal"/>
        <w:ind w:left="360" w:right="-36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עוביי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כ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תבו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ד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ו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רמז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פ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ז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כן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רמ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ן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ח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ומ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תכ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ץ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ב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מש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לאכה</w:t>
      </w:r>
      <w:r>
        <w:rPr>
          <w:rFonts w:cs="Guttman Yad-Brush"/>
          <w:rtl w:val="true"/>
        </w:rPr>
        <w:t>.</w:t>
      </w:r>
    </w:p>
    <w:p>
      <w:pPr>
        <w:pStyle w:val="Normal"/>
        <w:ind w:left="360" w:right="-360" w:hanging="0"/>
        <w:jc w:val="both"/>
        <w:rPr>
          <w:rFonts w:cs="Guttman Yad-Brush"/>
        </w:rPr>
      </w:pP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וחושב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ומ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ריג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תפי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חט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דר</w:t>
      </w:r>
      <w:r>
        <w:rPr>
          <w:rtl w:val="true"/>
        </w:rPr>
        <w:t xml:space="preserve"> </w:t>
      </w:r>
    </w:p>
    <w:p>
      <w:pPr>
        <w:pStyle w:val="Normal"/>
        <w:ind w:left="360" w:right="-360" w:hanging="0"/>
        <w:jc w:val="both"/>
        <w:rPr>
          <w:rFonts w:cs="Guttman Yad-Brush"/>
        </w:rPr>
      </w:pP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ורו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לב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ושיעש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פ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צי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ש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סוד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תעלומ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לאכ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לב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כל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גיח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ב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לל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לאכה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די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ש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צמו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ואמ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וקים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ו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ודש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לאכ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סת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צפ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ז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קישור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ח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שו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לב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תבו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ד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ליו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ול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שיג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פונותי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לב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ם</w:t>
      </w:r>
    </w:p>
    <w:p>
      <w:pPr>
        <w:pStyle w:val="Normal"/>
        <w:ind w:left="360" w:right="-360" w:hanging="0"/>
        <w:jc w:val="both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בצלא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אהליאב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אחיסמך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למטה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דן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אהליאב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רו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שבט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פח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השוו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צל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לאכ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בט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ל</w:t>
      </w:r>
      <w:r>
        <w:rPr>
          <w:rFonts w:cs="Guttman Yad-Brush"/>
          <w:rtl w:val="true"/>
        </w:rPr>
        <w:t xml:space="preserve">". -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ואהליאב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ה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ב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הליאב</w:t>
      </w:r>
      <w:r>
        <w:rPr>
          <w:rFonts w:cs="Guttman Yad-Brush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יסמך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מיכ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אל</w:t>
      </w:r>
    </w:p>
    <w:p>
      <w:pPr>
        <w:pStyle w:val="Normal"/>
        <w:ind w:left="360" w:right="-360" w:hanging="0"/>
        <w:jc w:val="both"/>
        <w:rPr>
          <w:rFonts w:cs="Guttman Yad-Brush"/>
        </w:rPr>
      </w:pP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ן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שנמ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רי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כ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קר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אהליא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שתו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צל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חרוש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מצ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שו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תו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חכ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ש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ד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תר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פ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זולת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שפי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פ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עב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הליא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ו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ותר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מלב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ם</w:t>
      </w:r>
    </w:p>
    <w:p>
      <w:pPr>
        <w:pStyle w:val="Normal"/>
        <w:ind w:left="360" w:right="-360" w:hanging="0"/>
        <w:jc w:val="both"/>
        <w:rPr>
          <w:u w:val="single"/>
        </w:rPr>
      </w:pPr>
      <w:r>
        <w:rPr>
          <w:rFonts w:cs="Guttman Yad-Brush"/>
          <w:u w:val="single"/>
          <w:rtl w:val="true"/>
        </w:rPr>
        <w:t>בצלא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ואהליאב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זכו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יחדיו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ל</w:t>
      </w:r>
      <w:r>
        <w:rPr>
          <w:rFonts w:cs="Guttman Yad-Brush"/>
          <w:u w:val="single"/>
          <w:rtl w:val="true"/>
        </w:rPr>
        <w:t>"</w:t>
      </w:r>
      <w:r>
        <w:rPr>
          <w:rFonts w:cs="Guttman Yad-Brush"/>
          <w:u w:val="single"/>
          <w:rtl w:val="true"/>
        </w:rPr>
        <w:t>חכמ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לב</w:t>
      </w:r>
      <w:r>
        <w:rPr>
          <w:rFonts w:cs="Guttman Yad-Brush"/>
          <w:u w:val="single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לי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כמה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ר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לבטו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צליח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עשיה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תפר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ת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ראות</w:t>
      </w:r>
      <w:r>
        <w:rPr>
          <w:rFonts w:cs="Guttman Yad-Brush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ש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חריצות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לימוד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דע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בר</w:t>
      </w:r>
      <w:r>
        <w:rPr>
          <w:rFonts w:cs="Guttman Yad-Brush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תנהג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מודי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דמתחי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ניינ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נה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דבר</w:t>
      </w:r>
      <w:r>
        <w:rPr>
          <w:rFonts w:cs="Guttman Yad-Brush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חכ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ת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מעויות</w:t>
      </w:r>
      <w:r>
        <w:rPr>
          <w:rFonts w:cs="Guttman Yad-Brush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שכ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לב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בכ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חכ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לא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מ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ולם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</w:p>
    <w:p>
      <w:pPr>
        <w:pStyle w:val="Normal"/>
        <w:ind w:left="360" w:right="-360" w:hanging="0"/>
        <w:jc w:val="both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בצלא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"</w:t>
      </w:r>
      <w:r>
        <w:rPr>
          <w:rFonts w:cs="Guttman Yad-Brush"/>
          <w:u w:val="single"/>
          <w:rtl w:val="true"/>
        </w:rPr>
        <w:t>עשה</w:t>
      </w:r>
      <w:r>
        <w:rPr>
          <w:rFonts w:cs="Guttman Yad-Brush"/>
          <w:u w:val="single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ה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כבד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ר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כ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צריכ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לעש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מנו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ודש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א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יים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כמ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ו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ודש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ר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א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א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יד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ולו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רש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ר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י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לאכ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קצ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ול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חרי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ד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א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שנ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צורפ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טוב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u w:val="single"/>
          <w:rtl w:val="true"/>
        </w:rPr>
        <w:t>נקודו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נבחרות</w:t>
      </w:r>
      <w:r>
        <w:rPr>
          <w:rFonts w:cs="Guttman Yad-Brush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ב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כינ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ג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ו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לכב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בוד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התקומ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ר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כ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קר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למדנ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בור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ומ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ו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דוש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שמעו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סמל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רכ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כן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שיי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הבא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הקמ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חלק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עש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ובא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הוק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קדוש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בט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דושת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רש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צ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חבר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ומ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ליונ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רש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יצונ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לק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ימבולי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תבטא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לק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לא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שיי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ריכ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לי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כוו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ב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רש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Guttman Yad-Brush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כמ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שר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ושי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שר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ז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הופ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פת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ו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התלהבות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רש</w:t>
      </w:r>
    </w:p>
    <w:p>
      <w:pPr>
        <w:pStyle w:val="Normal"/>
        <w:ind w:left="360" w:right="-360" w:hanging="0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ושים במלאכה האחר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-360" w:hanging="0"/>
        <w:jc w:val="both"/>
        <w:rPr/>
      </w:pPr>
      <w:r>
        <w:rPr>
          <w:rFonts w:cs="Guttman Stam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מלאכ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שי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לאכ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ה</w:t>
      </w:r>
      <w:r>
        <w:rPr>
          <w:rFonts w:cs="Guttman Stam"/>
          <w:rtl w:val="true"/>
        </w:rPr>
        <w:t>.</w:t>
      </w:r>
    </w:p>
    <w:p>
      <w:pPr>
        <w:pStyle w:val="Normal"/>
        <w:ind w:left="360" w:right="-360" w:hanging="0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יש איש ממלאכת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איש ממלאכ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פר אמונת כל אחד מהאומנים ונדיבות ישראל בכל הצריך לכל אחת מהמלאכ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ין נדיב לב לנדיב רוח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ל חכם לב ב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האומנים לא היו הגבאים לקבל הנדבות מיד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ה ש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חו מאית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ה שיבחרו ממונים לקבל את הנד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ע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ל הגבאים ומשה בראשם הובאו הנדבות וכשנדבו רובם אז יחד שם האמנים ובצלאל בר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ר להם הנדב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ואו כל איש אשר נשאו לי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ש הבדל ב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דיב ל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ין נדיב רוח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רוח הפנימי יותר מן הל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לב הוא הכלי החיצוני והרוח הוא הפנימ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וח הוא מעלה ציורים מעומק הנפש ומגלה אותה על פני הל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לב הוא הכח המושל והבחי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ש שרוחו רוח נדי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ינו שהוא מלא מציורים טובים לנדיבות שצייר ברוחו טוב מידה זאת וא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ל זאת הלב שהוא הכח המושל שבו אינו בוחר להתנדב מאהבת הממון והבצ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שרוחו אינו נדיב לצייר בטוב מידת הנדיבות ובכל זאת יש לו לב נדיב ואוהב לפזר ולתת כי הממון אינו חשוב בעי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כן אמר פה שב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איש אשר נשאו לי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ח המושל והבחירה שלו התנדב ברצון טו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כל אשר נדבה רוח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שר צייר ברוחו תועלת הנדבה הזאת וגודל עניי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דרך הדרו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ה עיקר תרומ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שר חלה עליו הקדושה היה נדבת הלב ותשוקת הרוח להתנד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ה היה עיקר הנדב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הנה היה בין בני ישראל עניים שלא היה בידם כל מאומה להתנדב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התנדבו ברוח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ינו שחשבו ברוחם שאם היה להם עושר גדול היו מתנדבים כל המשכן וכל כליו והיו עושים הכל משל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ודע מחשבות ליבם קיבל הסכמתם זאת כאילו התנדבו בפוע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יה להם יתרון מן המתנדבים שלא נחשב להם רק מה שהתנדבו בפוע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לאלה חשב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ילו הביאו מנדבתם את כל המשכן ואת כל כלי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בואו כל איש אשר נשאו ליב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ואו כל איש אשר נשאו לי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 איש מהמתנדבים לא נתנו רק מה שנשאו לי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סף או זהב או נחו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ל אשר נדבה רוחו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 שלא הביאו בפועל רק שרוחו לבד נד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חשב בליבו שרוצה לבנות כל המשכן לכשתגיע ידו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יבת הרוח הזאת</w:t>
      </w:r>
      <w:r>
        <w:rPr>
          <w:b/>
          <w:bCs/>
          <w:sz w:val="28"/>
          <w:szCs w:val="28"/>
          <w:rtl w:val="true"/>
        </w:rPr>
        <w:t>, "</w:t>
      </w:r>
      <w:r>
        <w:rPr>
          <w:b/>
          <w:b/>
          <w:bCs/>
          <w:sz w:val="28"/>
          <w:sz w:val="28"/>
          <w:szCs w:val="28"/>
          <w:rtl w:val="true"/>
        </w:rPr>
        <w:t>הביאו את תרומ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כו</w:t>
      </w:r>
      <w:r>
        <w:rPr>
          <w:b/>
          <w:bCs/>
          <w:sz w:val="28"/>
          <w:szCs w:val="28"/>
          <w:rtl w:val="true"/>
        </w:rPr>
        <w:t xml:space="preserve">'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חשב להם כאילו הביאו כל האוהל וכל כליו וכל בגדי הקוד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 מ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ה במצרים לא למדו אומנויות כאלה כי היו עושים בחומר ובלב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שפיע עליהם חכמה לזה באמצעות בצל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מאין ידע כל איש שהוא יהיה מוכן ל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שנת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חכמה בליבו למלאכות א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מר שזה הרגי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ל אשר נשאו ליבו לקרב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ם הרגיש בליבו תשוקה אל המלאכה והרגיש שיוכל לקרב אל המלאכה זה היה הסימן שנתן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כמה בליבו לז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א לפני מש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דיב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די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האדם החופשי ובלתי תלו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עשיו באים רק מכח ציוויי פנימיו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וד שנדיב כשלעצמו דיו לציין את תכונת ההתנדבות שב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א הכתוב ומטעים את תכונת ההתנדבות על ידי צירוף המי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נדיב לב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נדיב לי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 של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כך מרחיק הכתוב כל דרך של כפ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ף כל השפעה חיצונית העשויה לכוון את מעשה המתנד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דיב ל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אמר הן אצל תרומת המשכן הן אצל קו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כח הדבר שרק בשני מקרים אלה </w:t>
      </w:r>
      <w:r>
        <w:rPr>
          <w:b/>
          <w:b/>
          <w:bCs/>
          <w:sz w:val="28"/>
          <w:sz w:val="28"/>
          <w:szCs w:val="28"/>
          <w:rtl w:val="true"/>
        </w:rPr>
        <w:t>אינו צריך להביא בשפת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ף ברגע הבאת הנדבה על המביא להיו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דיב לב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ואפילו ברגע זה הוא עדיין אדון להחלטתו ואינו כפות לחלוטין לנדר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ן אם יתחר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פשר להתיר את נדרו אפילו ברגע ההבא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נדב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ד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יין בעיקר את הדחף הפנימי למתן תרומת דב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איל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שאו ליב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ורה על התעלות פנימית לרמה של החלצות אישית המתנשאת מעל להרגל ולמנהג שנהגו עד כ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 מי שראה את עצמו מסוגל לתת משלו לטובת המפע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בתרומה ואם בעשיי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ש בהתעלותו האישית כאשר שיתף את עצמו בקידום תכלית שכזא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 באו חדורי תחושה זו והעמידו את עצמם לרשות המפע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אחד לפי כוחותיו וכשרונותי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הביט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דבה רוח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גם הוא שונה ומרובה מן הביט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דבה ליבו</w:t>
      </w:r>
      <w:r>
        <w:rPr>
          <w:sz w:val="28"/>
          <w:szCs w:val="28"/>
          <w:rtl w:val="true"/>
        </w:rPr>
        <w:t>". "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בטא בראש וראשונה את כח המחשבה והרצון שב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ל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וח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וא האדם הפנימי כו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נימיותו כו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ממנה הנעת מחשבותיו ומעש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נדבה נבעה מכל יישותו של ה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אדם שיתף את עצמו בכללות הווית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כל מלאכת העבוד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כל מלאכת העבודה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כל הכנת הקמתו של המשכן קרוי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יא משימה שנצטוו עליה מפי הגב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שלמען ביצועה היה על האומה להקדיש את כל כוחות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מקדש הוא התכלית שנצטוו עליה ושהטילה את מצוותה על כוחות האו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יהם לבצע את המשימה כעב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הביצוע הו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כם לב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כם ל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אפילו מי שאינו לומד תורה אלא שהוא חכם לב היינו חכמת יראת ה</w:t>
      </w:r>
      <w:r>
        <w:rPr>
          <w:b/>
          <w:bCs/>
          <w:sz w:val="28"/>
          <w:szCs w:val="28"/>
          <w:u w:val="single"/>
          <w:rtl w:val="true"/>
        </w:rPr>
        <w:t xml:space="preserve">' 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י שנגע ירא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בבו יבוא ויעשה ויה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וקיו עימו בסייעתא דשמיא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ף על גב שלא למד אומנות זו במצר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כם לב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נת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כמה בלי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כמת ליבו לבטוח שיצליח בזו הפעולה ושירצה לקבל על עצמו להתקרב אל המלא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על גב שלא למד מעולם אומנות ז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אמת כן במלאכת חול שייך נשיאת לב לאיזה מלא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תה בחירה לכל אחד באיזו אומנות היתה מועלת לעשות בלי לימוד כל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בהצלח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דבר אשר נשאו ליב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עשות אות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עשות אות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על גב שמעולם לא אמנו אצבעותיו למלאכה ז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ל זה נשיאת הלב היתה מתנה מ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יא נקראת חכמת הלב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ש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-360" w:hanging="0"/>
        <w:jc w:val="both"/>
        <w:rPr/>
      </w:pPr>
      <w:r>
        <w:rPr>
          <w:rFonts w:cs="Guttman Stam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ד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טו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בי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טוו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תכל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רגמ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ולע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ש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ש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י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טו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יזים</w:t>
      </w:r>
      <w:r>
        <w:rPr>
          <w:rFonts w:cs="Guttman Stam"/>
          <w:rtl w:val="true"/>
        </w:rPr>
        <w:t>.</w:t>
      </w:r>
    </w:p>
    <w:p>
      <w:pPr>
        <w:pStyle w:val="Normal"/>
        <w:ind w:left="360" w:right="-360" w:hanging="0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כל אש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ל אי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חוץ מה שהתנדבו האנשים תכלת וארגמן טווים ושזורים </w:t>
      </w:r>
      <w:r>
        <w:rPr>
          <w:b/>
          <w:b/>
          <w:bCs/>
          <w:sz w:val="28"/>
          <w:sz w:val="28"/>
          <w:szCs w:val="28"/>
          <w:rtl w:val="true"/>
        </w:rPr>
        <w:t>התכוונו הנשים שחכמתם בפלך לטוות כל מיני מטווה וטוו אותם ביד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נשים עשירות אשר להם משרתות לטוויה בידיהם לזכות במצווה ויביאו מטוו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טוו מן העיז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וו מן העיז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זה מלאכה גדולה וצריך חכמה יתר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נשא ליב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נשא ליב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יוון שת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כ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אה כאן כתוספת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א ליב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 יתכן לפרשה במובן של תבונת כפ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יא מאפיינת את ההחלטה שאליה נשאו ליב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עה ששאר הנשים המאומנות במלאכת יד הזדרזו להכין את הבדים הדרושים להתקנת יריעות הפאר של המש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חרו החכמות שביניהן להתקין את יריעות העיז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ללו היו פחות מפוא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חיוניות לגבי שמירת מכלול המש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רי הן היו עיקר האוה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מושג האוהל מתגלמת כידוע עיקר מהותה של תכונת האש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ך הוכיחו הנשים הללו את שאר רוחן ואת תכונת נפשם הנשית האמיתי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שני אלה קרויים כאן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כמה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טיפת השערות מציינת כנראה הפרדת השערות מן הגוף ללא הסבת כ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רך ששערות הבהמה נושרים מגופה בשעת שטיפה ב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א שהדבר גורם כאב לבהמ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חכמת הלב של הנש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הנש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כמת לב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לב בוטח שיעשה ויצלי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ביאו מטוו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יאו מטוו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 האריגה היתה על ידי חכמי לב וחושבי מחשבות ורק חוטים טווים נעשה בידי נש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נשא ליב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נשא ליב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לה מדרך הבטחון הרגיל כי אם לבטוח אשר שחו גבעות עולם לפני עבודת הקוד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שו והצליח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 פקודי נאמר</w:t>
      </w:r>
      <w:r>
        <w:rPr>
          <w:sz w:val="28"/>
          <w:szCs w:val="28"/>
          <w:rtl w:val="true"/>
        </w:rPr>
        <w:t xml:space="preserve">: </w:t>
      </w:r>
      <w:r>
        <w:rPr>
          <w:rFonts w:cs="Guttman Stam"/>
          <w:rtl w:val="true"/>
        </w:rPr>
        <w:t>ובצל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אי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הליא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סמ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ד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ר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רוק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תכל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ארגמ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תולע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ש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הוזכרו עושים 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המלאכות מרוכזות אצל אהליאב</w:t>
      </w:r>
      <w:r>
        <w:rPr>
          <w:sz w:val="28"/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Guttman Yad-Brus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Guttman Yad-Brus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Guttman Yad-Brus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Guttman Yad-Brus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Guttman Yad-Brus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Guttman Yad-Brus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3:00Z</dcterms:created>
  <dc:creator>פנחס</dc:creator>
  <dc:description/>
  <cp:keywords/>
  <dc:language>en-US</dc:language>
  <cp:lastModifiedBy>Tzvi Harris</cp:lastModifiedBy>
  <dcterms:modified xsi:type="dcterms:W3CDTF">2011-02-25T09:43:00Z</dcterms:modified>
  <cp:revision>2</cp:revision>
  <dc:subject/>
  <dc:title> aaa </dc:title>
</cp:coreProperties>
</file>