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1pt;margin-top:-45pt;width:93.7pt;height:17.95pt;mso-wrap-style:none;v-text-anchor:middle" type="_x0000_t136">
            <v:path textpathok="t"/>
            <v:textpath on="t" fitshape="t" string="לפרשת וארא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11.05pt;width:31.45pt;height:17.95pt;mso-wrap-style:none;v-text-anchor:middle" type="_x0000_t136">
            <v:path textpathok="t"/>
            <v:textpath on="t" fitshape="t" string="158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ind w:left="360" w:right="-3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מופת שאיננו מו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כך למה הוא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ציווי למקרה ש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ט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ש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תנין</w:t>
      </w:r>
      <w:r>
        <w:rPr>
          <w:rFonts w:cs="Guttman Stam"/>
          <w:rtl w:val="true"/>
        </w:rPr>
        <w:t xml:space="preserve">". 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אמירת ה</w:t>
      </w:r>
      <w:r>
        <w:rPr>
          <w:sz w:val="28"/>
          <w:szCs w:val="28"/>
          <w:u w:val="single"/>
          <w:rtl w:val="true"/>
        </w:rPr>
        <w:t>'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 לשתפם שניהם כי ידע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י בתחילה לא יבקש פרעה מו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רק י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ידעתי את ה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rtl w:val="true"/>
        </w:rPr>
        <w:t>ועתה יבקש מופ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מ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ן להם רשות לומר כי על פ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ם עושים האות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זולת זה יהיה אסור להם להודיע דבר זה הגם שישאל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הוא בבל תאמר עד שיאמר לו לאמ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ווקא אם ישאל פרעה או אם ירצו הם לומר אל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בל אין חיוב בדבר </w:t>
      </w:r>
      <w:r>
        <w:rPr>
          <w:b/>
          <w:b/>
          <w:bCs/>
          <w:sz w:val="28"/>
          <w:sz w:val="28"/>
          <w:szCs w:val="28"/>
          <w:rtl w:val="true"/>
        </w:rPr>
        <w:t xml:space="preserve">עד שי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מר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דבר אחת רשות ואחת 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כל מקום שנאמר למשה ואהרון אינו אלא למשה שיאמר לאהרו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וא עצמו שרמז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פי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ה שאתה רואה אל משה ואהרון לא שהדיבור היה לש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מר</w:t>
      </w:r>
      <w:r>
        <w:rPr>
          <w:b/>
          <w:bCs/>
          <w:sz w:val="28"/>
          <w:szCs w:val="28"/>
          <w:u w:val="single"/>
          <w:rtl w:val="true"/>
        </w:rPr>
        <w:t xml:space="preserve">" 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שה שיאמר לאהר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עם השוואתם בדיבור לצד ששקולים הם במצווה ז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אהרון ידבר אל פרע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ל אהרו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ם משה ואהרון עומד אצלו ושמע מה שמדבר עם מ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זה לא היה אלא ב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מדבר לא שמע אהרון כלל בשעת הד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ופ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פ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 להודיע שיש צורך במי ששולח אתכ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תנין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נ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ופ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פ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פת הוא להורות על גודל המשלח ושראוי לשמוע בקול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נם האות הוא עדות לשלי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פיכך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ה אותות לעיני עם ישראל שלא היה ספק אצלם על גודל המשלח ויכול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היה על השליח אם הוא שליח א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פרעה שהיה מסופק על המשלח או מכחישו שאל מופת לאמת גודל המשלח באופן שיורה שראוי לשמוע בקו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נו נמנע שיהיה דבר אחר בעצמו אות ומופת ביחס לאנשים מתחלפ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מר ת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ר 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בל יצטרכו עד שיאמר פרעה ב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 לכם מופ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ז הוא שתעשו האמור ב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כל שיאמר דיבור שהמכוון הוא שצריך הוא לאות ולמו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שראיתם שהוא מפקפק בדבר ומכחיש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יאמר כדברכם הגם שלא אמר תנו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ואף על פי כן אמור אל אהר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 מטך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הי לתני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 את מטך והשלך לפני פרעה יהי לתנ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 נאמר שיקח מטה אהרון ויהי לתנין ולמעלה בפרשת שמות ציוה שיקח משה מטה שלו ויהי לנ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חלקו המפרשים כי יש שאומרים שתנין היינו דג גדו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אומרים שתנין היינו נח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א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התנין הוא נחש גדול מסוכן ביותר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משה ואהרון לנח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ה ואהרון עשו את הניסים באימרי פיהם כנחש זה שעקרו כוחו בפ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פי הנראה שרוב הניסים נעשו על ידי מטותם של משה ואהר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לא יהיה פתחון פה לבעל דין לחלוק ולומר שבכח המטות נעשו כל הניס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לי יטעו לומר שיש צד כישוף במטות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נהפכו לנחשים לומר כמו הנחש הנושך בלי לחש בפיו כך משה ואהרון כחם בפיהם והמטות פעלו כל אותן הפעולות בכח אמרי פיהם של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דיק גוזר אומר ויקם לו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כן נעשו המטות שניהם לנחש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ה משה ואהרון יהיו כנחשים שורפים להזיק לפרעה ולכל עבד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תדע ותבין כי משה היה רועה ומנהיג לישראל במטה עוזו כאשר ינהג הרועה את עדר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שר ומושל גם על פר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הרון לא היה מושל כי אם על פרעה ועמו 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שלפני ישראל ישליך משה מטה שלו ויהיה לנחש עלי דרך לפרעה ולכל ע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שך עקבי סוס ויפול רוכבו אח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רמז לסוס מצרים ורוכבו וינס משה מ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חשב שלעולם יהיה מטה שלו משחית ומחבל כנחש ואין זה ממידת טוב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נאמר לו אחוז בזנבו ויהי למטה בכפ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ך פניו דהיינו מקום הראש והפה מסוכן להזיק ולהשחית בשונאי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הנה זנבו בהפך זה כי סופו להיות רועה ישראל לא ירע ולא ישח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זנב של הנחש שאינו מזיק אלא הרי הוא כמטה בעלמ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ן יהיה כח זה של הנחש למטה בכפ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ילו אמר שיהא נחש מזיק ל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טה עוז לישראל כ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תרצה לומר שגם לישראל יהיה מטה ונחש כ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טה עוז לטובים ונחש שורף לרע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נשיכתן של חכמים נשיכת נח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י גם כן שפיר מה שנעשה נס זה לישראל דווקא במטהו של מ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בל עדיין לא ראינו שום מופת שאהרון יהיה רודה ומושל בפרעה וכל ע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פני פרעה להשליך מטהו של אהרון ויהי לתנין שחמתו גדול מחמת סתם נח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בזה הורה שגם אהרון יהיה רודה ומושל בפרעה שנקרא תנ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פי שפרעה נמשל לתנין שהוא גדול מן הנחש על כן הורו לו כי מטהו של אהרון יהיה לתנין כנגד פרעה שנמשל לת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סתם נחש אינו יכול לו כל כך כי התנין כוחו גדול משל הנח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ראה לו תנין שיהא כוחו גדול מפר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נעשה מטה אהרון לתנין כי הוא יבלע את פרעה שנמשל לתנים נק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ן כי אמרו החרטומים יש לנו מטה עוז שנמשל לתנים והיינו פרעה ועב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זה אתה מתפאר במטה שלך שיהא לת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ראו להם שהתנינים שלהם חלושים כנקבות ומטה אהרון יבלע את מטו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הוצרך לעשות זה במטהו של משה כי כבר נעשה נס זה לפנ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כנגד ישראל לא רצ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היה חמת תנינים מטה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טה משה כולל ההנהגה בין לישראל בין לפ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נהפך לנח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טהו של אהרון שפעל כנגד פרעה לבד נהפך לתנין כדי לבטל כוחו של פרעה שנמשל לת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איה לדבר שבמכת היאור 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מטה אשר נהפך לנחש תיקח ביד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זהו מטה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תיב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ה אנוכי מכה במטה אשר בידי על המים אשר ביאור ונהפכו לד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בל לא היה כוחו גדול כל כך עד שישחית כל מימי מצרים ונהרותם ואגמ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חר כך נאמר אל אהר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 מטך ונטה ידך על מימי מצרים על נהרותם וכו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 xml:space="preserve">שמע מינה </w:t>
      </w:r>
      <w:r>
        <w:rPr>
          <w:b/>
          <w:b/>
          <w:bCs/>
          <w:sz w:val="28"/>
          <w:sz w:val="28"/>
          <w:szCs w:val="28"/>
          <w:rtl w:val="true"/>
        </w:rPr>
        <w:t>שכח מטה אהרון גדול מכח מטה מ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מטה אהרון פעל גם בנהרותם ואגמיהם ובכל מקווה מימ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לפי שמטה אהרון נמשל לתנ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חמת תנינים גדול מן חמת סתם נח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מטה משה לא ניתן חמת גדולה בעבור שהיה רועה בו גם את ישראל שצריך להתנהג עמהם בנחת גם בשעת הכע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לאומרים כי התנין היינו ד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כל לומר כי </w:t>
      </w:r>
      <w:r>
        <w:rPr>
          <w:b/>
          <w:b/>
          <w:bCs/>
          <w:sz w:val="28"/>
          <w:sz w:val="28"/>
          <w:szCs w:val="28"/>
          <w:rtl w:val="true"/>
        </w:rPr>
        <w:t>בפני ישראל נהפך המטה לנחש להורות שמתחילה היו ישראל כמקל זקוף בקומה זקופה ואחר כך הושפלה מלא קומתם ארצה להיות עם זוחלי עפ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אשר יאחזו בזנבו שיהיו בתכלית השפלו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חזרו לקדמותם להיות כמטה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היה שהוסיף להם פרעה שעבוד בס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זנב בהם לעשותם כזנבות האודים העשנים ומשם עלו אל מעלתם וזה לא יתכן לעשות לפני פר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נעשה המטה בפניו לתנין דהיינו ד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ורות שכשם שסכ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צתו בראשונה כי הוא רצה לעשותם כמטה יבש זה שאינו פרה ורבה</w:t>
      </w:r>
      <w:r>
        <w:rPr>
          <w:sz w:val="28"/>
          <w:sz w:val="28"/>
          <w:szCs w:val="28"/>
          <w:rtl w:val="true"/>
        </w:rPr>
        <w:t xml:space="preserve"> וכך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ירב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נהפך הדבר שמטה היבש נעשה ד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גם עתה יסכ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צ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 כן לא חזר התנין להיות מטה לרמז שישארו ישראל בריבוים לעול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 ש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בלע מטה אהרו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ינו התנין שהיה מתחילה מט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כה היאור שיש בו דגים על ידי מטה משה דווק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ה מתחילה נח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טה אהרון שהיה מתחילה דג ונעשה עכשיו למטה שלא בפני פרעה אין נכון שימית דגתם אחר שהוא ד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כך ציוה ליקח מטה אהרון להכות בכל הנהרות והאג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לפיכך 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דגה אשר ביאור מת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א אשר באגמים ונהרות שהוכו על ידי מטה אה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חמיר ביאור לפי שהיה אלוהיהם על כן עשה שפטים באלה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ראו להם שאינו יכול להציל הדג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אגמים ונהרות לא החזיקו באלוהות על כן לא המית את דג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/>
      </w:pPr>
      <w:r>
        <w:rPr>
          <w:sz w:val="28"/>
          <w:sz w:val="28"/>
          <w:szCs w:val="28"/>
          <w:rtl w:val="true"/>
        </w:rPr>
        <w:t xml:space="preserve">כלי יקר   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שלך</w:t>
      </w:r>
      <w:r>
        <w:rPr>
          <w:sz w:val="28"/>
          <w:szCs w:val="28"/>
          <w:u w:val="single"/>
          <w:rtl w:val="true"/>
        </w:rPr>
        <w:t>...</w:t>
      </w:r>
      <w:r>
        <w:rPr>
          <w:sz w:val="28"/>
          <w:sz w:val="28"/>
          <w:szCs w:val="28"/>
          <w:u w:val="single"/>
          <w:rtl w:val="true"/>
        </w:rPr>
        <w:t>יהי לתני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שלך לפני פרעה יהי לתנ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לתנ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 xml:space="preserve">אחר שתשליך אותו אמור למט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הי לתני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די שישמע פרעה שעל פי דיבורך יחזור לתני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 תנ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פי שפרעה אמר על עצ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נים הגדול הרובץ בתוך יאוריו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רמז לו כשם שזה הוא תנין וחזר להיות עץ יב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יחזור פרעה להיות עפר רימה ותול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אות ומהו מופ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 לכם מופ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 הוא אפילו אינו דבר פלא אלא צמצום השע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ופת הוא דבר פל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 הכי המופת נקרא גם כן א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 האות נקרא מופ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טך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של מ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 את מט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ה אהרון הוא שנהפך לתנין לפני פרע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טה משה הוא שנהפך לנחש לפני ישרא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נו ל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 ל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א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נו צריך למופתים וחפץ אין לו ב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אבה להשתכנ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ה ידבר פרע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אמנם להופיע בפנינו בקשת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נכם המציאו א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ו מופת ויאשרכ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טך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של מי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ט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 כל סיבה להני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יה זה מטה משה ולא מטה אהר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דרבה מסתבר כי מדובר על מטה אהרון כפשוטו של 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במקל טמון כח אלוק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נסיבה היתה מא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ניה כל המטות שוו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תני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נ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ח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חית מים ענק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ג מפלצת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ופת זה הגיד לפרעה לאמ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ה ואלילך אינכם אלא כמטה זה שביד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ידבר אליכם פרע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ידבר אליכם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ת זה של התנין אינו שייך לסדרי המכות שהתחילו ממכת 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עניין אח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דיעם שפרעה ידבר עמהם ויכנס עמהם בד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דיבור מורה על הדיבור הארוך ומילת לאמר מציין הלשון שיאמ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רוצה לומ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פרעה יתווכח עמהם ותכלית הוויכוח הוא שי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ו לכם מופת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צה לומר מאין אדע שאתם שלוחים מא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זה צריך שתתנו מופת שאדע שהוא אמת שאתם שלוחי ה</w:t>
      </w:r>
      <w:r>
        <w:rPr>
          <w:b/>
          <w:bCs/>
          <w:sz w:val="28"/>
          <w:szCs w:val="28"/>
          <w:u w:val="single"/>
          <w:rtl w:val="true"/>
        </w:rPr>
        <w:t>'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ה ראוי שיאמר תנו לי מו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ית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כם א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שפרעה יאמר שלעצמו אינו מבקש מופ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ף שידע שהם שלוח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 ישמע בקו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המופת יברר שלא בדו הדבר מליבם ו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ח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יחד דיבור זה למשה ואהרון כי ישאל המופת משניהם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תני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 אל אהרון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יהי לתנ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זה יאמר משה הוא יצווה שבהשלכתו יתהווה ממנו תנ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 שמשה יהיה אצל פרעה כאלוקים הגוזר ומצווה על ידי מלאכיו ונביא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גם שהם מוציאין את הדבר אל הפועל עיקר המעשה יתהווה על ידי גזרת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ם שאהרון ישליך את המטה לא נתהווה ממנו תנין רק על ידי שאמר משה יהי לתנין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ם איזה יחוס היה למופת הזה לברר על ידי שהם שלוחי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שישליך את מטהו לפני פרעה יהיה המטה תנין ופרעה יהיה כמטה עץ י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מר במדרש לפי שפרעה נדמה לתנין וכשהיה משה יוצא מלפני פרעה היה אומר אני הורגו אני גול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נכנס משה נעשה פרעה מט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ט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 את מט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 משה שמסרו ביד אהרון לכן נקרא ברגע זו מטה אה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הר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left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כיצ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מגי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דיבו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לאהרון</w:t>
      </w:r>
      <w:r>
        <w:rPr>
          <w:rFonts w:cs="Guttman Yad-Brush"/>
          <w:sz w:val="22"/>
          <w:szCs w:val="22"/>
          <w:u w:val="single"/>
          <w:rtl w:val="true"/>
        </w:rPr>
        <w:t>?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ר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שמע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מדו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מש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ואהר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במופ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זה</w:t>
      </w:r>
      <w:r>
        <w:rPr>
          <w:rFonts w:cs="Guttman Yad-Brush"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ט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צוו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המופ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מהו</w:t>
      </w:r>
      <w:r>
        <w:rPr>
          <w:rFonts w:cs="Guttman Yad-Brush"/>
          <w:sz w:val="22"/>
          <w:szCs w:val="22"/>
          <w:u w:val="single"/>
          <w:rtl w:val="true"/>
        </w:rPr>
        <w:t>?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שו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כ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ר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ליח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לא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לא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מדו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מופ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לפרעה</w:t>
      </w:r>
      <w:r>
        <w:rPr>
          <w:rFonts w:cs="Guttman Yad-Brush"/>
          <w:sz w:val="22"/>
          <w:szCs w:val="22"/>
          <w:u w:val="single"/>
          <w:rtl w:val="true"/>
        </w:rPr>
        <w:t>?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וב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קפק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תו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, </w:t>
      </w:r>
      <w:r>
        <w:rPr>
          <w:rFonts w:cs="Guttman Yad-Brush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ב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ר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ג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נ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מה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תנין</w:t>
      </w:r>
      <w:r>
        <w:rPr>
          <w:rFonts w:cs="Guttman Yad-Brush"/>
          <w:sz w:val="22"/>
          <w:szCs w:val="22"/>
          <w:u w:val="single"/>
          <w:rtl w:val="true"/>
        </w:rPr>
        <w:t>?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נח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נ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ת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נקי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ץ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ול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המט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מי</w:t>
      </w:r>
      <w:r>
        <w:rPr>
          <w:rFonts w:cs="Guttman Yad-Brush"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ו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עניינו</w:t>
      </w:r>
      <w:r>
        <w:rPr>
          <w:rFonts w:cs="Guttman Yad-Brush"/>
          <w:sz w:val="22"/>
          <w:szCs w:val="22"/>
          <w:u w:val="single"/>
          <w:rtl w:val="true"/>
        </w:rPr>
        <w:t>?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שראל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ו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נ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ח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רגע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ט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נ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ה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מופ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ת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אליל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ינכ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מט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בידי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יצוע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ויש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ט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תנין</w:t>
      </w:r>
      <w:r>
        <w:rPr>
          <w:rFonts w:cs="Guttman Stam"/>
          <w:rtl w:val="true"/>
        </w:rPr>
        <w:t xml:space="preserve">". 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מופת משה לישראל ומופת אהרון ל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 משה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 זה מופת שהמטה היה לתנ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נו דומה למופת שעשה ל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נהפך רק לנח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ן כאש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 כא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פל נתכוון ל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חד שעשו הדברים 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שני שלא עשו עד אשר שאל מהם פרעה האות כאשר ציוה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טרת הא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אות יגיד על חיזוק נבואתם כדי שיאמ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יד עליהם הכתוב כי לא עשו הדבר לצד דבר זה אלא לעשות מצוו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ציוה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כי יותר חביב על הצדיקים עשות מצו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ל רצון 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ציוה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ציוה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א עשו מופת עד שדיבר פרע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ו לכם מופת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ולי נצטוו לפתות את פרעה שיבקש מופ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עשו כ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ו כן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ניהם ע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ה על ידי גזרתו ואהרון על ידי השלכ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לך אהרו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לך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 שאמר לו משה אז השלי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ה בא להבדיל בין מה שעשו משה ואהרון ובין מעשה החרטומ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עשה החרטומים היה מעשה להט ואחיזת עיניים שזה יעשה מן הצד במהירות ותחבו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כן לא נאמר שעשו לפני פרעה ועבדיו כי עשו בלט ובסת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הם השליכו לעיני הכל ויהי לתנין באמת ולא בזיוף ואחיזת עיני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ר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Cs w:val="22"/>
        </w:rPr>
        <w:t>1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</w:rPr>
        <w:t>2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ק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ת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בקש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ז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ג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חרט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חבו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בוא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ציו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360" w:right="-360" w:hanging="0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המצרים יכולים</w:t>
      </w:r>
    </w:p>
    <w:p>
      <w:pPr>
        <w:pStyle w:val="Normal"/>
        <w:ind w:left="360" w:right="-360" w:hanging="0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מכשפ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להט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שליכ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ט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תני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ל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ט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טותם</w:t>
      </w:r>
      <w:r>
        <w:rPr>
          <w:rFonts w:cs="Guttman Stam"/>
          <w:rtl w:val="true"/>
        </w:rPr>
        <w:t xml:space="preserve">". 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להט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הט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חשיה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חכמ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כ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י המזל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מכשפ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מכשפ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נים דבר התולדות למראה העי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חרטומ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רט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 היודעים סוד התולד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מעשה משה והחרטומ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פריש הכתוב בין מעשה מ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יה אמת שנהפך המטה לתני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בין מעשה החרטומים על כן 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טיה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את היא אחיזת עיני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להט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ט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ו רבותינו </w:t>
      </w:r>
      <w:r>
        <w:rPr>
          <w:b/>
          <w:b/>
          <w:bCs/>
          <w:sz w:val="28"/>
          <w:sz w:val="28"/>
          <w:szCs w:val="28"/>
          <w:rtl w:val="true"/>
        </w:rPr>
        <w:t>שהם מעשה כשפים ועל ידי מלאכי חבלה הם נע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עניין כי </w:t>
      </w:r>
      <w:r>
        <w:rPr>
          <w:b/>
          <w:b/>
          <w:bCs/>
          <w:sz w:val="28"/>
          <w:sz w:val="28"/>
          <w:szCs w:val="28"/>
          <w:rtl w:val="true"/>
        </w:rPr>
        <w:t xml:space="preserve">הם נעשים על ידי לוהט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לאכי א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הטת באדם ולא ידע ותבער בו ולא ישים על לב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 יקראו כן המלאכים השוכנים באוויר בגלגלי היסודות שקורין אותם ש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ט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מרו שהם ש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בעלי גופות מאויר שאינו נרג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זהו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כמים ולמכשפי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חכמי ההשבעות ואסיפת השדים היו ראשיהם וזקנ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רטומי מצר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יכלול את שנ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חכמ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כ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י הטבע שיכולים לעשות באחיזת עי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מכשפ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כשפ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 כשפים כמשמע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בי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הטיה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 xml:space="preserve">ובי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טי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ו גם חרטומי מצרים בלהט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טיה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מעשה כשפים</w:t>
      </w:r>
      <w:r>
        <w:rPr>
          <w:b/>
          <w:bCs/>
          <w:sz w:val="28"/>
          <w:szCs w:val="28"/>
          <w:u w:val="single"/>
          <w:rtl w:val="true"/>
        </w:rPr>
        <w:t>.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טיה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מעשה שדים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טומי מצרים היו בבחינה עליונה של המכש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מכשפים לא היו יכולים להשתמש בש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הכי בשלושת המכות הראשונות כתיב רק חרטומים ובלט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כשפים לא היו יכולים לעשות כן ב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חרטומים ומעשה שדים היו יכולים לעשות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נם במעשה התנין עשו החכמים באחיזת עיניים והמכשפים בכיש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דיע הכתוב אשר לא די שהמכשפים עשו ב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החרטומים שהיו יכולים לעשות כן בלטיהם לא רצו לטרוח ולהטריח את השדים בדבר קל בע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ד שגם המה עשו בלהטי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ינו כישו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ג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יני פרעה לא היו משה ואהרון אלא מכשפים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 קרא גם הוא למכשפ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מכשפ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שפ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זה אינו אלא כז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יזת עינ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נוס בינתי של הזול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מי שמוסר את עצמו בקלות דעת להשפעתו של הזול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לך אחריו שול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שוף נחשב לפשע שדינו מ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כי אינו אלא כז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 כל הפשעים שיש בהם משום 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עוונם השקר ההגיוני או המטאפיסי הדבוק 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שחיתות המוסרית הבאה בעקבות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עולם לא פנו לעזרתו של מכשף למען מטרה רצויה מבחינה 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אימת שסברו כי המטרה המבוקשת רצויה לאל ומשתלבת בסדר עול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ראו כל סיבה לנקוט באמצעי עזר מעין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אם רע היה חפצ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 כן לא ציפו לסיועו של מושל 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רשו בחכמת הכישוף המ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 היתה דלת צד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ל ס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ו חמקו כדי לבצע שם את ר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פו ועל חמתו של משטר ה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להט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ט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יקר חכמתה של </w:t>
      </w:r>
      <w:r>
        <w:rPr>
          <w:b/>
          <w:b/>
          <w:bCs/>
          <w:sz w:val="28"/>
          <w:sz w:val="28"/>
          <w:szCs w:val="28"/>
          <w:rtl w:val="true"/>
        </w:rPr>
        <w:t>אחיזת עיניים</w:t>
      </w:r>
      <w:r>
        <w:rPr>
          <w:sz w:val="28"/>
          <w:sz w:val="28"/>
          <w:szCs w:val="28"/>
          <w:rtl w:val="true"/>
        </w:rPr>
        <w:t xml:space="preserve"> היא לצוד את עיני הצופה באמצעות דבר מה מבריק ולהסיטן מן השא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ולי נקראת אף הלהב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שום שהיא הבה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ה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מידה את כל השאר בצ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מעשי אומנותם של החרטומים נשארו בסתר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לט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משום שהיו מסנוור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טי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כ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ט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ל פי רושמם של הצופים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לט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ל פי עצם מה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א גם פרע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גם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 שהחזיק את עצמו לאלוה רצה להתדמות ל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שמשה אינו עושה בעצמו רק על ידי נביאו אה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ן יעשה גם הוא על ידי נביאיו החכמים והמכשפ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כשפים לא עשו תנינים בפועל רק עשו בלטיה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חבולות אחיזת עיניים שעושה במהירות עד שמטעה את עין הר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כות התחבולות באר במ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ו גם חרטומי מצרים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ביאו עורות של תנינים מת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חרטומים היו תחת עור התנינים והתנענעו תחתיהם עד שנדמה שהוא תנין חי מתנענע ודולג ממקום ל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פו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סב על החכמים והמכשפים שהם עשו את חרטומי מצרים שיהיו לתנינים על ידי שהתעטפו בעור התני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עת שהשליכו המטות באו החרטומים המעוטפים בעור תנין וחטפו המטה תחת עור התנ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רוב המהירות ואחיזת עיניים נדמה להרואים שמן המטה נתהווה ת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דרש 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שלח והביא תינוקות מן אסכולי שלהם ועשו אף הם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וצה לומר </w:t>
      </w:r>
      <w:r>
        <w:rPr>
          <w:b/>
          <w:b/>
          <w:bCs/>
          <w:sz w:val="28"/>
          <w:sz w:val="28"/>
          <w:szCs w:val="28"/>
          <w:rtl w:val="true"/>
        </w:rPr>
        <w:t>שתחת עור התנינים התעטפו התינוקות המלומדים באסכולי שלהם לזה לאחוז את העיניים ולבוא תחת המעטפה ולחטוף המטה ולרוץ כתנין חי עד שיטעה את עין הרו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תינוקות אלה קרא בשם חרטומים שהיו מלומדים ב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הם עשו החכמים והמכשפים את פעולת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בלע מטה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לע מטה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ר שחזר ונעשה מט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ע את כול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ליכ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לי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 פלא ש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לע מטה אהרון מטות החרטומים ולא נמצא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קראו מטה אהרון כי כן היה בתח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היו לתני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ו לתני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תבנית ותמונת תני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לא בתנועת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בלע מטה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לע מטה אהרון את מט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או שהקל יתברך לבדו הוא הנותן נשמה ור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היה כח בחרטומים לתת תנועה בתני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בלע מטה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לע מטה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 דרך הכישוף דלאחר שנפשר הכישוף שב כל דבר להוויתו תח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ום הכי סיפר הכתוב </w:t>
      </w:r>
      <w:r>
        <w:rPr>
          <w:b/>
          <w:b/>
          <w:bCs/>
          <w:sz w:val="28"/>
          <w:sz w:val="28"/>
          <w:szCs w:val="28"/>
          <w:rtl w:val="true"/>
        </w:rPr>
        <w:t>שהבליעה היה בהחלט שאפילו כששב התנין של אהרון למטה נשארו מטות החרטומים נבלעים במטה אהר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ליכו איש מטה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ליכו איש מטה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כמים  והמכשפים שהם השליכו את המט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היו לתנינ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ו לתני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טומי מצרים שהם נהיו תנ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גע שהשליכו המטות נתהפכו החרטומים לתנינים שנתעטפו בעור תנין ונדמה שמן המטות נהיו תנ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בלע מטה אה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לע מטה אהרון את מט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ם יבלע תנין את תניניהם של ה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גו של עולם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נין בולע תנין אלא </w:t>
      </w:r>
      <w:r>
        <w:rPr>
          <w:b/>
          <w:b/>
          <w:bCs/>
          <w:sz w:val="28"/>
          <w:sz w:val="28"/>
          <w:szCs w:val="28"/>
          <w:rtl w:val="true"/>
        </w:rPr>
        <w:t>יחזור לברייתו ויבלע את תנ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לע מטה אהרון את מטות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עזר </w:t>
      </w:r>
      <w:r>
        <w:rPr>
          <w:b/>
          <w:b/>
          <w:bCs/>
          <w:sz w:val="28"/>
          <w:sz w:val="28"/>
          <w:szCs w:val="28"/>
          <w:rtl w:val="true"/>
        </w:rPr>
        <w:t>נס בתוך נ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למד שחזר המטה מטה כברייתו ובלע אות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אה פרעה כן תמה ואמר ומה אם יאמר למטה בלע את פרעה ואת כסאו עכשיו הוא בולע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ע 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ע את החרטומים בעצמ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החרטומים הם היו התנינים שהתעטפו בעור התנין והם עם המטות נצפנו תחת הע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טה אהרון בלע את התנינים עם החרטומים והמטות הצפונים תחת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ז פחד פרעה שיוכל לבלוע גם אותו ואת כסאו כמו שבלע את החרט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חכמים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זל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י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מכשפ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עי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שמע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יים</w:t>
      </w:r>
      <w:r>
        <w:rPr>
          <w:rFonts w:cs="Guttman Yad-Brush"/>
          <w:sz w:val="22"/>
          <w:szCs w:val="22"/>
          <w:rtl w:val="true"/>
        </w:rPr>
        <w:t xml:space="preserve">,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חרטומ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לדות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להטיהם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לטיהם</w:t>
      </w:r>
      <w:r>
        <w:rPr>
          <w:rFonts w:cs="Guttman Yad-Brush"/>
          <w:sz w:val="22"/>
          <w:szCs w:val="22"/>
          <w:rtl w:val="true"/>
        </w:rPr>
        <w:t>"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בלחשיה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ל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יני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הטיה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פ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לטיה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ד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>* "</w:t>
      </w:r>
      <w:r>
        <w:rPr>
          <w:rFonts w:cs="Guttman Yad-Brush"/>
          <w:sz w:val="22"/>
          <w:sz w:val="22"/>
          <w:szCs w:val="22"/>
          <w:rtl w:val="true"/>
        </w:rPr>
        <w:t>להטי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יש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ופים</w:t>
      </w:r>
      <w:r>
        <w:rPr>
          <w:rFonts w:cs="Guttman Yad-Brush"/>
          <w:sz w:val="22"/>
          <w:szCs w:val="22"/>
          <w:rtl w:val="true"/>
        </w:rPr>
        <w:t>. "</w:t>
      </w:r>
      <w:r>
        <w:rPr>
          <w:rFonts w:cs="Guttman Yad-Brush"/>
          <w:sz w:val="22"/>
          <w:sz w:val="22"/>
          <w:szCs w:val="22"/>
          <w:rtl w:val="true"/>
        </w:rPr>
        <w:t>לטים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ות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כשפ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רט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רים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ת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שפ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 xml:space="preserve">*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כש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/>
      </w:pPr>
      <w:r>
        <w:rPr>
          <w:rFonts w:cs="Guttman Yad-Brush"/>
          <w:b/>
          <w:bCs/>
          <w:sz w:val="22"/>
          <w:szCs w:val="22"/>
          <w:rtl w:val="true"/>
        </w:rPr>
        <w:t xml:space="preserve">*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מוס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עצמ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ק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ד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השפע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זולת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יל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חר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ולל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.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וי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ל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רטומ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וח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י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ל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רט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י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בלע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תנינים</w:t>
      </w:r>
      <w:r>
        <w:rPr>
          <w:rFonts w:cs="Guttman Yad-Brush"/>
          <w:sz w:val="22"/>
          <w:szCs w:val="22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ת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תמונה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נוע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חרט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ה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נ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תעט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נינים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וצאה הסופית</w:t>
      </w:r>
    </w:p>
    <w:p>
      <w:pPr>
        <w:pStyle w:val="Normal"/>
        <w:ind w:left="360" w:right="-360" w:hanging="0"/>
        <w:jc w:val="left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חז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מ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"'.</w:t>
      </w:r>
    </w:p>
    <w:p>
      <w:pPr>
        <w:pStyle w:val="Normal"/>
        <w:ind w:left="360" w:right="-360" w:hanging="0"/>
        <w:jc w:val="both"/>
        <w:rPr>
          <w:rFonts w:cs="Guttman Stam"/>
          <w:sz w:val="28"/>
          <w:szCs w:val="28"/>
          <w:u w:val="single"/>
        </w:rPr>
      </w:pPr>
      <w:r>
        <w:rPr>
          <w:rFonts w:cs="Guttman Stam"/>
          <w:sz w:val="28"/>
          <w:szCs w:val="28"/>
          <w:u w:val="single"/>
          <w:rtl w:val="true"/>
        </w:rPr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חזק לב פ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זק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בור שראה שעשו החרטומים כמעשה 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חזק לב פ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זק לב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ומר </w:t>
      </w:r>
      <w:r>
        <w:rPr>
          <w:b/>
          <w:b/>
          <w:bCs/>
          <w:sz w:val="28"/>
          <w:sz w:val="28"/>
          <w:szCs w:val="28"/>
          <w:rtl w:val="true"/>
        </w:rPr>
        <w:t>כי גם אהרון במכשפות ע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חזק לב פ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זק לב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גם </w:t>
      </w:r>
      <w:r>
        <w:rPr>
          <w:b/>
          <w:b/>
          <w:bCs/>
          <w:sz w:val="28"/>
          <w:sz w:val="28"/>
          <w:szCs w:val="28"/>
          <w:rtl w:val="true"/>
        </w:rPr>
        <w:t>שהיה ראוי שיתיירא שיבלע אותו חיים כמו שבלע החרט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חזק ליב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שמע אל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36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שמע א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רך בלבבו לומר שאינו אלא כישו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כולים יותר מחרטומיו ומכשפ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שמע אל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36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שמע א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הטה אוזנו לשמוע הוכחתם שאינו כישו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36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חזק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מעצמ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רט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כ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שף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בלע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יהם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רטו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כשפי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שוף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ind w:left="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ם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נ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ט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יקו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פ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יאו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ותות</w:t>
      </w:r>
      <w:r>
        <w:rPr>
          <w:rFonts w:cs="Guttman Yad-Brush"/>
          <w:sz w:val="22"/>
          <w:szCs w:val="22"/>
          <w:rtl w:val="true"/>
        </w:rPr>
        <w:t>".</w:t>
      </w:r>
    </w:p>
    <w:p>
      <w:pPr>
        <w:pStyle w:val="Normal"/>
        <w:ind w:left="0" w:right="-360" w:hanging="0"/>
        <w:jc w:val="both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שראל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צרים</w:t>
      </w:r>
      <w:r>
        <w:rPr>
          <w:rFonts w:cs="Guttman Yad-Brush"/>
          <w:sz w:val="22"/>
          <w:szCs w:val="22"/>
          <w:rtl w:val="true"/>
        </w:rPr>
        <w:t xml:space="preserve">? </w:t>
      </w:r>
      <w:r>
        <w:rPr>
          <w:rFonts w:cs="Guttman Yad-Brush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ק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ט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בק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ט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ind w:left="0" w:right="-360" w:hanging="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המטה הזה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ואף על פי שאינו ממין עץ 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קדשתיו להיות לך לא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קח בידך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לשבט מו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ניתיך לשנות את הטבע במצוותי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תעשה בו את האותות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שתצוה לטבע במצוותי מצד מה שמיניתיך ל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טה הזה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 xml:space="preserve">כי היו שתי מטות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לול אח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דך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בתמ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שיהיה לסימן כי יש בידו עז תפא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חוק לשררה הממונים על דבר מלכ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תעשה בו את האותות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אולי רמז למט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אהרון שבו עשה האותות שהפך ל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יוה עליו שיהיה מוכן ביד 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טה היה סנפיריון ולא היה אדם יכול להסיטו אלא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פי זה לקיחתו יגיד כי הוא בו יעשה את האו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לך האות כי לא יקרב אל המטה איש זר זולת מ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טה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גין על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ומר שהוא צדיק תשיעי שהיה המטה ב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על הטורים 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המט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 שהייתי סבור דשוב אין צריך לאותות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לא בא אות המטה אלא בשביל שהיה קשה להאמין שנרא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 ולא ל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ין כן עתה שאהרון עצמו נמשך אח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הכי הוצ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מר דגם עתה יקח המטה ולעשות אותותם אותות לישראל פן יהיה נמצא מכל מקום מי שחכם בעיניו מ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הכי נצרכו להאותות ואהרון יסביר עומק הכוונה של האו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א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ות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האות של הנחש לב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נכלל בשם אותות גם המופתים שהם המכות שהרי המה גם כן לאות על אמית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שיית האותות יהיה גרעון שאם היית אתה לבדך שליח אל העם היית עושה האותות בלי כלי ובלי 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בדיבורך לבד היו נפעלים האו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כל האותות שנעשו על ידי אהרון היה משה המדבר והפועל ולא 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ל ידי שצרפת אליך בשליחות זה את 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הדיבור יהיה על ידי אמצעי כן הפעולות יהיו על ידי אמצע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יעשו האותות רק באמצעות המטה שזה מדרגה נמוכה ממה שהיה אם היו נעשים בדיבורו אל מ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Guttman Yad-Bru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Guttman Yad-Bru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35:00Z</dcterms:created>
  <dc:creator>פנחס</dc:creator>
  <dc:description/>
  <cp:keywords/>
  <dc:language>en-US</dc:language>
  <cp:lastModifiedBy>Tzvi Harris</cp:lastModifiedBy>
  <dcterms:modified xsi:type="dcterms:W3CDTF">2010-12-31T04:35:00Z</dcterms:modified>
  <cp:revision>2</cp:revision>
  <dc:subject/>
  <dc:title> aaa </dc:title>
</cp:coreProperties>
</file>