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  <w:rtl w:val="true"/>
              </w:rPr>
              <w:t xml:space="preserve"> </w:t>
            </w: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 </w:t>
            </w:r>
            <w:r>
              <w:rPr>
                <w:rFonts w:cs="Guttman Keren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צ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גדול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Cs w:val="72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מנהג גניבת האפיקומן על שאלות הבן וקצת על התשובה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חץ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נהגי הטמנת וחטיפת האפיקומן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רבות מקהילות ישראל נפוץ המנה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ליל 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בציעת המצה האמצ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וגרים מעלימים עין כביכול ומניחים לילדים ליטול את המצה ולהחביאה עד הגיע עת אכיל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שפים הילדים את המטמון תמורת הבטחות שעולה בידם לחלץ מפי המבו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אמר הבא נתחקה אחר שורשיו של מנהג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מיו ודעת המתנגדים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טור ובשולחן ע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ס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נמצא כל רמז למנהג ז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ל שנאמר בהם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נוטלים את החלק הגדול מהמצה החצויה ונות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חד מהמסובין לשומרה לאפיק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תנים אותה תחת המפ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פוסקים מסב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שמירת האפיקומן נ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שלא יאכלוהו בטעות בתוך הסעו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נחתו תחת מפה מרמזת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ארות צרורות בשמלות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ק ליעק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נהג חטיפת האפיקומן השתרש בעקבות האמור בגמרא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וטפין מצה בלילי פס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ל תינוקות שלא יש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פירוש גמרא זו אנו מוצאים שיטות אחדות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ב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ביהים את הקערה ומסלקים אותה ל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עורר את התינוקות ל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וכלים מ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ט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לא ירדמו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לקים את המצות מן השולחן כדי לעורר את סקרנות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 חמץ ומצה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צריך לעשות שינוי בליליה הזה כדי שיראו הבנים וישאל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כיצד משנ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חוטפין מצה זה מיד זה וכיוצא בדברים הא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ף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חלאווה הביא בשמו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זלין זה מיד זה ל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שאלו התינוקות ולא יש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נימוקי יוסף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ותב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ק ליעק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 xml:space="preserve">אפשר שמז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בר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פשט המנהג שמניחים לתינוקות במדינות אלו לחטוף האפיקומ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ף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הג כצאן יוסף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נהגי ליל הסדר אות 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לבטל המנהג שנערים גונבים אפיקומן כדי ליקח איזה חפץ מאביהם שיחזרו להם האפיק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תוך כך הנערים ינערו משנתם ויספרו ביציאת מצ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נהג זה קדום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ו בהררי 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ד מש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אות ט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מביא בשם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לי דאב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דברים עמוקים ונסתרים טמונים במנהג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 אין לבט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וסיף טעם מעניין לחטיפת האפיק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ל ידו נגדרים ונשמרים הסועדים שלא לאחר את זמן 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קה על הילדים המצפים למתת האפיק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זרזו את הסועדי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ים דבריו החריפים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חות ח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ו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ב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רי אור</w:t>
      </w:r>
      <w:r>
        <w:rPr>
          <w:sz w:val="28"/>
          <w:szCs w:val="28"/>
          <w:rtl w:val="true"/>
        </w:rPr>
        <w:t>"): "</w:t>
      </w:r>
      <w:r>
        <w:rPr>
          <w:sz w:val="28"/>
          <w:sz w:val="28"/>
          <w:szCs w:val="28"/>
          <w:rtl w:val="true"/>
        </w:rPr>
        <w:t>מה שגונבים התינוקות האפיקומן הוא בדוי וה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גויים נשמע שהיהודים מלמדים ילדיהם לגנ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כר ליציאת מצ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נצ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ל כן המונע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וב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גם דעת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מבריסק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ל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ג הטמנת האפיקומן סותר את מנהג גניבת האפיקו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מבריסק ביאר בדרך שונה את מנהג הטמנת האפיק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 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ס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כילת האפיקומן באה זכר לאכילת בשר קרבן 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ר הפסח נאכל היה בסוף ה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אכל על הש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גם אכילת האפיקומן זמנה בסוף הסע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תרומה וקדשים צריכים ש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הסיח דעת מהם ומכיוון ש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התחילו לאכול מבשר הפסח והפסיקו והשאירו את עיקרו לסוף הסע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צריכים להטמין אותו במקום ש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באפיק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 זכר 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נהוג כן ולהטמינו זכר למנהג זה בבשר הפס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עדים וזמני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ראי 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אמר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מברי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שלול את המנהג שהילדים חוטפים את האפיקומן ומטמינים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אפיקומן הנמסר לילדים א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>נכון 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תוב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טפין מצה בלילי פסח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לם לא נאמר זאת במצת האפיקומ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זאת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שכוונת החטיפה אינה לחטוף את המצה ולהעל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עוד שבשאר ימות השנה אין לאכול עד שיטעם הבו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דרך 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בליל הסדר הותר לחטוף מצה ולאכול אף קודם שיטעם הבו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לעורר התינוקות שלא יש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דת ברי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 הוספות עמודים ע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ם בבית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 לובב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נמנעו ממנהג גניבת האפיקו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קי תשובות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וך מאורות הדף היומי למסכת פסחים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דות מעניינת משולחן הסדר של הגאון רבי שמעון סופר 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קרקא ובנו של הח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ס אשר הביא בספרו מכתב סופ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והגין הבנים לגנוב האפיק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ב מבטיח לתת מתנות למי שיהיה חריף לגנוב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גהות 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ר מ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פר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היה נוהג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הל תחרות בין ילדיו בניו ונכ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 סמוכין על שולח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שאל הגיס בהיותו חתן צעיר על שולחן הח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מקור למנהג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א זכה ל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לאחר 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 ה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 החותן לחתן ואמר בכנ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 עד שנש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חשב על כך מ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 עתה תמה אף הוא על העסק הגדול סביב הנושא שנראה כלא חיוני בעלי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יד עלה בדעתי טעם הגון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השבתיך ב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להרגילך לסבול קושיות ללא תירו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ן הדרך ב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עת לקיים ולא להתבלבל מקושיו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נם הטעם הוא 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זכיר חס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ניסיו עמנו בהוציאנו 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ישנו נס אחד שלא בא לידי ביטו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 התורה מעידה כי לא חרץ כלב לש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פלא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 לא מציינים נס 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חים קי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לא יגור אדם בעיר שאין בה כל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 הכלבים משמשים כשומרים מפני הגנ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גניבת האפיקומן באה לרמ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לילה זה כלבים אינם נובחים והגנבים מצויים בשל כך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בא מתוך מאורות הדף היומי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גיד</w:t>
      </w:r>
    </w:p>
    <w:p>
      <w:pPr>
        <w:pStyle w:val="Normal"/>
        <w:jc w:val="both"/>
        <w:rPr/>
      </w:pPr>
      <w:r>
        <w:rPr>
          <w:rFonts w:cs="BN Attic"/>
          <w:b/>
          <w:b/>
          <w:bCs/>
          <w:sz w:val="46"/>
          <w:sz w:val="46"/>
          <w:szCs w:val="46"/>
          <w:rtl w:val="true"/>
        </w:rPr>
        <w:t>הא</w:t>
      </w:r>
      <w:r>
        <w:rPr>
          <w:b/>
          <w:b/>
          <w:bCs/>
          <w:sz w:val="28"/>
          <w:sz w:val="28"/>
          <w:szCs w:val="28"/>
          <w:rtl w:val="true"/>
        </w:rPr>
        <w:t xml:space="preserve"> לחמא עניא די אכלו אבהתנא בארעא ד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דכפין ייתי ויכ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דצריך ייתי ויפס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תא הכ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נה הבאה בארעא ד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תא עב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נה הבאה בני חור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מדוע הנדיבות שכולם יכולים לבוא ו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הקשר בין הנדיבות ליציאת 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קשר בין העליה ל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המצב העכשווי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התכוון מחבר ההגדה כאשר 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מצב העכשווי עבדות ורק לעתיד בני חורי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קטע כולו בארמי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ופס את המקום הראשון בסיפור יציאת 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לצ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ומעים כאן חמץ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לחמני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גדת לבנך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מא עניא גמטריא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מן שיעבודם אכלו לחם עונ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לתה יהודה מעונ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 אף שאכלו חמץ ב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ל שגזלו מתנות ע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אומרים הא לחמא ענ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חם 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ת שמורות כהלכתם ומשפטם אשר כזה ניתקן העוון הראשון שהיה סיבה ל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כל דכפין ייתי ו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 נתקן העוון השני שהביא ל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אנו מלאי תקווה כי לשנה הבאה בני חור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חת ה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אמר נתקן בימי גלות בבל בלשון ארמית מדוברת למען יבינו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כריזו בעוד היום גדול שישמעו העניים ויבואו לסעוד אצ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ריאה למטרה של קיום מצוות עשה של אכילת מצה ולא בשביל העניות וחרפת הרע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דכפין ייתי ו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קופה בה הקריבו קרבן משום שהפסח נאכל על השו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ץ ישראל לא אמרו בארעא ד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א עב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 תחת שעבוד מלכי פרס ומדי ונתקבל אצלנו המאמר המורכב משתי הנוסחאות של בבל ו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דכפי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 ל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הוא רעב ל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קיים את המצווה איני מ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בוא ויכל עמנו והקדימן ל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דצריך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 עני שבישראל יבוא ויפסח ויעשה את קרבן 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וסח נאמר בגל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תא עבדי ויש ע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שנהיה בני חורין לא יצטרכו ישראל זה ל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יעבץ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 לחמא עני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צאנו מעבדות ל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מה שלנו הוא לא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כל דכפין ייתי ויכו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שמואל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י אכלו אבהתנא בארעא דמצר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ה רומזת לחרות והוא מאכל גב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כל שניתן מ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טרם התחיל החימוץ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בא בשם משמואל בשם הר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שון ארמי משום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עצמו בא לשמוע את סיפור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צל החולה מתפללין בלשון ארמי משום שהשכינה עי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ת ליעקב מובא בחזון עובדי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מין לאכול מצה כדי שלא יחשבו שהוא מזלזל בבני אברהם יצחק ו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קדים הא לחמא עניא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נאלץ אני להגיש בפניכם לחם עוני זכר ליציאת מצרים ועל דעת כן אתם בא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חת הרגל מובא בחזון עובדי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ן הבית היו אוכלים לחם עוני בליל פסח לזכר הנס שנעשה לאבותינו 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היום הזה להם לזיכרון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תה לאחר החורבן אומרים הא לחמא ענ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ממש הלחם עוני כמו שאכלו אבותינו 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ת ליעקב מובא בחזון עובדי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המצה אינה מתעכלת מהר כמו החמץ ומספיק ממנו 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יו עושים המצרים לישראל בעת שעבודם 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ומרים כי המצה היא מאכל 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חולק ואומר שהמצה היא ח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 הדברים מתיישבים כי במצרים אכלו לחם 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ציאת מצרים אכלו כעב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הוא ח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שמואל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בחינת עבד וזה בגל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תא עב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בחינת בן וזה גבוה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ה רק לעתי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י חור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שמואל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ותן לנו את כל צרכינו ומנהלים אנו עסק של שותפות בין צרכי הגוף לצרכי הנ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שנה קשה ומצמצמים בהוצאות הגוף וגם בנתינה ל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פסח מרחיבים בהוצאות 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נרחיב גם בהוצאות לנש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ז א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דכפ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א שותף נאמן לכ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לי החפץ חי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נפתח דלת לאורח יפתחו לנו דלת במר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נפתח אנו בכל דכפין ייתי ו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ה לשנה הבאה בארעא דישראל בני חור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חות החפץ חיי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בכל מצווה צריך לכוין לשני דבר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זכור שמפני חטאינו גלינו מארצינ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 אומרים כל דכפין ייתי ו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לשנה הבאה בארעא דישראל בני חור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 חמודו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ניות מנבלת את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צרים עינו את ישראל כדי לנב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ישרא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 דצריך ייתי וי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שארו במידות של האבו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נו הקרוב אל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זוהי גמילות חסדים ובזכות זה לגאולה 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 חמודו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 להשיב למה פרסנו המצה וטמנו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ך היה מנהג העני שפורס את פיתו ואוכל חציה וטומן חציה לאחר כ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יינו יכולים לזכות לגאולה אלמלא ה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נותנים שבח על שתיה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פת אמ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אומרים כל בבא ראשונה בארמית ללמ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זמן שאומרים בבא של ארמית אין מוזגין 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באותה בבא אין חוזר ומזכיר כי אם מעוני המצה וצריכות ורעבון ושיע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שמתחילים מה נשתנה ראוי למזוג כוס ישועות שמעתה יזכירו יציאת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קדמ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ורת חי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ינו מן ההגדה אלא אימרה בארמית כדי שישאלו התינוק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אינו מסדר 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סיפוהו האמור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ה לחם עוני משום שהמצה מתקבצת ומתחסרת ואינה מצלחת כמו החמ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לפי שנאפה בחיפזון ואינו מספיק להחמי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כלה מותרת לבעלה אלא בשבע 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מצה אינה מותרת להאכל אלא בשבע ברכ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ידוש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רא פרי ה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כת היין בסיום מ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צ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כילת מצה</w:t>
      </w:r>
      <w:r>
        <w:rPr>
          <w:sz w:val="28"/>
          <w:szCs w:val="28"/>
          <w:rtl w:val="true"/>
        </w:rPr>
        <w:t>.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דרה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אף על גב דאין אכילת פסח נוהגת בזמן הזה יש לנו להזכיר אכילת פס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אים אנו את עצמנו כאילו אנו נגאלים מיד ונעשה ונקיים מצוות אכילת פס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קדמ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ורת חי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ודאי קודם שחיטת הפסח קאמרי 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עוה בהגדה לזכר בעלמ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 לחמא עני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דכפין ייתי ויכו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דצריך ייתי ויפסח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ן גמליאל היה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מי שלא אמר שלושה דברים אלו בפסח לא יצא ידי 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רים לשון ארמית לפי שבירושלים היו מספרים בארמית מלשון 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ומרים מפני המזיקין שלא יבואו להזיק בארו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מית היה הלעז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 שהנשים והתינוקות יבינו לקיים מצוות והגדת לבנ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צה נאכלת לרעבון משום שאין אוכלים מסמוך למנ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הפסח הנאכל על השו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אין א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הרעב יבוא וי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פסח אין לרעבים לאוכ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מבריס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N Balagan"/>
          <w:b/>
          <w:b/>
          <w:bCs/>
          <w:sz w:val="28"/>
          <w:szCs w:val="28"/>
        </w:rPr>
      </w:pPr>
      <w:r>
        <w:rPr>
          <w:rFonts w:cs="BN Balagan"/>
          <w:b/>
          <w:b/>
          <w:bCs/>
          <w:sz w:val="42"/>
          <w:sz w:val="42"/>
          <w:szCs w:val="42"/>
          <w:rtl w:val="true"/>
        </w:rPr>
        <w:t>מ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N Balagan"/>
          <w:b/>
          <w:b/>
          <w:bCs/>
          <w:sz w:val="42"/>
          <w:sz w:val="42"/>
          <w:szCs w:val="42"/>
          <w:rtl w:val="true"/>
        </w:rPr>
        <w:t>נשתנ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N Balagan"/>
          <w:b/>
          <w:b/>
          <w:bCs/>
          <w:sz w:val="42"/>
          <w:sz w:val="42"/>
          <w:szCs w:val="42"/>
          <w:rtl w:val="true"/>
        </w:rPr>
        <w:t>הלי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N Balagan"/>
          <w:b/>
          <w:b/>
          <w:bCs/>
          <w:sz w:val="42"/>
          <w:sz w:val="42"/>
          <w:szCs w:val="42"/>
          <w:rtl w:val="true"/>
        </w:rPr>
        <w:t>הז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N Balagan"/>
          <w:b/>
          <w:b/>
          <w:bCs/>
          <w:sz w:val="42"/>
          <w:sz w:val="42"/>
          <w:szCs w:val="42"/>
          <w:rtl w:val="true"/>
        </w:rPr>
        <w:t>מכל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N Balagan"/>
          <w:b/>
          <w:b/>
          <w:bCs/>
          <w:sz w:val="42"/>
          <w:sz w:val="42"/>
          <w:szCs w:val="42"/>
          <w:rtl w:val="true"/>
        </w:rPr>
        <w:t>הלילות</w:t>
      </w:r>
      <w:r>
        <w:rPr>
          <w:rFonts w:cs="BN Balagan"/>
          <w:b/>
          <w:bCs/>
          <w:sz w:val="42"/>
          <w:szCs w:val="42"/>
          <w:rtl w:val="true"/>
        </w:rPr>
        <w:t>?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כל הלילות אנו אוכלין חמץ ומצ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לילה הז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ולו מצ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כל הלילות אנו אוכלין שאר ירק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לילה הז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ר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כל הלילות אין אנו מטבילין אפילו פעם אח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לילה הז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תי פע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כל הלילות אנו אוכלין בין יושבין ובין מסוב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לילה הז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ולנו מסוב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720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ן עוד לא ראה כמעט 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רק ארבעה סימנים מליל 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דש ורחץ שהם שני הסימנים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רגילים לכל יום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כבר שואל על דברים שטרם 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סי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לא להמת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 אולי מחבר  ההגדה רצה  שיזכור דברים מאשתקד  ויעלה מדרגה נוספ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ind w:left="720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ין הוא יודע על מ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אכל רק כרפס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ind w:left="720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 רק טיבול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ן לו על שני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ind w:left="720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הבדל בין יושבים ומסוב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ind w:left="720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נבחרו דווקא קושיות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ישנם דברים נוספים  רבים בהנהגות ליל הסד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ind w:left="720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טעם לשים שאלות מוכנות מראש בפי ה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תת לו להגיע אליהם לבד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ind w:left="720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ות הם חובה עד כדי כך שאם אין מי שיש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אל את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החשיבות הגדולה הזו של השאלות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מה להתחיל לשאול על חמץ ומצה מן הליל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פי שנאמר שימור במצות ושימור 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תח לדבר מן חמץ ומצה ב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קדמו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כל השנה יש לנו רשות לאכול בין חמץ ובין מ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לילה הזה נתחייבנו לאכול כולו מצ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קדמו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נתקן עבור מי שאין לו מה יש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לו היה לו בן שהיה שואל לא צריך לאומר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היא שאלת הבן שהוא רואה חמישה שינויים בלילה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אין כן בשאר לילות הש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רו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ר ירקו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 בלילה הזה אין אנו אוכלים שאר ירק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כל מה שאנו אוכלים בלילה הזה אפילו ירקות מתוקים נחשב כמו למרור שעשו לנו המי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שאנו אוכלים בשאר הלילות אפילו מרור הוא מתו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וחס ל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אר הלילות אין אנו אוכלים אותו על שם מר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לילה הזה כולו מרור להזכיר מרירות ושיעבוד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קדמו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הלילות הרשות בידינו לאכול כל ירק בין מרור בין מת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ילה הזה אי אפשר לנו להיפטר מאכילת 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 אכלנו הרבה מיני יר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ורחינו אנו מצווין לאכול מר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הלילות אנו אוכלים שאר ירקות מתוקים והלילה הזה מר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טבילי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ן אנו מטבילי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דם 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ילה הזה שתי 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עושים בשביל התינוקות שיש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 שינוי מכל הל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לילה אנו אוכלים הירקות בתוך ה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כשיו לפני הסעו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אנו אוכלין ירקות אנו מטבילין אותו בחרו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כל הלילות אין אנו מטבילין על ידי ברכה אפילו פעם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כת הפת פוטר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ילה הזה אנו מטבילין על ידי ברכה שתי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קודם הפת ואחת ל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ברכת הפת פוטרת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אנו מחזרין אחר טיבול אחר והלילה הזה שתי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שם שתי הזאות שעשו אחת על המשקוף ושתיים על שתי המזוז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ומרים כנגד דם ברית ודם פס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חות חי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הלילות אין לנו מנהג לטבול אפילו פעם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ילה הזה נהגו לטבול שתי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בירקות והשני במ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 בטיבול אחד שאין הפסק בינ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כל הלילות אנו מחזירין אחר שאר ירקות שהן טובות לאכילה ומתוקות יותר ממר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דרה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כל מה שאנו אוכלים בלילה הזה אפילו ירקות מתוקים חשובים 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שאנו אוכלים בשאר הלילות אפילו מ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בכל הלילות אנו אוכלים בתחילת סעודתנו שאר ירקות מתוקים ומכשירים את האדם ל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ילה הזה אנו עושים תחילת סעודתנו מר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ט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בי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ן דרך שרים ובני חור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קד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 לומר בין מהלכין בין עומ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אין דרך שבח לשנות אכילת לילה זה מאכילת מהלך ועומד לאכילת הס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ילה הזה חובה עלינו לאכול בהסיבה מצה של מצווה דרך 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נו רשות להיפטר מהסיב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הרי גם השמש צריך להסב ובן לפני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ה אצל ב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דבר תימה שהוא דרך חרות ושר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היא שאלת הבן הנבהל לשאול למה היו שינויים אלו ואף על פי שעדיין לא טבלנו אלא פעם אחת בכרפ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הוא רואה בשולחן החזרת ובלא ספק לא יאכלוהו בלא טי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שאין זה שאלה אל התינוק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ף לחכם שהרי אם אין לו בן הוא שואל ל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החרוסת אינו שואל שאין זה שי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כל הלילות אם רצה לטבל בחרוסת או בדבר אחר הרשות ב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ינוי אינו אלא לשתי פעמים ועליו שו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הטעם הוא למה אינו שואל על ארבע כוס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כל הלילות אם רצה לשתות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שעדיין לא שתה אלא כוס אח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אנו נשאלים ד שאלות על מצה ומרור ופסח ושני טיב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רמזים על גוף ונפש ושכל וצלם אל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שני טיב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קודם המצה ואחד לאחר המ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ור רומז לתפארת ישראל והיא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מראה יר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וק רומז לתפא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יבול מראה שצריך לשקע עצמו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 השאלות כנגד ד מצבים בשמונה ע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מך נופ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פא 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ר אס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יים אמונתו לישיני ע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פל אדם ממדרגתו אבל עדיין לא הגיע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לה הוא מי שנפל לארץ ומתאמץ לאחוז במ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מי שאסור ולבו אטום כאבן ואינו יכול להתיר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נו מתייאש עד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מי שכבר התיי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זרות במצרים היו ד כנגד ד המצבים שהוזכ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ד גא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יצאו ממצרים כעין שטעמו טעם 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נרפאו ועדיין היו בגדר נופלים עד ויושע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גיעו לגאולה שלמה במתן תורה ו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רור בגמטרי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ח מקביל למתיר א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ה מקביל לרופא 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ני טיבולים רומזים לזווג בעש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יבול יש שני עניי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כל את המזון שבמע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ריפות הירקות מנקה מכל הליחות הדבוקה משיירי אוכל מהארוחות הקוד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רק הראשון בא לנקות והירק השני בא לסייע בעיקול המצ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שמואל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כיר כאן ארבע עניינים אשר שניים מהם סותרים את השניים 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עיקר שאלת הב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ה מצד אחד אוכלים מצה שהיא לחם עוני וגם מ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 מאכלים המורים על עבדותינו ושיפל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ידך אנו מטבילים שתי 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כלים מסובים בדרך חירות כבני מלכ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בנאל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מץ ומצ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הי קושיית החכ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ל הגלויות לא היינו 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ביציאת מצרים זכינו לצאת מעבדות לחירות עול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ר ירקו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 כנגד הרשע והיא כנגד גלות ב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כל הגלויות מדוכאים ומעונים אנו בזמן שכל הגויים אוכלים לחם לשובע ושולחנם מלא בשר ו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אוכלים בכל הלילות של הגלות שאר יר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לילה הזה 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כנגד גלות בב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טבילי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 שאלת ה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שואל לא על ה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ח מצה ו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על הטפל ונראה מ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 גלות פרס ומד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שבין ומסובי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זוהי שאלת שאינו יודע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בחינת יודע לדבר אבל לא יודע לבקש מה שהוא צריך 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 כנגד גלות אדום בו אנו מבקשים 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ויון זכויות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א את המש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את פתח 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 י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 חמוד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apuzB"/>
          <w:b/>
          <w:b/>
          <w:bCs/>
          <w:sz w:val="40"/>
          <w:sz w:val="40"/>
          <w:szCs w:val="40"/>
          <w:rtl w:val="true"/>
        </w:rPr>
        <w:t>ע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נו לפרעה ב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וציאנ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הינו משם ביד חזקה ובזרוע נטו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לא הוציא הקדוש ברוך הוא את אבותינו מ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אנו ובנינו ובני בנינו משועבדים היינו לפרעה ב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פילו כולנו חכ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ולנו נב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ולנו זק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ולנו יודעים את התור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צווה עלינו לספר ביציאת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ל המרבה לספר ביציאת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זה משוב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 לשאלות פותחת בהצלה הגופנית של העם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לא לגשת ישר לשאלות ששאל הילד שהיו מעשי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ק הראשון בתשובה יכול להיות תשובה 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ה הקשר להמשך שהדין של חיוב סיפור יציאת מצרים שייך לכל המגזר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ראינו בחלק השני שחובה על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מי שמרבה הרי זה מ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כולם חייבי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האומרים בדרך הלצה כי האב אומר כל דכפין ייתי ויכול ועל כך מתפלא ה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הגיעה כזאת נדיבות מהא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ל כך עונה הא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בדים היינו ל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פרעה שהבטיח ולא ק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גם אנ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ן עובדי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פרעה היה משחרר אותנו ברוב טו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משועבדים אליו לעולם כדי להכיר לו תודה על החסד הרב שעשה עי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כלל אסור לשבח יותר מ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מרו על כך דברים חמ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יציאת מצרים הרי זה מ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אומרים י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 כבר מהעב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ן עובדי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מסוגל להודות על הצד הגשמי שבהצ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ו מעלת הע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י שמסוגל להודות על ההצלה ה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וא מעיד על עצמו שהוא משו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וכיח בדבריו שהינו אדם נע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ן עובדיה בשם החתם סופר ובשם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לחנ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ון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אלנו באותות ומופ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ציין הן את העבדות והן את הח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מדי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שעבדים 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אנו אוכלין מצה ומרור כאשר אכלו 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ס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וה עלינו לספר ואפילו כולנו חכמים ובודאי למי שאינם יוד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המרבה לספר ביציאת מצרים אחר אכילתו הרי זה משוב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כמ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כח הלימוד ושכל שנק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בו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ינים דבר מתוך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ק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שמ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דע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צמנו במדע טב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מקום בו שואל הבן לא די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ז חובה היא מן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בץ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יה לנו אפשרות לצאת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וציאנו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נו קניינו ואין אפשרות להוציאנו מקנ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ו ובנינו ובני בנינ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ינו רואים את סבל הדורות והיה קשה לנו יותר מסבלנו א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ד יכול לצאת 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ידי מ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ידי גאולה ב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ידי בר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דברים הללו לא היו אפשריים 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ללא התערבו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יינו נשארים שם עד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ודים הראשונים הפכו להיות עבדים מרצונם במצרים והשפילו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רק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עצמו הוצי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דים היינו ל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עבדים לפרעה ולא לעב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רק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עצמו יכל להוציא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 חמודו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בדים היינו היא תשובת ההסיבה לב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צאנו מעבדות ל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סיבה היא סימן לבני חו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שובת השאלות האחרות היא בסוף הה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ן גמליאל היה אומר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 תשובת הבן החכ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תחילת ההגדה ותשובת מה נשת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ט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שני הטיבולים שש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צריך לתת לו טעם כי הוא מבין כי מפני זה נתעורר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שאל נתברר לו הטע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 היא תשובה לשאלת מה נש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לפי שהיינו עבדים אנו אוכלים מצה ומרור כאשר אכלו 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י פסחים כתוב מתחיל בגנות ומסיים בש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נ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ב 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חילה עובדי עבודה זר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רבא 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בדים היינו לפרעה במצרים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רבא סבר שכל עניין היום הוא יציאת מצריים ולכן אין לנו להזכיר גנות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ב סבר כיון שבאנו להזכיר גנות וש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נו להזכיר גנות כי אבותינו היו עובדי עבודה זרה ואף על פי כן קרבנו ה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כה כרבא ולכן מחבר ההגדה כתב את רבא בתחילה ואחר כך את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כירין תחילה פסח מצה ומרור כר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מצה ומרור לר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דרה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לכין ודורשין בעניין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רבותינו היו מספרים ביצי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ספרים איך כנגד ארבעה בנים דברה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 שמדבר בהלכות פסח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 מפטירין אחר הפסח אפיקו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 כך מזכירין מצה ומרור מונחים לפני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ן יקר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ילו לא הוציא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הם אמרו כן שיצאו מ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ה לנו שלא היינו ש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חות חי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יה ראוי שלא יאמר כל זה אלא בשנת הגאולה לנג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ו לא ראינו שיעבוד ולא נגא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אומר לו עתה שאותה גאולה גם לנו ה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ילו אבותינו לא נגאלו היינו אנחנו משועבדים ל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גם לנו היתה ה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בכל דור ודור חייב אדם לראות את עצמו כאילו הוא יצא מ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מ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יאך אפשר לומר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כבר נשבע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לאברהם בברית בן הבתרים</w:t>
      </w:r>
      <w:r>
        <w:rPr>
          <w:sz w:val="28"/>
          <w:szCs w:val="28"/>
          <w:rtl w:val="true"/>
        </w:rPr>
        <w:t xml:space="preserve">?      </w:t>
      </w:r>
      <w:r>
        <w:rPr>
          <w:sz w:val="28"/>
          <w:sz w:val="28"/>
          <w:szCs w:val="28"/>
          <w:rtl w:val="true"/>
        </w:rPr>
        <w:t>אלא שאילו לא הוציאנ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מצרים כמו שנשבע לאב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יאנו בהבט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הדור ראוי ליגאל לפי שלמדו מעשה ארץ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ט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חס ושלום גרמו עוונות ישראל כשהיו במצרים שהיו בהם רשעים וערב רב לבטל חשבון הקץ שנשבע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ברהם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שכן אנחנו שדורותינו רש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איזו זכות היינו יוצאי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דרה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היתה שבועתו על תנא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ן יקר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נו חכמ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תאמר נאכל מצה ומ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ספר העניין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דרהם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שכן שיש לנו להודיע למי שאינם יוד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לנו לספר כל ה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חו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א תאמר שאין זאת המצווה אלא אל התינוקות להודיעם מה שלא יד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מי שיודע אין צורך בהגדה ה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ן אומרים שאפילו כולנו חכמ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שמענו זאת מאב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פילו כולנו נבו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בין דבר מתוך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פילו כולנו זק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דענו זה שנים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 כולנו יודעים א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יום אנו הוגים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כל זה הגדה זו מחויבת בלילה הזה על הלחם ה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מצווים לספר זה ב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ט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כמ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כבר ידענו דרכי השם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 xml:space="preserve">נבו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בינים אנחנו הכוונה במצוות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זק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ענו והגדנו זה כמה שנים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 xml:space="preserve">יודעים את התור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מה שנוציא מפינו ידענוהו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אף על פי כן אנו מצווים לספר ביציאת מצרים בשמחה והוד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שכן שיש לנו להודיע לשאינם יודע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דרהם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ל המרב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ובח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מספר יותר מחברו הרי זה מ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מרבה בכבוד ה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מספר ביציאת מצרים בכל שעה הרי זה מ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שכן בלילה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יו עושים התנא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ה עלינו לספר ב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בדיבור בעלמא שידבר מעניין יציאת מצרים יצא ידי חו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מרבה לספר ביציאת מצרים הרי זה משוב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דרה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צת חידות לליל הסדר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זרוק מכא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סוף אב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 לא תוצאת כדורגל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בל זה כנגד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כנו מציאותיים ונעלם הפסח בלילה הזה נשאר רק לעתיד לב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דה שפותחת בל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ח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בט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רון אחרון שעולה ל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דברנו בשק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ר לפת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 דברים בחג שהולכים אחר ה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קו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צריכים משקפיים או זכוכית מגדל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רים בפס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חד עונה לעצמו את תשובת הרש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כב על ס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ה 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ה משכ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עט גן חיות 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בר אכלו מעדן בש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 דבור אבל בעצם זו שא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ד שלא ברור מדוע הוזכ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כחו אח אחד להזכי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ל הרמ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אנ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נ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קלס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ודיה </w:t>
      </w:r>
      <w:r>
        <w:rPr>
          <w:rtl w:val="true"/>
        </w:rPr>
        <w:t xml:space="preserve">- </w:t>
      </w:r>
      <w:r>
        <w:rPr>
          <w:rtl w:val="true"/>
        </w:rPr>
        <w:t>ניסים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ברכת הגאולה לאחר הכוס השני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לל </w:t>
      </w:r>
      <w:r>
        <w:rPr>
          <w:rtl w:val="true"/>
        </w:rPr>
        <w:t xml:space="preserve">- </w:t>
      </w:r>
      <w:r>
        <w:rPr>
          <w:rtl w:val="true"/>
        </w:rPr>
        <w:t>לא לנו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ן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מפטיר </w:t>
      </w:r>
      <w:r>
        <w:rPr>
          <w:rtl w:val="true"/>
        </w:rPr>
        <w:t xml:space="preserve">- </w:t>
      </w:r>
      <w:r>
        <w:rPr>
          <w:rtl w:val="true"/>
        </w:rPr>
        <w:t>מפטירין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ונצעק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פיתום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פסח פרך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טה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המצרים </w:t>
      </w:r>
      <w:r>
        <w:rPr>
          <w:rtl w:val="true"/>
        </w:rPr>
        <w:t xml:space="preserve">- </w:t>
      </w:r>
      <w:r>
        <w:rPr>
          <w:rtl w:val="true"/>
        </w:rPr>
        <w:t>ראו אצבע</w:t>
      </w:r>
      <w:r>
        <w:rPr>
          <w:rtl w:val="true"/>
        </w:rPr>
        <w:t xml:space="preserve">. </w:t>
      </w:r>
      <w:r>
        <w:rPr>
          <w:rtl w:val="true"/>
        </w:rPr>
        <w:t xml:space="preserve">היהודים </w:t>
      </w:r>
      <w:r>
        <w:rPr>
          <w:rtl w:val="true"/>
        </w:rPr>
        <w:t xml:space="preserve">- </w:t>
      </w:r>
      <w:r>
        <w:rPr>
          <w:rtl w:val="true"/>
        </w:rPr>
        <w:t>היד ה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מן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לי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שרף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r>
        <w:rPr>
          <w:rtl w:val="true"/>
        </w:rPr>
        <w:t xml:space="preserve">- </w:t>
      </w:r>
      <w:r>
        <w:rPr>
          <w:rtl w:val="true"/>
        </w:rPr>
        <w:t>סוסים חמורים גמלים בקר צאן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כבד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שלושה ב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נחור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ישמעאל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לבן הארמי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3:00Z</dcterms:created>
  <dc:creator>פינחס פרקש</dc:creator>
  <dc:description/>
  <cp:keywords/>
  <dc:language>en-US</dc:language>
  <cp:lastModifiedBy>Tzvi Harris</cp:lastModifiedBy>
  <cp:lastPrinted>2010-03-25T10:45:00Z</cp:lastPrinted>
  <dcterms:modified xsi:type="dcterms:W3CDTF">2010-04-30T12:33:00Z</dcterms:modified>
  <cp:revision>2</cp:revision>
  <dc:subject/>
  <dc:title>עלה</dc:title>
</cp:coreProperties>
</file>