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ופטים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Cs w:val="72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אות הקר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Stam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ס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בד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ל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צ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ה</w:t>
      </w:r>
      <w:r>
        <w:rPr>
          <w:rFonts w:cs="Guttman Stam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כ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רב</w:t>
      </w:r>
      <w:r>
        <w:rPr>
          <w:rFonts w:cs="Guttman Stam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ט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בוז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י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חוק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ה</w:t>
      </w:r>
      <w:r>
        <w:rPr>
          <w:rFonts w:cs="Guttman Stam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מה</w:t>
      </w:r>
      <w:r>
        <w:rPr>
          <w:rFonts w:cs="Guttman Stam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חרימ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אמו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פריז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חיו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בוס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עב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לוה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ט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וקיכם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צ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תופ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צ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דו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רז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ד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ימ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ד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צחון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חייב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י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ם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וי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ו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וד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ני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תשל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גיר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לקית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חת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דמיו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דם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ייח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חי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ודי</w:t>
      </w:r>
      <w:r>
        <w:rPr>
          <w:rFonts w:cs="Guttman Yad-Brush"/>
          <w:b/>
          <w:bCs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קרב אל 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חמת הרשות הכתוב 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רא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ר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קרא אלי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כן שהוא ר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תי קוראים לשלום ומתי לא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מה ההבדל בין מלחמת מצווה ורשות לעניין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כוונה לרבותינו בכתוב הזה אינו אלא לומר שהפרשה בסופה תחלק בין שתי ה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הקריאה לשלום אפילו במלחמת מצווה 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חייבים לקרוא לשלום אפילו לשבעה עמ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משה קרא לשלום לסיחון מלך האמורי ולא היה עובר על עשה ולא תעשה שבפרש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חרם תחרימ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 תחיה כל נשמה</w:t>
      </w:r>
      <w:r>
        <w:rPr>
          <w:sz w:val="28"/>
          <w:szCs w:val="28"/>
          <w:rtl w:val="true"/>
        </w:rPr>
        <w:t xml:space="preserve">"). </w:t>
      </w:r>
      <w:r>
        <w:rPr>
          <w:b/>
          <w:b/>
          <w:bCs/>
          <w:sz w:val="28"/>
          <w:sz w:val="28"/>
          <w:szCs w:val="28"/>
          <w:rtl w:val="true"/>
        </w:rPr>
        <w:t>אבל הפרש בינהם כאשר לא תשלים ועשתה מלחמה שציוה הכתוב ברחוקות להכות את כל זכורה ולהחיות להם הנשים והטף בזכ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ערי העמים האלה ציוה להחרים גם הנשים והט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מרו רבותינו </w:t>
      </w:r>
      <w:r>
        <w:rPr>
          <w:b/>
          <w:b/>
          <w:bCs/>
          <w:sz w:val="28"/>
          <w:sz w:val="28"/>
          <w:szCs w:val="28"/>
          <w:rtl w:val="true"/>
        </w:rPr>
        <w:t>במדר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מר רבי שמואל ברבי נחמ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הושע בן נון קיים הפרשה ה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עשה יהושע היה שולח פרוסדיטגמא בכל מקום שהיה הולך לכבוש והיה כותב 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 שמבקש להשלים יבוא וישלים ומי שמבקש לילך לו י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מבקש לעשות 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שה 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גשי פ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עונים שהשלימו עשה להם יהושע 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ים ואחד מלכים שבאו להלחם הפיל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כו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תה עיר אשר לא השלימה אל בני ישראל בלתי החיוי יושבי גבעון את הכל לקחו במלחמה כי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תה לחזק את ליבם לקראת המלחמה את ישראל למען החרימ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לל שאם רצו להשלים היו משלימים ע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שיש </w:t>
      </w:r>
      <w:r>
        <w:rPr>
          <w:b/>
          <w:b/>
          <w:bCs/>
          <w:sz w:val="28"/>
          <w:sz w:val="28"/>
          <w:szCs w:val="28"/>
          <w:rtl w:val="true"/>
        </w:rPr>
        <w:t>הפרש עוד בשאלת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ערים הרחוקות נשאל להם לשלום ושיהיו לנו למס ויעבד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ערי העמים האלה נשאל להם לשלום ומיסים ועבדות על מנת שיקבלו עליהם שלא לעבוד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הזכיר הכתוב זה בפרשה הזאת כי כבר נאסר לנו בעובדי עבודה ז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שבו בארצך פן יחטיאו אותך לי כי תעבוד את אלוה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יתכן שלא נצטרך להודיע להם רק השלום והמיסים והש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 שהיו משועבדים לנו נגיד להם שאנו עושים משפטים בעבודה זרה ובעובדיה בין יחיד בין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אשר לא ילמדו אתכם לעשות ככל תוע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מרו </w:t>
      </w:r>
      <w:r>
        <w:rPr>
          <w:b/>
          <w:b/>
          <w:bCs/>
          <w:sz w:val="28"/>
          <w:sz w:val="28"/>
          <w:szCs w:val="28"/>
          <w:rtl w:val="true"/>
        </w:rPr>
        <w:t>במדרש הא אם עשו תשובה אינן נהרג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בעת עממים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תשובה היא שיקבלו עליהם שבע מצוות בני נ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שיתגיירו להיותם גרי צד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רי העמים האלה אם עשו תשובה אינן נהרג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עזבו את אלוהיהם מותרים לשבת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מה שכתוב אצל שלמה המ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עם הנותר מן האמורי החיתי הפריזי החיוי והיבוס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קבלו עליהם שבע מצוות בני נ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ברור הוא כי כיוון שנתנם שלמה עושי מלאכתו גברה ידו עליהם ויכול היה להחרי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היה מותר לקיי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למדת פרשה בדרך הדר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לי פרשה זו תרמוז על </w:t>
      </w:r>
      <w:r>
        <w:rPr>
          <w:b/>
          <w:b/>
          <w:bCs/>
          <w:sz w:val="28"/>
          <w:sz w:val="28"/>
          <w:szCs w:val="28"/>
          <w:rtl w:val="true"/>
        </w:rPr>
        <w:t>פי מה שאמר רבי שמעון בר יוחאי כ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ולח נשמה יתירה לאדם מהעולם העליון להדריכו בדרך היש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מצעותה ימלט האדם מהמחטיא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נשמה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קרב אל 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גוף אדם הנקרא עי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צריך כח להציל האדם מיד מרשיע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 העיר למלטה מיצר 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ראת אליה 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בוא אליה בפסיעותך להטותו לדרך הטוב מן הקצה אל הק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תחילה בקרבך תקרא אליה לשלום שעשה יעשה גם לעולם העליון ויהנה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א ויתן חלק לגופניות וחלק לרוח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גם לעולם העליון צריך האדם למזונות ואם לא יטריח בעולם הזה בעד העולם הבא גם כן נמצא שלא יגיעו ויאבד לעולם וע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רך זה יקרא דברי שלום שהוא ה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לחם עלי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לחם על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 שאחריו מילת עם מורה ששני הצדדים לוחמים זה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ם בהעיר מורה שעובר עד תוך העיר ולוחם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ם על העיר מורה שהיא מוקפת חומה ועומד ולוחם 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בואר שעדיין אינו צר עליה להרע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רוצה לכב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צווה לקרוא תחילה לשלום וכשלא ישלימו אז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צרת עלי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עיבה ולהצמי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ראת אליה לשל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ראת אליה 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הבדל בין 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ו להם לשל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ינו שישראל הודיעו שמשלימים עם בני 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ין מה שכתוב פ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מ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בקשים שהם ישלימו איתם באשר הם מצידם מוכנים לש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זה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קש שלום ורודפה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גדול השל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קראת אליה לשלו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נאי השלום הן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ס עבדות וגירות ל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ארץ ישראל לח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הניח לגמרי בשלום בארץ ישראל גויים עובדי עבודה זרה אי אפשר אפילו רוצים להיות למס ועב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ב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ם רוצים להשלים אין חוששים להם אם יעבדו 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עם אשר ב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עם הנמצא 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אתה מוצא בה משבעה אומות שנצטוית להחרי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ה רשאי לקיי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ס ועבדו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ס ועבד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 שיקבלו עליהם מיסים ושע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אלו מיסים ושעבוד צריכים לקבל עלי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ו מקבלים אנו עלינו מיסים ולא שעבוד או שעבוד ולא מיס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שומעים להם עד שיקבלו עליהם זו ו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ניין המיסים שיעלה עליהם מלך ישראל או סנהדרין מס לבנות בית למלך וערי המסכנות אשר לו וכן לבנין בי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השעבוד הוא שיוכל כל איש מישראל ליקח מהם לחטוב עציו ולשאוב מימיו ונותן לו שכר הרא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יה אצל שלמה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מתפרש עניין אנשי גבעון על פי דין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ניין אנשי גבעון היה מפני שלא היו יודעים משפטם של ישראל בקריאת השלום והקדימו קודם שתבוא להם פרוסדיטגמא של יהו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שלא רצו מתחילה לשמוע לדברי יהושע ובסוף פחדו ועשו עצמם נוכ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מועיל להם עוד שלא יהיו להם לעבדים אלא יהיו עמם בעלי 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פני זה הקפידו עליהם והיו נהרגים אלמלא שבועת הנשיאים מפני שהיה עליהם לקבל מיסים ושעב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כרתו להם ברית להיותם שווים להם ובעלי ברית ועוזרים זה לזה במלחמות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שו עמהם שלום לפי שהיו סבורים שהם ערים רחוקות מאוד מן העמים שאין דעתם לבוא עליהם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קילל אותם יהושע ואמר שהם מן העמים הארורים אשר ארר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עשה להם כמשפט הראוי לעשות בהם לקיים מה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מס ועבדו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יהיו חוטבי עצים ושואבי מים לעדה ולמזבח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יש אומרים כי אם מאנו מתחילה שוב אין מקבלים אותם </w:t>
      </w:r>
      <w:r>
        <w:rPr>
          <w:b/>
          <w:b/>
          <w:bCs/>
          <w:sz w:val="28"/>
          <w:sz w:val="28"/>
          <w:szCs w:val="28"/>
          <w:rtl w:val="true"/>
        </w:rPr>
        <w:t>והגבעונים מאנו בפרוסדיטגמא ולא היה הדין לקב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שהקפידו עליהם מפני שכרתו להם ברית ואינו נכון בע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גבעונים בוודאי קבלו עליהם שלא לעבוד עבודה זרה ולכך לא הוצרך יהושע לומר להם שיקבלו עליהם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וון שכן מותרים היו בברית ההוא כמו שהיו מותרים בישיב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שתיהן לא נאסרו אלא קודם ה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שמ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צורך אלא פתיחה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פתח לו כפתחו של מחט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פתח לו כפתחו של א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עם הנמצא ב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ל העם הנמצא 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איברים ו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גידים הכל ישתעבד ל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בבחינת מצוות עשה יהיו למס לעשות בגופם ובממ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ן בבחינת מצוות לא ת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דו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עבד הירא מרבו לבל נטות מדבריו ימין ושמ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יה אם שלום תענך ופתחה 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אם שלום תענך ופתחה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שני תנאים כי יש העונים שלום אבל בתנאים ידוע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צה לומר שמקבלים מקצת דברים אשר יבקשו מהם בעלי מלחמ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ל שמתחייבים לתת להם מס קצוב ובזה יתפשרו עימם שיעלו מעל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אין פותחים להם החומה שיניחום לבוא אל תוך החומה לעשות עימם כרצונם וזה שלום מקצ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צה לומר שמקבלים מקצת המבוקש מ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ה פה שלא די בשלום כ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שצריכים לפתוח השער שיכנסו אל העיר לעשות עמהם כחפצ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ם לא תשלים עמך ועשתה עמך מלחמה</w:t>
      </w:r>
      <w:r>
        <w:rPr>
          <w:sz w:val="28"/>
          <w:szCs w:val="28"/>
          <w:u w:val="single"/>
          <w:rtl w:val="true"/>
        </w:rPr>
        <w:t>" 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תשלים עמך ועשתה עמך 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 מבשרך שאם לא תשלים ע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ופה להלחם בך אם תניחנה ותל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צרת עלי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ת על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להרעיבה ולהצמיאה ולהמיתה מיתת תחלו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ם לא תשל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ת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לא השלימה העיר ונטתה אשוריה מני דר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עמים יקר מקרה שאחר שהתחיל האדם להיטיב מעשיו ישוב אחור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אירע זה להאדם יגדיל רשע ויתחזק יצרו עליו יותר מבראשונה להלחם עם הנ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תה עמך מלח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צ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ור על העיר בסיג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ולם ירגיז אדם יצר טוב על יצר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רגזתו הוא </w:t>
      </w:r>
      <w:r>
        <w:rPr>
          <w:b/>
          <w:b/>
          <w:bCs/>
          <w:sz w:val="28"/>
          <w:sz w:val="28"/>
          <w:szCs w:val="28"/>
          <w:rtl w:val="true"/>
        </w:rPr>
        <w:t>לסגף עצמו בדברים המותרים לו גם בתעניות ומלקויות ובכ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תיש כח הרע שבעי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יח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תנה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ידך והכית את כל זכ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כח ה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חיילות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פי ח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ממות אל בגרונם וחרב פפיות ביד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שתה עמך מלח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תה עמך מלח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לא החילות להלחם עליה אין לחוש 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חר שהחילות להלחם בה אסור להניחה ולי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סופה להתגרות ב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צרת עלי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תנ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וקיך ביד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י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עשית כל האמור בעניין סוף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ותנה ביד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ט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טף של ז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ה אני מ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כית את כל זכ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נשים והט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הנשים והט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 הם נפש ורוח ונקראו נשים בערך הנשמה כידוע ליודעי ח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ט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מצוות ומעשים טובים שעשה אדם קודם שהיה מתועב בע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שאדם חוזר בו יחשבו לזכ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בה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בה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תאוות החומר שיקרא בה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כל יהיה לתועלת הנשמה לתקן הצר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תקן להשגת המושכ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גם תאוות הבהמי תסגל סגל הטוב במה שנוגע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רחוקות ממ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רחוקות ממ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 משבעת ג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ן תעשה לכל הע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 תעשה לכל הע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מצוות האמורות בעניין אינם אלא לערים שהם הגופות שנתרחק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על עבירות יקרא רחוק מהשכינה שהיא מקור הקדושה שממנה הוא מחצב הנשמה העלי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עיר שהיא מערי הגו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ין לה קשר עם הקדושה ויצאתה ממקורה ברוב פשעיה ככל הגו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נשמה חלק עימה ולא תקווה בה להש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לא מערי הגוי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א מערי הגו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חינות ההם אין להם אלא החרי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ו היתה שגגת משה בקבלת ערב ר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ר אליו ששורשם רע ואינם עומדים בגדר הקדושה ומובדלים לחלק 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שהיה מחיה אות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קרבם לקודש אינו מחיה בם כל נ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קדק לומר כל היא הרוח שזוכה ראשונה עם הנשמ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רחוקות ממך מאו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חוקות ממך 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וקות מן המקום אשר בו מחנה ישראל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בול ישראל שם רחוק מכל צ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רחוקות ממך מאו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חוקות ממך מא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בערים שחוץ לארץ ישראל שהרי היה כמה ערים שחוץ לגבול ארץ ישראל והמה שייכים לשבעה עמ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גבול ארץ ישראל לא תלוי בשבעה עממים אלא כמבואר בכת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יירות אלו מקריין אינן רחוקות מאו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חלק הכתוב דאם הערים רחוקות ממך מאוד ואם כן אינם שייכים לשבעה אומות כן הדין לשייר כמה בני אדם ואין חשש שילמדו אתכם כשיגד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ח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 שיאכילם או ישק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לל בימיהם היה חייב להמיתם אם י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זכיר הגרגשי כי הוא המעט והקטן ש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חי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יה כל נש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תבוא להלחם עליהם לא תקרא להם לשלום כמו שפרשתי לך בשאר או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יבואו אליך מדעתם להיות עבדיך קודם שתלך עליהם כמו הגבעונים יכול אתה להחי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חיה כל נש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היתה המצווה לכלות בפעם אחת את כולם זולת אנשי ה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רבה עליך חית השד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רק היו מוזהרים שלא לכרות עימם ברית ושלא להניח עבודה זרה בארץ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שאין כן עיר אחת שנכבשה אין חשש משום חית השדה ומשום הכי היתה המצוו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חיה כל נשמ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צ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ות את הגרג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צ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אנשי חיל שהולכים למלחמה הוזהרו להכרית את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אשר ישארו אינו אלא משום ההכרח משום חית 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אשר לא ילמ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אשר לא ילמ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 אם עשו תשובה ומתגייר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ה רשאי לקב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אשר לא ילמ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א ילמדו אתכם לעשות ככל תועבותם אשר עשו לאלוה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מדו אתכם לע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כבד בשריפת בניכם ובנותיכם וכל תוע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שר שנ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חטאת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הזהיר א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לא ת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כה יעבדו הגויים האלה את אלוהיהם ואעשה כן גם א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הנה התורה הזהי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שבו בארצך פן יחטיאו אותך לי כי תעבוד את אלוהיהם כי יהיה למוקש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יא אזהרה בעובדי כוכבים כי אם תכרות להם ולאלוהיהם ברית ישבו בארצך ורבים מהם יפתוך לעבוד עבודה ז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אן הוסיף לבאר שלא תחיה כל נש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פילו היחיד הנשאר ביניכם לעבוד לך יזכיר לך עבודתם לאלוה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לי תתפתה אתה לעשות כן לשם הנכבד ותחטא לפניו יתבר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מען אשר לא ילמ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ירי כאן בערים שאינם מארץ ישראל מ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ערי ארץ ישראל באמת לא מהני קבלת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ת אחר שהחלו במלחמה ולא קבלו בשלו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מ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ב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אמרו אין צרים על עיירות של גויים פחות משלושה ימים קודם ל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ותח בשלום שנים או שלושה ימ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לחמת הרשות הכתוב מ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 האדם עץ</w:t>
      </w:r>
      <w:r>
        <w:rPr>
          <w:sz w:val="28"/>
          <w:sz w:val="28"/>
          <w:szCs w:val="28"/>
          <w:rtl w:val="true"/>
        </w:rPr>
        <w:t xml:space="preserve"> השדה להכנס בתוך המצור מ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סר ביסורי רעב וצמא כאנשי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תשח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חיי בן אדם הוא עץ 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ותו לא תכרות</w:t>
      </w:r>
      <w:r>
        <w:rPr>
          <w:sz w:val="28"/>
          <w:szCs w:val="28"/>
          <w:u w:val="single"/>
          <w:rtl w:val="true"/>
        </w:rPr>
        <w:t xml:space="preserve">" 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תו לא תכ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שחית עץ פרי שהוא חיים לבן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מותר שתאכל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סור לך להשחיתו כדי שתבוא העיר מפניך במצ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חית את עצה לנדוח עליו גרזן</w:t>
      </w:r>
      <w:r>
        <w:rPr>
          <w:sz w:val="28"/>
          <w:szCs w:val="28"/>
          <w:u w:val="single"/>
          <w:rtl w:val="true"/>
        </w:rPr>
        <w:t>"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חית את עצה לנדוח עליו גרז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שחית את העץ כדי לנדוח עליו גרזן משחית 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צורך אלא להזיק לבני העי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ממנו תאכ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ממנו תא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מנם כריתת העצים דרך השחתה בלבד יעשהו הצבא להזי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 לא יהיה בטוח לנצח ולשבת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תה הבטוח לכבוש את הארץ ולשבת 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ך להשחית עץ מאכ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ממנו תא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כבוש הארץ בלי ספק ותאכל ממנו כשלא תשחית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אמנם עץ השדה הוא 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אוי לבוא מפני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גללו העיר במצור ולמסור את עצמה בידך מכח מצ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יוון שאינו כן ב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שראוי להזיק ליושבי העיר בכלי מלחמה כמו בסוללות וזולתם להביא העיר במצ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ה בהיות שלא תשיג זה בהשחתת האילנות אין ראוי להשחיתם כמו שראוי שתשחית האדם יושבי העי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בוא מפניך במצו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וא מפניך במצ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 שתבוא בשביל זה העיר מפניך במצור באופן שימסרו את עצמם ביד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תצור אל עיר ימים רב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ור אל עיר ימים ר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צטרך לחתוך אילנות לבנות מצור דיק וסול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ממנו תאכ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ממנו תא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י צריכים לך למאכל לאחר שתתפוש העיר ותהיה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ותו לא תכרות</w:t>
      </w:r>
      <w:r>
        <w:rPr>
          <w:sz w:val="28"/>
          <w:szCs w:val="28"/>
          <w:u w:val="single"/>
          <w:rtl w:val="true"/>
        </w:rPr>
        <w:t xml:space="preserve">" 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תו לא תכ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 עץ מאכל שאינו חוזק ומבצר לאנשי העיר כגון הרח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ם לא תכ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 לבוא מפניך במצ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 לא תכ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עץ השדה לבוא מפניך במצ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תו תכר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הקרובים לעיר שנסתרים בהם אנשי העיר הבורחים מפניך ובאים בתוך ה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עץ השדה האדם לבוא מפניך במצו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גורם את האדם לבוא מפניך במצ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דעת רבותינו מותר לכרות עץ מאכל לבנות מצו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אמרה התורה אלא להקדים ולומר שאילן סרק קודם לאילן מאכ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כן פירוש הפרשה לדעת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זהירה התורה לא תשחית את עצה לכרות אותם דרך השחתה שלא לצורך המצור כמנהג המח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טעם כי הנלחמים משחיתים בעיר וסביב הארץ אולי יוכלו ל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עניין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עץ טוב תפילו וכל מעייני מים תסתומו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תם לא תעשו כן להשחיתה כי תבטחו בשם שיתן אותה ביד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אדם עץ השדה הוא ממנו תאכל ותחיה ובו תבוא העיר מפניך במצ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אתה תחיה ממנו אחרי שתכבוש ה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בהיותך במחנה לבוא מפניך במצור תעשה 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ו תשחית וכר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מותר אתה לכרות אותו לבנות המצור וגם להשחיתו עד רד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פעמים תהיה ההשחתה צורך הכיב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גון שיהיו אנשי העיר יוצאים ומלקטים עצים מ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נחבאים שם ביער להלחם ב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הם לעיר למחסה ולמסתור מאבן נג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מים רב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ור על עיר ימים ר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 קציצת העצים הן לבנות מצור הן להשחית ולהחריב זה עושים בתחילת המצור תיכ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התנה פה שלא יעשו זאת אחרי ימים רבים דווק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ל כן 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מלמד </w:t>
      </w:r>
      <w:r>
        <w:rPr>
          <w:b/>
          <w:b/>
          <w:bCs/>
          <w:sz w:val="28"/>
          <w:sz w:val="28"/>
          <w:szCs w:val="28"/>
          <w:rtl w:val="true"/>
        </w:rPr>
        <w:t>שלא יתחיל לבנות המצור לשפוך סוללה ולבנות דיק עד אחרי שלושה ימים שזוהי מידת של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לחם עליה לתופ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לחם עליה לתופ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סיף זה מפני </w:t>
      </w:r>
      <w:r>
        <w:rPr>
          <w:b/>
          <w:b/>
          <w:bCs/>
          <w:sz w:val="28"/>
          <w:sz w:val="28"/>
          <w:szCs w:val="28"/>
          <w:rtl w:val="true"/>
        </w:rPr>
        <w:t>שיצויר שיצור על עיר כדי להחריבה ולהשביתה מהיות 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כן פירש שתהיה הכוונה רק לתפוש העיר שתהיה שלכם ועל כן אין להשחית אילני מאכל שתאכלו מהם אחר שתתפשו את 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לא תשחית את עצה על ידי שתחריב מעינה וייבש האילן שזה השחתה שלא לצורך כלל ואף לא לנדוח עליו גרזן ולכרות העץ לצורך המצור זה גם כן 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שאסור להשחית עצ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ממנו תא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חיי בן אדם הוא עץ הש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לא תשחית עץ פרי שהוא חיים לבן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מותר שתאכל ממנו ואסור לך להשחיתו כדי שתבוא העיר מפניך במצ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 לא תכרות אלא עץ השדה לבא האדם מפניך במצור אותו תכ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קרובים לעיר שנסתרים בם אנשי העיר בורחים מפניך ובאים בתוך 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תופ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ור לתופ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א מגמתך רק להכניע את העיר ולא לעשות את תושביה לעבדים שבויי מלחמ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שלא תהא מגמתך להרוס ולהחר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חי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ח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גדע את העצים שבסביבתה על מנת להרוס א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מוט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שחית אותם על מנת לגדוע א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מצא שכל תכלית מעשיך היא בהנפת הגרזן בהריס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 רשאי לאכול מ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ר על כן חובה עליך לקיים אותם כדי שיהיו פירותיהם למאכל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 תאכל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ות עשה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תו לא תכר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 מצוות לא תע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רת עץ מאכל שלא לצורך עובר בעשה ולא תעש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 לבוא מפניך במצ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ץ השדה הוא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צרת האדמה היא תנאי לקיומו של ה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 תכרות את עצי הפרי של העיר הנצ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 עצי פרי מהווים את קיומו של האדם והם כלולים אפוא במסגרת המצ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מנויים עם הדברים שרצונך לזכות בהם על ידי המצ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רך שלא תצור על העיר על מנת להרוס או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ן אל תהרוס את עצי העי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ם חלק מן העיר הנצ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נדוח עליו גרז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דוח עליו גרז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אזהרה בפני עצמו שלא לקצ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ממנו תאכ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ממנו תאכ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כל מה שנצרך להנאת אדם מצווה שלא להשחית אלא להנות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האדם עץ השד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אדם 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 עץ מאכל חמור כל כך שלוק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האדם נמשל לעץ הש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זה המשל נמצא בכמה או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קרא ביאר המשל בעניין דמיירי היינו במצור המלחמה שאינו אלא בעץ מא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פירוש המשל ה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 שיש אדם שמשלחים המצרים בכוון בחשאי להיות במצור כדי להועיל להמצירים לפתות העי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ידי שמסבבים מחלוקת בפ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כשהעיר נפתח והורגים אנשי העיר שבמצ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 יעלה על הדעת להרוג גם אותם אנשים שבאו במצור מפני המצירים ובתועל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עץ מאכל בא לתועלת המצירים שנהנים בפריו בשעה שתולשים פרי חי מן האיל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ראוי להוקירו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 למדנו גם על שארי עיתים שאילן שיש בו פרי חמור עונשו של הקוצצו יותר משארי דברים שנהנים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ד רדת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רד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ריד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תהיה כפופה 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ד רדת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רד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לולי שהיתה נשג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אמ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ים רב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ד רדת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רד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 רדת חומ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סדר העדיפות בכריתת עצים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עץ אשר תדע כי לא עץ מאכל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חילה צריך לקצץ אילני סר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בשלא תמצא אילני סרק אז תדקדק לדעת בבירור מן עצי פרי איזה אילן שאינו נושא פרי כשיעור עד דמצד זה אינו עוד עץ מאכל ותוכל לקוצצו גם 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שחי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ו תשחית וכ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 שיש השחתה בכרית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ווה יותר כשלא יכרתו שאז רק אותו תשחית לא עץ מא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אינו משחית בכריתה זו כי שווה יותר אחר יכר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אין הבדל בין אילן מאכל לאילן ס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מסר לאדם ממצוה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ח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מור כאן הוא אזהרה מקיפה ל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נצל לרעה את מעמדו בעולם כדי להשחית דברים מתוך מצב רו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ווה או אפילו רק מתוך חוסר מחש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 את עולמו לרגלי האדם כדי שישתמש בו בחכמה ורק לצורך זה נתן לו רשות לכבוש את הארץ ולרדות 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תדע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ד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 בספק 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לוקות העיקריות בפרש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מדובר במלחמת רשות או מצווה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 והרא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לחמת רשות אבל ל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ממים אין צורך לשאול לשל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 הרמ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ן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להחיות הנשים והטף במלחמת רש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ל שלום צריך גם במלחמת 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ממ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 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עממים מקבלים 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צוות בני נ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ן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אינן נהרג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הרגי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4:00Z</dcterms:created>
  <dc:creator>פנחס</dc:creator>
  <dc:description/>
  <cp:keywords/>
  <dc:language>en-US</dc:language>
  <cp:lastModifiedBy>Tzvi Harris</cp:lastModifiedBy>
  <dcterms:modified xsi:type="dcterms:W3CDTF">2010-08-16T12:44:00Z</dcterms:modified>
  <cp:revision>2</cp:revision>
  <dc:subject/>
  <dc:title>עלה</dc:title>
</cp:coreProperties>
</file>