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גש החזק שלפני הקרב שאין בו מקום לרג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רשת שופט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Guttman Stam1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צ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ויב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ראי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סוס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רכב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מ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יר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מ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מעל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צרים</w:t>
      </w:r>
    </w:p>
    <w:p>
      <w:pPr>
        <w:pStyle w:val="Normal"/>
        <w:jc w:val="both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המלחמ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וגדר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מלחמ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וצ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לח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רוצ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של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בגבורה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שאול</w:t>
      </w:r>
      <w:r>
        <w:rPr>
          <w:rFonts w:cs="Guttman Yad"/>
          <w:b/>
          <w:bCs/>
          <w:rtl w:val="true"/>
        </w:rPr>
        <w:t xml:space="preserve">: </w:t>
      </w:r>
      <w:r>
        <w:rPr>
          <w:rFonts w:cs="Guttman Ya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ש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עצו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א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ה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לצ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קרב</w:t>
      </w:r>
      <w:r>
        <w:rPr>
          <w:rFonts w:cs="Guttman Yad"/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מוכרח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חי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אד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רטי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מלמד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השפע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נופ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רגש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נותר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חי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שוב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וויתו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איש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לוח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הנא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דבר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של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מוכ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דח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רגע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ות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ורק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השתלח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צחו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גבל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לוחמים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רוצ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קרב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לוחם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קדוש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דנ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ורה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שוח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רגת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קדוש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חזק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לוחמ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ימ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מלחמה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גש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קט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מצוו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ו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נותר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גש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צע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למ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נהרג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לוחמ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שוב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עוכר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לחמה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לוח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וצא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מלחמה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תכפ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שוב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ר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בלע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חוזר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אחר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חוזר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פ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ני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טיע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ר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רישו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שה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ביט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הצ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ביט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ר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איש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כונ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ור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אד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וצדק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שוב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לחם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אול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כזר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ולט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רגש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הרגיש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אלוקית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jc w:val="both"/>
        <w:rPr>
          <w:rFonts w:cs="Guttman Yad"/>
          <w:b/>
          <w:b/>
          <w:bCs/>
          <w:sz w:val="28"/>
          <w:szCs w:val="28"/>
        </w:rPr>
      </w:pPr>
      <w:r>
        <w:rPr>
          <w:rFonts w:cs="Guttman Ya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סמיכות הפרשיות למחוסר אי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מך הכתוב יציאה למלחמה לכאן לאמר לך </w:t>
      </w:r>
      <w:r>
        <w:rPr>
          <w:b/>
          <w:b/>
          <w:bCs/>
          <w:sz w:val="28"/>
          <w:sz w:val="28"/>
          <w:szCs w:val="28"/>
          <w:rtl w:val="true"/>
        </w:rPr>
        <w:t>שאין מחוסר איבר יוצא ל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אמר לך </w:t>
      </w:r>
      <w:r>
        <w:rPr>
          <w:b/>
          <w:b/>
          <w:bCs/>
          <w:sz w:val="28"/>
          <w:sz w:val="28"/>
          <w:szCs w:val="28"/>
          <w:rtl w:val="true"/>
        </w:rPr>
        <w:t>אם עשית משפט צדק מובטח אתה שאם תצא למלחמה אתה נוצח על אויב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יש להתייחס ללוחמים האוייב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יהיו בעיניך כאויבים </w:t>
      </w:r>
      <w:r>
        <w:rPr>
          <w:b/>
          <w:b/>
          <w:bCs/>
          <w:sz w:val="28"/>
          <w:sz w:val="28"/>
          <w:szCs w:val="28"/>
          <w:rtl w:val="true"/>
        </w:rPr>
        <w:t>אל תרחם על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א ירחמו על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סוס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בלשון יחיד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וס ורכב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כולם כסוס אח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מך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הוא ר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 רב ממך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בעיניך הוא רב אבל בעיני הוא לא ר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דגש הוא על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צ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תצא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דבקה עם לא תחוס עיניך עם מי שהוא חייב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צאת למלחמה יש לך לחוס על מארס ובונה ונוטע ורך הלב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דגש הוא על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צ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תצא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חוצה לארץ</w:t>
      </w:r>
      <w:r>
        <w:rPr>
          <w:sz w:val="28"/>
          <w:sz w:val="28"/>
          <w:szCs w:val="28"/>
          <w:rtl w:val="true"/>
        </w:rPr>
        <w:t xml:space="preserve"> שבמלחמת מצווה לא היו שם שבים מעורכי המלחמה אלא אפילו חתן מחדרו וכלה מחופת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עמדה של מצווה זו במשנה תו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ו מצווה מחודשת אמרה להם עתה בבואם במלחמ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ו מלחמה רוחנית רמוזה במלחמה ז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ילו רמז הכתוב </w:t>
      </w:r>
      <w:r>
        <w:rPr>
          <w:b/>
          <w:b/>
          <w:bCs/>
          <w:sz w:val="28"/>
          <w:sz w:val="28"/>
          <w:szCs w:val="28"/>
          <w:rtl w:val="true"/>
        </w:rPr>
        <w:t>מלחמת האדם עם יצרו</w:t>
      </w:r>
      <w:r>
        <w:rPr>
          <w:sz w:val="28"/>
          <w:sz w:val="28"/>
          <w:szCs w:val="28"/>
          <w:rtl w:val="true"/>
        </w:rPr>
        <w:t xml:space="preserve"> ובא להסיר מלבבו מורך 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תצא למלחמה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ידועה שאין גדולה ממ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קשה במלחמה רוחנית ז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לחמה זו יש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ברים קשים לאדם המתישים כוחו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אינו מלומד במלחמה</w:t>
      </w:r>
      <w:r>
        <w:rPr>
          <w:sz w:val="28"/>
          <w:sz w:val="28"/>
          <w:szCs w:val="28"/>
          <w:rtl w:val="true"/>
        </w:rPr>
        <w:t xml:space="preserve"> כמו שהוא מלומד ורגיל כמין מלחמה זו יצרו הרע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כבת האדם חובקת דברי היצר בכל אשר יאמר אליו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תאוות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וזה ימנענו מלשמוע אל דברי התורה והמצו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ה גם אחר שנכשל בעבירות רבות שיתווספו כוחות הרע שנולדו ממעשיו הרעים</w:t>
      </w:r>
      <w:r>
        <w:rPr>
          <w:sz w:val="28"/>
          <w:sz w:val="28"/>
          <w:szCs w:val="28"/>
          <w:rtl w:val="true"/>
        </w:rPr>
        <w:t xml:space="preserve"> והרי הוא ביניהם כחררה שאין לה הופכ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להתגבר בכל זא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זה די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אן ו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תצא למלחמה ורא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עיני שכל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וס ורכ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סוס כנגד מה שהוא היצר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סוס מוכן למלחמ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ה שאינו בן 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כב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כנגד הרכבת  האדם שנוטה וחושקת לד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 רב ממך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כנגד כוחות הרע שיתווספו ממנו מצד מעשיו הרע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ירא מהם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עמך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הן אמת אם היית בא למלחמה בכוחך אין לך כח לעמוד המלחמה ז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כיוון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קיך עמך כוחו גדול להציל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כשבא האדם להיטהר ימינו יתברך מקבלתו ונדבק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הוא יכניע מצר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עלך מארץ מצרים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כי זה מופת חותך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פרק ההליכה מן הקדושה ומבר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זה לך  האות כדי שתתחזק במלחמ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כתוב עובר מלשון יחיד ללשון רב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כתוב עובר מלשון יחיד ללשון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בעי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ם כולם כסוס ורכב אחד ואם הוא עם רב היינו ממך הוא רב ולא בעיני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ו מלחמה היא המסוכנת ביותר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ומהו הפתרו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יות שלום בין האויבים אז המלחמה מסוכנת יותר כי כולם נוסדו פה אחד ע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על משיח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כשחלק ליבם ואינן באגודה אחת אין הסכנה גדולה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 הנס אשר הקדוש ברוך הוא עושה עם 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ף על פי שבתחילת יציאתם למלחמה כל האומות נתחברו כאילו היו כולם סוס ורכב א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יש א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כל מקום בקרבכם אל המלחמה ביני ביני ישלח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הם את המהומה וייפרדו איש מעל אחיו ותהיה חרב איש ברעה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עומת זה גם בישראל עושה הקדוש ברוך הוא נס שני כי אם בשעת היציאה למלחמה יצאו מתי מספר כאילו לא יצא כנגדם כי אם איש אחד מ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 בהתחלה נראין ישראל מועטים בעיני האויב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יני ביני ישלח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זרו שהאויבים יראו צל ההרים כאנש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נלמד מ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ויב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אויבך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לאפוקי יהודה על עשרת השבטים שלא שנאו זה את זה רק המלכים מתגרים זה ב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אם היו שני הצדדים עובד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א היה שייך זה הביטחון שהרי ג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ולך עם המחנה השנ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יוחד בשכינה בזמן מלח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עמך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בייחוד בשעת מלחמה שכינה שורה בקרב מחנה 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 שהיה ביציאת מצ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 אומרת המיל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מידבר מדבר שאינו חובה רק נגד אויבים הרוצים לצאת לקראת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ליך לחשוב בראותך את צבא האוי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ראית סוס ורכ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 יעלה על דעתך שהנצחון תלוי במספר הגדול של הלוחמים ולפיכך עליך לגייס למלחמה צבא גדול ככל האפש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left"/>
        <w:rPr/>
      </w:pPr>
      <w:r>
        <w:rPr>
          <w:rFonts w:cs="Guttman Stam1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קרבכ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נגש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עם</w:t>
      </w:r>
    </w:p>
    <w:p>
      <w:pPr>
        <w:pStyle w:val="Normal"/>
        <w:jc w:val="left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נלמד מ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קרבכם</w:t>
      </w:r>
      <w:r>
        <w:rPr>
          <w:sz w:val="28"/>
          <w:szCs w:val="28"/>
          <w:u w:val="single"/>
          <w:rtl w:val="true"/>
        </w:rPr>
        <w:t xml:space="preserve">", </w:t>
      </w:r>
      <w:r>
        <w:rPr>
          <w:sz w:val="28"/>
          <w:sz w:val="28"/>
          <w:szCs w:val="28"/>
          <w:u w:val="single"/>
          <w:rtl w:val="true"/>
        </w:rPr>
        <w:t>היכן ז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קרבכם אל המלחמה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סמוך לצאתכם מן הספ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גבול ארצכ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מהו הדגש </w:t>
      </w:r>
      <w:r>
        <w:rPr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>כהן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גש הכהן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המשוח לכך והוא הנקרא משוח מלח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לימוד מ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יבור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אל הע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דבר אל העם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בלשון הקוד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יכול הכהן להוסיף דברים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או שזהו הנוסח הבלעד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בד המבואר בפרשה מדבר מוסר השכל להיות נזהרים מדבר רע בשעת הסכנה ובשעה שהשכינה שורה בקרבם ועוד דברי מוסר לפי כח המדבר ולפי העני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גם דיבור וגם אמי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דבר</w:t>
      </w:r>
      <w:r>
        <w:rPr>
          <w:sz w:val="28"/>
          <w:sz w:val="28"/>
          <w:szCs w:val="28"/>
          <w:rtl w:val="true"/>
        </w:rPr>
        <w:t xml:space="preserve"> אל הע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פ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אל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ת התחלת המלח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Stam1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שמע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קרב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ויבכ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ר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בבכ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ערצ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חפז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ערצ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פניהם</w:t>
      </w:r>
      <w:r>
        <w:rPr>
          <w:rFonts w:cs="Guttman Stam1"/>
          <w:rtl w:val="true"/>
        </w:rPr>
        <w:t>.</w:t>
      </w:r>
    </w:p>
    <w:p>
      <w:pPr>
        <w:pStyle w:val="Normal"/>
        <w:ind w:left="360" w:right="0" w:hanging="0"/>
        <w:jc w:val="right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נוקט הכהן בלשון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מע ישראל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 ישראל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אפילו אין בכם זכות אלא קריאת שמע בלבד כדאי אתם שיושיע את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דגש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ויבכ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אויבכ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אין אלו אחיכם שאם תפלו בידם אינם מרחמים עלי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זה כמלחמת יהודה ו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על אויבכם אתם הולכים לפיכך התחזקו למלח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לימוד מארבעת האזהרות שלא לפחד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ירך לבבכם אל תיראו ואל תחפזו ואל תערצו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 xml:space="preserve">ארבע אזהרות </w:t>
      </w:r>
      <w:r>
        <w:rPr>
          <w:b/>
          <w:b/>
          <w:bCs/>
          <w:sz w:val="28"/>
          <w:sz w:val="28"/>
          <w:szCs w:val="28"/>
          <w:rtl w:val="true"/>
        </w:rPr>
        <w:t>כנגד ארבעה דברים שמלכי האומות עו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גיפין  בתריסיהם כדי להקישן זה לזה כדי להשמיע קול שיפחדו אלו שכנגדם וינוס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רומסים בסוסיהם ומצהילין אותם להשמיע קול שעטת פרסות סוס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צווחין בקולם ותוקעין בשופרות ומיני משמיעי קו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לימוד מארבעת האזהרות שלא לפחד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ראו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בל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חפזו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לנו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ל תערצו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במע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לימוד מארבעת האזהרות שלא לפחד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ירך לבבכ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לעשות בהם רעה כשיפלו בידי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יראו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מלעשות דבר בפוע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חפזו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לא תתנהגו במהירות כי אם במית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ל תערצו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בשברון המחנה להיות נמסר ביד השונא בשעה שתראו איזה דבר שלא טו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י הנשק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במלח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יקר הוא התפילין שבראש כי הקורא קריאת שמע מסתמא קורא כי א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תפילין שלא יהא כמעיד עדות שק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תפילין שבראשו תיפול אימה ופחד על האוי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דבר זה היו צריכין במלחמה שיראו השונאים וייראו מ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זוהי שעת סכנה ומה יש לעש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טן מקטרג בשעת סכנה ודווקא בשעת מלחמה צריך להיזהר ולא בזמן אח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 שבמלחמה היצר הרע מתגרה בו ביותר הן כדבר ערווה הן בשאר עבירות כדי להפילו ביד אויב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למדם התורה שיהיו מזורזים במלחמה לעמוד כנגד יצרם שלא יביאם לידי חטא במקום הסכ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דעתו על הפירוש שמדובר במלחמה פנימית נגד היצ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מפרשים פרשו כל המלחמות שבפרשה זו על מלחמות האדם עם יצר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דבר זה רחוק מכליתו להוציא המקראות מפשוטם</w:t>
      </w:r>
      <w:r>
        <w:rPr>
          <w:b/>
          <w:b/>
          <w:bCs/>
          <w:sz w:val="28"/>
          <w:sz w:val="28"/>
          <w:szCs w:val="28"/>
          <w:rtl w:val="true"/>
        </w:rPr>
        <w:t xml:space="preserve"> אלא להורות הדרך אשר  בו ינצחו את האומות והוא כשיהיו שלמים במעשיהם במלחמה ולא נפקד מהם איש לעב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כקרבכם אל המלחמה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עם האומות ואתם יראים מן העוון שלא יכשיל אתכם היצר הר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טן המקטרג בשעת הסכנה אז יעסקו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כהן ידבר אל העם בלשון הקוד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דברי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למוד תורה מגן בעד היצר הר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טן מקטרג ביותר בשעת סכנ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לי יש לך אדם שאינו בן  תורה ואם כן אותן כתות במה ינצלו מכף אויב פנימי זה במלח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יכך יקרא קריאת שמע אשר הכל יודעים לקרותו ובזה ינצלו כ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יש לך עם הארץ שאפילו קריאת שמע אינו יודע או איש קשה עורף אשר יצרו הרע חזק ממנו לא ישוב מפני כל תורה וקריאת שמ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ז צריך להזכיר לו יום המית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לכן השוטר משמיע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ן ימות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ובהזכרת המיתה של המלחמה יזכיר אגב זה גם סתם  יום המיתה ובזה ינצח יצר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עורר בדברי משוח המלחמה למסור את נפש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ם קר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זה מעורר למסור נפשו במלחמה </w:t>
      </w:r>
      <w:r>
        <w:rPr>
          <w:b/>
          <w:b/>
          <w:bCs/>
          <w:sz w:val="28"/>
          <w:sz w:val="28"/>
          <w:szCs w:val="28"/>
          <w:rtl w:val="true"/>
        </w:rPr>
        <w:t>אם יודע שאם ינוצח אין לו שום תקו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פני מה ירא הלוח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ירא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ני נז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rFonts w:cs="Guttman Stam1"/>
        </w:rPr>
      </w:pPr>
      <w:r>
        <w:rPr>
          <w:rFonts w:cs="Guttman Stam1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ויבכ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הושיע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כם</w:t>
      </w:r>
      <w:r>
        <w:rPr>
          <w:rFonts w:cs="Guttman Stam1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Guttman Stam1"/>
        </w:rPr>
      </w:pPr>
      <w:r>
        <w:rPr>
          <w:rFonts w:cs="Guttman Stam1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דגש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וקיכ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הם באים בניצחונו של בשר ודם ואתם באים בניצחונו של מק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ולך עמ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הולך עמך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זה מחנה האר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עיקר מטרת נאום משוח המלח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זהירם שלא ירך לבבם ולא ייראו מן האויבים ויאמר שלא יבטחו בזה בגבורתם לחשוב בליבם גיבורים אנחנו ואנשי חיל למלח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שישיבו ליבם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ויבטחו בישועתו ויחשב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 לא בגבורת הסוס יחפץ ולא בשוקי האיש ירצ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רוצ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ת יריאיו את המייחלים לחסדו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כ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לחם לכם עם אויבכ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כי כילם לפניכם לח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תשועה הנצרכת במלח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ושיע אתכ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שהם ינצלו במלחמה ולא יפקד מהם אי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יתכן שינצחו את אויביהם וימותו גם מהם רבים כדרך המלח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הכהן שהוא העובד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זהירם ביראתו ויבטיח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השוטרים ידברו כנוהג שבעולם כי בדרך הארץ בכל המלחמות ימותו אנשים גם מכת הנוצח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ילחם ויושיע ה</w:t>
      </w:r>
      <w:r>
        <w:rPr>
          <w:sz w:val="28"/>
          <w:szCs w:val="28"/>
          <w:u w:val="single"/>
          <w:rtl w:val="true"/>
        </w:rPr>
        <w:t>'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לח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לאבד אויב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ושיע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שלא ימות מבני ישראל אחד במלח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 הוא עיקר הנס שתהיה המלחמה כבדה באויבים ולא יפקד אחד מבני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גם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וגם אלוק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</w:t>
      </w:r>
      <w:r>
        <w:rPr>
          <w:b/>
          <w:bCs/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הרחמים והד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חמ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הושיע את 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אבד אויב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ושה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ההולך עמנ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א כוחם כח טבעי ולכם יש עזר מ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הלא אתם רואים שהוא ההולך עמכם במדבר ואם כן יהיה עמכם בין להלחם בשבילכם עם אויבכם ובין להושיע אתכם מיתר רעות שיקרו בעת מלחמה במדבריות כמו נחשים ועקרבים ורוחות רע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הולך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עם ישר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הולך עמ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 מחנה הארון והשגחתו בפרט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הלחם לכ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לחם ל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יח בכלל המלח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Stam1"/>
          <w:rtl w:val="true"/>
        </w:rPr>
        <w:t>ודבר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נ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חדש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חנכ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ל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ישוב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פן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חנכנו</w:t>
      </w:r>
      <w:r>
        <w:rPr>
          <w:rFonts w:cs="Guttman Stam1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נכו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ומה משמעות התוצאה שאיש אחר יחנכנ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נכו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לא דר 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אחר יחנכנו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ודבר של עוגמת נפש היה ז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לול לגרום מי שבנה בית ולא חנכ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 ליבו וכל תאוותו לחנוך ביתי והנה ליבו לביתו לא למלחמה על כן ינוס ויניס אח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יגרום מי שימות במלחמה לא רק לאנשים שבבית אלא ללוחמ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א יש  עליו עבירה שבשבילה ייענש בזה העונש המבואר בתוכחות ויזיק לאחיו שיניא את ליבם וזול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סיבה האמיתית לחזרת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לך וישוב לביתו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אם ירך לבבו וירע מז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ן ימות במלחמה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שיש נותן אל ליבו שהולך למלחמה ודואג שמא אין לי מזל לחנך את ביתי או את אשתי או את כר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כך גרס מזלי ללכת עתה במלחמה ומתוך כך ירא למ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לושה דברים הזכיר בית ואישה וכרם ולבסוף כולל כל הדברים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מי האיש הירא ורך הלבב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איזה בית מדו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 איש ואיש ואפילו אם לא בנה את הבית ב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 אם לקח או יר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עשוי לדירה וכן גם העשוי להניח בו חפצ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ן יומת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הסמוך לשב בשל הבית שבנ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ן ימות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אין המיתה מחייבת למי שלא חנך את הב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שאם לא ישמע לדברי הכהן בחטא זה סוף שהוא מת במלח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 סוח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כר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Stam1"/>
          <w:rtl w:val="true"/>
        </w:rPr>
        <w:t>ומ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נטע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ר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חלל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ל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ישוב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פן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חללנו</w:t>
      </w:r>
      <w:r>
        <w:rPr>
          <w:rFonts w:cs="Guttman Stam1"/>
          <w:rtl w:val="true"/>
        </w:rPr>
        <w:t>.</w:t>
      </w:r>
    </w:p>
    <w:p>
      <w:pPr>
        <w:pStyle w:val="Normal"/>
        <w:jc w:val="left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חילול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חללו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לא פדאו בשנה הר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פירות טעונין לאכלן בירושלים או לחללן בדמים ולאכול הדמים בירושל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חילול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ללו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מנהגם היה לחול בכרמ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חילול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חללו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שלא באה השנה הרביע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מנהג בכרם בבוא תבואתו שיחולו שם וילכו בו בחלילי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וה הכתוב שיהללו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נכבד בשמחה ה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חללו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שלא עשאו חולין והוא הפדי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ר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רם דווק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Stam1"/>
          <w:rtl w:val="true"/>
        </w:rPr>
        <w:t>ומ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רש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ל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ישוב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פן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קחנה</w:t>
      </w:r>
    </w:p>
    <w:p>
      <w:pPr>
        <w:pStyle w:val="Normal"/>
        <w:jc w:val="left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הקשר בן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רש אשה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 xml:space="preserve">ובן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ן ימו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ן ימות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שאם לא ישמע לדברי הכהן כדאי הוא שימ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רש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נישוא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בדל בין המת בבית למת במלח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הנה זה הכתוב לאות כי מי שימות בבוא יומ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זמן קצוב לו כשיושב בביתו בהשקט ולא כן בהליכות מלח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המת במלחמה מת בלא יומ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 חוזר בהקשר לארש אשה ומהו העיקר שבגינו חוז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שם אישה כולל בין בתולה בין אל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קוקה ליבום כל האחים חוזר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קפיצה היא לא בשביל ארש אלא רק בשביל שלא לק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 לשוב לביתו וילך כפעם בפעם להכין מים ומז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Stam1"/>
          <w:rtl w:val="true"/>
        </w:rPr>
        <w:t>ויספ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יר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ר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לבב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ל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ישוב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מס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בב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לבבו</w:t>
      </w:r>
      <w:r>
        <w:rPr>
          <w:rFonts w:cs="Guttman Stam1"/>
          <w:rtl w:val="true"/>
        </w:rPr>
        <w:t>.</w:t>
      </w:r>
    </w:p>
    <w:p>
      <w:pPr>
        <w:pStyle w:val="Normal"/>
        <w:ind w:left="360" w:right="0" w:hanging="0"/>
        <w:jc w:val="right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ספ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ספו השוטרי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מוסיפין על דברי הכה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כהן מדבר ומשמיע מן שמע ישראל עד להושיע את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מי האיש ושני ושלישי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הן מדבר ושוטר משמי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שוטר מדבר ושוטר משמי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רא ורך הלב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ר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רא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כמשמעו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אינו יכול לעמוד בקשרי המלח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ראות חבר שלופ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י הסיבה היסודית לחזרה מהמלחמה ומ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וטף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אות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הגליל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רא מעבירות שביד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כך תלתה לו תורה לחזור על בית וכרם ואישה לכסות על החוזרים בשביל עבירות שבי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לא יבינו שהם בעלי עב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רואהו חוזר אומר שמא בנה בית או נטע כרם או ארש אי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ר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רא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להכות א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רך הלבב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לסבול מכת אח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ר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פחדו בציון חטא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ל מי שיש בידו עבירות ליבו ירא וחרד מעצ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פילו אינו יודע שיש בידו עבירות הפחד הנכנס בלבבו במלחמה תודיענו כי יש בידו עבי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טעם כי הנכנס למלחמה צריך לעשות לו נס להינצל מחרב אויב וכל שבידו מבחינת הרע אינו ראוי לנס ומזלו יפחידנ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צריך להביא ראיה כדי לחזור אם לא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ולם היו צריכים להביא ראיה לדבריהם ואז יתן להם רשות לחזור וגם צריך להביא ראיה על העבירה שבי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ולי כן מרבית העם חוזרים בטענת שק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 לדברי 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וסי הגלילי אבל לדברי 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 אין צריך להביא ראיה שעדיו עימ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ד כמה חמור מי שמפחיד את חבריו במלח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מס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מצוות לא תע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ספ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ספו השוטרי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מוסיפים דברים על דברים שדיברו עתה מפי הכהן ואומרים דברים של עצמ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אינו בעל עבירה אין ראוי לא לירא רק לבטוח על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ד כמה חמור להמיס את האחרים במלח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מס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זה אינו דרך עונ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ותר ומה אסור ללוחם לעש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מ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 הזהירו תורה כמשמעו שלא יסכן את עצמו דאפשר איש מצור ומר נפש מבקש המו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שאסור לאבד את עצמו וטוב לפניו הנפל במלח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איסור במלחמה כמו שאין המלך מוזהר מלעשות מלחמת הרשות הגורם סכנת נפש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מלחמה שא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איסור לאדם להכניס עצמו במלחמה ולסכן עצמו אבל ולא ימס את לבב אח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Stam1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כלו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פקד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שר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עם</w:t>
      </w:r>
    </w:p>
    <w:p>
      <w:pPr>
        <w:pStyle w:val="Normal"/>
        <w:jc w:val="left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יהם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רי צבאו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רי צבאות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שמעמידים זקפין מלפניהם ולאחריהם וכשילין של ברזל בידיהם וכל מי שרוצה לחזור הרשות בידו לקפח את שוק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הם הזקיפין ומה תפקיד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זקיפין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ני אדם עומדים בקצה המערכה לזקוף את הנופלים ולחזקם בדבר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ובו אל המלחמה ולא תנוסו שתחילת נפילה ניס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צווה התורה לעשות דברים ולא לסמוך על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י התורה תצווה בדרך הארץ ותעשה הניסים עם יראיו בהסתר ואין חפץ לפניו לשנות טבעו של עולם זולתו כאשר אין שם דרך בהצלה אחר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להודיע שמו לצריו לעית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נלמד מ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ם רב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ראית סוס ורכב עם רב ממך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אל יעלה על דעתך שהניצחון תלוי במספר הגדול של הלוחמים ולפיכך עליך לגייס למלחמה צבא גדול ככל האפש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היו פונים אל הלוחמ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כקרבכם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על פי האמור במסכת סוטה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היו פונים אל העם בשני זמנים שונ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קריאה לשוב מעורכי המלחמה נאמרה בשעת חציית גבול ה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לו קריאת העידוד לאומץ לב בלא מורא נאמרה לפני תחילת הקר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סדר הכתוב בתורה הוא לא הסדר שהיה בפוע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לפי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נייה שבפסוקים ג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קיימה אחרי הקריאות שבפסוקים ה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 xml:space="preserve">שהכתוב הקדים אותה משום שהיא מסקנה ישירה ש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 תירא מה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לפנ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אשר הנהגת המדינה סבורה שיש צורך לצאת למלחמה עליה להשליך אץ יהבה על עזר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לא על ריבוי יוצאי הצב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רוח זו היא תפנה אל הלוחמים גם בשעת הקר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בד תור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וא שיעורר רוח זו בלב אנשי הצב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רק השמירה על התורה תביא את רוח הניצח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טה אחרת נקוטה ביד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שוח המלחמה הוא כה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גש הכהן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עבד של מקדש ה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ייצג את האידיאל הלאומי המוסרי העלי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איפוא המלווה את האומה במלחמה ואומר לה דברים על הניצחון המובט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ביטחון במלחמה איננו תלוי בכישרון צבאי ובידיעת דרכי המלח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הוא תלוי באותה תורה שעבודת השלום מוקדשת לה ושהמאבקים המוסריים הפנימיים של חיי הפרט והכלל באים להביא לה את ניצחונות השל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באה המלחמה אלא כדי להבטיח את הקרקע להגשמת שלטונה של תורה ז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עם תור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וצאת האומה אל הקר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הן העובד במקדש התורה אומר לה את דבר המלח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תו כהן לבוש בצבעים ובבגדים של השלמות המוסרית וגם במעגלות החיים של השלום הוא מאיר לאומה ככהן גד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רי הוא חייב לקיים את איסורי הטומאה והכהונה המייצגים את האידיאל המוסרי של חיי היחיד והמשפח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דבר ואומר הכהן ללוחמ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דבר אל העם ואמר אליה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הכהן משוח המלחמה אומר את הדברים בלשון הקודש כמות שהם כתובים ב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ן המבטא את המחשבות ואת ההבטחות של עצמו אלא הוא מוסר את הבטח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כתובות בתורתו והנתונות בכל הזמנ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דיבורם של השוט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דיברו השוטרי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גם היא נאמרה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משוח המלחמה והשוטרים ביארו אותה לעם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כהן מדבר ושוטר משמיע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כך מתאפיינת קריאה זו כנובעת מעומק פנימיות התורה שהכהן מייצג את מקד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לם יחד עם זה הרי זו קריאה שביצועה נמסר לפקודת השוט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כן כל הרוצה לשוב על פי האמור בפסוקים ה</w:t>
      </w:r>
      <w:r>
        <w:rPr>
          <w:b/>
          <w:bCs/>
          <w:sz w:val="28"/>
          <w:szCs w:val="28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rtl w:val="true"/>
        </w:rPr>
        <w:t>חייב להוכיח שהתנאים האמורים שם נתקיימו בו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כולהן צריכין להביא ראיה לדבריה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יכן חוזר האיש הפטור ממלח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 האיש אשר בנה בית חדש ולא חנכו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מי שבנה בית חדש ולא חנ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ע כרם ולא ח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ש אישה ולא לקח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ה יוצא עם הצבא עד לגבול הארץ ומשם היה שב לבי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לם גם בהיותו בבית היה עליו לסייע למטרות המלחמ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ספקין מים ומזון ומתקנין את הדרכ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 היה פטור מכל חוב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נגד זה מי שכבר חנך את הב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ילל את הכר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שא את האי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ה פטור מכל חובה שנה שלי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לא היה יוצא עם הצבא כל עיקר ואף לא היה עליו לסייע לפעולות המלח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מה מקפידה התורה כשהיא מצווה על השבים מעורכי המלח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ורה מבליטה בשעת המלחמה את החשיבות המכרעת של תפקידי החיים ושל השל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שהיא מפרטת את נימוקי החז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היא אומרת שהבית לא יהיה מיוש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שדה לא יהיה מעובד והאישה תהיה אלמ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פן ימות במלחמה ואיש אחר יחנכ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חללנ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קחנה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מכאן שהתורה מקפידה שכל אדם ימלא את התפקידים האלה של השל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פיכך מי שעמד למלא את התפקידים האלה ביחס מסויים שהוא חדש 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ה פטור מחובת המלחמה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 כי תצא חוזרת התורה על פרט אחד מהחוזרים מהמלח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ק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צ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ק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שימ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קח</w:t>
      </w:r>
      <w:r>
        <w:rPr>
          <w:rFonts w:cs="Guttman Stam"/>
          <w:rtl w:val="true"/>
        </w:rPr>
        <w:t>"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ה חד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א חדשה לו</w:t>
      </w:r>
      <w:r>
        <w:rPr>
          <w:sz w:val="28"/>
          <w:sz w:val="28"/>
          <w:szCs w:val="28"/>
          <w:rtl w:val="true"/>
        </w:rPr>
        <w:t xml:space="preserve"> ואפילו היא אלמנה פרט למחזיר גרוש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עבור על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 הצב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ל 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א צורך הצב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לספק מים ומזון ולא לתקן הדרכ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החוזרים מעורכי המלחמה על פי כהן כגון בנה בית ולא חנכו או ארש אשה ולא לקחה מספיקין מים ומזון ומתקנים את הדרכ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יה לבי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 בשביל לבי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בנה בית וחנכו ואם נטע כרם וחללו אינו זז מביתו בשביל צרכי המלח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י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 בי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ות את כר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נו מצוות עשה לשמח את אשתו כל השנה הראשונה דזה אינו ואפילו מדרבנן אינו מחויב לשמחה אלא שבוע אח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א שיכול לשבת בביתו ולשמח את אשתו אף על גב דכל ישראל בצער מלח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שה חדשה לו ועדיין לא נשרשו בחיים ואם יסיח דעתו ממנה יוכל להיות שינתק החבל לגמר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בלי כפיה רשאי לצאת וממילא לא יצא אם לא יהיה ברור שישוב לאהבת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שג הכלל המדיני יש לו ממשות רק בריבוי המוחשי של כל חבריו היחידים ולא מחוץ להם או בצי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ום כך שלום הכלל ישגה רק בפריחתם ובאושרם של כל היחי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פיכך כל אושר ביתי העולה ופורח הוא תרומה להגשמת מטרת הכלל וחובה על הכלל לבוא לקראת היחיד ולקדם את אושרו מתוך התחשבות במצב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 xml:space="preserve">עלה </w:t>
    </w:r>
    <w:r>
      <w:rPr>
        <w:rtl w:val="true"/>
      </w:rPr>
      <w:t>–</w:t>
    </w:r>
    <w:r>
      <w:rPr>
        <w:rtl w:val="true"/>
      </w:rPr>
      <w:t xml:space="preserve"> רעיון לפרשת השבוע </w:t>
    </w:r>
    <w:r>
      <w:rPr>
        <w:rtl w:val="true"/>
      </w:rPr>
      <w:t>–</w:t>
    </w:r>
    <w:r>
      <w:rPr>
        <w:rtl w:val="true"/>
      </w:rPr>
      <w:t xml:space="preserve"> פינחס פרקש</w:t>
    </w:r>
  </w:p>
  <w:p>
    <w:pPr>
      <w:pStyle w:val="Footer"/>
      <w:jc w:val="center"/>
      <w:rPr/>
    </w:pPr>
    <w:r>
      <w:rPr/>
      <w:t>pinchas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דבר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51:00Z</dcterms:created>
  <dc:creator>פינחס פרקש</dc:creator>
  <dc:description/>
  <cp:keywords/>
  <dc:language>en-US</dc:language>
  <cp:lastModifiedBy>hnu3289</cp:lastModifiedBy>
  <cp:lastPrinted>2009-08-18T11:24:00Z</cp:lastPrinted>
  <dcterms:modified xsi:type="dcterms:W3CDTF">2009-08-19T06:25:00Z</dcterms:modified>
  <cp:revision>4</cp:revision>
  <dc:subject/>
  <dc:title>כי תצא</dc:title>
</cp:coreProperties>
</file>