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0550</wp:posOffset>
            </wp:positionH>
            <wp:positionV relativeFrom="paragraph">
              <wp:posOffset>-1028700</wp:posOffset>
            </wp:positionV>
            <wp:extent cx="756285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7.25pt;margin-top:-45pt;width:93.7pt;height:17.95pt;mso-wrap-style:none;v-text-anchor:middle" type="_x0000_t136">
            <v:path textpathok="t"/>
            <v:textpath on="t" fitshape="t" string="לפרשת שמיני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pict>
          <v:shape id="shape_0" fillcolor="white" stroked="t" o:allowincell="f" style="position:absolute;margin-left:0pt;margin-top:-15.05pt;width:44.95pt;height:14.95pt;mso-wrap-style:none;v-text-anchor:middle;mso-position-vertical:top" type="_x0000_t136">
            <v:path textpathok="t"/>
            <v:textpath on="t" fitshape="t" string="תשע&quot;א" style="font-family:&quot;Tzipora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aaa</w:t>
      </w:r>
      <w:r>
        <w:rPr>
          <w:rtl w:val="true"/>
        </w:rPr>
        <w:pict>
          <v:shape id="shape_0" fillcolor="white" stroked="t" o:allowincell="f" style="position:absolute;margin-left:0pt;margin-top:-28.55pt;width:93.7pt;height:28.45pt;mso-wrap-style:none;v-text-anchor:middle;mso-position-vertical:top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481.5pt;margin-top:2.05pt;width:31.45pt;height:17.95pt;mso-wrap-style:none;v-text-anchor:middle" type="_x0000_t136">
            <v:path textpathok="t"/>
            <v:textpath on="t" fitshape="t" string="170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18pt;margin-top:5.85pt;width:134.95pt;height:12.15pt;mso-wrap-style:none;v-text-anchor:middle" type="_x0000_t136">
            <v:path textpathok="t"/>
            <v:textpath on="t" fitshape="t" string="שנה רביעית - התשע&quot;א" style="font-family:&quot;Tzipor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מחה לאהרון ובנ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יצד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מר</w:t>
      </w:r>
      <w:r>
        <w:rPr>
          <w:rFonts w:cs="Guttman Stam"/>
          <w:rtl w:val="true"/>
        </w:rPr>
        <w:t>"</w:t>
      </w:r>
    </w:p>
    <w:p>
      <w:pPr>
        <w:pStyle w:val="Normal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אהרון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אה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נביא ה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ש אומרים על ידי מש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זהירו שישמר הוא ובניו שלא ימותו כאשר מתו בניו הגדול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י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ש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נ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בוא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מו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דורותיכם</w:t>
      </w:r>
      <w:r>
        <w:rPr>
          <w:rFonts w:cs="Guttman Stam"/>
          <w:rtl w:val="true"/>
        </w:rPr>
        <w:t>"</w:t>
      </w:r>
    </w:p>
    <w:p>
      <w:pPr>
        <w:pStyle w:val="Normal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ין ושכ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ין ושכ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ך שכר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בואכם אל אוהל מועד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בואכם אל אוהל מוע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 לי אלא בבואם להי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שתם אל המזבח מ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אמר כאן ביאת אוהל מועד ונאמר בקידוש ידים ורגלי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הל מוע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ה להלן עשה גישת מזבח כביאת אוהל מ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ף כאן </w:t>
      </w:r>
      <w:r>
        <w:rPr>
          <w:b/>
          <w:b/>
          <w:bCs/>
          <w:sz w:val="28"/>
          <w:sz w:val="28"/>
          <w:szCs w:val="28"/>
          <w:rtl w:val="true"/>
        </w:rPr>
        <w:t>עשה גישת מזבח כביאת אוהל מוע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שכ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כ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וי ממין חיטה או דבש או ת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rtl w:val="true"/>
        </w:rPr>
        <w:t>היין משחית הדעת לשותיו ויתערבו לו הדב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ין ושכר אל תש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ין ושכר אל תש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וטריקו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ם שתה כדי רביעית יין אסור להור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ש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ש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ילת שיכור תוע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תה ובני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ה ובנ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גמטרי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או החללים ובעלי מומ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ין ושכ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ין ושכ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ין פסוק מתחיל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ין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ז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הביא יללה בעול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ששתויי יין מ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ין ושכ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ין ושכר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 xml:space="preserve">וסמיך לי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להבדיל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שמבדילים על הי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ין ושכר אל תש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ין ושכר אל תשת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טעם בצוואה זו עת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 יתעה הכן בשכרות היין ויבוא לידי מחשבה שאינה כהוגן וימות ב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שר עשו בנ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תכן כי מה שדרשו שהיו נדב ואביהוא שתויי י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ומר כי מפני יינם טעו באש ז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שהיה העונש מפני הי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עדיין לא הוזהרו ממ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עונשם שטעו באש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בואכם אל אוהל מועד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בואכם אל אוהל מוע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 לפי ההיקש שהובא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ין הכהן חייב מיתה בגישת המזבח ולא בביאת האוהל אלא אם כן עבד שם עבודה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ך קידוש ידיים שאין אזהרה שם אלא שלא יעב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ם בספר שמות נאמר האיסור הזה ושם הוסיפ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קת עול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רבות היציקות והבלילות והתנופות וההגשות הקמיצות וההקטרות המליקות וההז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מפני שאמר ה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קטיר אשה לה</w:t>
      </w:r>
      <w:r>
        <w:rPr>
          <w:sz w:val="28"/>
          <w:szCs w:val="28"/>
          <w:rtl w:val="true"/>
        </w:rPr>
        <w:t xml:space="preserve">'", </w:t>
      </w:r>
      <w:r>
        <w:rPr>
          <w:sz w:val="28"/>
          <w:sz w:val="28"/>
          <w:szCs w:val="28"/>
          <w:rtl w:val="true"/>
        </w:rPr>
        <w:t>הוצרכו אלו לרב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נראה עוד </w:t>
      </w:r>
      <w:r>
        <w:rPr>
          <w:b/>
          <w:b/>
          <w:bCs/>
          <w:sz w:val="28"/>
          <w:sz w:val="28"/>
          <w:szCs w:val="28"/>
          <w:rtl w:val="true"/>
        </w:rPr>
        <w:t>שאין החיוב הזה במקריב בב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ך אמרו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י אלא אוהל מ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ין לרבות שילה ובית עו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קת עול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אזהרה לכהנים בעבודתם ואין כהן בב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ואכם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שר תעבדו עבודה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 בלשון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ל העבודות שם ה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בתוך האוהל או במזבח העולה אשר פתח אוהל מו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זהרה והעונש באלו אינם אלא שלא יעבוד שתוי יין או שאינו רחוץ ידיים ורגלי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ן מחוסר בגד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על הכניסה אין בה בתורה שום מניעה מאל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ין ושכר אל תש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ין ושכ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שר אונן פסול לעבודה משום ששרוי בצע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נו יכול להיות באהב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דביקות הבאה אך מתוך שמחה של מצ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ך כהן גדול רשאי להקריב אונן משום שלפי ערך גדלותו אפשר להתגבר על צערו ולעמוד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היתה מידתו של אה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מנם היא עבודה קשה שבמקדש ונצרך דבר לסייע ל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ייתי אומר לשתות יין ושכר וכמו ש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נו שכר לאובד ויין למרי נפ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שתה וישכח רי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ום הכ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זהיר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לאהרון ובניו באותה השע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מה לא ישתמשו בעצה זו בבואם אל אוהל מועד להשיג אה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ין ושכר אל תש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ן מדובר כאן בשכרות גמו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רק בחשש סביר לערפול צלילות הדעת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ם כך השותה יין ושכר  אסור לו לעבוד במקד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ורות הלכות מקד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פסוק הלכות למעש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לא התחום האפל של התרגשות הנפש והדמיו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דעה צלולה ושכל חריף ומפוכ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 הנדרשים לכל מעשי מצוות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סמלי המקדש פונים אל הדמיו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אל השכל הצלול והבהי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רק השכל המשיג בבהיר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מסיק מסקנות נכונ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מכניס כל פרט למסגרת הכלל המתאים ל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הוא עשוי להדריך את צעדנו להגשים במעשינו את מצוות ה</w:t>
      </w:r>
      <w:r>
        <w:rPr>
          <w:b/>
          <w:bCs/>
          <w:sz w:val="28"/>
          <w:szCs w:val="28"/>
          <w:u w:val="single"/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ני אהרון מתו מתוך שהלכו שבי אחר התרגשות ליב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מכאן הלקח לכל כהני העתיד ולכל מורי ההוראה בישרא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יראו עצמם רק כמשרתי המקדש וכמלמדי תורה ומקיימי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ילמדו את מה שליבם אומר לה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יורו את משפט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תור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היו שליחים ומדריכים לקיום מצו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ל יהיו בעלי דמיון טועה ומתע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ורה הוראה בישראל חייב להיות תלמיד חכם כל ימיו</w:t>
      </w:r>
      <w:r>
        <w:rPr>
          <w:b/>
          <w:bCs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ין ושכר אל תש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ין ושכר אל תש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מך ציווי זה לכאן לפי שלא נברא היין כי אם לנחם בו האבל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חשוב אהרון שבאבלו אסור לו לשתותו דרך שכ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פירש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דום אה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קיבל שכר על שתיק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ייחד לו לבדו דיבור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מז כאן שנקרא שיכור כל שאינו יכול לדבר בפני ה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</w:t>
      </w:r>
      <w:r>
        <w:rPr>
          <w:b/>
          <w:b/>
          <w:bCs/>
          <w:sz w:val="28"/>
          <w:sz w:val="28"/>
          <w:szCs w:val="28"/>
          <w:rtl w:val="true"/>
        </w:rPr>
        <w:t>כן נתייחד אליו הדיבור להורות לו שלא יהיה כל כך שיכור עד שאינו יכול לדבר לפני המ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יהיה כל זמן מיושב בדעתו עד שיוכל להש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ה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אהרון לא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מי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חתם לו כל העניין </w:t>
      </w:r>
      <w:r>
        <w:rPr>
          <w:b/>
          <w:b/>
          <w:bCs/>
          <w:sz w:val="28"/>
          <w:sz w:val="28"/>
          <w:szCs w:val="28"/>
          <w:rtl w:val="true"/>
        </w:rPr>
        <w:t>לומר לך שיהיה מוכן תמיד לאמר ולהשיב למלך ברוך הו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כל מצווה זו באה לו בזכו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דום אהרון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דבר אחר רמז למה ש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כנס יין יצא סוד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כך נתייחד אליו הדיבור כמלך המגלה לעבדו איזה סוד ולא רצה שידעו בו אחר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מז לו שלא יוכל האדם לבוא בסוד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ם בתנאי זה שלא ישתה יי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רי כשנכנס יין יצא סו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 נתייחד אליו הדיבור כמגלה לו לבד איזה סוד ומזהירו שלא ישתה יין כדי שלא יגלה הסוד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בר אח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 שהשתיקה יש לספק בה אם הוא שותק ומצטער וקורא תגר בליבו על משפט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 אם הוא שותק ושמח בליבו כמידת הצדיקים ששמחים בייסור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 נתייחד אליו הדיבור כדי לגלות על טוהר מחשבתו שהרי אין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משרה שכינתו כי אם מתוך שמחה ודיבור זה היינו ששרתה עליו השכינה מתוך שמחת לבבו בזה נודע לכל כי היה שמח בייסורים כמידת הצדיק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בר אחר </w:t>
      </w:r>
      <w:r>
        <w:rPr>
          <w:b/>
          <w:b/>
          <w:bCs/>
          <w:sz w:val="28"/>
          <w:sz w:val="28"/>
          <w:szCs w:val="28"/>
          <w:rtl w:val="true"/>
        </w:rPr>
        <w:t>לפי שדמימה זו הוא הוראה שאינו מתפעל בכל במאורעות שבגופות ובוודאי כולו שכלי כאחד מצבא המרום כי מצד השכל אין האדם מתפעל מ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דין הוא להתייחד אליו הדיבור בלא אמצעי כי גם הוא נעשה רוחני כמשה מצד דמימה ז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דבר אחר </w:t>
      </w:r>
      <w:r>
        <w:rPr>
          <w:b/>
          <w:b/>
          <w:bCs/>
          <w:sz w:val="28"/>
          <w:sz w:val="28"/>
          <w:szCs w:val="28"/>
          <w:rtl w:val="true"/>
        </w:rPr>
        <w:t>לפי שאזהרת השתיה יש בה רמז אל השתיקה כי כל שיכור מרבה דב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כן בזכו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דום אהרו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נתייחד אליו דיבור 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על ידו לא ירבה בשיחה בטלה או מזקת כי הלשון הרע תלתא קטי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כך נ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לא תמות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 דרך יש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סופי תיבות ש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על ידי השכר הכל בעיניו למיש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ש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ל הנותן עיניו בכוסו כל העריות דומות בעיניו למיש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ו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חריתו דרכי מו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 האחרית מן יש דרך ישר הוא אותיות שכר והוא דרכי מוות כי הוא ממית הן בדרך עונש והן בדרך הטב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רמז בפרשה זו אימתי אסור לשת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בואכם אל אוהל מוע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רמז ששיכור אסור לבוא אל היכל מלך יתברך להתפלל ל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מתי מותר לשת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וא מקדש את יום השבת הקדוש בכניסתו וביציא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ף גם זאת לא ישתה אותו דרך שכרות עד שיהיו כל העריות הטמאות עליו למישור אלא </w:t>
      </w:r>
      <w:r>
        <w:rPr>
          <w:b/>
          <w:b/>
          <w:bCs/>
          <w:sz w:val="28"/>
          <w:sz w:val="28"/>
          <w:szCs w:val="28"/>
          <w:rtl w:val="true"/>
        </w:rPr>
        <w:t>ישתה באופן שיוכל להבדיל בין הטמא לטהור ובאופן שיוכל להורות בני ישראל את כל החוקים ולא יטעה בהורא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קשר למיתת בני אהרו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דב ואביהו לשם שמים נתכוו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יות כי אין השכינה שורה אלא מתוך שמחה והרגישו בעצמם כי אין שמחה בליבם ככל הצור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כן שתו יין המשמח לבב אנוש כדי שיהיו ששים ושמחים לעשות רצון קונם ןעל ידי זה יזכו להשראת שכי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בל באמת אין זה נכו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מצווה בעצמה היא תשמח לבב אנוש בשעה שעושה אותה ותתן שמחה בליב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תוך שמחה כזו השכינה שו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ני אהרון טעו בזה ורצו להלהיב לבבם לעבוד עבודה על ידי שתיית יין תחילה וחטאו בז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זה ש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הקריבם אש זרה לפנ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קריבו אש התלהבות על ידי מעשה זר שאין שייך למצו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אהרון בצדקו היה לפניו יום שמחה וג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ד שגם על ידי מיתת בניו לא ערבה שמחתו הגדולה שהייתה שמחת מצו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לכ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דום אהרו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לכן קיבל שכר על השתיקה והיה שכרו פרשת שתויי הי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לא צריכים ל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מצווה תתן שמחה בליבו ולב בנ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 סופר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להבדי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טמ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טהור</w:t>
      </w:r>
      <w:r>
        <w:rPr>
          <w:rFonts w:cs="Guttman Stam"/>
          <w:rtl w:val="true"/>
        </w:rPr>
        <w:t>"</w:t>
      </w:r>
    </w:p>
    <w:p>
      <w:pPr>
        <w:pStyle w:val="Normal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הבדי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הבדי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 שתבדילו בין עבודה קדושה למחוללת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 למדת שאם עבד עבודתו פס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הבדי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הבדי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אתה כהן גדול ותבדיל בין מקום הקודש ובין הח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וא 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לו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גם יתכן בין יום קודש לח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ין הטמא ובין הטהו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ין הטמא ובין הטה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המה ושרץ המים ובעוף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נכתבה אחרי זאת הפר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פרש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את החיה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 כן טומאת היולדת וצרעת האדם ובגד ובעל קרי וזבה ונ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זה ט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ין הטמא ובין הטהו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חול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ן הקודש ובין הח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י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ובד אבן וניטל החו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ון שנבדל בין קודש לחול במוצאי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כא כובד אבן וניטל החו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דם כבד במוצאי שבת בשביל נשמה שאב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הבדיל ולהורו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בדיל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ולהו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יין ותירוש יקח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ן ישתה ויכח מחוקק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הבדי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הבדיל בין הקו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סיף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לתת עצה אחרת לשמח לב ולהסיח דעת מצע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ינו על ידי יינה של תורה המשמחת ל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ספקות הנופלים בין קודש וודאי בין חול וודאי ויש שנוטה ספיקו יותר לקודש ויש להיפ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רור הספקות והלכותיהם משמח הלב מאוד כידוע מאמר החכם שאין שמחה כהיתר הספק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להור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Fonts w:cs="Guttman Stam"/>
          <w:rtl w:val="true"/>
        </w:rPr>
        <w:t>"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הור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הו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ד שאסור שיכור בהו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כול יהא חייב מית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ה ובניך אתך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ולא תמו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הנים בעבודתם במית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ן חכמים בהוראתם במי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הור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הורות את בנ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ר 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כל אשר יורו אתכם הכהנ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הור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הו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יות ול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יה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גמטרי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 ההל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ד משה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ד מ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גמטרי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 המקר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הור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הורות את בני ישראל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ד הוסיף עצה המשמחת הלב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להורות לתלמידים מקשיב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נצטווה אהרון לעסוק בזה ויהי גורם שמחת הנפש המשכחת כל צער ויגון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חילה הזהירם על הוראה ואחר כך להגדיל תורה באמצעות החוקים אשר צי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ד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י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בו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וא לאהרון ובשינוי ממקומות רבים</w:t>
      </w:r>
      <w:r>
        <w:rPr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והזהי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ש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גדול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ויד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הרון</w:t>
      </w:r>
      <w:r>
        <w:rPr>
          <w:rFonts w:cs="Guttman Yad-Brush"/>
          <w:rtl w:val="true"/>
        </w:rPr>
        <w:t xml:space="preserve">"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כ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ק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נתיי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חשב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יסו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מיד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צדיק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כ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ק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דמי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פ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אורע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גופ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ב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ר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פ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תיי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מי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כ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קר</w:t>
      </w:r>
    </w:p>
    <w:p>
      <w:pPr>
        <w:pStyle w:val="Normal"/>
        <w:jc w:val="both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ין ושכר אל תשת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ד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רות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ות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תער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ברים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נוטריק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ורו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ב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טור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ין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ל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שתוי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ב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טור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ת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ת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כ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הוג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מ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ני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מ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נ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שרו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ע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ודביק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וו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הר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ע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ה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צ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הבה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א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כ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מור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חש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רפ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לי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ע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ו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שכר</w:t>
      </w:r>
      <w:r>
        <w:rPr>
          <w:rtl w:val="true"/>
        </w:rPr>
        <w:t xml:space="preserve">  </w:t>
      </w:r>
      <w:r>
        <w:rPr>
          <w:rFonts w:cs="Guttman Yad-Brush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קדש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דש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לפסו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עש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פ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דמיו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לו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ש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פוכך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. </w:t>
      </w: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מיו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צל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בהיר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יג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בהיר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המסי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כונ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המכני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ר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עד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עש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ר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אזה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ת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מז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כ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ויד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הרון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נתיי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זק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לת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טיל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ל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מות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כ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ק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ויחש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אב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ת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רו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כ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קר</w:t>
      </w:r>
    </w:p>
    <w:p>
      <w:pPr>
        <w:pStyle w:val="Normal"/>
        <w:jc w:val="both"/>
        <w:rPr>
          <w:rFonts w:cs="Guttman Yad-Brush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בואכם אל אוהל מועד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בי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עד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תו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חו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רגלי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גד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לו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רמ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ן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בדיל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תבדי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חוללת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ה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תבדי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ול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ת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צ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הסי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ע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י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מח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ספק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ופ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וט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פיק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וד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יפך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ספק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לכותי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מ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ל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הי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ספקות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תיר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ק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הורות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כ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ורא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ורא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יתה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שא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צוו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תור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ב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טור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צ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מח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לב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שיב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נצטו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כח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ע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גון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 הקשר למיתת בני אהרו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נד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בי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תכוונ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רגיש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ליב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צורך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מ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שמח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ונ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ן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שר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ינ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כו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שמ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תת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ליב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ר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ע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רצ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להי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ב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חט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ז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כת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ופר</w:t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לקח לכל כהני העתיד ולכל מורי ההוראה בישרא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יראו עצמם רק כמשרתי המקדש וכמלמדי תורה ומקיימי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ילמדו את מה שליבם אומר לה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יורו את משפט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תור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היו שליחים ומדריכים לקיום מצו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ל יהיו בעלי דמיון טועה ומתע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 היר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עלון לכבוד שבת השבע ברכות לבתנו וחתננ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ודיה רבקה ועוז בצלאל לכבוד נשואיהם 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 אדר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תש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</w:p>
    <w:sectPr>
      <w:footerReference w:type="default" r:id="rId3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Guttman Yad-Brus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Guttman Yad-Brus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Guttman Yad-Brus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Guttman Yad-Brus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Guttman Yad-Brus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Guttman Yad-Brus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54:00Z</dcterms:created>
  <dc:creator>פנחס</dc:creator>
  <dc:description/>
  <cp:keywords/>
  <dc:language>en-US</dc:language>
  <cp:lastModifiedBy>Tzvi Harris</cp:lastModifiedBy>
  <dcterms:modified xsi:type="dcterms:W3CDTF">2011-04-08T13:54:00Z</dcterms:modified>
  <cp:revision>2</cp:revision>
  <dc:subject/>
  <dc:title> aaa </dc:title>
</cp:coreProperties>
</file>