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צד אחד הוא נביא ומצד שני שקרן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פרשת ראה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ק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רב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ול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פת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מופ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מ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לכ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דע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עבדם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מ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ול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ש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ב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פשכם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לכ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יר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וות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מר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קו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מע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עבד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דבקון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הנב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ול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מ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סר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וצ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פוד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בד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דיח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יו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ער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קרבך</w:t>
      </w:r>
      <w:r>
        <w:rPr>
          <w:rFonts w:cs="Guttman Stam"/>
          <w:b/>
          <w:bCs/>
          <w:rtl w:val="true"/>
        </w:rPr>
        <w:t>."</w:t>
      </w:r>
    </w:p>
    <w:p>
      <w:pPr>
        <w:pStyle w:val="Normal"/>
        <w:jc w:val="both"/>
        <w:rPr>
          <w:rFonts w:cs="Guttman Yad-Light"/>
          <w:b/>
          <w:b/>
          <w:bCs/>
        </w:rPr>
      </w:pPr>
      <w:r>
        <w:rPr>
          <w:rFonts w:cs="Guttman Yad-Light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Light"/>
          <w:b/>
          <w:b/>
          <w:bCs/>
          <w:rtl w:val="true"/>
        </w:rPr>
        <w:t>טבע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תאוותיו</w:t>
      </w:r>
      <w:r>
        <w:rPr>
          <w:rFonts w:cs="Guttman Yad-Light"/>
          <w:b/>
          <w:bCs/>
          <w:rtl w:val="true"/>
        </w:rPr>
        <w:t xml:space="preserve">, </w:t>
      </w:r>
      <w:r>
        <w:rPr>
          <w:rFonts w:cs="Guttman Yad-Light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ידע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תאוותי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ובילי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מקומ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כונים</w:t>
      </w:r>
      <w:r>
        <w:rPr>
          <w:rFonts w:cs="Guttman Yad-Light"/>
          <w:b/>
          <w:bCs/>
          <w:rtl w:val="true"/>
        </w:rPr>
        <w:t xml:space="preserve">. </w:t>
      </w:r>
      <w:r>
        <w:rPr>
          <w:rFonts w:cs="Guttman Yad-Light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שיש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שיש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איפ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רצו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חזקים</w:t>
      </w:r>
      <w:r>
        <w:rPr>
          <w:rFonts w:cs="Guttman Yad-Light"/>
          <w:b/>
          <w:bCs/>
          <w:rtl w:val="true"/>
        </w:rPr>
        <w:t xml:space="preserve">, </w:t>
      </w:r>
      <w:r>
        <w:rPr>
          <w:rFonts w:cs="Guttman Yad-Light"/>
          <w:b/>
          <w:b/>
          <w:bCs/>
          <w:rtl w:val="true"/>
        </w:rPr>
        <w:t>נדחקי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תאו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דרג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שנית</w:t>
      </w:r>
      <w:r>
        <w:rPr>
          <w:rFonts w:cs="Guttman Yad-Ligh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Light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חוזק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חשיבות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ברמ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מודע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חלוק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חשיב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הראשונ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משתמע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חיי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מעשיי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ום</w:t>
      </w:r>
      <w:r>
        <w:rPr>
          <w:rFonts w:cs="Guttman Yad-Ligh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Light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שנמצ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חולש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שהתאוו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קורצת</w:t>
      </w:r>
      <w:r>
        <w:rPr>
          <w:rFonts w:cs="Guttman Yad-Light"/>
          <w:b/>
          <w:bCs/>
          <w:rtl w:val="true"/>
        </w:rPr>
        <w:t xml:space="preserve">, </w:t>
      </w:r>
      <w:r>
        <w:rPr>
          <w:rFonts w:cs="Guttman Yad-Light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חרת</w:t>
      </w:r>
      <w:r>
        <w:rPr>
          <w:rFonts w:cs="Guttman Yad-Ligh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תנ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ביא</w:t>
      </w:r>
      <w:r>
        <w:rPr>
          <w:rFonts w:cs="Guttman Yad-Light"/>
          <w:b/>
          <w:bCs/>
          <w:rtl w:val="true"/>
        </w:rPr>
        <w:t xml:space="preserve">, </w:t>
      </w:r>
      <w:r>
        <w:rPr>
          <w:rFonts w:cs="Guttman Yad-Light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קבלנ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ביא</w:t>
      </w:r>
      <w:r>
        <w:rPr>
          <w:rFonts w:cs="Guttman Yad-Light"/>
          <w:b/>
          <w:bCs/>
          <w:rtl w:val="true"/>
        </w:rPr>
        <w:t xml:space="preserve">. </w:t>
      </w:r>
      <w:r>
        <w:rPr>
          <w:rFonts w:cs="Guttman Yad-Light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חשיב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תור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נביא</w:t>
      </w:r>
      <w:r>
        <w:rPr>
          <w:rFonts w:cs="Guttman Yad-Ligh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Light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יות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שנ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תור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אומה</w:t>
      </w:r>
      <w:r>
        <w:rPr>
          <w:rFonts w:cs="Guttman Yad-Light"/>
          <w:b/>
          <w:bCs/>
          <w:rtl w:val="true"/>
        </w:rPr>
        <w:t xml:space="preserve">. </w:t>
      </w:r>
      <w:r>
        <w:rPr>
          <w:rFonts w:cs="Guttman Yad-Light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מ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המעבי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תורה</w:t>
      </w:r>
      <w:r>
        <w:rPr>
          <w:rFonts w:cs="Guttman Yad-Light"/>
          <w:b/>
          <w:bCs/>
          <w:rtl w:val="true"/>
        </w:rPr>
        <w:t xml:space="preserve">, </w:t>
      </w:r>
      <w:r>
        <w:rPr>
          <w:rFonts w:cs="Guttman Yad-Light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רגע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מאזנ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תורה</w:t>
      </w:r>
      <w:r>
        <w:rPr>
          <w:rFonts w:cs="Guttman Yad-Light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Light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גל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בקש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טמע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חזק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דרג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תאוותי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נ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אומ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בשמיר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rFonts w:cs="Guttman Yad-Ligh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Light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אלצ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סר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להורג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rFonts w:cs="Guttman Yad-Light"/>
          <w:b/>
          <w:bCs/>
          <w:rtl w:val="true"/>
        </w:rPr>
        <w:t xml:space="preserve">. </w:t>
      </w:r>
      <w:r>
        <w:rPr>
          <w:rFonts w:cs="Guttman Yad-Light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דרג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ליח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rFonts w:cs="Guttman Yad-Light"/>
          <w:b/>
          <w:bCs/>
          <w:rtl w:val="true"/>
        </w:rPr>
        <w:t xml:space="preserve">, </w:t>
      </w:r>
      <w:r>
        <w:rPr>
          <w:rFonts w:cs="Guttman Yad-Light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או</w:t>
      </w:r>
      <w:r>
        <w:rPr>
          <w:rFonts w:cs="Guttman Yad-Light"/>
          <w:b/>
          <w:bCs/>
          <w:rtl w:val="true"/>
        </w:rPr>
        <w:t xml:space="preserve">? </w:t>
      </w:r>
      <w:r>
        <w:rPr>
          <w:rFonts w:cs="Guttman Yad-Light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קבל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מת</w:t>
      </w:r>
      <w:r>
        <w:rPr>
          <w:rFonts w:cs="Guttman Yad-Ligh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Light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תבר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נסיון</w:t>
      </w:r>
      <w:r>
        <w:rPr>
          <w:rFonts w:cs="Guttman Yad-Light"/>
          <w:b/>
          <w:bCs/>
          <w:rtl w:val="true"/>
        </w:rPr>
        <w:t xml:space="preserve">. </w:t>
      </w:r>
      <w:r>
        <w:rPr>
          <w:rFonts w:cs="Guttman Yad-Light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ראינ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סיו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משה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Yad-Light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נהיג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שלח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ות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ופתי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פרעה</w:t>
      </w:r>
      <w:r>
        <w:rPr>
          <w:rFonts w:cs="Guttman Yad-Light"/>
          <w:b/>
          <w:bCs/>
          <w:rtl w:val="true"/>
        </w:rPr>
        <w:t xml:space="preserve">. </w:t>
      </w:r>
      <w:r>
        <w:rPr>
          <w:rFonts w:cs="Guttman Yad-Light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טבע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נבי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ופיע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ות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סימ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היות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ליח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rFonts w:cs="Guttman Yad-Ligh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Light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ס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מצו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מקריב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קרב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המקדש</w:t>
      </w:r>
      <w:r>
        <w:rPr>
          <w:rFonts w:cs="Guttman Yad-Ligh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Light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הליכ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נסיון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אמית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ינ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rFonts w:cs="Guttman Yad-Light"/>
          <w:b/>
          <w:bCs/>
          <w:rtl w:val="true"/>
        </w:rPr>
        <w:t xml:space="preserve">. </w:t>
      </w:r>
      <w:r>
        <w:rPr>
          <w:rFonts w:cs="Guttman Yad-Light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תבר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רצף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סיונו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לבדיק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ולחיזוק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קב</w:t>
      </w:r>
      <w:r>
        <w:rPr>
          <w:rFonts w:cs="Guttman Yad-Light"/>
          <w:b/>
          <w:bCs/>
          <w:rtl w:val="true"/>
        </w:rPr>
        <w:t>"</w:t>
      </w:r>
      <w:r>
        <w:rPr>
          <w:rFonts w:cs="Guttman Yad-Light"/>
          <w:b/>
          <w:b/>
          <w:bCs/>
          <w:rtl w:val="true"/>
        </w:rPr>
        <w:t>ה</w:t>
      </w:r>
      <w:r>
        <w:rPr>
          <w:rFonts w:cs="Guttman Yad-Light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Light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שפטי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הצריכים</w:t>
      </w:r>
      <w:r>
        <w:rPr>
          <w:b/>
          <w:b/>
          <w:bCs/>
          <w:rtl w:val="true"/>
        </w:rPr>
        <w:t xml:space="preserve"> </w:t>
      </w:r>
      <w:r>
        <w:rPr>
          <w:rFonts w:cs="Guttman Yad-Light"/>
          <w:b/>
          <w:b/>
          <w:bCs/>
          <w:rtl w:val="true"/>
        </w:rPr>
        <w:t>בדיקה</w:t>
      </w:r>
      <w:r>
        <w:rPr>
          <w:rFonts w:cs="Guttman Yad-Light"/>
          <w:b/>
          <w:bCs/>
          <w:rtl w:val="true"/>
        </w:rPr>
        <w:t>:</w:t>
      </w:r>
    </w:p>
    <w:p>
      <w:pPr>
        <w:pStyle w:val="Normal"/>
        <w:jc w:val="both"/>
        <w:rPr>
          <w:rFonts w:cs="Guttman Stam1"/>
        </w:rPr>
      </w:pPr>
      <w:r>
        <w:rPr>
          <w:rFonts w:cs="Guttman Stam1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קרב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אחי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מונ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שמעון</w:t>
      </w:r>
      <w:r>
        <w:rPr>
          <w:rFonts w:cs="Guttman Stam1"/>
          <w:rtl w:val="true"/>
        </w:rPr>
        <w:t xml:space="preserve">. </w:t>
      </w:r>
      <w:r>
        <w:rPr>
          <w:rFonts w:cs="Guttman Stam1"/>
          <w:rtl w:val="true"/>
        </w:rPr>
        <w:t>ככ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ע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חור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קו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מות</w:t>
      </w:r>
      <w:r>
        <w:rPr>
          <w:rFonts w:cs="Guttman Stam1"/>
          <w:rtl w:val="true"/>
        </w:rPr>
        <w:t xml:space="preserve">. </w:t>
      </w:r>
      <w:r>
        <w:rPr>
          <w:rFonts w:cs="Guttman Stam1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אל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יטיב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דברו</w:t>
      </w:r>
      <w:r>
        <w:rPr>
          <w:rFonts w:cs="Guttman Stam1"/>
          <w:rtl w:val="true"/>
        </w:rPr>
        <w:t xml:space="preserve">. </w:t>
      </w:r>
      <w:r>
        <w:rPr>
          <w:rFonts w:cs="Guttman Stam1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ק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צוונו</w:t>
      </w:r>
      <w:r>
        <w:rPr>
          <w:rFonts w:cs="Guttman Stam1"/>
          <w:rtl w:val="true"/>
        </w:rPr>
        <w:t xml:space="preserve">. </w:t>
      </w:r>
      <w:r>
        <w:rPr>
          <w:rFonts w:cs="Guttman Stam1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דרוש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עמו</w:t>
      </w:r>
      <w:r>
        <w:rPr>
          <w:rFonts w:cs="Guttman Stam1"/>
          <w:rtl w:val="true"/>
        </w:rPr>
        <w:t xml:space="preserve">. </w:t>
      </w:r>
      <w:r>
        <w:rPr>
          <w:rFonts w:cs="Guttman Stam1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זיד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ציויתי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ש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מ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הוא</w:t>
      </w:r>
      <w:r>
        <w:rPr>
          <w:rFonts w:cs="Guttman Stam1"/>
          <w:rtl w:val="true"/>
        </w:rPr>
        <w:t xml:space="preserve">. </w:t>
      </w:r>
      <w:r>
        <w:rPr>
          <w:rFonts w:cs="Guttman Stam1"/>
          <w:rtl w:val="true"/>
        </w:rPr>
        <w:t>וכי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לבבך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נדע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.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בשם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</w:t>
      </w:r>
      <w:r>
        <w:rPr>
          <w:rFonts w:cs="Guttman Stam1"/>
          <w:rtl w:val="true"/>
        </w:rPr>
        <w:t xml:space="preserve">' </w:t>
      </w:r>
      <w:r>
        <w:rPr>
          <w:rFonts w:cs="Guttman Stam1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תגור</w:t>
      </w:r>
      <w:r>
        <w:rPr>
          <w:rtl w:val="true"/>
        </w:rPr>
        <w:t xml:space="preserve"> </w:t>
      </w:r>
      <w:r>
        <w:rPr>
          <w:rFonts w:cs="Guttman Stam1"/>
          <w:rtl w:val="true"/>
        </w:rPr>
        <w:t>ממנו</w:t>
      </w:r>
      <w:r>
        <w:rPr>
          <w:rFonts w:cs="Guttman Stam1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ך בשונה מפרשתנו לא מוזכר לא הנסיון ולא האות והמופ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ק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רב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ב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ול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פת</w:t>
      </w:r>
      <w:r>
        <w:rPr>
          <w:rFonts w:cs="Guttman Stam"/>
          <w:b/>
          <w:bCs/>
          <w:rtl w:val="true"/>
        </w:rPr>
        <w:t>".</w:t>
      </w:r>
    </w:p>
    <w:p>
      <w:pPr>
        <w:pStyle w:val="Normal"/>
        <w:jc w:val="left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אות ומהו מופת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</w:t>
      </w:r>
      <w:r>
        <w:rPr>
          <w:sz w:val="26"/>
          <w:szCs w:val="26"/>
          <w:rtl w:val="true"/>
        </w:rPr>
        <w:t>"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פת</w:t>
      </w:r>
      <w:r>
        <w:rPr>
          <w:sz w:val="26"/>
          <w:szCs w:val="26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לא תשמע ל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ותן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 את הכח לתת אות לנביא השק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ואם תאמר מפני מה נותן לו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ממשלה לעשות אות</w:t>
      </w:r>
      <w:r>
        <w:rPr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כי מנס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וקיכם אתכ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קרב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רבך</w:t>
      </w:r>
      <w:r>
        <w:rPr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כי אין נביא כי אם ב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איזה נביא מדוב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ביא שיאמר כי בהקיץ דב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 שלוחו ע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בחל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ש אומרים כי יתכן </w:t>
      </w:r>
      <w:r>
        <w:rPr>
          <w:b/>
          <w:b/>
          <w:bCs/>
          <w:sz w:val="26"/>
          <w:sz w:val="26"/>
          <w:szCs w:val="26"/>
          <w:rtl w:val="true"/>
        </w:rPr>
        <w:t>להיות הנביא ממגנבי דבר ה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פירושו </w:t>
      </w:r>
      <w:r>
        <w:rPr>
          <w:b/>
          <w:b/>
          <w:bCs/>
          <w:sz w:val="26"/>
          <w:sz w:val="26"/>
          <w:szCs w:val="26"/>
          <w:rtl w:val="true"/>
        </w:rPr>
        <w:t>שאמר נביא האמת שיהיה אות בך להצדיקו ושמע השומע והגידו להיות אות לנפ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 אומ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אפילו בא האות והמופת אין להאמין בו כי דבר הפך שיקול הדע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אות ומהו מופת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לפי דעתי שיש אות גם מופת </w:t>
      </w:r>
      <w:r>
        <w:rPr>
          <w:b/>
          <w:b/>
          <w:bCs/>
          <w:sz w:val="26"/>
          <w:sz w:val="26"/>
          <w:szCs w:val="26"/>
          <w:rtl w:val="true"/>
        </w:rPr>
        <w:t>כמו סימ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אין לשמוע לנביא ז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ם בו יבוא יהיה מי שיהיה ויעשה באותות ובמופתים מה שהיא נגד דת תורתינו לא נאבה ולא נשמע אלי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זה מעיקרי אמונתינו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א יחליף ולא ימיר ד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וון שהתורה גוזרת עלינו שלא נחליפנו בכל צד ואם אם נראה אותות ומופתים כי המה הבל ותוה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אין לשמוע בקול נביא אשר עושה אות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האמת אפילו יעשה איש מופתים רבים למען הפר דת תורתי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נשמע דת תורתי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נשמע א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גלוי לפניו שלא יעמוד איש בעולם לעשות מופתים רבים אשר אין להם ערך כלל עם הטב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גם לא יוכלו המכשפים לעשות כדמו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ן דיברה התורה סתם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אות או מופ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מצאנו שעשה כמה מופת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ה הכל בערך ובעניין אחת ולא שתי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ים על ליב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rtl w:val="true"/>
        </w:rPr>
        <w:t>אבי עז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אם יתכן שיאמר מישהו על עצמו שהוא נביא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יש כוחות מיוחדים לאנש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קראנו הכתוב נביא על פי 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יאמר הו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יבר עימי בהקיץ ואני נביאו שלוח לכם שתעשו כ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תכן שירמוז הכתוב למה שהוא אמת כי בנפשות בקצת האנשים כח נבואי ידעו בו עתיד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ידע איש מאין יבוא בו אבל יתבודד ותבוא בו רוח לאמר ככה יהיה לעתיד לבוא בדבר פלו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א ידעו סיבת העניין אך הדבר נתאמת לעיני רוא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אולי הנפ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חביבה ובהתבודדותה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תדבק בשכל הנבדל ותתכוין 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איש הזה יקרא נביא כי מתנבא הוא ועל כן יבוא האות והמופת אשר יאמר אלי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אות ומהו מופת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ות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סימן על דבר שיהיה אחרי כן בדמיו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כשיבוא הנביא ויאמר דבר פלוני עתיד להיות לדמיון שיהיה כך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קרא א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ופת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אמר על דבר מחודש שיעשה לפנינו בשינוי טבעו של 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היו כבר אותו ומופת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ציאת מצרים היו אותות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ם הדברים שיאמר להם מתחילה למחר יהיה האות ה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ו מופתים שיעשו בחידוש בלי שיקדימו להודיע ב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תן אליך אות או מופת</w:t>
      </w:r>
      <w:r>
        <w:rPr>
          <w:sz w:val="26"/>
          <w:szCs w:val="26"/>
          <w:rtl w:val="true"/>
        </w:rPr>
        <w:t xml:space="preserve">"- </w:t>
      </w:r>
      <w:r>
        <w:rPr>
          <w:sz w:val="26"/>
          <w:sz w:val="26"/>
          <w:szCs w:val="26"/>
          <w:rtl w:val="true"/>
        </w:rPr>
        <w:t>שיאמר אני הנביא השלוח אליכם שתעבדו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פלונית וזה לכם האות כי למחר יבוא הארבה החסיל הגז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 יתן להם מופת שישליך לפניהם ויהיה לתנ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יפרי אמר אות היא מופת ומופת היא 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 כוונתם שאין חילוק בין שניהם ואין ה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בדינ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 מינה את האיש להיות נבי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האיש הזה </w:t>
      </w:r>
      <w:r>
        <w:rPr>
          <w:b/>
          <w:b/>
          <w:bCs/>
          <w:sz w:val="26"/>
          <w:sz w:val="26"/>
          <w:szCs w:val="26"/>
          <w:rtl w:val="true"/>
        </w:rPr>
        <w:t>שיקרא לעצמו</w:t>
      </w:r>
      <w:r>
        <w:rPr>
          <w:sz w:val="26"/>
          <w:sz w:val="26"/>
          <w:szCs w:val="26"/>
          <w:rtl w:val="true"/>
        </w:rPr>
        <w:t xml:space="preserve"> נביא ויצווה לעבוד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שם מי מתנבא הנביא ובמה זה משנה בתוקף נביאו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ם הנביא מתנבא בשם אלוקים אחרים לעבוד אותם 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ל הנביא כאן מתנבא בשם ה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חוני שתעבדו לפעור כי היה שותף עמו במעשה ב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 יאמר שיעבדו 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אפילו שעה אחת בלב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ייב מי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הטעם שאין לשמוע בקול הנבי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נה צווה הכתוב שלא נשמע למתנבא בש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עבוד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כ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נביט באותות ובמופתים שיעש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זכיר הטעם מפני שאנחנו ידענו מיציאת מצרים שהוא מעשה ממש ולא חיזיון ולא מר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ארץ והיא המחדש והחפץ והיכול ואין אלוקים מלב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דענו ממעמד הר סיני כי הוא פנים מבפנים צווה אותנו ללכת בדרך הזה שלא נעבוד לזולתו כלל וכבודו לאחר לא נת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דבר סרה ע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לא צווה אותנו מעול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סרה דבר על כבודו שאין ראוי לאל אח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ואם הנביא מוכר ומוחזק אצלך לנבי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פילו הוא מוחזק לנבי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גם שיהיה נאמן אצ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ם אמר לך לעבור על איזו מצווה לפי שעה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כאליהו בהר הכרמל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א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 אם יאמר לך שתעבוד 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חייב מית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סדר דיבור הנבי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ביא בא ודיבר בסדר זה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מר אליו שאם יתן מופת זה או אות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וונת האות הוא לומר שנעבוד 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אם צריך גם אות וגם מופ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 יהיה האות והמופת בסדר זה אין הכוונה 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 אדרבא לתעבה ולשורפה כמשפט הראש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ם שהוא לא אמר או זה או זה ובאו שניהם האות והמופת והיו בסדר אשר אמר שיגידו על כוונת השם שרצונו שיעבדו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ם שלא החליט בדבריו שיעבדו עד בא האות והמו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 אומרים לעב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וד שהוא לא אמר אלא או אות או מופת והיו שנ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לא תשמ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אות ומהו מופת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ות 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אינו דבר פלא אלא צמצום השע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ה שיהיה בעתי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מופ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דבר פל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דבר מחודש שיעשה בשינוי הטב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 בחומש שמות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אות ומהו מופת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26" w:right="0" w:hanging="0"/>
        <w:jc w:val="both"/>
        <w:rPr/>
      </w:pPr>
      <w:r>
        <w:rPr>
          <w:sz w:val="26"/>
          <w:sz w:val="26"/>
          <w:szCs w:val="26"/>
          <w:rtl w:val="true"/>
        </w:rPr>
        <w:t>אות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אינו מציין דבר יוצא חוץ מטב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מציין שנותן סימן על דב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6"/>
          <w:sz w:val="26"/>
          <w:szCs w:val="26"/>
          <w:rtl w:val="true"/>
        </w:rPr>
        <w:t>מופת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דבר המפליא בעיני רוא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ומה אם האות והמופת באים יחדי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6"/>
          <w:sz w:val="26"/>
          <w:szCs w:val="26"/>
          <w:rtl w:val="true"/>
        </w:rPr>
        <w:t>אף שבא האות והמופת ביחד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שמשנים איזה דבר בשמים גם כן לא ישמע 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שה המופת הזה כדי לנסות אתכם אם אתם שלמים באהב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26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מופ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מ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לכ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ה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דע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עבדם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left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בוא אות ומופת</w:t>
      </w:r>
      <w:r>
        <w:rPr>
          <w:sz w:val="26"/>
          <w:szCs w:val="26"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א האות והמופת</w:t>
      </w:r>
      <w:r>
        <w:rPr>
          <w:sz w:val="26"/>
          <w:szCs w:val="26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rtl w:val="true"/>
        </w:rPr>
        <w:t>שיודעים עתידות 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 רוח טומאה ותרפים ואוב וידעו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לא ידעת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לא ידעתם</w:t>
      </w:r>
      <w:r>
        <w:rPr>
          <w:sz w:val="26"/>
          <w:szCs w:val="26"/>
          <w:rtl w:val="true"/>
        </w:rPr>
        <w:t xml:space="preserve">"- </w:t>
      </w:r>
      <w:r>
        <w:rPr>
          <w:sz w:val="26"/>
          <w:sz w:val="26"/>
          <w:szCs w:val="26"/>
          <w:rtl w:val="true"/>
        </w:rPr>
        <w:t>שלא בא מופת אפילו על מציאותם כי אמנם הנודעים בחוש או במופת נודע מהם שהם פועלים תמיד בעניין 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ופן שנודע שהם פועלים טבעיים לא רצונ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כן לא יועיל להתפלל אליהם ולא לעוב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מ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ב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ול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יש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הב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בב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פשכם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26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ומדוע אין לשמוע אל הנבי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שמע אל דברי הנביא ההוא</w:t>
      </w:r>
      <w:r>
        <w:rPr>
          <w:sz w:val="26"/>
          <w:szCs w:val="26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rtl w:val="true"/>
        </w:rPr>
        <w:t>לא תפנה אל דבריו לראות אם יש ממש בקצתם כי אין ספק שכל דבריו שקר שבדה מליבו הכל להר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אות והמופת נעשה 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 כישוף או תחבולה וזולתם לא מכח נבואה שניתנה ל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sz w:val="26"/>
          <w:sz w:val="26"/>
          <w:szCs w:val="26"/>
          <w:u w:val="single"/>
          <w:rtl w:val="true"/>
        </w:rPr>
        <w:t xml:space="preserve">מדוע מדגיש הכתוב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חולם חלו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לם חלום</w:t>
      </w:r>
      <w:r>
        <w:rPr>
          <w:sz w:val="26"/>
          <w:szCs w:val="26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rtl w:val="true"/>
        </w:rPr>
        <w:t>לראות אם יש בקצת חלומו אמ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תדע בלי ספק ולא חלם דבר ממה שאמ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המציא הכל מליבו כדי להדיח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ה נסיון הוא לנו בדברי נביא השק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26" w:right="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מנסה</w:t>
      </w:r>
      <w:r>
        <w:rPr>
          <w:sz w:val="26"/>
          <w:szCs w:val="26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rtl w:val="true"/>
        </w:rPr>
        <w:t>כי כשתחשבו לאויב את המדבר נגד אלוקיכם תהיו מנוסים לפניו לאוהב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דע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דעת</w:t>
      </w:r>
      <w:r>
        <w:rPr>
          <w:sz w:val="26"/>
          <w:szCs w:val="26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rtl w:val="true"/>
        </w:rPr>
        <w:t>כדי שעל אהבתכם המנוסת בפועל תהיה בפועל ידיעתי הפועלת לטוב העולם כראוי בדבר המוכן בפועל לקבלת שפע טוב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26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ה נסיון הוא לנו בדברי נביא השק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מנסה</w:t>
      </w:r>
      <w:r>
        <w:rPr>
          <w:sz w:val="26"/>
          <w:szCs w:val="26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rtl w:val="true"/>
        </w:rPr>
        <w:t>בעבור שעזבו ולא המיתו ונסיון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הראות צדקת המנוס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26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כיצד נהיה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והבים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את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 על ידי אי שמיעה של הנבי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הב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זה שלא תשמעו להנביא במקום שיש סכנת נפשות הוא בחינה שאתם אוהבים אותו יתברך בכל נפ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 תשמע</w:t>
      </w:r>
      <w:r>
        <w:rPr>
          <w:sz w:val="26"/>
          <w:szCs w:val="26"/>
          <w:u w:val="single"/>
          <w:rtl w:val="true"/>
        </w:rPr>
        <w:t xml:space="preserve">", </w:t>
      </w:r>
      <w:r>
        <w:rPr>
          <w:sz w:val="26"/>
          <w:sz w:val="26"/>
          <w:szCs w:val="26"/>
          <w:u w:val="single"/>
          <w:rtl w:val="true"/>
        </w:rPr>
        <w:t>האם לא תקבל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שמע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סור לשמוע הדברים שנ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לא נחקרהו ולא נשאלהו לאמור מה האות שלך והמופ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נקיים בו את העונ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צריך להיות בנבואה כנבואת משה רבנ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מזכיר חולם חלום אם אין לשמוע לנביא כל שכן לחולם חלו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א בענייני נבואתו כמשה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לא יקבל נבואתו מהשפעת כוכב או גלגל או מלאך או רק מ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בד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משה קיים מקצת דברי נביאים הקודמים שהחזיר להם כל הנבואות שניבא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האבות ומה שדיבר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ם אדם ועם נ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וסיף מקצת נבואות שניבא להם על העתיד בדורות עתיד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ן הנביאים קיימו נבואות נביאים הקודמים והוסיפו נבואות חדש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משה אמר כלל ופרט היינו נבואות שהם לצורך הכלל ונבואות לאנשים פרטי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ן היה ביתר נביאים שניבאו על ענייני הכלל ועל ענייני אנשים יחיד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לא צריכה נבואתו להיות דומה לנבואת מש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שלא תאמר שצריך שישווה גם בזה למשה שיהיה זקן בן שמונים ונביא בן נביא כמ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כן נאמר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כי יקום</w:t>
      </w:r>
      <w:r>
        <w:rPr>
          <w:b/>
          <w:bCs/>
          <w:sz w:val="26"/>
          <w:szCs w:val="26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rtl w:val="true"/>
        </w:rPr>
        <w:t>שקם מעצ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ן לבל תאמר שידמה בנבואתו למשה שהיתה נבואתו פה אל פה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שהיה ער ועומד על רג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כן הוסיף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ו חולם חלום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כי מדרגת יתר הנביאים היתה בשווה אל המשיגים נבואתם בחלום דרך כח המד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כולם ביטלו הרגשת גופם ונפלו על פנ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אם יתכן ש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יעשה נס לנביא שק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6"/>
          <w:sz w:val="26"/>
          <w:szCs w:val="26"/>
          <w:rtl w:val="true"/>
        </w:rPr>
        <w:t>כתב הר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אברבנאל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ל זה רחוק שיעשה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ס לנביא שקר או שנביא אמת ישוב להדיח לעבוד 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שהכתוב דיבר דרך הפלג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 שיעשה נס בשמ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 אף אם תחילה היה נביא אמת בכל זאת אל תשמע ל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זה מן הנמנעות שיסכים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תעבוד 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 אף לשעה ועל כן לא יועילו על זה לא אותות ומופתים ולא עדות נביא מוחזק והוא דרך הפלגה לאמת שדבר זה שקר ומן הנמנעות</w:t>
      </w:r>
      <w:r>
        <w:rPr>
          <w:sz w:val="26"/>
          <w:szCs w:val="26"/>
          <w:rtl w:val="true"/>
        </w:rPr>
        <w:t xml:space="preserve">.                                        </w:t>
      </w:r>
    </w:p>
    <w:p>
      <w:pPr>
        <w:pStyle w:val="Normal"/>
        <w:ind w:left="26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26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6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ה נסיון הוא לנו בדברי נביא השק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26" w:right="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מנסה</w:t>
      </w:r>
      <w:r>
        <w:rPr>
          <w:b/>
          <w:bCs/>
          <w:sz w:val="26"/>
          <w:szCs w:val="26"/>
          <w:u w:val="single"/>
          <w:rtl w:val="true"/>
        </w:rPr>
        <w:t xml:space="preserve">"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תן כח בכשפים לדעת נולדות לנסות ולזכות ישראל שהתרה בהם ואם לא יאמינו לאותות נביאי ע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 זו היא זכותן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26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יזה נסיון הוא לנו בדברי נביא השקר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אמור כי ענין המופת אשר בא והראהו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זה בחלומו או בכיהנ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צון האלוקים היה בו לנסותכם באהב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דע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דע בפועל מה שהוא בכח וגלוי לפנ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איזה מקרה מדובר שיכול להיות נביא שאולי נאמין ל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דובר בנביא אמת מתחילה ואחר כך שקר והאות והמופת היו בעת שהיה נביא אמ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ה כעת מקרה איזה חולי או שאר פגע רע בעי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א הנביא להגיד בסגולת עבודת כוכבים פלונית להיות ניצל ממקרה 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אשר אתה בעת צרה על כן הנך מסתפק בכ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בין נביא ובין חולם חל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בי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קי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לם ח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בואה פתוח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מיוחד באות והמופת שנתן הנבי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נתן אליך אות או מופ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בר נתאמת לך שהוא נביא אמת על פי האות והמופ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אם לנסותנו בא ה</w:t>
      </w:r>
      <w:r>
        <w:rPr>
          <w:sz w:val="26"/>
          <w:szCs w:val="26"/>
          <w:u w:val="single"/>
          <w:rtl w:val="true"/>
        </w:rPr>
        <w:t xml:space="preserve">', </w:t>
      </w:r>
      <w:r>
        <w:rPr>
          <w:sz w:val="26"/>
          <w:sz w:val="26"/>
          <w:szCs w:val="26"/>
          <w:u w:val="single"/>
          <w:rtl w:val="true"/>
        </w:rPr>
        <w:t>נביא זה למה יומת אם דבר 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בפיו לנסו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א אמר לנביא לומר דברים א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בא לתת טעם למופתים שנתן 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ופת ואות זה לא עשאו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נסות אלא לאשר יגידו אותות השמים נפלאים מעשה ה</w:t>
      </w:r>
      <w:r>
        <w:rPr>
          <w:b/>
          <w:bCs/>
          <w:sz w:val="26"/>
          <w:szCs w:val="26"/>
          <w:u w:val="single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יח העולם כמנהגו עם האות והמופת אבל זולת טעם זה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עשה לבל תחזקנה ידו הרשעה ולא יהיה לא אות ולא מופ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ור החיי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לכ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יר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וות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מר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קו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מע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עבד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דבקון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לכ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ל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עשו על פי יכולתכם כמעשיו ותרדפו אחר נתיבות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ש לחקור את דרכי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לחקור דרכי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שוב בלבבך מה לעשות כדת המלך ולהחכים במצוות ובגמילות חסד כפי יכולת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 להמתין עד שיבוא על ידו דבר מצווה רק יחקור וירדוף אחרי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י עז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ש לנהוג בדרכי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ל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לך אחר עצתו וממנו לבדו נדרוש כל נעלם ונשאל כל עתי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רא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אמינו כי הוא אשר בידו נפש כל חי ובידו להמית ןלהחיות ופוקד עוון ומש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צוותיו תשמר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רת מ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ולו תשמע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שות מה שיצווה אותנו מלבד ה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ש לנהוג בדברי הנבי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לא נירא מדברי הנביא מפני האות והמופת ולא נעבור על עבוד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בור דבר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מן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בדו נירא ולא מאל אחר ולהוסיף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קולו תשמעו</w:t>
      </w:r>
      <w:r>
        <w:rPr>
          <w:b/>
          <w:bCs/>
          <w:sz w:val="26"/>
          <w:szCs w:val="26"/>
          <w:u w:val="single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ש לנהוג בדרכי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צוותיו תשמר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רת מ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ולו תשמע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ול הנביא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ו תעבוד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דש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ו תדבק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בק בדרכיו גמול חסדים קבור מתים בקר חו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מו שעושה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ש לנהוג בדרכי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רא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שאול למה 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צוותיו תשמר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ם העיק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ולו תשמע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 שהם זכר לעיק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ו תעבד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ע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ו תדבק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ב בראש ובסו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ש לנהוג בדרכי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רא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ף על פי שהיה אותו נביא אצלך כבר אדם חשוב ונור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תה תבטל יראת הנביא מפני יראת האל יתבר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ולו תשמע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ה שיצווה על ידי נביאיו לקיום תורתו ולקידוש ש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בקול זה המבטל את כל מצוות האל יתבר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ותו תעבוד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ד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ו תדבק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היה תכלית כל פעולתכם לעשות רצונו ולא תהיה שנאתך על זה מסובבת מאיבה קודמ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ש לנהוג בדרכי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 עצה לעת 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ולך בתום ילך בטח והוא משגב לעת צ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ת מצוותיו תשמור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תנו השגחה על העיר אם המה נשמרים בדיני תורה או חלילה עוברים מצוות התו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ולו תשמע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עמיד אנשים עוסקי תורה שעומד כנגד כל המלחמות ב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ותו תעבוד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עמיד אנשים מוכנים לכך כמו עשרה בטלנים שבבית הכנס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כל הדברים הללו אדם מוזהר בכל עת שיהא מתנהג בזה האופן רק לפי שעת הסכנה יש להוסיף זכויו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חייב פסוק זה בהליכה אחר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סוק זה מחייב</w:t>
      </w:r>
      <w:r>
        <w:rPr>
          <w:b/>
          <w:b/>
          <w:bCs/>
          <w:sz w:val="26"/>
          <w:sz w:val="26"/>
          <w:szCs w:val="26"/>
          <w:rtl w:val="true"/>
        </w:rPr>
        <w:t xml:space="preserve"> את קיום כל המצוות ואת השמיעה בקו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היקף כללי ביותר והוא מעמיד את החובה הזאת מול נסיון ההסתה של אותם נביאי השק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מנסה לבטל את איסור עבודה זרה לצמיתות או אפילו רק לשעה וכן המנסה לבטל מצווה אחת לצמיתות הרי זה חייב מי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יש לנביא כח</w:t>
      </w:r>
      <w:r>
        <w:rPr>
          <w:sz w:val="26"/>
          <w:szCs w:val="26"/>
          <w:u w:val="single"/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א רק הרשות להתיר עבודה זרה אלא גם הרשות לבטל מצווה אחת של התורה הופקעה מסמכותו של נבי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ין שהוא מוכיח עתה על ידי אות או מופת ש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לחו לשם 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ן שכבר הוחזק כנביא אמת ועתה הוא מנצל את מעמדו לרעה כדי להנבא שק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ק במסגרת הדברים המתאימים לתורה ורק לצורך קיום דברי התורה יש תוקף לדברי נביא בעתיד שיוכיח את שליחותו על ידי אות או מופ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נגד זה כל מילה החולקת על דברי תורה בטלה מאליה ואפילו יצאה מאדם גדו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היא מעידה עליו שהיא שק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לם נביא שכבר הוחזק כנביא אמת רשאי להורות כהוראת שעה לעבור על המצוות למען התו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הנסיון לעם ישראל על ידי הנבי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י מנס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רש מכם כמבחן למסירותכם ונאמנותכם המל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פילו נסיון זה הנתמך על ידי אות ומופת לא יזעזע את מסירותכם ונאמנותכ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לא מדובר כאן רק בהסתה לעבודה זרה אלא מדובר גם בהסתה לכל בגידה בתורת ה</w:t>
      </w:r>
      <w:r>
        <w:rPr>
          <w:b/>
          <w:bCs/>
          <w:sz w:val="26"/>
          <w:szCs w:val="26"/>
          <w:u w:val="single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בירה העקרונית על מצווה אחת משולה לעזיבת כל התורה כולה ולהליכה אחרי אלוהים אחר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ש לנהוג בדרכי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לכו</w:t>
      </w:r>
      <w:r>
        <w:rPr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ם תבחנו אחרי מי תלכו לעשות רצו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א ראוי שתלכו אחר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וא אלוקיכ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צד היראה</w:t>
      </w:r>
      <w:r>
        <w:rPr>
          <w:sz w:val="26"/>
          <w:sz w:val="26"/>
          <w:szCs w:val="26"/>
          <w:rtl w:val="true"/>
        </w:rPr>
        <w:t xml:space="preserve"> ראוי שתהא מוראו עליכם ולא מורא עבודה זרה שהוא כאין נגד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רי הזהיר בלא תעש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היה לך אלוקים אחרים אחרים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ראוי שאת מצוותיו תשמר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ביאי האמת מזהירים אתכם שלא תשמעו בקול נביאי השק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צד העבודה ראוי שרק אותו תעבדו בעבודת המקדש ולא זול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צד שאתם דבקים ב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צד נשמתכם שהיא חלק אלוה ממע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שתעבדו עבודה זרה יופסק הדיבוק הזה ונפשכם תכרת משורשה העליון אל הטומאה והגילול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א להעיר הדברים הכללים בעבוד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די שתדע מהם לחייב הנביא והחולם כשיאמר לעשות אחת מהנה לעבודה זר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יש לנהוג בדרכי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כם תל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 מצוות קבלת עול מלכות ש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ל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אף על פי שאמר לעתיד ולא לעכשי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חייב מי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ו תרא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וקא אותו ולא עבודה ז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ם בא לומר יראו מעבודה ז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ם שלא אמר לעשות לה דבר ולא לעוב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לירא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ף על פי כן חייב מי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ת מצוותיו תשמור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ם תאמר עבודה זרה מי שירצה להרוויח יעשה דבר זה וירוויח ואין במעשה זה דבר שנוגע לעבודה ז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תלמוד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ת מצוותיו תשמור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 הנביא מציע זאת יומ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ולו תשמע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 לכם ללמוד וללמד אמרותיו הטהורות ולא בקול עבודה ז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ם עבודה זרה אומרת איזה אמר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סור לשומ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נביא אמר ללכת לעבודה זרה ולשמוע דבריה הגם שאין לא מעשה ולא י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 על פי כן יומ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ו תעבוד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 בא הנביא לומר על פ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מרשהו ללכת ורק להביא טבעת שנפלה ליד עבודה זרה </w:t>
      </w:r>
      <w:r>
        <w:rPr>
          <w:b/>
          <w:b/>
          <w:bCs/>
          <w:sz w:val="26"/>
          <w:sz w:val="26"/>
          <w:szCs w:val="26"/>
          <w:rtl w:val="true"/>
        </w:rPr>
        <w:t>ונראה כאילו משתחווה אפילו שאין בליבו לעוב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ו תדבק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דבק בלומדי תורה שהם מרכבה לשכינה וכאילו נדבק בו יתב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ן צי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א ידבק אלא בקרוב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קדוש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שלול בא שלא ידבק בקרובי עבודה ז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בא נביא ואמר במאמ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עשות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מת הנביא ההו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ה יש בהליכה אחר 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 ולימוד המשנה</w:t>
      </w:r>
      <w:r>
        <w:rPr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 הכתוב להזהיר על כללות התורה בששה סדרי משנה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לכ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ה סדר </w:t>
      </w:r>
      <w:r>
        <w:rPr>
          <w:b/>
          <w:b/>
          <w:bCs/>
          <w:sz w:val="26"/>
          <w:sz w:val="26"/>
          <w:szCs w:val="26"/>
          <w:rtl w:val="true"/>
        </w:rPr>
        <w:t>זרע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יש להוליכו למקום אשר יבח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פי שאדם נותן כך יסבב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תתן לו שדה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סדר זרעים מחית האדם ומזונותי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צריך האדם לכונן ולהברות גופו לעבודת 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תו תרא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ה סדר </w:t>
      </w:r>
      <w:r>
        <w:rPr>
          <w:b/>
          <w:b/>
          <w:bCs/>
          <w:sz w:val="26"/>
          <w:sz w:val="26"/>
          <w:szCs w:val="26"/>
          <w:rtl w:val="true"/>
        </w:rPr>
        <w:t>מוע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ת נקרא 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מים טובים נקראים אות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ת מצוותיו תשמור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ה סדר </w:t>
      </w:r>
      <w:r>
        <w:rPr>
          <w:b/>
          <w:b/>
          <w:bCs/>
          <w:sz w:val="26"/>
          <w:sz w:val="26"/>
          <w:szCs w:val="26"/>
          <w:rtl w:val="true"/>
        </w:rPr>
        <w:t>נש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צריך לשמור הרבה מצוות שבהלכות נש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קולו תשמע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ה סדר </w:t>
      </w:r>
      <w:r>
        <w:rPr>
          <w:b/>
          <w:b/>
          <w:bCs/>
          <w:sz w:val="26"/>
          <w:sz w:val="26"/>
          <w:szCs w:val="26"/>
          <w:rtl w:val="true"/>
        </w:rPr>
        <w:t>נזיק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צריך להטות אוזן לאשר ישפטו השופטים לחייב החייב ולזכות הזכא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ותו תעבוד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ה סדר </w:t>
      </w:r>
      <w:r>
        <w:rPr>
          <w:b/>
          <w:b/>
          <w:bCs/>
          <w:sz w:val="26"/>
          <w:sz w:val="26"/>
          <w:szCs w:val="26"/>
          <w:rtl w:val="true"/>
        </w:rPr>
        <w:t>קודש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כולו משפטי עבודת בית אלוקי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בו תדבק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ה סדר </w:t>
      </w:r>
      <w:r>
        <w:rPr>
          <w:b/>
          <w:b/>
          <w:bCs/>
          <w:sz w:val="26"/>
          <w:sz w:val="26"/>
          <w:szCs w:val="26"/>
          <w:rtl w:val="true"/>
        </w:rPr>
        <w:t>טהר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אמצעות הטהרה נהיה ראויים לידבק בשכי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הנב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ול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חל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מ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סר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וצ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פוד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בד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דיח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יו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ער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רע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קרבך</w:t>
      </w:r>
      <w:r>
        <w:rPr>
          <w:rFonts w:cs="Guttman Stam"/>
          <w:b/>
          <w:bCs/>
          <w:rtl w:val="true"/>
        </w:rPr>
        <w:t>."</w:t>
      </w:r>
    </w:p>
    <w:p>
      <w:pPr>
        <w:pStyle w:val="Normal"/>
        <w:jc w:val="left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רה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שדיבר הנביא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דיבר סרה על 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שה עת צרה כדי שיבואו לידי עבודה ז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קשר ליציאת מצרים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וצי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די להחיל עליך רוח קדושה דווקא כי המקום של מצרים היה מניעה לקדוש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פודך מבית עבד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 תהיה מוכשר להיות עב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גם זה הוכחה על רצונו שתהיה זכאי להחיל עליך רוח קדושה ולא להביא רעה כדי לקבל טומאת עבודה ז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רה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שדיבר הנביא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בגידה מוסרי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סטיה מן הדרך היש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רה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שדיבר הנביא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ייף דברי המק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ביא חייב בעונ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ייף דברי המק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תה מחויב בעבודתו מצד טובות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רה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שדיבר הנביא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 המוסר מן העולם שלא היה ולא נברא ולא ציויתיו לדבר כ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רה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שדיבר הנביא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ציוה לסור מעבודה ז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רה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שדיבר הנביא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ף על פי שדיבר בשם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לא בשם עבודה זרה ומזה היה נראה שלא יתחייב מית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נה זה חייב מיתה מפני שדיבר סרה בש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דיח מן</w:t>
      </w:r>
      <w:r>
        <w:rPr>
          <w:sz w:val="26"/>
          <w:szCs w:val="26"/>
          <w:rtl w:val="true"/>
        </w:rPr>
        <w:t>"?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דיחך מן הדרך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להדיחך מעל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מכל מקום בקש להדיחך מן הדרך אשר ציו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וקי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סרה</w:t>
      </w:r>
      <w:r>
        <w:rPr>
          <w:sz w:val="26"/>
          <w:szCs w:val="26"/>
          <w:u w:val="single"/>
          <w:rtl w:val="true"/>
        </w:rPr>
        <w:t xml:space="preserve">" </w:t>
      </w:r>
      <w:r>
        <w:rPr>
          <w:sz w:val="26"/>
          <w:sz w:val="26"/>
          <w:szCs w:val="26"/>
          <w:u w:val="single"/>
          <w:rtl w:val="true"/>
        </w:rPr>
        <w:t>שדיבר הנביא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יבר ס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ם שלא הסית בפירוש לעבוד עבודה זרה אף על פי כן מחייבו הכתוב על ששיקר ע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ניבא דברים רעים כא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 לזייף דבריו של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ועל זיופו מ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גם נביא וגם חולם חלו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ריך לכתוב גם נביא וגם חולם שלא הייתי יכול ללמוד אחד מהש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א יאמר האו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שלמא הנביא בוודאי שלא תבוא הנבואה בדרך זה אלא בדא מלי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שאין כן הח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יות שבחלום יבואו לאדם דברים מופלאים וכוז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כול להיות שזה האיש החלום הזה חלם ולא שיק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היה חייב מיתה על אשר יאמר להם עבדו עבודה זרה זה יחייב מדין מס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כן למה ימות החולם על חלומו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לזה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דבר ס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 יהיה שהאמת היותו חלום כדבריו אף על פי כן לא היה לו להחשיבו ולספרו לעם בני ישראל כיון שהוא דבר סרה על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על זה לבד יומ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קשר ליציאת מצרים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וציא אתכם מארץ מצר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 הכתוב לשפוט בצדק חיוב מיתת החולם במאמר ז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ון ש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וקיכם הוציא אתכם מארץ מצר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הראה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ין פתוחה בהקיץ אמונ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כחשת זול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יון שכן החולם הזה היה לו לבטל את אשר יגיד לו בעל החלומות בדמיונות הכוזבות מפני מה שראה בהקיץ ולא בחלו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יון שלא עשה כן ובא לספר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ה יגיד שצדקו הדברים אצלו וחפץ שישמעו אליו בית ישרא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זה יומת על חלומותיו ועל דברי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ימות הנביא ומתי ל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טעם חיוב מיתה לנביא וחול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הוא עוקר כללות התורה שהוא עבודה ז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 שקולה כנגד כל התו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א למדת שאם בא על אחת מכל מצוו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בין חולם בין נבי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א יומ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שיעשו משפט בכיוצא בזה מתבער הרע וניתש כוחו ולא יתעצם בליבות בני אד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/>
      </w:pPr>
      <w:r>
        <w:rPr>
          <w:rtl w:val="true"/>
        </w:rPr>
        <w:t>סיכום השיטות השונות להסבר אות ומופ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פ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ש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מ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ר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מ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ימן על דבר שיהיה אחרי כן בדמיונ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י כשיבוא הנביא ויאמר דבר פלוני עתיד להיות לדמיון שיהיה כך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קרא א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מר על דבר מחודש שיעשה לפנינו בשינוי טבעו של עול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נצ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ינו דבר פלא אלא צמצום השעה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ה שיהיה בעתיד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דבר פל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דבר מחודש שיעשה בשינוי הטבע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לב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נו מציין דבר יוצא חוץ מטב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ק מציין שנותן סימן על דב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בר המפליא בעיני רוא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תשובות הרש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 תק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 מופיעה שאלה שהופנתה אליו על נביא בשם אויליא הכיצד להתנהג עי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וא עונה בתשובתו כי היה נביא אחר באשכנז שהפליא שהיו שואלים אותו שאלות והקול מעל ארון הקודש היה עו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כלומר לפני כ </w:t>
      </w:r>
      <w:r>
        <w:rPr>
          <w:b/>
          <w:bCs/>
          <w:sz w:val="26"/>
          <w:szCs w:val="26"/>
        </w:rPr>
        <w:t>8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ה היה עניין אדם המציג את עצמו כנביא רלוונט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גליון מוקדש לעילוי נשמת ידידי הטוב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דיאל לוין ז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ציון צדוק ז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שר נטמנו במועד אחד ע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 פרשת עקב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נצ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דב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1:12:00Z</dcterms:created>
  <dc:creator>פינחס פרקש</dc:creator>
  <dc:description/>
  <cp:keywords/>
  <dc:language>en-US</dc:language>
  <cp:lastModifiedBy>Tzvi Harris</cp:lastModifiedBy>
  <dcterms:modified xsi:type="dcterms:W3CDTF">2009-08-15T21:12:00Z</dcterms:modified>
  <cp:revision>2</cp:revision>
  <dc:subject/>
  <dc:title>נביא שקר</dc:title>
</cp:coreProperties>
</file>