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0550</wp:posOffset>
            </wp:positionH>
            <wp:positionV relativeFrom="paragraph">
              <wp:posOffset>-1028700</wp:posOffset>
            </wp:positionV>
            <wp:extent cx="7562850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7.25pt;margin-top:-45pt;width:93.7pt;height:17.95pt;mso-wrap-style:none;v-text-anchor:middle" type="_x0000_t136">
            <v:path textpathok="t"/>
            <v:textpath on="t" fitshape="t" string="לפרשת פינחס" style="font-family:&quot;Tzipora&quot;;font-size:1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`</w:t>
      </w:r>
      <w:r>
        <w:rPr>
          <w:sz w:val="28"/>
          <w:szCs w:val="28"/>
        </w:rPr>
        <w:pict>
          <v:shape id="shape_0" fillcolor="white" stroked="t" o:allowincell="f" style="position:absolute;margin-left:0pt;margin-top:-15.05pt;width:44.95pt;height:14.95pt;mso-wrap-style:none;v-text-anchor:middle;mso-position-vertical:top" type="_x0000_t136">
            <v:path textpathok="t"/>
            <v:textpath on="t" fitshape="t" string="תשע&quot;א" style="font-family:&quot;Tzipora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>aaa</w:t>
      </w:r>
      <w:r>
        <w:rPr>
          <w:sz w:val="28"/>
          <w:szCs w:val="28"/>
          <w:rtl w:val="true"/>
        </w:rPr>
        <w:pict>
          <v:shape id="shape_0" fillcolor="white" stroked="t" o:allowincell="f" style="position:absolute;margin-left:0pt;margin-top:-28.55pt;width:93.7pt;height:28.45pt;mso-wrap-style:none;v-text-anchor:middle;mso-position-vertical:top" type="_x0000_t136">
            <v:path textpathok="t"/>
            <v:textpath on="t" fitshape="t" string="שנה רביעית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481.5pt;margin-top:2.05pt;width:31.45pt;height:17.95pt;mso-wrap-style:none;v-text-anchor:middle" type="_x0000_t136">
            <v:path textpathok="t"/>
            <v:textpath on="t" fitshape="t" string="185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-85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pict>
          <v:shape id="shape_0" fillcolor="white" stroked="t" o:allowincell="f" style="position:absolute;margin-left:18pt;margin-top:5.85pt;width:134.95pt;height:12.15pt;mso-wrap-style:none;v-text-anchor:middle" type="_x0000_t136">
            <v:path textpathok="t"/>
            <v:textpath on="t" fitshape="t" string="שנה רביעית - התשע&quot;א" style="font-family:&quot;Tzipor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360" w:right="-851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-851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השכר לקנאי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Cs/>
          <w:sz w:val="28"/>
          <w:szCs w:val="28"/>
          <w:rtl w:val="true"/>
        </w:rPr>
        <w:t>!?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rFonts w:cs="Guttman Stam"/>
          <w:b/>
          <w:b/>
          <w:bCs/>
          <w:rtl w:val="true"/>
        </w:rPr>
        <w:t>ויד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</w:t>
      </w:r>
      <w:r>
        <w:rPr>
          <w:rFonts w:cs="Guttman Stam"/>
          <w:b/>
          <w:bCs/>
          <w:rtl w:val="true"/>
        </w:rPr>
        <w:t xml:space="preserve">'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מר</w:t>
      </w:r>
      <w:r>
        <w:rPr>
          <w:rFonts w:cs="Guttman Stam"/>
          <w:b/>
          <w:bCs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0" w:right="-851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מר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 לדעת למי י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ם לפינחס לא היה צריך לומר אחר כך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מ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כבר אמר שיאמר לו הד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עוד סדר הדברים יגיד שלא כן הוא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נראה שנתכוון בזה שיאמר לישראל דברים הנאמרים בעני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כוונה כדי שיכירו מפעל טוב שעשה להם פינחס ולא ישנאוהו בשביל הריגת הנשיא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</w:rPr>
      </w:pPr>
      <w:r>
        <w:rPr>
          <w:rFonts w:cs="Guttman Stam"/>
          <w:b/>
          <w:b/>
          <w:bCs/>
          <w:rtl w:val="true"/>
        </w:rPr>
        <w:t>פינחס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עז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כה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שי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מ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קנ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נא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תו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לי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קנאתי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ניין הזכרת ייחוסו של פינחס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פינחס בן אלעזר בן אהרון הכהן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שהיו השבטים מבזים או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איתם פן פוטי זה שפיטם אבי אמו עגלים לעבודה זרה והרג נשיא שבט מ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פיכך בא הכתוב ויחסו אחר אהרו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קנאו את קנא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נאו את קנא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וקמו את נקמת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קצפו את הקצף שהיה לי לקצו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לשון קנאה הוא המתחרה לנקום נקמת דב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קנאו את קנא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נא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עם כי הוא קנא כקונ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ולא הוא שקנ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יתי מכלה כל ישראל בדבר בקנאת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שיב את חמתי מע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שיב את חמתי מע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גמטריא זהו </w:t>
      </w:r>
      <w:r>
        <w:rPr>
          <w:b/>
          <w:b/>
          <w:bCs/>
          <w:sz w:val="26"/>
          <w:sz w:val="26"/>
          <w:szCs w:val="26"/>
          <w:rtl w:val="true"/>
        </w:rPr>
        <w:t>את המלאך של אף ושל חמ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קנאו את קנא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נאו את קנא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ין על הק</w:t>
      </w:r>
      <w:r>
        <w:rPr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ומר שעטרו על שקינא ל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פעמים קנאה כנגד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ברות שעש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קנאו את קנא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נאו את קנאתי בתוכ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שה נקמתי לעיני כול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די שבראותם זה ולא ימחו יכופר על אשר לא מיחו בפושע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זה השיב את חמתי מעלי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ניין הזכרת ייחוסו של פינחס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ינחס בן אלעז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ך לדעת למה הוצרך ליחסו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ולי שנתכוון שיזכרו אבותיו לטוב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וד נראה שנתכוון להשלים ישראל עם אהרון שסבב נפילה גדולה מישראל באמצעות העג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רי עמד פינחס בן בנו ופדה נפש כל ישראל ולז ייחסו עד אהרו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תמצא במדרש שהיה אהרון עומד ומתקן והיה מלמד כל ישראל תורה ומעשים טוב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 למדת שהיה נחשב על אהרון הקלקול שגרם במיתת עם רב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יה מבקש לתקן מה שנפרץ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אן רמז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פינחס שלם במידה טובה מרוב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שיב את חמתי מע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שיב את חמ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כוונת הודעת דבר זה אולי </w:t>
      </w:r>
      <w:r>
        <w:rPr>
          <w:b/>
          <w:b/>
          <w:bCs/>
          <w:sz w:val="26"/>
          <w:sz w:val="26"/>
          <w:szCs w:val="26"/>
          <w:rtl w:val="true"/>
        </w:rPr>
        <w:t>שבא לומר לו שלא יחשוב ש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שיב את חמתו בלא אמצעות זכ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ר כפה מידת הד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צא מזה שיחשוב משה כי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תנהג בסדר 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כן הודיע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כי פינחס הוא שהיה סיבה להשיב חמה</w:t>
      </w:r>
      <w:r>
        <w:rPr>
          <w:b/>
          <w:bCs/>
          <w:sz w:val="26"/>
          <w:szCs w:val="26"/>
          <w:rtl w:val="true"/>
        </w:rPr>
        <w:t>, "</w:t>
      </w:r>
      <w:r>
        <w:rPr>
          <w:b/>
          <w:b/>
          <w:bCs/>
          <w:sz w:val="26"/>
          <w:sz w:val="26"/>
          <w:szCs w:val="26"/>
          <w:rtl w:val="true"/>
        </w:rPr>
        <w:t>השיב את חמת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א מעצמה שב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מעל בני ישראל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על בני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 שיצתה החמה והיתה על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שיבה מעל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זה שבח גדול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 נתכוון לומר מעשה הטוב בגדר הפעולה עצמה שהסיר כעס ה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עס הוא ענף היגון והדאבון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היה ל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חת רוח הרבה מהשבת חמ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קנאו את קנא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נאו את קנאתי בתוכ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נא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גם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תוכ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בא לתת כח המשיג בו השבת ח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מר שהיתה באמצעות שלושה דבר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קינא בכבודו ובעצמו וסיכן בעצמ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היתה הקנאה בשביל כבודי לבד לא לאמצעות שום דבר זול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זו היא מצווה שלימה אשר יתרצ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ה יותר מכל אשר יעשה האד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-851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לא היתה הפעולה שעשה נעלמת מעיני אד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קודש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תוך קהל ועד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היו כל שבט שמעון סביב לאוהל אשר שם דקר שני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רג נשיאיהם בפניה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כילי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כילי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צריך לדעת למה כתב הסיבה באמצע שני פרטי המסובב שה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שיב את חמתי</w:t>
      </w:r>
      <w:r>
        <w:rPr>
          <w:sz w:val="26"/>
          <w:szCs w:val="26"/>
          <w:rtl w:val="true"/>
        </w:rPr>
        <w:t>" "</w:t>
      </w:r>
      <w:r>
        <w:rPr>
          <w:sz w:val="26"/>
          <w:sz w:val="26"/>
          <w:szCs w:val="26"/>
          <w:rtl w:val="true"/>
        </w:rPr>
        <w:t>ולא כיליתי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שהיה לו לומר בדרך אחר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אכן נתכוון להעיר כי </w:t>
      </w:r>
      <w:r>
        <w:rPr>
          <w:b/>
          <w:b/>
          <w:bCs/>
          <w:sz w:val="26"/>
          <w:sz w:val="26"/>
          <w:szCs w:val="26"/>
          <w:rtl w:val="true"/>
        </w:rPr>
        <w:t>השבת החמה אחר שהיתה על בני 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גדר זה לא הושג אלא באמצעות שלוש הדרגות עליונות הרשומים בעני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לגבי מניעת הכליון אפשר שהיה גם כן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שאיר פליטה לעמו הגם שלא היה במעשה כל שלוש המעלות האמורות בעני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אמצעות תפילת צדיק וכו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הזכות יאמר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מלאך המשחית רב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ניין הזכרת ייחוסו של פינחס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ינחס בן אלעזר בן אהרון הכה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כל לרבותא נקט </w:t>
      </w:r>
      <w:r>
        <w:rPr>
          <w:b/>
          <w:b/>
          <w:bCs/>
          <w:sz w:val="26"/>
          <w:sz w:val="26"/>
          <w:szCs w:val="26"/>
          <w:rtl w:val="true"/>
        </w:rPr>
        <w:t>כי אף על פי שהיה בן אלעזר אשר לקח לו מבנות פוטיאל מזרע יתרו שפיטם עגלים לעבודה זרה והיה לו למנוע את עצמו ממעשה 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ן יאמרו לו ליצני הד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ת יתרו מי התיר לאביך ואיך אתה מקנא על המדינ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ן אבי אביך פיטם עגלים לעבודה זרה ואיך אתה מקנא על העבודה ז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ה בן אהרון הכה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יאמרו לו אבי אביך זה פיטם עגלים לעבודה ז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זה עשה העגל ואף על פי כן לא היה מקפיד על כבוד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יחסו לומר ראה כי איש חסיד הוא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ף על פי שעל ידי שהוא בן אלעזר בן אהרון היה להם מקום לבזותו מכל מקום נכנס בעובי הקורה ולא היה חושש לכבוד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וד הגיד לנו הכתוב שהיה משיב חמה בן משיב חמ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כן אחז מעשה אבותיו בידו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קנאו את קנא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6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נאו את קנאתי בתוכ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נאתי בהם לא נאמר אלא בתוכ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ימד על כל קידוש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צריך להיות בתוך בני ישראל דווק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ודיע לנו שבחו של פינחס שהיה מוסר נפשו על קידוש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אף על פי שהיה בתוך העדה מקום מסוכן מפני קרובי זימר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כל מקום שם נפשו בכפ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על צד הרמז לקח רומח ביד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במעשה זה שם כל רמ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 אבריו בכפ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ה מקנא שני קנא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חת על העבודה זרה ואחת על הזנ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לכך נ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קנאו את קנאתי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או אחת לכבוד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תברך ואחת לכבוד משה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 כל המחלל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ינו חולק כבוד לרבו בקל וחומר שאם אין השכינה חשובה כנגדו רבו לא כל שכ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ן העיז פניו כנגדו ואמר לו בת יתרו מי התיר 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 זה סמך פינחס שהורה הלכה למעשה בפני משה רב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אמר שרבו נוגע בדבר פן יאמרו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 פרעה מי התיר לך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 xml:space="preserve">לכן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ן אמור הנני נותן לו את בריתי שלו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והיה לו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ן אמור לו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אלא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אורו שהקב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 אמר למשה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כן אמור</w:t>
      </w:r>
      <w:r>
        <w:rPr>
          <w:b/>
          <w:bCs/>
          <w:sz w:val="26"/>
          <w:szCs w:val="26"/>
          <w:u w:val="single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כל ישראל על עצמך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ני נותן לו את בריתי שלום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די שלא יאמרו ישראל שאין אתה בשלום עם פינחס על שהורה הלכה בפניך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כן תודיע ברבים ותאמר מצידך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נגד מה 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ינא לאלוק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יתה לו ולזרעו אחריו וכו</w:t>
      </w:r>
      <w:r>
        <w:rPr>
          <w:sz w:val="26"/>
          <w:szCs w:val="26"/>
          <w:rtl w:val="true"/>
        </w:rPr>
        <w:t xml:space="preserve">'" </w:t>
      </w:r>
      <w:r>
        <w:rPr>
          <w:sz w:val="26"/>
          <w:sz w:val="26"/>
          <w:szCs w:val="26"/>
          <w:rtl w:val="true"/>
        </w:rPr>
        <w:t>לפי שזה שכרו על שקינא למשה כאמו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ו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כפר על בני ישראל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הביא את הרשע הזה לכפרה על כל ישראל ונחשב לו כהקרבת פרים וכבש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כן נשבע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ה כהן לעולם כאשר התחלת בשימוש כהונ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כלי יקר 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ניין הזכרת ייחוסו של פינחס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ינחס בן אלעז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רש נ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טול שכרו מש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קשה למדרש יחס של פינחס לכ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עלו </w:t>
      </w:r>
      <w:r>
        <w:rPr>
          <w:b/>
          <w:b/>
          <w:bCs/>
          <w:sz w:val="26"/>
          <w:sz w:val="26"/>
          <w:szCs w:val="26"/>
          <w:rtl w:val="true"/>
        </w:rPr>
        <w:t>באשר ברכו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כהו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המקנא היה אחד משבטי ישראל הלא גם כן ראוי לשכר כ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אבל מכל מקום לא היה יכול לקבל שכרו משלם להיות כהן גדול אחר שאינו מזרע אהרון ועל כן היה שכרו מעין זה באי אפשר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לא בשלמ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תה כאשר היה המקנא פינחס בן אלעזר בן אהרון הכהן אף על גב שלא נתכהן עדיין מכל מקום בדין הוא שיהא נוטל שכרו משלם שהרי מכל מקום הוא מזרע אהרו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לא כילי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לא כיליתי את בני ישראל בקנא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 פעל עמדי אשר ראוי לשכר וגמול ט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שלא כיליתי את בני 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 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שיב את חמתי מע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שיב את חמ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 הבדל בין אף וחי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אף הוא הכעס החיצוני והחמה הוא שמירת הכעס בל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ימצא לפעמים אף בלא חמה כמו אב המכה את בנו והוא אוהבו בליב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ש חמה בלא אף אם שומר חמתו בליבו ומאריך אף ואינו מעניש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שיש אף וחמה יחד אז העונש קשה מאו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ם ינקום איש מחברו על הרעה שעשה לו יצויר שאחר שהשיב לו רעה יחמול על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אם סיבת הנקמה בא מחמת קנ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גדר הקנאה הוא שמקנא לכבודו המחול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קנאה בעבור חילול כבוד היא תעורר חמה פנימ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נקם כזה המסובב על ידי הקנאה שבאה עם חמה טמונה בלב הוא קשה מאוד כי אז יחמול ביום נק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וון שבא זמרי ושבטו וחיללו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פרהסיא אז עוררו קנאה למעלה על כבוד שם שמים המתחל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ה אף וחמה יחד והיה מוכן שהנגף הזה יכלה את כל עם ישראל כי אז לא יחמול ביום נק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רק על ידי שפינחס עמד מתוך העדה והוא קינא את כבוד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חול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ידי זה נסתלקה הקנאה למעלה כי נמצא מקנא קנא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מט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ל ידי שנסתלקה הקנאה נסתלקה החמה</w:t>
      </w:r>
      <w:r>
        <w:rPr>
          <w:b/>
          <w:bCs/>
          <w:sz w:val="26"/>
          <w:szCs w:val="26"/>
          <w:u w:val="single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 שקנאת חמת גב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שמו של פינחס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ינחס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עי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פשר ששמו המקורי היה פנחס אך לאחר הופעתו זו נתווספה 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שמו והוא נקרא פי נחס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ללמדך שפי הביאו לידי כך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נדחף למעשה זה על ידי פי ה</w:t>
      </w:r>
      <w:r>
        <w:rPr>
          <w:b/>
          <w:bCs/>
          <w:sz w:val="26"/>
          <w:szCs w:val="26"/>
          <w:u w:val="single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רק הקנאה לדבר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תה המניע למעשה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קנאו את קנאתי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7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קנאו את קנא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נא מבטא בעיקר את הרוח ואת מחשבת הלב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דם אימץ ברוחו את עניינו של אחר ורואה אותו כאילו הוא של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עשהו של פינחס לא היה בו משום התבלטות חיצונית גרידא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הוא נבע מעומק ליב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הבגידה בדבר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תה בעיניו כבגידה בעניינו הוא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קנאו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בתוכם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ולא כילי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 הפעיל את זכויותי ונתן להם תוקף בקרב האו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ל ידי כך הציל את כל האומה מן הרעה שהיתה באה עליה אילו נאלצתי אני לתת תוקף לזכויותי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ברה אנושית שאין בה גואל לדבר ה</w:t>
      </w:r>
      <w:r>
        <w:rPr>
          <w:b/>
          <w:bCs/>
          <w:sz w:val="26"/>
          <w:szCs w:val="26"/>
          <w:u w:val="single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א אבודה ל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ל ידי כך היא אבודה גם לעצמה ולעתיד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רי כבר נשתכחה מליבה תודעת הזכויות שיש ל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ותה חבר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דברים אמורים בייחוד בחברת האדם היהודי בישרא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עצם קיומה תלוי בקריאת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י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רא על ישרא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קריאה זו קידש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 ישראל על כל פרטיו ועל כל בחינותיו וקנה אותו להיותו של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נצח נצחים הוא יפעיל את זכות קניינו בישרא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שראל הוא ל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 הוא חדל להתקי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ד היה פינחס ואחד היה המעשה שהוא עשה כאיש חי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ף על פי שהוא היה יחיד בעמו הוא הציל את כלל האומ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פינחס בן אלעזר בן אהרון הכהן 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בט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בז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ת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אית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וט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פיט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ג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ר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ישראל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י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חס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הרון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ו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ת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זכ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טוב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ת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ש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ה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סב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ד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מצ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ג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נ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פ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יחס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הרון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ק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נ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ע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ה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ת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וט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זר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הרון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חס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ס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עז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ה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ז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כנ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ו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ו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בוד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מ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ד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ר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שיב את חמתי מעל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גמטר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ל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מ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נ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מה</w:t>
      </w:r>
      <w:r>
        <w:rPr>
          <w:rFonts w:cs="Guttman Yad-Brush"/>
          <w:b/>
          <w:bCs/>
          <w:sz w:val="22"/>
          <w:szCs w:val="22"/>
          <w:rtl w:val="true"/>
        </w:rPr>
        <w:t>, 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מתי</w:t>
      </w:r>
      <w:r>
        <w:rPr>
          <w:rFonts w:cs="Guttman Yad-Brush"/>
          <w:b/>
          <w:bCs/>
          <w:sz w:val="22"/>
          <w:szCs w:val="22"/>
          <w:rtl w:val="true"/>
        </w:rPr>
        <w:t xml:space="preserve">"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צ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פינ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י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חולל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סתל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מ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נ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ט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סתל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סתל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מ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קנאו את קנאתי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וק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קמתי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קצ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צ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קצוף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קנא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י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קנאתי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ט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קי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Guttman Yad-Brush"/>
          <w:b/>
          <w:bCs/>
          <w:sz w:val="22"/>
          <w:szCs w:val="22"/>
          <w:rtl w:val="true"/>
        </w:rPr>
        <w:t xml:space="preserve">'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קמ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ול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קי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בו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סי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צמ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נ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ו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מצע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ולת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י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ת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ו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ד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פ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על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ו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ד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בי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וה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יה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ר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שיא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פניה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וד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נ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ו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יד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ו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ס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רוב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ימרי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פ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ק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נאו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נו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א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קנ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נאתי</w:t>
      </w:r>
      <w:r>
        <w:rPr>
          <w:rFonts w:cs="Guttman Yad-Brush"/>
          <w:b/>
          <w:bCs/>
          <w:sz w:val="22"/>
          <w:szCs w:val="22"/>
          <w:rtl w:val="true"/>
        </w:rPr>
        <w:t xml:space="preserve">"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תב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ב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cs="Guttman Yad-Brush"/>
          <w:b/>
          <w:bCs/>
          <w:sz w:val="22"/>
          <w:szCs w:val="22"/>
          <w:rtl w:val="true"/>
        </w:rPr>
        <w:t xml:space="preserve">, 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נ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בלט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יצונ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רידא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ומ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ב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ג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י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גי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ניינ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2"/>
          <w:szCs w:val="22"/>
        </w:rPr>
      </w:pPr>
      <w:r>
        <w:rPr>
          <w:rFonts w:cs="Guttman Stam"/>
          <w:b/>
          <w:bCs/>
          <w:sz w:val="22"/>
          <w:szCs w:val="22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מ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נ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ות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רי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לום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ת בריתי של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בריתי של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תהא לו לברית ש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דם המחזיק טובה וחנות למי שעושה עמו טוב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ף כאן פירש לו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שלומות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ת בריתי של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בריתי של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טעם </w:t>
      </w:r>
      <w:r>
        <w:rPr>
          <w:b/>
          <w:b/>
          <w:bCs/>
          <w:sz w:val="26"/>
          <w:sz w:val="26"/>
          <w:szCs w:val="26"/>
          <w:rtl w:val="true"/>
        </w:rPr>
        <w:t>שלא יגור מאחי זמרי כי הוא נשיא בית א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שכרו שתהיה לו ולזרעו אחריו ברית כהונת עולם ונצח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 הכהנים הגדולים היו מבני פינח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תכן שהיו בנים אחרים לאלעזר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כן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בגמטריא </w:t>
      </w:r>
      <w:r>
        <w:rPr>
          <w:b/>
          <w:b/>
          <w:bCs/>
          <w:sz w:val="26"/>
          <w:sz w:val="26"/>
          <w:szCs w:val="26"/>
          <w:rtl w:val="true"/>
        </w:rPr>
        <w:t>מדה במד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ת בריתי של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בריתי של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טיעא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שהוא שלם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דבר אחר </w:t>
      </w:r>
      <w:r>
        <w:rPr>
          <w:b/>
          <w:b/>
          <w:bCs/>
          <w:sz w:val="26"/>
          <w:sz w:val="26"/>
          <w:szCs w:val="26"/>
          <w:rtl w:val="true"/>
        </w:rPr>
        <w:t>מתנה שלמה אני נותן 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תנות במ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תנות במדינ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>דבר אחר 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קטיעא כי פנחס זה אלי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 אליה כתיב חסר 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יעקוב מלא ו</w:t>
      </w:r>
      <w:r>
        <w:rPr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שנטל ו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אליהו למשכון עד שיבוא עם המשיח ויגאל את בניו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זה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גל יעקב ישמח ישרא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ישמח אותיות משי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שמח לימות המשיח ויחזיר ה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הא אליהו ש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ום בגמטריא זהו המשיח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על הטור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ת בריתי של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בריתי של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לאך המוות</w:t>
      </w:r>
      <w:r>
        <w:rPr>
          <w:b/>
          <w:bCs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 אמנם ההפסד לא יקרה אלא בסיבת התנגדות ההפ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 אמנם נתקיים בפינחס שהאריך ימים הרבה מאוד מכל שאר אנשי דו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ד שהיה משמש במשכן שילה בזמן פילגש בגב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יה בלי ספק אחרי מות יהושע ושאר הזקנים אשר האריכו ימים אחרי יהוש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ל שכן אם היה בזמן יפתח שספרו 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שלא רצה ללכת ליפתח להתיר נדר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ל שכן לדברי האומר פינחס זה אליהו והוא עדיין חי וקי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כן אמו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ודיע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למשה שישלם שכר טוב לפינחס על קנאתו אשר קינא לאלוק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על הצדקה שעשה עם ישראל לכפר עליהם ולא מתו כולם במגפ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ציוהו שיודיע לישראל שהוא כהן לעול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זהו טע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ן אמור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גיד זה ב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מר שיתן לו ברית עם השלום דבק ב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הזכיר ש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ש ישראל המוכה ושם האשה המו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הודיע כי ראוי היה לשכר הגדול הזה שהרג נשיא בישראל ובת מלך גויים ולא ירא מהם בקנאתו לאלוק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חרי שנתן שכרו הטוב לצדיק ציווהו להפרע מן הרשעי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כן אמו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ן אמ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צריך לדעת למה הוצרך לומר ל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חר שאמר בסמוך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חת אשר קינ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שהוא גם כן משמע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בהכרח לומר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וא לשון שבוע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עדיין צריך לדעת למה הוצרך לשבועה ולזה יש לומר כ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צרך לשבוע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חזק ברית השלום הגם שלא יהיו בניו ראויים לדבר ז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קיים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 השבוע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>עוד יתבאר כי קודם מעשה זמרי לא נתכהן פינח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 שהיה מצוי ולא נחש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חר שעשה קנאתו היתה לו הכה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נה יש באופן זה שני דרכ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א דרך מחיל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-851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דרך מתנ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רך מחילה הוא שימחול לו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קנס שקנסו שלא נמשח בזמן משיחת הכהנ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דרך מתנה הוא שיתן לו הכהונה מחדש כדרך שניתנה לאהר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גם שאביו ואחיו לא היו כהנים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פי הדין יש הפרש בין אם יהיה הדבר דרך מחילה לדרך נתי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רך מחילה אינה צריכה קנין ודרך מתנה צריכה קנ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ל עוד שלא קנו מידו לא זכה המקבל במתנה אלא במה שכבר הגיע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וד יש בדרך מתנה שתי רעות מה שאין כן אם תהיה דרך מחי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בדרך מחילה אם ימחול לו על הקנס ויחזור לכהונת אהרו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ף הוא בטלו המעוררים על כהונתו כדרך שבטלו על כהונת אהרון שממנו ב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ה שאין כן בדרך מתנה שישנם למעוררים עליו כדרך שהיו על אהרון בתחי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מה שהיה להם שנאה עמו לסיבת הריגת הנשיא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שבדרך מתנה יש מקום לומר שהדבר חידוש ואין לך בו אלא חידוש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ה שאין כן אם יהיה בדרך מחילה וחוזר לכהונת אהרון שחוזר הדבר לשורשו וצאצאיו כמו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צאת אומר כי בשלושה דרכים דרך המחילה הוא הנאות מדרך המת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ין צריך קני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ין לחוש למעור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תהיה נמשכת לו וליוצאי חלצי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והנה האדון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ראה בעיניו ברוך הוא לרומם מעלת פינחס לעשות הדבר בדרך מתנ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היה כהן מצידו ולא מצד הענף שבא ממנו לתפארת לו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הוא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נני נותן 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 מת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תיקן אלוקי העולם כל השלושה דברים שיש בהם פקפוק כשיהיה דרך מתנ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>כנגד מה שאמר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נה צריכה קנ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ן שבוע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נגד חשש המעוררים אמר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הנני נותן לו את בריתי שלום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נגד מיחוש הדבר שאין הדבר אלא לפינחס וחידוש 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מר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והיתה לו ולזרעו אחרי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שמתנה זו נתקיימה בידו בשבועה מפי הבורא שתהיה לו לשלום ולזרעו אחריו כהונת 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כבר העירותך ב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ג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קומות שהכהונה היא נפש הנקראת כן במקום הנש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בטיח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 פינחס כי ישתלשל בזרעו ענף זה הקדוש הנקרא כה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וא סוד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הונת עולם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כן אמו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ן אמ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ה בעצמך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ך לפינחס להגיד ישרו ושכרו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שמעתי מחותני בדרך </w:t>
      </w:r>
      <w:r>
        <w:rPr>
          <w:b/>
          <w:b/>
          <w:bCs/>
          <w:sz w:val="26"/>
          <w:sz w:val="26"/>
          <w:szCs w:val="26"/>
          <w:rtl w:val="true"/>
        </w:rPr>
        <w:t>משל ששר המלחמה בעומדו בעת צרה ולא מצא ידיים איך לצאת ממ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א איש חיל מתוך ההמון והורה דרך איך לצאת ועל ידי זה ניצ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רי זה האיש ראוי לקבל שכר והשר ראוי לאיזה עונש ושיהא לו העדר כבו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מצווה המלך שיהא אותו השר מוביל מתנות המלך לאיש הח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זה עונש על הש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ך בשביל שנתרשלו ידיו של משה ולא מצא ידיו לעשות בזה מלח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פינחס התחזק והגביר חיילים לשמו יתבר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נצטווה משה שהוא יאמר לפינחס גמולו מה</w:t>
      </w:r>
      <w:r>
        <w:rPr>
          <w:b/>
          <w:bCs/>
          <w:sz w:val="26"/>
          <w:szCs w:val="26"/>
          <w:rtl w:val="true"/>
        </w:rPr>
        <w:t>'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ת בריתי שלו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בריתי של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כר שהניח כעסו וחמתו של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ברכו במידת הש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א יקפיד ולא ירגיז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שביל כי טבע המעשה שעשה פינחס להרוג נפש ביד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ה נותן להשאיר בלב הרגש עז גם אחר 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ל באשר היה לשם ש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משום הכי באה הברכ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הא תמיד בנחת ובמידת השלום ולא יהא זה העניין לפוקת לב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כן אמו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ן אמ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טיח לו בשכרו שני דב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ו וה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ו ולזרעו ברית כהו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פני שעמדו נגדו שבט שמעון וגואלי דם זמר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בטיח לו שלו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פני שאמרו שכהן שהרג את הנפש נפסל מעבודה בטיח לו הכהו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ינחס האריך 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וות בא על ידי התנגדות היסודות ופרו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שלום הוא שלום כוחות הגוויה והסכמתן זה עם 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כרת עם כלל המציאות ברית 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כל המציאות מורכב מכוחות המתנגדים זה לזה והם מפורדים איש מאח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שכינת אל חי שהוא נשמת המציאות וחיותו וקיומו הוא המחבר כל כוחות המפורדות אשר בכלל הבריאה ועושה שלום בינ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היותם כל כוחות האדם בעולמו הקטן נכנעים תחת נפשו האלוקית הוא דוגמת האלוקות המשים שלום בעולמו הגדו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אשר מסר נפשו במעשה זה וביטל כל כוחותיו לקנא קנא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עשה שלום בעירו הקטנ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וצה לומר בגוויתו וזכה לברית החיים וה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כן אמור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ן אמו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מור את הדבר למען ידעו הכל וישיבו אל ליב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rtl w:val="true"/>
        </w:rPr>
        <w:t>אנחנו מוצאים כאן ברית הקרויה שלו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נמצא שעיצוב ההרמוניה המושלמת של כל יחסי העולם בינם לבין עצמם ובינם לבין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א ברי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וא הבטחה מוחלטת של 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ו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ם את פניו להביא לידי הגשמת הבטח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יכול העולם להיות סמוך ובטוח שסופה להתגשם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גשמת ההרמוניה העליונה של השלום נמסרה כאן מידי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ווקא לאותה רוח ולאותה פעילות שחדלי מעש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סרי מחשבה ושכחי חובה המתעטפים באיצטלא של רודפי שלום אוהבים לקרוא לה הפרעה לשלום ומגנים אותה בשל כך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ום הוא נכס יקר ואדם חייב להקריב לו את הכ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 כל זכויותיו ואת כל נכס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לעולם אל יקריב לו את זכויותיהם של אחר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עולם אל יקריב לו את זכויות הטוב והאמת האלוקי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ום אמת בין הבריות תלוי בשלום כולם עם ה</w:t>
      </w:r>
      <w:r>
        <w:rPr>
          <w:b/>
          <w:bCs/>
          <w:sz w:val="26"/>
          <w:szCs w:val="26"/>
          <w:u w:val="single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 שמעז להאבק עם אויבי הטוב והאמת האלוקי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בעצם מאבקו זה הוא מלוחמי ברית השלום בארץ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 שכובש את פניו בקרקע למען השלום המדומה עם הבריות ומניח להם לעורר מדנים עם ה</w:t>
      </w:r>
      <w:r>
        <w:rPr>
          <w:b/>
          <w:bCs/>
          <w:sz w:val="26"/>
          <w:szCs w:val="26"/>
          <w:u w:val="single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בעצם אהבת השלום שלו הוא נעשה חבר לאויבי ברית השלום בארץ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אדישות ההמונ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ף לא דמעת הכאב שניגרה בחוסר מעש בפתח המשכן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מעשהו האמיץ של פינחס הוא שהציל את העם והשיב לו את השלום עם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תורת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ל ידי כך החזיר על כנו את היסוד לשלום אמ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ך קרא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לברית שנמסרה ללויים בדרך כלל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החיים והשלו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סרתי לו את הברית הזאת מחמת המורא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הוא ירא רק ממני וכפף את ראשו בראש ובראשונה מפני שמי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ולם ו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 שלום היא ו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טיעא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כן ברית פינחס היא השלום שהוחזר לשלמות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קום שיש צורך בקנאת פינחס שם נקטע השלו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ומאבקו של פינחס מכוון להחזרת השלום לתיקנו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הוא נלחם שהשלום יחזור להיות של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שמעות הסימלית של כל עבודה הנו עצמו חייב להיות של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כן אמור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מ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ן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וע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צ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בוע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חז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בוע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צמך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ינ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ג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שכר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בט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כ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ברי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ב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זר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הונ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מ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ג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ע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גוא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מרי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ט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אמ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רג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ס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ט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הונ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ע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ד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ישי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ב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ת בריתי שלום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ג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אח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מ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ש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שכ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זר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ה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נצח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ם</w:t>
      </w:r>
      <w:r>
        <w:rPr>
          <w:rFonts w:cs="Guttman Yad-Brush"/>
          <w:b/>
          <w:bCs/>
          <w:sz w:val="22"/>
          <w:szCs w:val="22"/>
          <w:rtl w:val="true"/>
        </w:rPr>
        <w:t>.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ו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טורים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ל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וו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מי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ח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מי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ה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נ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וק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ת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ש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ממי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ום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ז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עול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Guttman Yad-Brush"/>
          <w:sz w:val="22"/>
          <w:szCs w:val="22"/>
          <w:rtl w:val="true"/>
        </w:rPr>
        <w:t xml:space="preserve">. </w:t>
      </w:r>
      <w:r>
        <w:rPr>
          <w:rFonts w:cs="Guttman Yad-Brush"/>
          <w:sz w:val="22"/>
          <w:szCs w:val="22"/>
          <w:rtl w:val="true"/>
        </w:rPr>
        <w:t>–</w:t>
      </w:r>
      <w:r>
        <w:rPr>
          <w:rFonts w:cs="Guttman Yad-Brush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חיים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2"/>
          <w:szCs w:val="22"/>
        </w:rPr>
      </w:pPr>
      <w:r>
        <w:rPr>
          <w:rFonts w:cs="Guttman Stam"/>
          <w:b/>
          <w:bCs/>
          <w:sz w:val="22"/>
          <w:szCs w:val="22"/>
          <w:rtl w:val="true"/>
        </w:rPr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לום הוא נכס יקר ואדם חייב להקריב לו את הכ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ת כל זכויותיו ואת כל נכס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לעולם אל יקריב לו את זכויותיהם של אחר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עולם אל יקריב לו את זכויות הטוב והאמת האלוקי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ום אמת בין הבריות תלוי בשלום כולם עם ה</w:t>
      </w:r>
      <w:r>
        <w:rPr>
          <w:b/>
          <w:bCs/>
          <w:sz w:val="26"/>
          <w:szCs w:val="26"/>
          <w:u w:val="single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 שמעז להאבק עם אויבי הטוב והאמת האלוקי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בעצם מאבקו זה הוא מלוחמי ברית השלום בארץ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י שכובש את פניו בקרקע למען השלום המדומה עם הבריות ומניח להם לעורר מדנים עם ה</w:t>
      </w:r>
      <w:r>
        <w:rPr>
          <w:b/>
          <w:bCs/>
          <w:sz w:val="26"/>
          <w:szCs w:val="26"/>
          <w:u w:val="single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י בעצם אהבת השלום שלו הוא נעשה חבר לאויבי ברית השלום בארץ</w:t>
      </w:r>
      <w:r>
        <w:rPr>
          <w:rFonts w:cs="Guttman Stam"/>
          <w:b/>
          <w:bCs/>
          <w:sz w:val="26"/>
          <w:szCs w:val="26"/>
          <w:rtl w:val="true"/>
        </w:rPr>
        <w:t xml:space="preserve">. </w:t>
      </w:r>
      <w:r>
        <w:rPr>
          <w:rFonts w:cs="Guttman Stam"/>
          <w:b/>
          <w:bCs/>
          <w:sz w:val="26"/>
          <w:szCs w:val="26"/>
          <w:rtl w:val="true"/>
        </w:rPr>
        <w:t>–</w:t>
      </w:r>
      <w:r>
        <w:rPr>
          <w:rFonts w:cs="Guttman Stam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6"/>
          <w:szCs w:val="26"/>
        </w:rPr>
      </w:pPr>
      <w:r>
        <w:rPr>
          <w:rFonts w:cs="Guttman Stam"/>
          <w:b/>
          <w:bCs/>
          <w:sz w:val="26"/>
          <w:szCs w:val="26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הי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זרע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ר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הונ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ינ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לוק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כפ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היתה ל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יתה 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יתי זא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רית כהונת עולם</w:t>
      </w:r>
      <w:r>
        <w:rPr>
          <w:sz w:val="26"/>
          <w:szCs w:val="26"/>
          <w:u w:val="single"/>
          <w:rtl w:val="true"/>
        </w:rPr>
        <w:t xml:space="preserve">"? 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רית כהונת עול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ף על פי שכבר ניתנה כהונה לזרעו של אהרו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ניתנה אלא לאהרון ולבניו שנמשחו עמ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תולדתיהם שיולידו אחר המשחת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פינחס שנולד קודם לכן ולא נמשח לא בא לכלל כהונה עד כא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לאלוקי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לוק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ביל אלוקי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חרי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ת שמת ואינו אליהו כל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קינא לאלוקי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קינא לאלוק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הבתו את ה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גם עשה טובה לישרא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דרך דר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אב כפר ובניו יכפר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קינא לאלוקי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חת אשר קינא לאלוק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אחר שהוא רב את ריבי אצילהו מריב כל התנגדות ויהיה לו השל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כפר על בני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כפר על בני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שותו זאת לעיני כולם כדי שיכפר להם על שלא מיחו בפושעים ולכן הוא ראוי לכהונת עולם אשר בה יכפר בעד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כפר על בני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חת אשר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ויכפ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 טעם למה שבחר לו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זכות הכהונה לפינחס בתורת מתנה מ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לא מכח אבי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עשה לאלוקיו וחש על כבוד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ם אלוקיו ירוממהו באין לו צורך ליהנות ביקרו מיקר אבי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כפ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עשה שלום בין ישראל ובין אביהם שבשמים והניח לישראל מחמת מלך מלאכי המו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זה יהיה לו ברית שלום מהם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שם שההטבה אשר היטיב בכפרת בני ישראל היא הטבה נמשכ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ל דור ודור הבא בא מכח הראשונים אשר כיפר על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זה כמו כן תהיה נמשכת הטבתו גם כ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דרך רמז יתבאר שאמרו שפינחס הוא אליהו אשר הוא עתיד לבשר עם בני ישראל בגלות האחר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כאן הודיעו הכתוב במה זכה למעלה ז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השיב לב בנים על אבות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אמר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 אליהו בא אלא להרבות שלום בעול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רמז על שתי קנא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רמוז על קנאה שקנא בזמן הזה ולקנאה שקנא פעם 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ימי אחא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גם שם כפ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נא קנאת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רמוז לשתי קנ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ד בימי משה ואחד בימי אחאב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כן אמור הנני נותן לו את בריתי שלו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 הברית שכרת עם האבות לתת להם עשרה עממ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זה יקרא ברית של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ז יהיה שלום בכל העול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רית זה יהיה לו כי הוא זה אשר יעשה את הדבר ה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כן דקדק בפרטות ולא שיתף עמו זרע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חר כך אמר ברית כהונ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גמר או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חת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פירוש שני ייעודים אלו הם כנגד שני דברים שע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רית שלום</w:t>
      </w:r>
      <w:r>
        <w:rPr>
          <w:b/>
          <w:bCs/>
          <w:sz w:val="26"/>
          <w:szCs w:val="26"/>
          <w:rtl w:val="true"/>
        </w:rPr>
        <w:t>, "</w:t>
      </w:r>
      <w:r>
        <w:rPr>
          <w:b/>
          <w:b/>
          <w:bCs/>
          <w:sz w:val="26"/>
          <w:sz w:val="26"/>
          <w:szCs w:val="26"/>
          <w:rtl w:val="true"/>
        </w:rPr>
        <w:t>תחת אשר קינא לאלוקיו</w:t>
      </w:r>
      <w:r>
        <w:rPr>
          <w:b/>
          <w:bCs/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ן רמז על קנאתו בימי אחאב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לוקי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שנקנה על עבודה ז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לכן גם כן הוא יבש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יום ההוא יהיה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חד ושמו אחד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שהוא גם כן סוד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וא האלוקים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כפר על בני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כפ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וא כנגד ייעוד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יתה לו ברית כהונ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כי הוא זה לו חל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כיפר על בני ישראל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 xml:space="preserve">כמו כן יהיה תמיד מכפר עליה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כפר עליו הכהן</w:t>
      </w:r>
      <w:r>
        <w:rPr>
          <w:sz w:val="26"/>
          <w:szCs w:val="26"/>
          <w:rtl w:val="true"/>
        </w:rPr>
        <w:t>"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היתה ל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יתה 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כר שהגן על ישראל ניתן לו ברית כהונת עולם לכפר על בני ישראל לדור דו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פירוש כהונת עולם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כהן גדו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כהן הדיוט אינו עומד תמיד לפני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י אם במשמרתו ובית אב שלו או ברג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ה שאין כן כהן גדול עומד תמיד ומכה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תחת אשר קינא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תחת אשר קינא לאלוק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ית השלום מגיע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רק מחמת שהשיב את חמתי בקנא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לא הגיע לחמ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א היה מגיע לו ברכת השלום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לא כן אלא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תחת אשר קינא לאלוקיו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יה קצפו ורוגזו אך לשם שמים על כן באה לו ברכת השלו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כפר על בני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כפר על בני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ת כהונה לא אך משום 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 כיליתי את בני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אם לא הגיע לעונש עז כזה לא היה מגיע לו זה השכ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א כן אלא בשביל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כפר על בני ישראל</w:t>
      </w:r>
      <w:r>
        <w:rPr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מגיע לו שיכפר עוד על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מי שמוסר נפשו על המצווה מסייעין לו מן השמים אחר כ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היתה ל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ית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בטחה שניה </w:t>
      </w:r>
      <w:r>
        <w:rPr>
          <w:b/>
          <w:b/>
          <w:bCs/>
          <w:sz w:val="26"/>
          <w:sz w:val="26"/>
          <w:szCs w:val="26"/>
          <w:rtl w:val="true"/>
        </w:rPr>
        <w:t>הוא ברית הכהונה וזה הבטיח לו ולזרעו אחריו</w:t>
      </w:r>
      <w:r>
        <w:rPr>
          <w:sz w:val="26"/>
          <w:sz w:val="26"/>
          <w:szCs w:val="26"/>
          <w:rtl w:val="true"/>
        </w:rPr>
        <w:t xml:space="preserve"> כי רוב הכהנים הגדולים היו מבני פינח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ן יהיו מזרעו כהנים גדולים המכפרים על בני ישראל במקדש ה</w:t>
      </w:r>
      <w:r>
        <w:rPr>
          <w:sz w:val="26"/>
          <w:szCs w:val="26"/>
          <w:rtl w:val="true"/>
        </w:rPr>
        <w:t>'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היתה ל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היתה ל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 נולד פינחס עדיין היה אלעזר בגדר 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יכך עד כה לא בא פינחס לכלל כה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לם כדרך ששבט לוי זכה במעלת הלוויה על ידי מעשהו בחטא העגל ואחר כך נבחר לכך בפיר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ן היה הדבר כאן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עשה ההצלה של פינחס הוא פעל ככהן המכין לעם את הדרך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ביצע במעשה ממשי את ההתמסרות המכפרת שעבודת הכהן מבצעת במקדש דרך סמל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שום כך נתעלה לדרגת כהן אחרי המעשה הזה</w:t>
      </w:r>
      <w:r>
        <w:rPr>
          <w:b/>
          <w:bCs/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ת כהונת עולם שניתנה כאן לו ולזרעו אחריו התבטאה בכך שכל הכהנים הגדולים היו מזרע פינח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גם הכהנים הגדולים בבית שני היו מצאצאי פינחס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תיד יהיה מנותק מהעבר ובהווה אבות ובנים יפנו עורף זה ל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יהיה זה תפקידו לגשר על פער הדורות על ידי החזרת רוח חורב של תורת ה</w:t>
      </w:r>
      <w:r>
        <w:rPr>
          <w:b/>
          <w:bCs/>
          <w:sz w:val="26"/>
          <w:szCs w:val="26"/>
          <w:rtl w:val="true"/>
        </w:rPr>
        <w:t>'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יתה לו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י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א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ג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ה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ד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ור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פי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ה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ה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בט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זר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ר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גד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נחס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ה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זרע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ה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ד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כפ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הצ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נ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כ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דרך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צ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מש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התמס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כפ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בוד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בצ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קד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מ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ש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תע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דרג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שר קינא לאלוקיו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אהב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שרא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ד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רש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נ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כפרו</w:t>
      </w:r>
      <w:r>
        <w:rPr>
          <w:rFonts w:cs="Guttman Yad-Brush"/>
          <w:b/>
          <w:bCs/>
          <w:sz w:val="22"/>
          <w:szCs w:val="22"/>
          <w:rtl w:val="true"/>
        </w:rPr>
        <w:t xml:space="preserve">. 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ב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יבי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צפ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רוגז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לו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לוק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ח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בודו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וק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רוממ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ו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ה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ק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י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ind w:left="0" w:right="-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כפר על בני ישראל</w:t>
      </w:r>
      <w:r>
        <w:rPr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שו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כ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יח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פו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כהו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כ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עד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י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הני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ח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א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וו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ר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ג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כ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יה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מ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ו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סיי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Guttman Yad-Brush"/>
          <w:b/>
          <w:bCs/>
          <w:sz w:val="22"/>
          <w:szCs w:val="22"/>
          <w:rtl w:val="true"/>
        </w:rPr>
        <w:t xml:space="preserve">. 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2"/>
          <w:szCs w:val="22"/>
        </w:rPr>
      </w:pPr>
      <w:r>
        <w:rPr>
          <w:rFonts w:cs="Guttman Stam"/>
          <w:b/>
          <w:bCs/>
          <w:sz w:val="22"/>
          <w:szCs w:val="22"/>
          <w:rtl w:val="true"/>
        </w:rPr>
      </w:r>
    </w:p>
    <w:p>
      <w:pPr>
        <w:pStyle w:val="Normal"/>
        <w:ind w:left="0" w:right="-851" w:hanging="0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וכ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וכ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דינ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מ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סל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שמעוני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  <w:sz w:val="28"/>
          <w:szCs w:val="28"/>
        </w:rPr>
      </w:pPr>
      <w:r>
        <w:rPr>
          <w:rFonts w:cs="Guttman Stam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ם איש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 איש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ום שייחס את הצדיק לשבח</w:t>
      </w:r>
      <w:r>
        <w:rPr>
          <w:b/>
          <w:bCs/>
          <w:sz w:val="26"/>
          <w:szCs w:val="26"/>
          <w:rtl w:val="true"/>
        </w:rPr>
        <w:t>,</w:t>
      </w:r>
      <w:r>
        <w:rPr>
          <w:b/>
          <w:b/>
          <w:bCs/>
          <w:sz w:val="26"/>
          <w:sz w:val="26"/>
          <w:szCs w:val="26"/>
          <w:rtl w:val="true"/>
        </w:rPr>
        <w:t>ייחס את הרשע לגנא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נשיא בית אב לשמעוני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שיא בית אב לשמעונ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ד מחמשת בתי אבות שהיו לשבט שמע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דבר אחר </w:t>
      </w:r>
      <w:r>
        <w:rPr>
          <w:b/>
          <w:b/>
          <w:bCs/>
          <w:sz w:val="26"/>
          <w:sz w:val="26"/>
          <w:szCs w:val="26"/>
          <w:rtl w:val="true"/>
        </w:rPr>
        <w:t>להודיע שבחו של פינחס שאף על פי שזה היה נשיא לא מנע את עצמו מלקנא לחילול 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>לכן הודיעך הכתוב מי הוא המוכ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ם איש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 איש ישראל המו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זה כי אמנם בכפרו בזה האופן מסר עצמו לסכ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ם איש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 איש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ה ממה נפש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 חפץ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גלות המוכים היה לו להזכירם בשעת המעשה וכשהזכיר המדינית היה לו להזכיר ש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ם התורה כסתה עליהם כדרך שכסתה על המקוש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ה נמלך להזכיר שמם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כן הנה האדון ברוך הוא אינו חפץ לזלזל אפילו ברשעים לפרסמם מי בעלי דברים המתועב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מקושש יוכי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ם במה שלפנינו תראה שלא גילה אותם בשעת מע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דווקא אחר שהזכיר שבח פינחס אשר פעל ועשה מהמפעל הטוב שקינא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וכיפר על בני 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זכר גם כן כי לא קינא באדם פחות אלא באדם גדול נשיא בית א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ם האשה ראש הקליפות ואביה מל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נתעבה במיתה בזויה לעין כ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בכל כיוצא בזה שמו יתברך מתקד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 יחסה לומר בת מלך 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גם שיש זלזול לאיש ישראל לא יגרע מצדיק עי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ם ששם רשעים ירקב באמצעות כ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ואולי כי </w:t>
      </w:r>
      <w:r>
        <w:rPr>
          <w:b/>
          <w:b/>
          <w:bCs/>
          <w:sz w:val="26"/>
          <w:sz w:val="26"/>
          <w:szCs w:val="26"/>
          <w:rtl w:val="true"/>
        </w:rPr>
        <w:t>להודיעך בא הכתוב שלא השבת החימה אלא באמצעות דבר 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עשה הקנאה בנשיא ונתקדש שמו קידוש גדו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נכנעה כח הס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 ונמאס העוון כל כך בעיני כל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בל זולת זה הגם שהיה מקנא ל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אדם הדיוט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היה משיג כל הדרגות הרשומו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דקדק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 האי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לא הספיק במ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 המוכה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 xml:space="preserve">לפי דרכנו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רצה לשון חשיב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ומר כי היה חשוב ומעולה בישרא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עם כל זה לא נרתע צדיק זה מעשות בו מעשה הנפלא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וד נראה כי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עם שלא הזכיר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ו למעל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פי שעדיין לא עשה מעשה אלא חשב לעש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כל עוד שלא עשה לא תבזהו התורה להזכיר שמ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חר שכבר עשה מעשה פרסם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ו כי מצווה לפרסם הרשעי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מוכה אשר הכה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וכה אשר הו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צריך לדעת למה כפל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וכה אשר הו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לא הספיק באחת מה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צריך לדעת למה שינה הכתוב מטבע המאמר שהתחיל לדבר בו כשהזכיר שם 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הקדים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ש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ואחר כך אמר המאורע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ו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וכ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כשהזכיר המדינית הקדים המאורע ושם האשה המו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חר כך אמר המדינית</w:t>
      </w:r>
      <w:r>
        <w:rPr>
          <w:sz w:val="26"/>
          <w:szCs w:val="26"/>
          <w:rtl w:val="true"/>
        </w:rPr>
        <w:t>?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כן יתבאר העניין כפי שאמרו </w:t>
      </w:r>
      <w:r>
        <w:rPr>
          <w:b/>
          <w:b/>
          <w:bCs/>
          <w:sz w:val="26"/>
          <w:sz w:val="26"/>
          <w:szCs w:val="26"/>
          <w:rtl w:val="true"/>
        </w:rPr>
        <w:t>שהרשעים בחיים קרויים מת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טעם הוא לפי שכח הרע שהוא בחינת המת דבוקה ב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שם שיקרא בו האדם הוא שם הנפ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כשאדם חוטא נפגמה נפשו בחינת המרקי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נה זה שבעל ארמית השחית נפשו בפגעו ב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נה הוא מוכה מכת מוות קודם שהרגו פינחס</w:t>
      </w:r>
      <w:r>
        <w:rPr>
          <w:sz w:val="26"/>
          <w:szCs w:val="26"/>
          <w:u w:val="single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והוא מה שנתכוון הכתוב לו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 איש ישראל המוכה אשר הוכ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 xml:space="preserve">כנגד הכאת הנפש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 איש ישראל המוכ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שמעת אשר געל נפשו ובא עליה הוכה מכת נפש הישראלית שהיא כינוי נפש קדושה הנקראת 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 xml:space="preserve">וכנגד הריגתו שהרגו פינחס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הוכה את</w:t>
      </w:r>
      <w:r>
        <w:rPr>
          <w:sz w:val="26"/>
          <w:szCs w:val="26"/>
          <w:rtl w:val="true"/>
        </w:rPr>
        <w:t>". "</w:t>
      </w:r>
      <w:r>
        <w:rPr>
          <w:sz w:val="26"/>
          <w:sz w:val="26"/>
          <w:szCs w:val="26"/>
          <w:rtl w:val="true"/>
        </w:rPr>
        <w:t>אשר הוכה את המדינ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יא הכאת הנפש שרשם בתיבת א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דוייק כי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כה את המדינית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כי לפי ששכב אותה הוכה בנפש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כבר הוכה את המדינית להיותו אית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עוד רמז כי הכאתו היא שיהיה איתה עימה בעולם הב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מן הסתם לא מת מתוך תשובה שהרי דקרו בשעת מעש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הכאה באה לו גם בשם ישראל שהיא ענף הקדוש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זה כשהזכיר המדינית לא הזכיר בה אלא הכאה אחת וגם לא הקדים זיכרונ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 xml:space="preserve"> קודם זכרון ההכא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בחייה קרויה מתה ושמה מוכה ועומד כרשות בתיבת מדיני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ם עכ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ם הוא שם הקליפות שכולן הם בחינת המית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פילו אחר מעשה בשם ישראל יכונ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 למדת שלא נעקר משורש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כתוב מודיעך שלא הוכה באבדון נפשו אלא אותו החלק הרע שנדבק בו מאת המדינית שיתכנה אליו שם הכא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שהוכה ומת באמצעות הכאת פינחס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א למדת שיצא הפסדו מה שהפסיד בעבי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פרע ממנו העוון בהכאתו של פינחס שהרגו ומיתתו מכפר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 הוכה בנפשו אלא כשהיה עמה אבל אחר שנבדל ממנה לא נשאר בו רושם החט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הוא נבדל במיתה ומיתתו טהרה נפשו ובזה נתן טעם למה קרא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ש ישראל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י אחר הריגה בשם ישראל יכונ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ם איש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 איש ישראל המוכה אשר הו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מה גנאי הוא ש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מרי בן סלוא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סלוא זה מה הוא ומה שמו כי תדע שהוא לגנ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שמץ דופי נשמע עליו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 xml:space="preserve">מדוע אמר פעמי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כה</w:t>
      </w:r>
      <w:r>
        <w:rPr>
          <w:sz w:val="26"/>
          <w:szCs w:val="26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 w:val="26"/>
          <w:szCs w:val="26"/>
          <w:rtl w:val="true"/>
        </w:rPr>
        <w:t>בגמרא דרש רבי יוחנן את שמות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זמרי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על שם שנעשה כביצה המוז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סלוא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על שם שהסליא עוון משפחת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וודאי יש להפליא מה ראה 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וחנן לדרוש השמות לגנ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וודאי שגם הוא דרש שתיבת המוכה חוזר אל הש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י </w:t>
      </w:r>
      <w:r>
        <w:rPr>
          <w:b/>
          <w:b/>
          <w:bCs/>
          <w:sz w:val="26"/>
          <w:sz w:val="26"/>
          <w:szCs w:val="26"/>
          <w:rtl w:val="true"/>
        </w:rPr>
        <w:t>אף על פי שלא נקראו מתחילה על שם המעשה אלא שעוונותיו גרמו לו שבדקו בשמו ובשם אבותיו ופירשו על שם המאור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ומר לך שם רשעים ירק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 כזבי שכזבה באב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גם שמה הוכה לדורשו לגנא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ו לפי שהיה את המדינית ובעל בעילות הרבה עד שנעשה כביצה המוז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 כן נעשה מוזר לאחיו כביצה המוז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דרשו שם זמרי על שם המאורע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יש אומרים שלכך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המדינ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היותו עמה ממ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אילו פרש זמרי לא היה רשאי להורג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יש אומרים שאף על פי שהוכה בעולם הזה מכל מקום לא נפטר מלהיות את המדינית עמה ממש בעולם הבא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מלבד מה שדרשו 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בשמות הללו לגנ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לא לאלוקים פתרונים אענה גם אני חלקי לפתרם בדרך 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 מצינו ל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שאמרו על החנפים שעושים מעשה זמרי ומבקשים שכר כפינחס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י זמרי היה מן החנפים והלא היה רשע מפורס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לא וודאי מדקאמר למש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זאת אסורה או מותרת שמע מינה </w:t>
      </w:r>
      <w:r>
        <w:rPr>
          <w:b/>
          <w:b/>
          <w:bCs/>
          <w:sz w:val="26"/>
          <w:sz w:val="26"/>
          <w:szCs w:val="26"/>
          <w:rtl w:val="true"/>
        </w:rPr>
        <w:t>שהיה עושה כמעשה הצבועים להכשיר מעשיו לומר שבדין הוא עושה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חר ש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ל החזיקוהו בחנף על כן יש לדרוש כל שמותיו על זה האופן כי </w:t>
      </w:r>
      <w:r>
        <w:rPr>
          <w:b/>
          <w:b/>
          <w:bCs/>
          <w:sz w:val="26"/>
          <w:sz w:val="26"/>
          <w:szCs w:val="26"/>
          <w:rtl w:val="true"/>
        </w:rPr>
        <w:t>כל חנף וצבוע תמיד תהילתו בפיו לשבח את עצ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זמרי הוא לשון שבח ושם סלוא גם כן לשון שבח וכן כזבי כי </w:t>
      </w:r>
      <w:r>
        <w:rPr>
          <w:b/>
          <w:b/>
          <w:bCs/>
          <w:sz w:val="26"/>
          <w:sz w:val="26"/>
          <w:szCs w:val="26"/>
          <w:rtl w:val="true"/>
        </w:rPr>
        <w:t>כל חנף וכוזב כי אין פיו וליבו שוו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בת צור כי המה מגביהים לשבת בצור גבו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זכיר בשניהם ראש ונשיא כי זה הדבר אשר בקשה נפש החנפ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 כן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הכה את המדינ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שר בקשה נפש החנפים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ם איש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 איש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למדנו כי קנאת פינחס היה במסירות נפש שהיה מסוכן מבית אב לשמעונ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שר הכה את המדינית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הכה את המדינ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ת היותו עמ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אילו פירש זמרי באותה שע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היה רשאי פינחס להורג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חילל שם שמים ופינחס קינא לכבודו יתבר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כל מקום לא היה עושה נגד הד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א הרגו אם לא שהותר דמו על פי דין תור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ם איש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6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מוסיף עוד </w:t>
      </w:r>
      <w:r>
        <w:rPr>
          <w:b/>
          <w:b/>
          <w:bCs/>
          <w:sz w:val="26"/>
          <w:sz w:val="26"/>
          <w:szCs w:val="26"/>
          <w:rtl w:val="true"/>
        </w:rPr>
        <w:t>להראות איך שראוי הוא לשכר ה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דין הוא שיטול שכרו כי היה בזה סכנה גדולה מצד ג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עניינ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-851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מצד ששם המוכ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זמרי בן סלוא נשיא בית אב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שהיה בסכנה שלא יפגעו בו בני שבט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851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צד שהיה צריך לכוון שיכהו ביחד עם המדינית ובהיותם דבוקים יחד וזה נעשה על ידי ניס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ם לא היה מכהו בשעת מעשה היה מתחייב מית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-851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צד המוכה כזבי שהיתה בת מלך מדי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ם איש ישראל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7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 איש 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ום מעלתו של האיש שפינחס יצא כנגדו הוסיף על חשיבות מעשה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לא שת ליבו לתוצאות השליליות מבחינת טובתו האישי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הוא נתן דעתו רק לדבר ה</w:t>
      </w:r>
      <w:r>
        <w:rPr>
          <w:b/>
          <w:bCs/>
          <w:sz w:val="26"/>
          <w:szCs w:val="26"/>
          <w:u w:val="single"/>
          <w:rtl w:val="true"/>
        </w:rPr>
        <w:t>'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שר הוכה את המדינ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 בשעת ביצוע הפשע היה מעשה פינחס מעשה רב הראוי לשכ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לו נעשה המעשה אחרי השלמת הפשע היה בו משום רצח שבית הדין מענישים עליו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ת אב האמור כאן הוא 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חת ממשפחות השבט שהשבט הסתעף לה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שם איש ישראל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י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צד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בח</w:t>
      </w:r>
      <w:r>
        <w:rPr>
          <w:rFonts w:cs="Guttman Yad-Brush"/>
          <w:b/>
          <w:bCs/>
          <w:sz w:val="22"/>
          <w:szCs w:val="22"/>
          <w:rtl w:val="true"/>
        </w:rPr>
        <w:t>,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י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ש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גנאי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מ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כפ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ופ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צ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סכנ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ספורנו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ר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שיבו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מ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ישראל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רת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צדי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פלא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מעלה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די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ש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תבז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תו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זכי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כ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רס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צו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רס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רשעים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קר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תח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עוונ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ר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בדק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ב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ות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פירש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מאורע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ומ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ע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רקב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קר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קנ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נ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מסי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פ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סו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בי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מעוני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ר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שכ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cs="Guttman Yad-Brush"/>
          <w:b/>
          <w:bCs/>
          <w:sz w:val="22"/>
          <w:szCs w:val="22"/>
          <w:rtl w:val="true"/>
        </w:rPr>
        <w:t xml:space="preserve">. -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ב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ם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ל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פינ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צ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נגד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סי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חשי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עשה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י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תוצ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שליל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בח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טוב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אישית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דע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Guttman Yad-Brush"/>
          <w:b/>
          <w:bCs/>
          <w:sz w:val="22"/>
          <w:szCs w:val="22"/>
          <w:rtl w:val="true"/>
        </w:rPr>
        <w:t xml:space="preserve">'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ind w:left="0" w:right="-851" w:hanging="0"/>
        <w:jc w:val="righ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</w:rPr>
      </w:pPr>
      <w:r>
        <w:rPr>
          <w:rFonts w:cs="Guttman Stam"/>
          <w:b/>
          <w:b/>
          <w:bCs/>
          <w:rtl w:val="true"/>
        </w:rPr>
        <w:t>וש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ש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וכ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מדינ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זב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מ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מדי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וא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ind w:left="0" w:right="-851" w:hanging="0"/>
        <w:jc w:val="both"/>
        <w:rPr>
          <w:rFonts w:cs="Guttman Stam"/>
          <w:b/>
          <w:b/>
          <w:bCs/>
        </w:rPr>
      </w:pPr>
      <w:r>
        <w:rPr>
          <w:rFonts w:cs="Guttman Stam"/>
          <w:b/>
          <w:bCs/>
          <w:rtl w:val="true"/>
        </w:rPr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ם האש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 האשה המו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דיעך שנאתן של מדינים שהפקירו בת מלך לזנות כדי להחטיא את ישרא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ראש אומ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אש אומ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 מחמשת מלכי מד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והוא היה חשוב מכולם שנ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אש אומות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ולפי שנהג בזיון בעצמו להפקיר ב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נאו שלישי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ית א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ישה בתי אבות היו למדין וזה היה מלך לאחד מהם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מדינית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מדיני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הידיע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לא היתה אשה אחרת מדינית במופקרות זולת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דינים לא הפקירו בנותיהן לפי שלא היו בטוחים מהם כמואביות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זו שיצאה טעמה בצידה להיותה בת בלק השונא הגדול אשר שכר את בלעם וקיבל עצתו והפקיר בי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 שאין כן אנשי מדין קטן וגדול לא הפקירו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בשביל שהפקיר ביתו הורידוהו מגדולתו שהיה ראש כולם</w:t>
      </w:r>
      <w:r>
        <w:rPr>
          <w:sz w:val="26"/>
          <w:szCs w:val="26"/>
          <w:u w:val="single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ולי שלא רצו מואב להפקיר בנותיהם עד שקדם בלק שהיה אז מלך עליהם והפקיר בי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יתכן כי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מדינית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היא המכובדת מכול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א יצתה ממדין בת מלך אלא היא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מדין הוא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מדין הוא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 נגרש מהם וחזר למקומ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יא באותו מצב שהיתה מופקרת ב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יתה במדין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ר החיים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ם האש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 האישה המו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דיע הכתוב שמה בשביל שהוא הקדמה לפרשה הסמוכ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שם האשה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ind w:left="0" w:right="-851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שם האש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ם החשש מפני איבה שמעשהו עלול לעורר על ישראל לא הניא את פינחס מלפעו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שהרי מדובר היה בהצלת נשמת החיים של אומתו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בנאמנות ל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לתורת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ind w:left="0" w:right="-851" w:hanging="0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ראש אומות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ind w:left="0" w:right="-851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אש אומות בית א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 היה ראש אחד השבטים האלה ויחד עם זה הוא היה גם ראש אמות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על השפעה אצל השבטים המאוחד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-851" w:hanging="0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ind w:left="0" w:right="-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שם האשה המוכה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ודיע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נא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די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פקי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ז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חט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>
          <w:rFonts w:cs="Guttman Yad-Brush"/>
          <w:b/>
          <w:b/>
          <w:bCs/>
          <w:sz w:val="22"/>
          <w:szCs w:val="22"/>
        </w:rPr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ודי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כת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ש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קד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פר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סמוכה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צי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</w:t>
      </w:r>
    </w:p>
    <w:p>
      <w:pPr>
        <w:pStyle w:val="Normal"/>
        <w:numPr>
          <w:ilvl w:val="0"/>
          <w:numId w:val="4"/>
        </w:numPr>
        <w:ind w:left="720" w:right="-851" w:hanging="360"/>
        <w:jc w:val="both"/>
        <w:rPr/>
      </w:pP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מעשה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עור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נ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פינח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לפעול</w:t>
      </w:r>
      <w:r>
        <w:rPr>
          <w:rFonts w:cs="Guttman Yad-Brush"/>
          <w:b/>
          <w:bCs/>
          <w:sz w:val="22"/>
          <w:szCs w:val="22"/>
          <w:rtl w:val="true"/>
        </w:rPr>
        <w:t xml:space="preserve">,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ה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מדו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הצ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נשמ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ח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אומת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בנאמנ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לה</w:t>
      </w:r>
      <w:r>
        <w:rPr>
          <w:rFonts w:cs="Guttman Yad-Brush"/>
          <w:b/>
          <w:bCs/>
          <w:sz w:val="22"/>
          <w:szCs w:val="22"/>
          <w:rtl w:val="true"/>
        </w:rPr>
        <w:t xml:space="preserve">'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ולתורתו</w:t>
      </w:r>
      <w:r>
        <w:rPr>
          <w:rFonts w:cs="Guttman Yad-Brush"/>
          <w:b/>
          <w:bCs/>
          <w:sz w:val="22"/>
          <w:szCs w:val="22"/>
          <w:rtl w:val="true"/>
        </w:rPr>
        <w:t xml:space="preserve">. </w:t>
      </w:r>
      <w:r>
        <w:rPr>
          <w:rFonts w:cs="Guttman Yad-Brush"/>
          <w:b/>
          <w:bCs/>
          <w:sz w:val="22"/>
          <w:szCs w:val="22"/>
          <w:rtl w:val="true"/>
        </w:rPr>
        <w:t>–</w:t>
      </w:r>
      <w:r>
        <w:rPr>
          <w:rFonts w:cs="Guttman Yad-Brush"/>
          <w:b/>
          <w:bCs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Guttman Yad-Brush"/>
          <w:b/>
          <w:bCs/>
          <w:sz w:val="22"/>
          <w:szCs w:val="22"/>
          <w:rtl w:val="true"/>
        </w:rPr>
        <w:t>"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sz w:val="22"/>
          <w:sz w:val="22"/>
          <w:szCs w:val="22"/>
          <w:rtl w:val="true"/>
        </w:rPr>
        <w:t>הירש</w:t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7:51:00Z</dcterms:created>
  <dc:creator>פנחס</dc:creator>
  <dc:description/>
  <cp:keywords/>
  <dc:language>en-US</dc:language>
  <cp:lastModifiedBy>Tzvi Harris</cp:lastModifiedBy>
  <cp:lastPrinted>2011-07-10T09:35:00Z</cp:lastPrinted>
  <dcterms:modified xsi:type="dcterms:W3CDTF">2011-07-13T17:51:00Z</dcterms:modified>
  <cp:revision>2</cp:revision>
  <dc:subject/>
  <dc:title>aaa</dc:title>
</cp:coreProperties>
</file>