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נח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ביע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לת צלם האנושות בזמן התדרדרות משפחתי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נטיעת כר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כר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עשה הילדי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שאל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נותן הכתוב לנח תוא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האד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 משמעות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חלקים א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רוצה הכתוב להדגיש את מעשה נח או את מעשה בני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חלק ח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חטאו של ח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חלקים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ויפת עשו את אותו המעשה ובכל זאת שם זכה ל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חלק ג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שמעות הברכות של נח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חלקים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קלל נח את כנען בנו השלישי של 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יש עוד שני בנ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חלק ה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 פעמים חוזר נח על כך שכנען יהיה 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חלקים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פעמיים מופי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ם אין זו אמירה אחת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חלק ו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עשה נח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ind w:left="26" w:right="0" w:hanging="0"/>
        <w:jc w:val="left"/>
        <w:rPr>
          <w:rFonts w:cs="Guttman Stam1"/>
          <w:b/>
          <w:b/>
          <w:bCs/>
          <w:sz w:val="28"/>
          <w:szCs w:val="28"/>
          <w:u w:val="single"/>
        </w:rPr>
      </w:pPr>
      <w:r>
        <w:rPr>
          <w:rFonts w:cs="Guttman Stam1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ח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ט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רם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26" w:right="0" w:hanging="0"/>
        <w:jc w:val="left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חל נח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שה עצמו חו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לו לעסוק תחילה בנטיעה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האדמה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האד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ני ה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האדמה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ודע עבודת האדמה</w:t>
      </w:r>
      <w:r>
        <w:rPr>
          <w:sz w:val="28"/>
          <w:sz w:val="28"/>
          <w:szCs w:val="28"/>
          <w:rtl w:val="true"/>
        </w:rPr>
        <w:t xml:space="preserve"> והיא חכמה 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חל נח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תחיל </w:t>
      </w:r>
      <w:r>
        <w:rPr>
          <w:b/>
          <w:b/>
          <w:bCs/>
          <w:sz w:val="28"/>
          <w:sz w:val="28"/>
          <w:szCs w:val="28"/>
          <w:rtl w:val="true"/>
        </w:rPr>
        <w:t>בפועל בלתי נאות</w:t>
      </w:r>
      <w:r>
        <w:rPr>
          <w:sz w:val="28"/>
          <w:sz w:val="28"/>
          <w:szCs w:val="28"/>
          <w:rtl w:val="true"/>
        </w:rPr>
        <w:t xml:space="preserve"> ולכן נמשכו מזה מעשים אשר לא יעש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חל נח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תן לבו לעבוד את האדמה לזרוע ולנטוע בעבור מצאו הארץ שמ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האדמה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יה הוא </w:t>
      </w:r>
      <w:r>
        <w:rPr>
          <w:b/>
          <w:b/>
          <w:bCs/>
          <w:sz w:val="28"/>
          <w:sz w:val="28"/>
          <w:szCs w:val="28"/>
          <w:rtl w:val="true"/>
        </w:rPr>
        <w:t>להוט אחר האדמה</w:t>
      </w:r>
      <w:r>
        <w:rPr>
          <w:sz w:val="28"/>
          <w:sz w:val="28"/>
          <w:szCs w:val="28"/>
          <w:rtl w:val="true"/>
        </w:rPr>
        <w:t xml:space="preserve"> והנה הוא ייחו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חל נח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יחל </w:t>
      </w:r>
      <w:r>
        <w:rPr>
          <w:b/>
          <w:b/>
          <w:bCs/>
          <w:sz w:val="28"/>
          <w:sz w:val="28"/>
          <w:szCs w:val="28"/>
          <w:rtl w:val="true"/>
        </w:rPr>
        <w:t xml:space="preserve">לשון חולי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פך ה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על ידי הנטיעה נעשה חולין ויתג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האדמה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האד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 אשר מן האדמה מוצ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כל הוא חלק אלוה ממ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סכים בנטיעה זו לפי שהיין מבלבל שכלו של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ו מהות מעשיו של נח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לך בדרכי אדם הראשון שחטא בג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ן גרם שיצא רוחו וישוב לאדמתו קודם ז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כור הכל ישר בעינ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הערי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שכר המשכר הוא דרך מו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אם תכתוב את אותיות 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יו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נו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סך האותיות האחרונו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חל נח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נח התעסק בעבודת האדמה והתחכם בה ועתה אחר המבול התחכם עוד לנטוע גפנים רבים יחד ולעשות מן הענבים 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ד הנה לא היו שותים 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ו אוכלים הענבים כשאר פיר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ח הוא תחילה לנוטעי כר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/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האדמה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תחילה לתת כוח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ר כלה זרעו של ק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כור שו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האדמה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היה האיש הראשון אחרי המבול שקיום </w:t>
      </w:r>
      <w:r>
        <w:rPr>
          <w:b/>
          <w:b/>
          <w:bCs/>
          <w:sz w:val="28"/>
          <w:sz w:val="28"/>
          <w:szCs w:val="28"/>
          <w:rtl w:val="true"/>
        </w:rPr>
        <w:t>וברית האדמה היה א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האדמה</w:t>
      </w:r>
      <w:r>
        <w:rPr>
          <w:b/>
          <w:bCs/>
          <w:sz w:val="28"/>
          <w:szCs w:val="28"/>
          <w:u w:val="single"/>
          <w:rtl w:val="true"/>
        </w:rPr>
        <w:t xml:space="preserve">"? </w:t>
      </w:r>
      <w:r>
        <w:rPr>
          <w:b/>
          <w:bCs/>
          <w:sz w:val="28"/>
          <w:szCs w:val="28"/>
          <w:u w:val="single"/>
        </w:rPr>
        <w:t>7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 נטע כרם לא כדי לשכור ולס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מצד שהיה איש האדמ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ן על 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ל האדמה היתה שלו והיה עליו לעבדה ולהכ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ח היה בקי ואומן במלאכת האדמה </w:t>
      </w:r>
      <w:r>
        <w:rPr>
          <w:b/>
          <w:b/>
          <w:bCs/>
          <w:sz w:val="28"/>
          <w:sz w:val="28"/>
          <w:szCs w:val="28"/>
          <w:rtl w:val="true"/>
        </w:rPr>
        <w:t>ונטע כרם לטובת כלל היש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גפן חשוב וקובע ברכה ל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ו מהות מעשיו של נח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י אפשר לפר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ח החקלאי נטע את הכרם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נח ראה את חורבן הארץ ואת השמדת המין האנ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ח היה אדון הארץ ובעל האדמה הארץ היתה מסורה בידיו ולכן </w:t>
      </w:r>
      <w:r>
        <w:rPr>
          <w:b/>
          <w:b/>
          <w:bCs/>
          <w:sz w:val="28"/>
          <w:sz w:val="28"/>
          <w:szCs w:val="28"/>
          <w:rtl w:val="true"/>
        </w:rPr>
        <w:t>כשתמו ימי החורבן הוא החל לפעול כבעל האדמה</w:t>
      </w:r>
      <w:r>
        <w:rPr>
          <w:sz w:val="28"/>
          <w:sz w:val="28"/>
          <w:szCs w:val="28"/>
          <w:rtl w:val="true"/>
        </w:rPr>
        <w:t xml:space="preserve"> ואף עלה בידיו לחזור ולגדל את המובחר שבמיני הצו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ראה בכך סימן </w:t>
      </w:r>
      <w:r>
        <w:rPr>
          <w:b/>
          <w:b/>
          <w:bCs/>
          <w:sz w:val="28"/>
          <w:sz w:val="28"/>
          <w:szCs w:val="28"/>
          <w:rtl w:val="true"/>
        </w:rPr>
        <w:t>שהברכה שבה אל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וכחה לכך היה לו האשכול הראשון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ין הראשון שחזר וזכה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ום נתפלא שהיין הראשון מילא את ליבו עונג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כלום לא נאמין שהוא היה שיכור משמ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היה זקוק לשתות הרבה כדי להיות שיכור מיי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לא שתה את היין בתוך האוהל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גל בתוך אוה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חש שהיין מתגבר עליו הוא נס אל תוך האו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קיוה שעין אדם לא תראנ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הלו כתוב אה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חדר הנשים שם יכול לקוות שעין הבנים לא תראה את האב בשכר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רו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וחדים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Cs/>
        </w:rPr>
        <w:t>1</w:t>
      </w:r>
      <w:r>
        <w:rPr>
          <w:rFonts w:cs="Guttman Yad-Brush"/>
          <w:b/>
          <w:bCs/>
          <w:rtl w:val="true"/>
        </w:rPr>
        <w:t>. "</w:t>
      </w:r>
      <w:r>
        <w:rPr>
          <w:rFonts w:cs="Guttman Yad-Brush"/>
          <w:b/>
          <w:b/>
          <w:bCs/>
          <w:rtl w:val="true"/>
        </w:rPr>
        <w:t>ויח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rFonts w:cs="Guttman Yad-Brush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Cs/>
        </w:rPr>
        <w:t>2</w:t>
      </w:r>
      <w:r>
        <w:rPr>
          <w:rFonts w:cs="Guttman Yad-Brush"/>
          <w:b/>
          <w:bCs/>
          <w:rtl w:val="true"/>
        </w:rPr>
        <w:t>. "</w:t>
      </w:r>
      <w:r>
        <w:rPr>
          <w:rFonts w:cs="Guttman Yad-Brush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דמה</w:t>
      </w:r>
      <w:r>
        <w:rPr>
          <w:rFonts w:cs="Guttman Yad-Brush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נ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ויחל</w:t>
      </w:r>
      <w:r>
        <w:rPr>
          <w:rFonts w:cs="Guttman Yad-Brush"/>
          <w:b/>
          <w:bCs/>
          <w:rtl w:val="true"/>
        </w:rPr>
        <w:t xml:space="preserve">".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נ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דב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נו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נו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דמה</w:t>
      </w:r>
      <w:r>
        <w:rPr>
          <w:rFonts w:cs="Guttman Yad-Brush"/>
          <w:b/>
          <w:bCs/>
          <w:rtl w:val="true"/>
        </w:rPr>
        <w:t>"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ויחל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התק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ספור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כ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התח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או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מ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רד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דייק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צ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ולם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דמה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תק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מוש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י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פיר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א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מלב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ם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מ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כ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ר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ביטו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חית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חזי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ורו</w:t>
      </w:r>
      <w:r>
        <w:rPr>
          <w:rFonts w:cs="Guttman Yad-Brush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עשה נח 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ש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שכ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תג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הלו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הל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ה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מז שעשרת השבטים שנקראו על שם שומרון שנקרא או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ו על עסקי י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ת מן היי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תה בלא מידה</w:t>
      </w:r>
      <w:r>
        <w:rPr>
          <w:sz w:val="28"/>
          <w:sz w:val="28"/>
          <w:szCs w:val="28"/>
          <w:rtl w:val="true"/>
        </w:rPr>
        <w:t xml:space="preserve"> עד ששכר ונתב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הל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והל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חרים גילו אות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פירש מ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כור שור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ת מן היי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הנה </w:t>
      </w:r>
      <w:r>
        <w:rPr>
          <w:b/>
          <w:b/>
          <w:bCs/>
          <w:sz w:val="28"/>
          <w:sz w:val="28"/>
          <w:szCs w:val="28"/>
          <w:rtl w:val="true"/>
        </w:rPr>
        <w:t>שתה מן היין יותר מהחוק הראוי והשיגו השכרות עד שנרדם בתוך אוהלו</w:t>
      </w:r>
      <w:r>
        <w:rPr>
          <w:sz w:val="28"/>
          <w:sz w:val="28"/>
          <w:szCs w:val="28"/>
          <w:rtl w:val="true"/>
        </w:rPr>
        <w:t xml:space="preserve"> ונגלית ערו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הות גילוי מעשה השתיה של נח ב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על ידי ששתה מן היין נתגלגל ששתה יותר מדאי ונשתכר עד שנתג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ך כאב ראשון שאחר אכילה מעץ הדעת הכיר בגנות הערו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הל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וך אוהל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אמצ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דרך להעמיד מקום המשכב באמצע האוהל אלא באיזה צ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גרם לו מעשה בנו הק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שחק עמו בשנתו בשכר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יכו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ד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שת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ובי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שכ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בי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חוס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יט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חיד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דג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תרחש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אוהלו</w:t>
      </w:r>
      <w:r>
        <w:rPr>
          <w:rFonts w:cs="Guttman Yad-Brush"/>
          <w:b/>
          <w:bCs/>
          <w:rtl w:val="true"/>
        </w:rPr>
        <w:t xml:space="preserve">". </w:t>
      </w:r>
      <w:r>
        <w:rPr>
          <w:rFonts w:cs="Guttman Yad-Brush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ני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סג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בזי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כוס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ר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פרש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ב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ים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ה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פי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א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דויי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תוך</w:t>
      </w:r>
      <w:r>
        <w:rPr>
          <w:rFonts w:cs="Guttman Yad-Brush"/>
          <w:b/>
          <w:bCs/>
          <w:rtl w:val="true"/>
        </w:rPr>
        <w:t xml:space="preserve">" - </w:t>
      </w:r>
      <w:r>
        <w:rPr>
          <w:rFonts w:cs="Guttman Yad-Brush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אמצע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יכ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ט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תי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לל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עשה חם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נען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  <w:u w:val="single"/>
        </w:rPr>
      </w:pPr>
      <w:r>
        <w:rPr>
          <w:rFonts w:cs="Guttman Stam1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ג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חוץ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ו של ח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יש מרבותינו אומ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נען ראה והגיד 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 הוזכר הדבר ונתקל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ו של ח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בזה </w:t>
      </w:r>
      <w:r>
        <w:rPr>
          <w:b/>
          <w:b/>
          <w:bCs/>
          <w:sz w:val="28"/>
          <w:sz w:val="28"/>
          <w:szCs w:val="28"/>
          <w:rtl w:val="true"/>
        </w:rPr>
        <w:t>היה אבי כנען שלא כיסה ערוות אביו</w:t>
      </w:r>
      <w:r>
        <w:rPr>
          <w:sz w:val="28"/>
          <w:sz w:val="28"/>
          <w:szCs w:val="28"/>
          <w:rtl w:val="true"/>
        </w:rPr>
        <w:t xml:space="preserve"> והיה רע אבי רע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רעה אחרת עשה שהלך והגיד לשני אחיו כשוחק ומהתל באב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ו של ח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א כסהו אלא פרס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הגיד לאחיו כדי לכס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רצה כס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ך נתקלל גם הו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כור שור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ו של ח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ידמה לי שיהיה </w:t>
      </w:r>
      <w:r>
        <w:rPr>
          <w:b/>
          <w:b/>
          <w:bCs/>
          <w:sz w:val="28"/>
          <w:sz w:val="28"/>
          <w:szCs w:val="28"/>
          <w:rtl w:val="true"/>
        </w:rPr>
        <w:t>כנען הוא המגלה ערוותו</w:t>
      </w:r>
      <w:r>
        <w:rPr>
          <w:sz w:val="28"/>
          <w:sz w:val="28"/>
          <w:szCs w:val="28"/>
          <w:rtl w:val="true"/>
        </w:rPr>
        <w:t xml:space="preserve"> והנה ראה </w:t>
      </w:r>
      <w:r>
        <w:rPr>
          <w:b/>
          <w:b/>
          <w:bCs/>
          <w:sz w:val="28"/>
          <w:sz w:val="28"/>
          <w:szCs w:val="28"/>
          <w:rtl w:val="true"/>
        </w:rPr>
        <w:t>אחר כן חם אבי כנען את ערוות אביו ולא בוש ולא כיסה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גיד לשני אחיו בחו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ו של ח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ראה בזה </w:t>
      </w:r>
      <w:r>
        <w:rPr>
          <w:b/>
          <w:b/>
          <w:bCs/>
          <w:sz w:val="28"/>
          <w:sz w:val="28"/>
          <w:szCs w:val="28"/>
          <w:rtl w:val="true"/>
        </w:rPr>
        <w:t>שלא הרגיש התפעלות ב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כן לא היה נחשב בזה לחט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ך היה בטבעו בלי הרגשה שכלית ועל כן לא נתק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כנען שהיה הגורם לזה 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 העושה רעה לזק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יג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יפור מעשה כנען איך התעלל את הזק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ו של ח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ם אבי כנען הראה לכנען וכנען פעל הפועל המג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ם הגיד לשני אחיו כמתפאר ברע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ו של ח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7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שני האחרים נשארו בחו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יראת כבודו של ה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חם נכנס אל תוך האו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צם כניסתו אל האוהל ברצונו לבקר את אביו במקום ס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בואו לראות את האב בשיכרות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כך נעשה חם לאיש כנע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חם כבר היה אב ל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ותו על ליבו את היחס של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עליו להתמלא רגשי בן אל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אמר אלא הג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ציג את המעשה לנגדם בלשון ציורית של סיפו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נהנה מן המאורע שר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סבור הוא שהסיפור משעשע את אח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י כנע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ומז לאומה שהשחיתה את ד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ראל עומד בין שתי אומות שיצאו מזרע 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רים ראה את ההשחתה החבר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נען ראה את ההשחתה המוס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מדו על קברם של שני העמים עליו להכיר את שורש ההשח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רש הראשון של השחתת בני חם הוא יחסו של חם אל 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הות מעשהו של ח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חס הבנים אל אבותיהם תלוי כל עתיד ה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אגה לשלום הבנים היא תכלית חיי ההו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היא תנאי והאב עליו להיות מסור לשלום הב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התנאי לשני אלה הוא כיבוד ומורא של אב וא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עוד יראו הבנים בהוריהם שומרי משמרת של תפקיד אלוק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עוד יכבדו את מהותם הרוחנית ולא את מהותם הגש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עוד יזכרו הבנים שרוחם נאצלת מרוח הור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גדל האנושות כעץ רענ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אם יסוד זה נעלם מלב הב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יתכן הדבר שבן יתענג על מהותו הגשמית של אב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מורא האב נגוז מלב ב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ז נכרת הגז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תיד נעלה לא יצמח על יסוד הע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ז הדור הצעיר רק יורש 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ן הרענן יותר והוא דוחה מפניו את הזקן שאבד עליו הכל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שראל עוברת נחלה מדור ל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ורות זורמים כנ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ות מנחילים לבנים ומעבירים להם את כוחם וא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רכושם הגשמי והרו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מקור הכח הוא למעלה והזרם שוטף כלפי 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כסים עוברים מאב לבן ויחד אית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פקיד הרוח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כן בארץ 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ם כל דור מתחיל את לימודיו מח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הצעירים לומדים מן הע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ורות מתחלפים עלי אד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עתיד מהם והל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חילת ההשחתה היא הזלזול בו ראה חם את ערות אב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וה מציינת בייחוד את השפלת האדם כתוצאה מן השכ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רטול הגוף מציין השפלה עצמ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לזול בכבוד עצמ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 אפוא שנח היה מוטל באוהל מושפל בשיכ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היה שם ערטול 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ו של ח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ראה בזיון שעשה לו כנען בנו והוא </w:t>
      </w:r>
      <w:r>
        <w:rPr>
          <w:b/>
          <w:b/>
          <w:bCs/>
          <w:sz w:val="28"/>
          <w:sz w:val="28"/>
          <w:szCs w:val="28"/>
          <w:rtl w:val="true"/>
        </w:rPr>
        <w:t>ברשעו ראה ולא 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לון יקרא ערו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ח על פעולת ב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רוש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ייחס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עשה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אויי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תייחס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טכ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ד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מלב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פיר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ל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וסי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ופ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שמ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קלו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ב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ליד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כד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ספור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רש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במה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רחי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יכ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בד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פח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ו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קול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ול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ם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יקון על ידי האחים שם ויפת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  <w:u w:val="single"/>
        </w:rPr>
      </w:pPr>
      <w:r>
        <w:rPr>
          <w:rFonts w:cs="Guttman Stam1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פ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שמל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ורני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כס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נ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ורני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ער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או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360" w:right="0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 האח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 היה היוז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פת הצטרף אליו ואילו חם לא חזר בתשובה בראותו את מעשה אח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 מידות מציינות את אופי האח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כ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התרו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 שקם מרים את שכמו ראש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חורני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ולל כח מצוי וק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ילת כל אפשרות להתפתחות נוספ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גרום לעוגמת נ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על אפו וחמתו של פלוני בניגוד גמור לרצו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פנ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צד הקדמ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שם יותר מאחיו ולמה זכה בעקבות זא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לימד על </w:t>
      </w:r>
      <w:r>
        <w:rPr>
          <w:b/>
          <w:b/>
          <w:bCs/>
          <w:sz w:val="28"/>
          <w:sz w:val="28"/>
          <w:szCs w:val="28"/>
          <w:rtl w:val="true"/>
        </w:rPr>
        <w:t>שם שנתאמץ במצוה יותר מיפ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 זכו בניו לטלית של צי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פת זכה להנתן קבורה ל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ם שביזה את אביו נאמר בזרע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רום ויחף וחשופי שת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חורנ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כשקרבו אצלו הוכרחו להפוך עצמם ולכס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 האח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אחד שם קצה השמלה על שכ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ך הילוך האדם כי כל תנועתו ל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 האח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ו זריזים לכבוד אביהם לכסות ערותו ועוד עשו בעניין שלא יראוה 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שם יותר מאחיו ולמה זכה בעקבות זא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על פי שיפת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נזדהר במצוה יותר מכולם ולכן נתברך יותר מ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כור שור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שם יותר מאחיו ולמה זכה בעקבות זא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 התחיל במצוה תחילה כי הוא מן האנשים האלוקיים ואחריו נמשך יפ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גם מצד הנימוס המדיני צריך לשמור כבוד אביו והם כסו ערות אב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שם יותר מאחיו ולמה זכה בעקבות זא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 אפשר לכסותו בכבוד אם לא שיעשו ש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יה אפשר לעשות ביחיד לא היו עושים שניהם אלא שם לב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משום שהרגשו של שם היה חזק 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שום דשם היה הרגשו משום מצ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לל במצוה שטוב לעסוק בעצמו יותר מבשלו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יפת שהרגשו היה מצד שכל אנושי שלא יהיה האב מוטל בבז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אין שום שכל אנושי נותן לעשות ב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לנו אם על ידי עצמו אם על ידי אח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חילה ניסה שם בעצמו ליקח אולי יכול לכסות וכאשר ראה שלא יהא נעשה יפה הצטרף יפ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אחד השתדל שתהיה השמלה על שכמו ועל שכם אחיו משום שבאופן אחר לא היה נעשה בעין יפ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ף על גב שהיה אפשר לכסות פניהם בשמלה מבלי לראות גם בהליכה כראוי כאשר כן עשו לבסוף אשר הפכו בעל כורחם פניהם אחורנית ובכל זאת לא ראו משום </w:t>
      </w:r>
      <w:r>
        <w:rPr>
          <w:b/>
          <w:b/>
          <w:bCs/>
          <w:sz w:val="28"/>
          <w:sz w:val="28"/>
          <w:szCs w:val="28"/>
          <w:rtl w:val="true"/>
        </w:rPr>
        <w:t>שצדדו השמלה באופן שלא יראו במקום שאין רא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ל מקום הלכו אחורנית להראות שעיקר הכניסה והביאה באוהל הוא בעל כורח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שה האח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ם בפועל הכיסוי שהיה קצת הכרח לפנות א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פ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 לראות ויהיה נוסף להם עצב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מי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זיונ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תי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צמ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ינ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וו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Fonts w:cs="Guttman Yad-Brush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</w:rPr>
      </w:pPr>
      <w:r>
        <w:rPr>
          <w:rFonts w:cs="Guttman Yad-Brush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ע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ז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ז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ש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טכ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אפשר</w:t>
      </w:r>
      <w:r>
        <w:rPr>
          <w:rFonts w:cs="Guttman Yad-Brush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פ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יו</w:t>
      </w:r>
      <w:r>
        <w:rPr>
          <w:rFonts w:cs="Guttman Yad-Brush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מנ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יוז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גובת נח הברכה והקללה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32"/>
          <w:szCs w:val="32"/>
          <w:u w:val="single"/>
        </w:rPr>
      </w:pPr>
      <w:r>
        <w:rPr>
          <w:rFonts w:cs="Guttman Stam1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יקץ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יינ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קטן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ץ נ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לא רק משנתו הקיץ אלא גם מיינו והיה דעתו שפוי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</w:t>
      </w:r>
      <w:r>
        <w:rPr>
          <w:b/>
          <w:b/>
          <w:bCs/>
          <w:sz w:val="28"/>
          <w:sz w:val="28"/>
          <w:szCs w:val="28"/>
          <w:rtl w:val="true"/>
        </w:rPr>
        <w:t>חלה עליו רוח הקודש כאשר היה מוכש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ץ נ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נח לא ישן אז ולא הקיץ משנתו </w:t>
      </w:r>
      <w:r>
        <w:rPr>
          <w:b/>
          <w:b/>
          <w:bCs/>
          <w:sz w:val="28"/>
          <w:sz w:val="28"/>
          <w:szCs w:val="28"/>
          <w:rtl w:val="true"/>
        </w:rPr>
        <w:t>רק היה מבולבל מיינו ולא הרגיש בתועבה זו כדרך השיכ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לקו של כנען במע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הכתוב לא גילה מה נ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ושה היה כנע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ם ראה ולא כסהו רק גילה הדבר ושמע כנען ולא נדע מה ע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ו הקט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בנו הקט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ע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ין בני חם כנען הוא הקט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קולל כנע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ומרים שקילל נח את בן בנו בעבור שברך אלוקים את 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דרך דר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ו הקט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בנו הקט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ול הבזו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ץ נ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השכרות מבטל הרגשות האדם כמו השי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ו הקט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בנו הקט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תאמץ במצוה יותר מ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ידע הכבוד ואת הטובה שעשה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כור ש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דע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ע בנבו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נתבאר מזה </w:t>
      </w:r>
      <w:r>
        <w:rPr>
          <w:b/>
          <w:b/>
          <w:bCs/>
          <w:sz w:val="28"/>
          <w:sz w:val="28"/>
          <w:szCs w:val="28"/>
          <w:rtl w:val="true"/>
        </w:rPr>
        <w:t>מה היה ה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דענו שהיה מגונ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עה לו בנבואה שכנען הוא מקולל בזאת הקללה הנפל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סדר שמות בני נח בפרשה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הסדר יפת שם 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תוב שם חם וי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סיפורי התורה מכוונים בראשונה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ראשון הוא אבי כל בני עבר והוא חשוב עיקר ל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ו נמנה 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עמי חם מצרים וכנען מייצגים הניגוד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ידים ישראל להתגבר על בני 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חר כך יבואו במגע עם בני י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וחם הם ניגודים לאומיים ויפת הוא המתוו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אין הקללה אמורה על חם ואין הברכה אמורה על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ישיותו של חם מתקללת ולא אישיותו של שם מתבר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הברכה והקללה חלות על ההשפעה הנמשכת לאנושות מידי צאצ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ד עם זה הרי זה מזעזע שנח מקלל את חם ב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טא הבנים בהוריהם מתנקם בבניהם אחר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אם הדור הצעיר עומד ביראת כבוד על קבר דורות הע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בל מידיהם את מורשתם הרוחנית לצורך בנין עתי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ז יתפתחו הדורות כעץ רענ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אם הדור הצעיר עושה כמעשה חם אם הוא זן את עיניו בערות אבותיו רואה רק את חולשתם האנושית ולועג למסורתם הרוחנ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בנים מנתקים בלעג את הקשר עם דור האב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ז גם עתידם שלהם הוא חלו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רך שהם לעגו לזכר אבו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 ילעגו בניהם לזכר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ולם חם הוא אבי כנע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ויקץ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וא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פשוט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תנע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שכ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לב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רדק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רו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בו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ויקץ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בחלומ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בו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ל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טן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רור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זי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מש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קול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א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ע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טן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ר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ה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ל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רו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נ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אביו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ינ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כיבוד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ללת כנען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32"/>
          <w:szCs w:val="32"/>
          <w:u w:val="single"/>
        </w:rPr>
      </w:pPr>
      <w:r>
        <w:rPr>
          <w:rFonts w:cs="Guttman Stam1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חיו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קללתו של כנע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ד כאחד הע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שים הם עבדים בעבור שקילל נח את ח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קללתו של כנע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יהא נכנע ל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 קללתו של כנען שגילהו קילל כל בני חם על שראוהו ולא כיסוה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יו אחיו עבדים והוא עבד ל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כור שור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דרך קללת נ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ילל כנען על ידי נבואה</w:t>
      </w:r>
      <w:r>
        <w:rPr>
          <w:sz w:val="28"/>
          <w:sz w:val="28"/>
          <w:szCs w:val="28"/>
          <w:rtl w:val="true"/>
        </w:rPr>
        <w:t xml:space="preserve"> והאבות היו נזהרים מלהתחתן בכנע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קללתו של כנע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דות חזק ונפל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קללתו של כנע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רו וניבא עליו העבדו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יו בני כנען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שפחות ונלחמו עמהם יתר בני חם והכניעו שש משפחות שלא נזכרו במתנ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רהם כי כבר נכחדו מן הארץ והיו לעבדים לכוש ו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שיהו עבדים לאדונים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מי שיגיע לזה להיות עבד יהא מסוגל לזה כאשר הוא מזרע עבדים מלידה ומבטן והר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משם ומיפת שאין זרעו מסוגל ל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 כן נקרא כל עבד עובד כוכב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עבד כנע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שר הוא המובחר שבעבדים אף על גב שאינו מזרע כנע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קללתו של כנע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כשנח התעורר ושמע על מעשה חם היתה זו מחשבתו הראשו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דתו של חם שהתגלתה כאן אין לה זכות קיום ואין לה עת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לא עבד מוש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בד לעבד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 קשר עמוק בין אופיו של כנען לבין גורלו של ע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נען הוא ארור מחמת עצם טבעו שכן העתיד שמור רק לטהור ובר לב ולא לפרא הג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 שאיננו מסוגל לשלוט בעצמו לא יזכה בחירות ולא ישמור על חירו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וה משולחת רסן מביאה לידי עבד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ובש את יצרו בכל עת לא ילך שולל אחרי שוחד ופתי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הוא משועבד לממון וידיו לא אסורות באזיקי זה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י יאבד וימות אך לעולם לא יהיה לעב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ביחיד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באומ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ל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לק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פרש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ר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ת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ל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בו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ד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ק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הקל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תקיי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תקיימ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נע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הו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י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חות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ל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אוו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חוס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מית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כת נח לשם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  <w:u w:val="single"/>
        </w:rPr>
      </w:pPr>
      <w:r>
        <w:rPr>
          <w:rFonts w:cs="Guttman Stam1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לוה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מו</w:t>
      </w:r>
      <w:r>
        <w:rPr>
          <w:rFonts w:cs="Guttman Stam1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 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זוהי פסקה שניה והיא מאמר חדש ולכן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וי על שם אברהם ואין בכך משום צמצום מושג האלוקות כטענת 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הנהגת האבות ובתולדות ישראל התגל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יח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ות ידע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ם קראו ב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צורך בהבדלה ברורה בין אלוקי האמת והאמונה לבין כל אלוהי הדמיון והתעתוע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קרא כאן אלוהי שם כי אברהם ויעקב הכירו את הקל בבית מדרשו של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טרם נבחר אברהם לקרוא ב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בר ידע שם את ה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לוהי ש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 לכנען שהוא א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ם מייצג את התאוה הגסה והע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אלוקי שם לא רק ברא שמים וארץ אלא עודנו קונה שמים ו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דנו שליט בכל נוצ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חנו קנויים לו בחיינו ומשועבדים לו ברצונ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ם הוא הניגוד הגמור לח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א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ירה בפני עצ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מאמר ראשון היה בכעס אף על פי שהיה גם כן ברוח ה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 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ת כיבוד אב גורם לשכר ופרי בעול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נפקא מינה מי שעושה זאת מכך שזה 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מצד הרגשת שכל אנושי ובין העושה מחמת שכלו שמחייבו בכ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 עשה לשם מצוה ולכ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צמו ינהג הליכות הטב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תי יהי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נען עבד למ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כשנכנסו לארץ לכבשה מידי יתר בני כנען בעת שהשכין שכינתו ויחד שמו על ישראל שהיו מבנ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יהיה כנען עבד לבני ש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תי יהי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נען עבד למ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עתיד לשמור הבטחתו לזרעו לתת להם את ארץ כנען ואת 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הי להם כנען למס עו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הי כנען עבד למ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חייבים אנו להודות ל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הוא ישים את כנען עבד לו ולש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כריחנו לעבוד את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 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שר הוא נקרא על שמו הוא לבדו יהיה לו לאד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כור שור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וק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/>
          <w:bCs/>
          <w:rtl w:val="true"/>
        </w:rPr>
        <w:t>שלכא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וה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ו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תרחק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מנו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מ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ב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כי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גדלו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שעד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כי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ה</w:t>
      </w:r>
      <w:r>
        <w:rPr>
          <w:rFonts w:cs="Guttman Yad-Brush"/>
          <w:b/>
          <w:bCs/>
          <w:rtl w:val="true"/>
        </w:rPr>
        <w:t xml:space="preserve">). </w:t>
      </w:r>
      <w:r>
        <w:rPr>
          <w:rFonts w:cs="Guttman Yad-Brush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כוונ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ש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וקיו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תת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שי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ול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בד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בורך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שולט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צ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כב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קל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פךלשליט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אדו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ה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זי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ברו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ימ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יו</w:t>
      </w:r>
      <w:r>
        <w:rPr>
          <w:rFonts w:cs="Guttman Yad-Brush"/>
          <w:b/>
          <w:bCs/>
          <w:rtl w:val="true"/>
        </w:rPr>
        <w:t>? !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כת נח ליפת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  <w:u w:val="single"/>
        </w:rPr>
      </w:pPr>
      <w:r>
        <w:rPr>
          <w:rFonts w:cs="Guttman Stam1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  <w:t>"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אלוה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ל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ויש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באוה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ו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כנ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למו</w:t>
      </w:r>
      <w:r>
        <w:rPr>
          <w:rFonts w:cs="Guttman Stam1"/>
          <w:b/>
          <w:bCs/>
          <w:sz w:val="28"/>
          <w:szCs w:val="28"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יהיה כנען עבד ליפ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חר שגלו ישראל מארצם ושכנו שם בני יפ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יפת ישכון באוהלי ש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ז יהיה כנען עבד לבני יפ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ליפ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פי מעשיו בשכל האנושי מתברך בעולם ה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ו באנשים חכמי לב שירגישו חכמת זרע שם באוהליהם שהיא אלוקית ואין לה קץ ותכל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בואו גם המה ללמוד מהם דעות ומי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ליפ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רחבת החיים של יפת יגיע תועלת לאוהלי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ליפ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חיב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פת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ישרה שכינתו ב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ף משיגלו בני שם ימכרו להם עבדים מבני כנע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ליפ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רחיב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ת גבול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ירש ארצות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 מקום השכינה באוהלי שם ואף יפת יהיה כפוף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ען עבד ל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בכור שור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וספת הקללה ל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ילה קילל אותו שיהיה עבד עבדים לכל 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ביד כנען לשם שני פעמים רמז כי הוא ינחל את ארצו וכל אשר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ליפ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פתח את הלבבות לי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תן לו השפעה על לב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נו שלושה נציגי 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ייצגים שלוש מידות עיקריות של יחידים וא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רכ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ות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נושי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חכמ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הרחבה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עבדים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רצ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ות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פתיח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טובות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שם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העז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זי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ב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ימ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ח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רכ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סיי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כים ומטרות בנלמד מפסוקים אל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ם מייצג את ה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קורא כל דבר בשמו ועומד על טיבו של מוש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תו של שם היא ה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 כך יש צורך במנוח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ם שיא של חושניות לוהט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ח היא בשפל המדרג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פת עומד בתוו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מייצג את נקודת המפגש של הרוח עם החושנ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זו הנפש והרגשת ה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ת הכוחות מציינים את אופין של 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יחיד יש את שלושת הכוחות אבל רק אחת היא שליטה ועיקר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ם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ה המהומה בעולם ממעשה ידיו של 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ו אותה חושניות הרותמת את ערכי הרוח והנפש למרכבת שם תהיל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יימת את תחום הרוח רק כפרוזדור לתאוות הח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אלו אומות היוצאות לכ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אביד ולהר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כול ולש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ות הולכות וב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עצמן אלימות ג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שניות בהמ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תאווה מביאה לידי עבדות ולא לידי חר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רות מצויה רק במקום בו חוק המוסר נעלה על ה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אם חוק המוסר חרות על הלב יזכה האדם ב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ווה היא מדרגה לעב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ם מוליד 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בכנען הגיעה התאווה לשיאה והוא מוליד עבדי עב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כנען יהיה עבד ל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יה זו הצלה לכנען שהשיטה המנוגדת לו תגיע לשל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זרה היא על כנען שיהיה ל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יהיה נא עבד ל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כך עתיד גם כנע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שיא של חושניות מושחת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יווכו של ש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כניעתו של כנען לשם יזכה לקיים את ייעודו האלוק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פת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גם אומות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דישות את כוחותיהן לי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פחות אמנות ונוי אסט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מכירות אידיאל 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יו יתעלה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 מורות לאדם להיות חס על ה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רוש מעטה נועם על החושניות הג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סוק גם בעבודת הרוח על יסוד הנועם וה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נות יוצר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ומה המטפחת ערכים אל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לוקחים את הלב ומדברים על הנפ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גשימה את אופיו של יפ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בבות ייפתחו ליופיו של יפ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חילה ישלים יפת את שליחותו בהקניית תרבות לע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ק אחר כך ישלים שם את שליחותו ותוגשם תכלית האנו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ם ילמד האדם לעשות את ביתו מעון לשכ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נו ילמד לתקן את חייו והשכינה תשוב לשכון עם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ניעתו של כנען לשם יזכה גם כנען למלא את ייעודו האלוק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רק הכרת האמת והטוב המוחלט תביא את האדם למרום ייע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ה המטפחת את ערכי הרוח וכך תורמת את תרומתה להכרת האמ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מת מגשימה את אופיו של שם ומקדמת את ישע ה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אלוקי שם משחרר את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עניק לכל אדם כבוד שווה ומנשאו מעל לכוחות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מת רו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ה בכל אדם והכבוד האנושי לא יאבד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וב לכל אדם ברחמיו וברוב חס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קורא כל אדם ל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חרר ומרומם בעבודתו ומשביע בעבודתו שובע שמח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הלי שם הוא ברוך ותורתו  היא ברו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לחמתה איננה בחיל ובכח ולא בפיתויי תאוות החושים והיא תלך ותתפש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סיף אומץ וגבורה וסוף הנצחון הוא ל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ראשונה מוזכרת כאן </w:t>
      </w:r>
      <w:r>
        <w:rPr>
          <w:b/>
          <w:b/>
          <w:bCs/>
          <w:sz w:val="28"/>
          <w:sz w:val="28"/>
          <w:szCs w:val="28"/>
          <w:rtl w:val="true"/>
        </w:rPr>
        <w:t>ברכה ו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הילות ותשבחות הופכות לברכות אם הן עושות את פעולתן 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ן מאירות את רוחנו ומזככות את ל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מסייעת בידינו לעשות את העבוד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דורש מאית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רכה מבטאת בדיבור את מה שהעבודה מבטאת ב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ליחות ישראל ומטרת תורתו היא לתקן עולם במלכות שד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רק בשמים ממ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בארץ מת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 כל ייעודי התורה מתייחסים לעול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בדאי יכול לחתום על שטרות שפרעונם בעולם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קל להבטיח שכר ועונש בגן עדן ובגיהנו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ר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ם אמת ומלך 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הוא יכול להבטיח הבטחות המתקיימות בארץ לעיני הבר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ה הסיפור הזה לשני עניי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מה היה כנען וזרעו מקו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ראינו שהאבות מואסים ומרחיקים מאוד מלהתחתן ע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ספר בזה כי חם היה רע ב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ען בנו רע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ה האל כי זרע כנען עתיד להיות רע ונתן בפי נח לקללו כי נביא היה ונתקיימה קלל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זהיר על משתה היין ושלא לשגות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מפסיד ה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כך בא ספור ממנו בתורה לספר בגנ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ראשון ששתה ממנו נשתכר בו ונשתבשה דעתו עד שנתגלתה ערוותו והוא לא יד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ספר לנו עם זה אחד מהמקרים שקרו לנח להועילנו בזכירת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העניין בשאר הסיפורים ואמר שכבר התחיל נח ליטע כרם לתכלית שיעשה ממנו 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חכם גדול היה בעבודת ה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ר האיך הגיע העניין להפריד שלשה אחים בטב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העניין שהזדמן מקרה אחד לפני שלושתם באופן אחד והראה כל אחד טב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נעשה רושם בכל אחד לעולם כי הוא מוכשר וראוי להיות כ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מי שהוא אדם פשוט נקרא בן 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 שהוא איש אפרתי ושכל טבעי ראוי להקרא בן יפ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 שהוא איש אלוקי ראוי להיות בן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הודיע כי בחטאו היה כנען עבד 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כה אברהם בארצ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כתב עניין היין בנח כי יש בו אזהרה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צדיק תמים אשר צדקו הציל כל 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אותו החטיא היין והביא אותו לידי בזיון וקללת זרע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למיד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מעש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כ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פר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גורמ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סוג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מי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קל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יל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 בין נח לאדם הראשון</w:t>
      </w:r>
    </w:p>
    <w:p>
      <w:pPr>
        <w:pStyle w:val="Normal"/>
        <w:ind w:left="-15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הקבלה ברורה בין אדם הראשון שפגש את הכל מוכן ולא היה צריך לעבוד את האדמה ורק כשחטא נאלץ לעמ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ן נח אשר מקבל גם הוא עולם חדש ונקי ואולי צריך לעמול על האוכל הבסי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אם המותרות – ה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שאת נפשו של נח לאחר מה שעבר ולקראת ייעודיו הבא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בכתובים הקבלה נוספת לאדם הראשון ו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ו הנוטים לכיוונים שונים כאשר קין נטה לעבודת האדמה והבל לעבודת רעיית הצ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ניו של נח שגדלו באותו הבית וקבלו את אותו 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דלו שונים זה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דוש אצל נח הוא בכך שהאב מקלל בן הפוגע בו ומברך את מי שמפסיק את בזי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הראשון לא בירך ולא קילל ואף נשאר בודד לאחר שקין גור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 גם מסמיך את מעשה חם לכך שרצונו שלא יוולד לו עוד בן כפי שקרה לאדם הראשון לאחר הריגת הב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 הראשון כיסה את ערוותו לאחר חטאו ונח גילה את ערו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שם ויפת כיסו את ערוותו כפי שע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דם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 כי התדרדרות העולם על ידי מעשה קין לאחר חטאו של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 בא על תיקונ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במעשה נח היה תיקון – שם מכסה את ערוות 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לם הגיע לבגרות משום שבמעשה אדם הראשון היתה התערבות ישיר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כן במעשה ק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תערב אבל משאיר לנח כח של נבואה כדי לברך ולקלל בדברים שאנו מכירים שהתקיי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ורה האדמה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רור כנען אמר נ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 הוא בן אנוש אבל מבין את מה שלא הבין אדם 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הראשון לא הבין את 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ולם שאותו החל לגדל גדל עקום ולכן אף נח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קמומיות הגיעה לשיאה במלחמ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בל ובהתעלמות מוחלטת בבין אדם לחברו – חמ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ח התחי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יש צד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תמים ואף אם מכונה לבסו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האד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רי זה הבסיס שממנו מתחיל נח לבנות עולם עם הכרה בכוחות ה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 עולמו של נח לא נחרב עד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חות השונים חיים זה לצד זה על פני כדור הארץ כפי שניבא האדם הראשון בעולם הזה הנוכחי – נ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לם כזה יכול לצמוח העם הנבחר היהודי אשר יבוא מאותו הכח היוזם את כיסוי הערווה – את התיקון לבזי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ח ומשה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ביב משה מנח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ח משנקרא צדיק נקרא איש האד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ה משנקרא איש מצרי נקרא איש אלוקים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 רבה 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תי דרכים בעבודת ה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4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מייחס עצמו לעבודתו יתברך ומתבוד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עוסק בצרכי ציבור ומבטל עצמו בשביל הכלל ומפקיר נפשו עבור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בודד יעלה מעלה מעלה והשני ירד ממדרג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ח התבודד ולא הוכיח את בני דורו וגם הוא היה ראוי לכ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רד ממדרגתו ונקרא איש ה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שה נקרא איש מצרי שהוכרח לגלות שזה מורה על פחיתות ב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יל ומסר עצמו על ישראל בהריגת המצר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קרא איש האל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גיע לתכלית השלמות מה שיכול האדם להשי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חכמ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 לא עשה כלום למען אף אחד מאנשי דו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הם רק תבע שלא ימות צדיק עם רש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ה ביקש למען כולם ולא זז עד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סל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כן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יה מהימנ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ר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ש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עשך לגוי גד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 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ייאמר עלי כמו על נח שהרג את כו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מבול נקרא על שמ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י נ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אמרו שאני הרגתי בגלל ההבטחה ואעשך לגוי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 לי 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יכל לתלות בזכות 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ח לא היה זכות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יכול להקריב קורבנות לפ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ר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center"/>
        <w:rPr/>
      </w:pPr>
      <w:r>
        <w:rPr>
          <w:rtl w:val="true"/>
        </w:rPr>
        <w:t xml:space="preserve">טבלת השוואת הדמויות   </w:t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29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א חן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את חן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צ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צם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ואל את העולם מכלי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ואל את ישראל ממצרים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תגל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תגלה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יחות להצלת העול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יחות לגאולת ישראל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ת התיבה במידות מדויקות ללא השארה לשיקול עצמא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ת המשכן במידות מדויקות ללא השארה לשיקול עצמאי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ב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בה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ם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ניסן חרבו המי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ניסן הקמת המשכן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לאת קורבנות במזב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לאת קורבנות במזבח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ק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 מתרצה מהקרבן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ק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 מתרצה מהקרבן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תינת מצוו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ת בני נח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תינת תר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 מצוות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ית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ית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ם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כלא הגש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כלא העם מלהביא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חית כל בש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חת עמך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ח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חה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ברך ומקלל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ברך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ומקלל </w:t>
            </w:r>
            <w:r>
              <w:rPr>
                <w:sz w:val="28"/>
                <w:szCs w:val="28"/>
                <w:rtl w:val="true"/>
              </w:rPr>
              <w:t>?)</w:t>
            </w:r>
          </w:p>
        </w:tc>
      </w:tr>
    </w:tbl>
    <w:p>
      <w:pPr>
        <w:pStyle w:val="Normal"/>
        <w:ind w:left="-154" w:right="0" w:hanging="0"/>
        <w:jc w:val="both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4:00Z</dcterms:created>
  <dc:creator>m1u1894</dc:creator>
  <dc:description/>
  <cp:keywords/>
  <dc:language>en-US</dc:language>
  <cp:lastModifiedBy>Tzvi Harris</cp:lastModifiedBy>
  <cp:lastPrinted>2008-10-27T14:52:00Z</cp:lastPrinted>
  <dcterms:modified xsi:type="dcterms:W3CDTF">2010-10-14T19:24:00Z</dcterms:modified>
  <cp:revision>2</cp:revision>
  <dc:subject/>
  <dc:title>הצלת צלם האנושות בזמן התדרדרות משפחתית</dc:title>
</cp:coreProperties>
</file>