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2.55pt;margin-top:-45pt;width:93.7pt;height:17.95pt;mso-wrap-style:none;v-text-anchor:middle" type="_x0000_t136">
            <v:path textpathok="t"/>
            <v:textpath on="t" fitshape="t" string="לפרשת מקץ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-18.05pt;width:93.7pt;height:17.95pt;mso-wrap-style:none;v-text-anchor:middle;mso-position-vertical:top" type="_x0000_t136">
            <v:path textpathok="t"/>
            <v:textpath on="t" fitshape="t" string="לפרשת מקץ" style="font-family:&quot;Tzipora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24.8pt;width:84.7pt;height:24.7pt;mso-wrap-style:none;v-text-anchor:middle;mso-position-vertical:top" type="_x0000_t136">
            <v:path textpathok="t"/>
            <v:textpath on="t" fitshape="t" string="לפרשת מקץ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3124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2.55pt;margin-top:11.65pt;width:93.7pt;height:28.45pt;mso-wrap-style:none;v-text-anchor:middle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33.3pt;margin-top:11.05pt;width:31.45pt;height:17.95pt;mso-wrap-style:none;v-text-anchor:middle" type="_x0000_t136">
            <v:path textpathok="t"/>
            <v:textpath on="t" fitshape="t" string="154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בות יהודה מצילה את המשפחה מרע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כנ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מין</w:t>
      </w:r>
      <w:r>
        <w:rPr>
          <w:rFonts w:cs="Guttman Yad-Brush"/>
          <w:b/>
          <w:bCs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צב הרעב בארץ כנען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הרע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יב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כל</w:t>
      </w:r>
      <w:r>
        <w:rPr>
          <w:rFonts w:cs="Guttman Stam"/>
          <w:rtl w:val="true"/>
        </w:rPr>
        <w:t xml:space="preserve">". 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אשר כילו לאכו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כילו לאכ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ה אמר להם המתינו לזקן עד שתכלה פת מן הב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ובו שברו ל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בו שברו ל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חשב שהיו מבקשים להוליך עימם את בנימין כדי לאבדו כ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מו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י שכלת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א שהיה הדבר כאשר סיפ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אשר כילו לאכו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כי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לי הכוונה </w:t>
      </w:r>
      <w:r>
        <w:rPr>
          <w:b/>
          <w:b/>
          <w:bCs/>
          <w:sz w:val="26"/>
          <w:sz w:val="26"/>
          <w:szCs w:val="26"/>
          <w:rtl w:val="true"/>
        </w:rPr>
        <w:t>שלא נשאר אלא שיעור המספיק לזמן הליכתם וביאתם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יאמר גם על ז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צריכים להביא 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לפי מה שאמר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כי יעקב הכין תבואה לשני ר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 אוכלים במשך הליכתם וחזרתם מהמזומן אצ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זה דקדק בכתוב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ו השבר אשר הביאו ממצר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לומר </w:t>
      </w:r>
      <w:r>
        <w:rPr>
          <w:b/>
          <w:b/>
          <w:bCs/>
          <w:sz w:val="26"/>
          <w:sz w:val="26"/>
          <w:szCs w:val="26"/>
          <w:rtl w:val="true"/>
        </w:rPr>
        <w:t>אותו השבר כילו ולא כל השבר שהיה ל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ובו שברו ל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בו שברו ל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מר להם </w:t>
      </w:r>
      <w:r>
        <w:rPr>
          <w:b/>
          <w:b/>
          <w:bCs/>
          <w:sz w:val="26"/>
          <w:sz w:val="26"/>
          <w:szCs w:val="26"/>
          <w:rtl w:val="true"/>
        </w:rPr>
        <w:t>שאם לא יוכלו להביא תבואה הרבה הלא יצליח בידם להביא מעט כדי חיי נפ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עט אוכ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ט או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ם שבעים על ידי מאכלים פשו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שירים היו רעבים ולא היה להם עצה כלל להשיג לחם שמה ובשארי מאכלים קצה נפשם לפי טבע גופם והוצרכו לשלוח אחר בר ל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סבור שמכל מקום ישיגו מעט וירגילו עצמם לאכול במעט בר גם באוכל שקצה נפשם בם כדרך שני רעב שמרגילים עצמם מעט מעט למאכלים שלא היו רגילים עד 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כול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עת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כול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נ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בר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ע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- "</w:t>
      </w:r>
      <w:r>
        <w:rPr>
          <w:rFonts w:cs="Guttman Yad-Brush"/>
          <w:sz w:val="22"/>
          <w:sz w:val="22"/>
          <w:szCs w:val="22"/>
          <w:rtl w:val="true"/>
        </w:rPr>
        <w:t>שבר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ד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ב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ת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כ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שובת יהודה ליעקב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ר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ב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כל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ר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כם</w:t>
      </w:r>
      <w:r>
        <w:rPr>
          <w:rFonts w:cs="Guttman Stam"/>
          <w:rtl w:val="true"/>
        </w:rPr>
        <w:t xml:space="preserve">". 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עד העי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ד העי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שון </w:t>
      </w:r>
      <w:r>
        <w:rPr>
          <w:b/>
          <w:b/>
          <w:bCs/>
          <w:sz w:val="26"/>
          <w:sz w:val="26"/>
          <w:szCs w:val="26"/>
          <w:rtl w:val="true"/>
        </w:rPr>
        <w:t>הת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תראו פני בלתי אחיכם איתכ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ראו פני בלתי אחיכם אית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תראוני בלא אחיכם אית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מו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 אליו יהודה הצעת דברים לאמור אליו הת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הצעה הי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ד העי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האמירה הי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יש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נתכוון הכתוב בזה לשלול תשובה מאופן אחר הנשמעת מההצעה הנזכר והוא  כי לצד שהעיד בהכרת שיקחו בנימין וילכו בין לרצון בין שלא לרצ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פירוש </w:t>
      </w:r>
      <w:r>
        <w:rPr>
          <w:b/>
          <w:b/>
          <w:bCs/>
          <w:sz w:val="26"/>
          <w:sz w:val="26"/>
          <w:szCs w:val="26"/>
          <w:rtl w:val="true"/>
        </w:rPr>
        <w:t>הודעה זו גזרתה היא מה שיאמר אחר 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ו ירצה על זו הדרך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 לנו זה והעיד עלינו עדים בהתרא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 ירצה לומר 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יבני על טענה זו אם יש לך תשובה להשיב לאדוני 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 ירצה שיש עוד לומר טעם אחר מלבד זה והיא </w:t>
      </w:r>
      <w:r>
        <w:rPr>
          <w:b/>
          <w:b/>
          <w:bCs/>
          <w:sz w:val="26"/>
          <w:sz w:val="26"/>
          <w:szCs w:val="26"/>
          <w:rtl w:val="true"/>
        </w:rPr>
        <w:t>סכנת שמעון הנתון בבית הכלא לערב הוכחת דבר כי לא מרג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תראו פני בלתי אחיכם איתכ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ראו פ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כוון בזה לשלול טענה כי יאמר יעקב שיעשה הוכחות וראיות המספיקים לפני מלכים ויועצי ארץ להכיר כי אינם בגדר ספק מרג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זה תמה טענת האיש החושד בה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ד בנו לאמר לא תראו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אינו מתרצה לראות פנינו זולת בביאת בנימ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תה אינם יכולים לעמוד לפניו בשום אופן ואיך ילכו לקנות התבואה ממנ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י כי לזה כפל יהודה דבר זה שתי פ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נאי זה של בנימין מעכב הגם שיוסר החשד המרגל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עד העי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ד העי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יה בזה 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ראה שיעניש אותם אם יבואו בלי 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חוץ מז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יש אמר אלינו לא תראו פני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חוץ מהעונש אם נראה פניו בלא האח הקטן אמר שלא נראה פניו כ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נו שלא יתנו אותנו להתראות ל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כ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אינך משלח לא נר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ם היה רק התראת העונש היינו הולכים ומקבלים העונש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אחר שחוץ מזה אמר שלא נוכל לבוא לפניו כל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כן לא ימכרו לנו אוכל כלל ולמה נלך בחינ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תראו פני בלתי אחיכם איתכ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ראו פ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ראה משמעה שאם יעברו דברי המתרה יענשו במאסר וכדו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עולה על הדעת דמכל מקום עליהם לילך משום גזרת אב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הוסיף יהודה דבר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האיש אמר אלינו לא תראו פ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 גם שלא בשעת התרא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בתורת אמירה בעלמא הודיע לנו שתדעו אשר לא תראו פני כלל בלתי אחיכם איתכ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לא תשיגו תבואה ומה נועיל במה שנרד ונעמוד בסכ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וס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ש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ריש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ר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ד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תר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כ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ראו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רגל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י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רי</w:t>
      </w:r>
      <w:r>
        <w:rPr>
          <w:rFonts w:cs="Guttman Yad-Brush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ירור נוסף לתסבוכת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ע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מולד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ד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Fonts w:cs="Guttman Stam"/>
          <w:rtl w:val="true"/>
        </w:rPr>
        <w:t xml:space="preserve">". 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תיב כאן שם ישראל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 בכאן ללמדם דעת לדורות הבאים אשר יהיו בגלות ויעמדו להיות נשפט לפני אדונים שלא לדבר יותר מהתשובה על השאלה</w:t>
      </w:r>
      <w:r>
        <w:rPr>
          <w:sz w:val="26"/>
          <w:szCs w:val="26"/>
          <w:rtl w:val="true"/>
        </w:rPr>
        <w:t xml:space="preserve">.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 כה מאז אובדן יוסף נזכר תמיד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 יעקב מציין את מצב הלב הנד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 תחושת התלות והיר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שר האד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ל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חרי המאורעות ואינו עובר לפ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נגרר אחריה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ולם היהודי האמיתי רק יחוש דכאון כל עוד אין הוא יודע מה יעשה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 דברים בלבד מעיקים על היהודי הישר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ש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ספק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עליו לעש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מה יבוא על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ל עוד יעקב מסופק וסבור שאסור לו לשלוח את בנימי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וא מופיע כיעק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ך משעה שההכרח הגמור נתברר לו יפ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חיי בנימין בסכ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ו ישאר בין ילך עימ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וא זוקף את קומתו והופך לישרא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עה שהיהודי יודע שכוחות אנוש לו יעזרו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הרי הוא קורא אל עצמ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דבר הק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בלתי הנמנע הוא יעשה באומץ רענ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שכן במקום שתקצר יד האדם דווקא שם תתחי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ירת הקל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שם ישראל ערב 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כך אין בפיו תל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הוא מתרעם עליהם על שהזכירו ללא צורך את אחיהם הצעיר לפני העריץ המצר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נו ולמולדת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נו ולמולד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פחת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פילו עצי עריסותינו גילה ל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גד לו על פי הדברים האל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גד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 לנו אב וא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פי הדברים ה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פי שאלותיו אשר ש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זקקו להג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אול שאל האיש</w:t>
      </w:r>
      <w:r>
        <w:rPr>
          <w:sz w:val="26"/>
          <w:szCs w:val="26"/>
          <w:u w:val="single"/>
          <w:rtl w:val="true"/>
        </w:rPr>
        <w:t xml:space="preserve">" ? 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אול שאל ה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בו כי גם בלי תשובה בהשפטם לפני המושל היו מודיעם לו ה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שר מלבד אשר נשפט עמנו בדברים קשים עוד שאלנו דברי אהבה וח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זה השאלה ראוי להשיב האמת כל עוד שאין לשער שיש דברים בג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רו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מנ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שא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ד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ה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נצ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סי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משפחת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יסותינ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ות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ימ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ובת יהודה ליעקב ב</w:t>
      </w:r>
      <w:r>
        <w:rPr>
          <w:b/>
          <w:bCs/>
          <w:sz w:val="26"/>
          <w:szCs w:val="26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י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נ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נ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נ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נ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טפנו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אנ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ע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תבק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ביא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הצג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פ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חט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ימים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תמה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פעמיים</w:t>
      </w:r>
      <w:r>
        <w:rPr>
          <w:rFonts w:cs="Guttman Stam"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חיה ולא נ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צנצה בו רוח הקודש </w:t>
      </w:r>
      <w:r>
        <w:rPr>
          <w:b/>
          <w:b/>
          <w:bCs/>
          <w:sz w:val="26"/>
          <w:sz w:val="26"/>
          <w:szCs w:val="26"/>
          <w:rtl w:val="true"/>
        </w:rPr>
        <w:t>על ידי הליכה זו תחי רוח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נ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נימין ספק יתפש ספק לא יתפש </w:t>
      </w:r>
      <w:r>
        <w:rPr>
          <w:b/>
          <w:b/>
          <w:bCs/>
          <w:sz w:val="26"/>
          <w:sz w:val="26"/>
          <w:szCs w:val="26"/>
          <w:rtl w:val="true"/>
        </w:rPr>
        <w:t>ואנו כולנו מתים ברעב אם לא נ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וטב שתניח את הספק ותתפוש את הוודא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חיה ולא נ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ז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נ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ידי האיש אדוני הארץ</w:t>
      </w:r>
      <w:r>
        <w:rPr>
          <w:sz w:val="26"/>
          <w:sz w:val="26"/>
          <w:szCs w:val="26"/>
          <w:rtl w:val="true"/>
        </w:rPr>
        <w:t xml:space="preserve"> שאמר לנ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נו דבריכם ולא תמות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חיה ולא נ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 ולא נ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נחיה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חיים בלא צע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פחות לא נמות הגם שיחיו חיי צע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ו ירצה לדיי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לא ילכו לא תאמר שיחסר להם חיות המספיק לבד אלא אפילו חיי צער לא יחיו אלא הם מעותדים ל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 ירצ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ם לא ילכו עתידים למות בעולם העלי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יאמ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יהם למה לא טרחו לחיי נפש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ם אנחנו גם אתה גם טפי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אנח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 בנימין שאתה ירא עליו בהליכה זו יחיה וגם ה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ולת זה הנה הוא והם מתים וודאי </w:t>
      </w:r>
      <w:r>
        <w:rPr>
          <w:b/>
          <w:b/>
          <w:bCs/>
          <w:sz w:val="26"/>
          <w:sz w:val="26"/>
          <w:szCs w:val="26"/>
          <w:rtl w:val="true"/>
        </w:rPr>
        <w:t>ואינו מן הראוי שימותו כולן וגם בנימין</w:t>
      </w:r>
      <w:r>
        <w:rPr>
          <w:sz w:val="26"/>
          <w:sz w:val="26"/>
          <w:szCs w:val="26"/>
          <w:rtl w:val="true"/>
        </w:rPr>
        <w:t xml:space="preserve"> משום ספק בנ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 יהיה שספק סכנת בנימין מוכרע כאמור בטענת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א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חרו הזכרת חיות אביהם לחיו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פשר שנתכוונו לדבר כפי הדין שחיי אדם קודמים אפילו לחיי 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אפשר שנתכוונו לדבר בדרך לא זו אף זו והוא ה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 יאמר על זו הדרך </w:t>
      </w:r>
      <w:r>
        <w:rPr>
          <w:b/>
          <w:b/>
          <w:bCs/>
          <w:sz w:val="26"/>
          <w:sz w:val="26"/>
          <w:szCs w:val="26"/>
          <w:rtl w:val="true"/>
        </w:rPr>
        <w:t>לא הם לבד בהליכתם יח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גם אתה צריך לדבר כי אין לחם בכל הארץ זולת במצרים והוא מסוכן אם לא ילכ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טפי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ונ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ניו של אדם חביבים עליו מ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צא ולמד מדוד שאמר על אבשלום הגם שהיה רודף אבי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יתן מותי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חיה ולא נ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 ולא נ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כל מקום שנאמר כפל כזה </w:t>
      </w:r>
      <w:r>
        <w:rPr>
          <w:b/>
          <w:b/>
          <w:bCs/>
          <w:sz w:val="26"/>
          <w:sz w:val="26"/>
          <w:szCs w:val="26"/>
          <w:rtl w:val="true"/>
        </w:rPr>
        <w:t>נדרש על העולם ה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מו שנאמר אצל ראוב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חי ראובן ואל י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 ראובן בעולם הזה ואל ימות לעולם ה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כאן אמר הדבר כלפי יעקב אביו וכלפי עצמ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 שיעקב נתבשר שאם לא ימות אחד מבניו בחייו לא יראה פני גיהנ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ידי שליחת בנימין יתגלה שיוסף חי ואז יחיה יעקב בעולם הזה ולא ימות גם לעולם ה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מו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 אחת ולא שתי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וח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בר ביהודה מה שאמר ונחיה בעולם הזה ולא נמות לעולם הבא גם את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מנם גם אנחנו היתה הכוונה על עצמו כי הוא קיבל עלי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לא הביאותיו אליך וחטאתי לאבי כל הימ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דהיינו לעולם 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אמר בטוח שיביא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לחה הנער איתי ונקומה ונלכ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נחיה בעולם הזה בזלעפות רעב כי לא יזיק לנו שנת הרע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נמות לעולם הבא מצד הנידוי שקיבל עליו כי אמר בטוח אני שאביאנו אל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 שאמר אנחנו וכלל כל האחים עי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שאם היה יוסף מת והיה יעקב רואה פני גיהנום אז כל האחים שהביאו את יעקב לידי מידה זו לא היו בטוחים להינצל מראיית פני גיהנ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גורם מכשול דין שיכשל בו גם הו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מה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טפי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המונע תבואה אז הנשים רעבות וזה מזיק גם לעוברים שבמע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שכן לטפם כי יאמרו לאמותם איה דגן ותיר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</w:t>
      </w:r>
      <w:r>
        <w:rPr>
          <w:b/>
          <w:b/>
          <w:bCs/>
          <w:sz w:val="26"/>
          <w:sz w:val="26"/>
          <w:szCs w:val="26"/>
          <w:rtl w:val="true"/>
        </w:rPr>
        <w:t>אמר יהודה גם טפינו יחיו בעולם הזה ולא ימותו לעולם ה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ם על ידך ימנע מהם בר אזי יקללך ויהיו בני מוות לעולם הבא כדין המקלל 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בני בנים הרי הם כבנים</w:t>
      </w:r>
      <w:r>
        <w:rPr>
          <w:sz w:val="26"/>
          <w:sz w:val="26"/>
          <w:szCs w:val="26"/>
          <w:rtl w:val="true"/>
        </w:rPr>
        <w:t xml:space="preserve"> ואף על פי שקטנים המה ואינן בני עונשים מכל מקום צריך העוון מירוק קצת להסיר פגם הנפש וחלוד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בדרך פשוטו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אנח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י האדם קודמים לחיי אביו וחיי אביו קודמים לחיי הט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סידרם על זה האופן גם אנחנו גם אתה גם טפי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חיה ולא נ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 ולא נ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לא אם לא תתן את בנימין נמות בוודאי ברע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גם אתה וגם בנימ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אין כן אם נלך אנוכי אערב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 ישראל אב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ישראל אב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מר לו בלב נכון שאין לו פחד מכל אופני הפחדים באשר הוא בוטח בשם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רית עם אלוקים ועם אנש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ם אנח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אנח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 ירא מבנימין לב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ם לא נלך הלא כולנו בסכנה גם הוא גם אנח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הודה פונה אל ישראל אב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עוד ההכרח לא נתברר לאב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בטיח יהודה דב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הבין כי הדין עם אב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סור היה לו לשלוח את בנימ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ן דבריו לא היו מועילים דב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אם סבור אביו שאסור לו לעשות את הדב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ב לא היה רשאי לסמוך על יושרו של אח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צגתיו 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צגתיו לפ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אביאנו אליך מת כי אם ח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ל הימ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חטאתי לך כל 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לם ה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ל הימ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 כל 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גמטריא </w:t>
      </w:r>
      <w:r>
        <w:rPr>
          <w:b/>
          <w:b/>
          <w:bCs/>
          <w:sz w:val="26"/>
          <w:sz w:val="26"/>
          <w:szCs w:val="26"/>
          <w:rtl w:val="true"/>
        </w:rPr>
        <w:t>לעולם הזה ולה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ל הימ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וכי אערבנו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וחטאתי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כל 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טעם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רבותינו אמרו עולם הבא שכלו ה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מרא אמר רב יהודה אמר רב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דוי על תנאי צריך ה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נלן מיהודה ד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לא הביאות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מר רבי שמואל בר נחמני אמר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וחנן מאי ד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חי ראו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 ארבעים שנה שהיו ישראל במדבר היו עצמותיו של יהודה מתגלגלין עד שעמד משה</w:t>
      </w:r>
      <w:r>
        <w:rPr>
          <w:sz w:val="26"/>
          <w:sz w:val="26"/>
          <w:szCs w:val="26"/>
          <w:rtl w:val="true"/>
        </w:rPr>
        <w:t xml:space="preserve"> וכו</w:t>
      </w:r>
      <w:r>
        <w:rPr>
          <w:sz w:val="26"/>
          <w:szCs w:val="26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תאמר דלמא עונשו של יהודה היה שלא כפל התנאי כתנאי בני 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עשה קיים על כל פ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ה ראיתי להגאון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יהו מזרחי שתירץ כי בדבר זה לא היה טועה יהודה וגם 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שלא נודע דין זה אלא ממקרה שקרה לי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שאין כן כפל התנאי שמבואר ב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ו נפלאו מ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ה נפשך אם לא היתה התורה ככתבה ידועה ל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כן מניין היו יודעים כי בני גד ובני ראובן שאלו עבר הירדן והתנה משה עמהם תנאי כפ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 היו יודעים כל ההלכות הנשמעים מתורת 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 תתגרע הלכה זו שלא ידעו 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מצא שאמרו במסכת סנהדרין שכל ההלכות נאמרו בסיני אלא שנישנית כל אחת במקומה כמו גיד הנשה שהגם שנאמר בפרשת וישלח בעניין 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יני נצטוו עליו אלא שנכתבה במקומו וכמו כן כל ההל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כן דין זה הנלמד מיהודה כמו כן נאמר בס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עתה אין הפרש בין ההלכות להיותם נלמדים בסדר זה או בסדר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שנאמר שיעקב ידע הכל כמו שידע זה ידע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וד גדולה מזו אני רואה כי דין זה דתנאי כפול במחלוקת שנו 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רבי חנינא בן גמליאל סובר שאין צריך לכפול הת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עם בני גד ובני ראובן לטעמים האמורים 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אין כן נידוי על תנאי הלכה מוסכמת היא ואין חולק ע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כן אדרבא יותר יש לתלות עונשו של יהודה לצד שלא כפל התנאי להיותו סובר לדעת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נינא בן גמליאל וכמו כן סבר 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צד שאין הלכה כן היו עצמותיו מתגלגלים בארו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מה שנאמר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דוי על תנאי צריך התרה הלכה פשוטה וטעו בה יעקב ובנ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ראיתי לתוספות שכתבו בפירוש דברי רבי יהודה שטעם נידוי יהודה שחל הגם שהוא על תנאי הוא לצד </w:t>
      </w:r>
      <w:r>
        <w:rPr>
          <w:b/>
          <w:b/>
          <w:bCs/>
          <w:sz w:val="26"/>
          <w:sz w:val="26"/>
          <w:szCs w:val="26"/>
          <w:rtl w:val="true"/>
        </w:rPr>
        <w:t>שלא היה בידו לקיימו</w:t>
      </w:r>
      <w:r>
        <w:rPr>
          <w:sz w:val="26"/>
          <w:sz w:val="26"/>
          <w:szCs w:val="26"/>
          <w:rtl w:val="true"/>
        </w:rPr>
        <w:t xml:space="preserve"> ולכך חל גם על הת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שאר תנאים שבידו לקיימם כגון שמנדים את האדם שלא יעשה דבר וודאי לא חל הנידוי כל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נשאר לנו לדעת למה לא התיר יהודה נידויו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 לו ליהודה לקבץ שלושה הדיוטות ולהתיר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בזה דין על דעת חברו שצריך מד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 נסתלק חיובו ששיעבד עצמו להביאו ל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 היה לו להודי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שיטא כי לא יחפוץ לצער את יהודה בנו ללא דב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דברים פשוטים אצלי כי על כל פנים אין קושיא על יעק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לכשנאמר שידע הדין שצריך התרה סמך כי יהודה יתיר על ידי אחרים אחיו וכיוצא ב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ן קושיא על יעקב זולת על יהודה יש לנו לפקח לדעת טע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הנה לפי מה שהעליתי בפירוש דברי רב יהודה שטעם ההתרה היא שלא כפל הת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פי זה </w:t>
      </w:r>
      <w:r>
        <w:rPr>
          <w:b/>
          <w:b/>
          <w:bCs/>
          <w:sz w:val="26"/>
          <w:sz w:val="26"/>
          <w:szCs w:val="26"/>
          <w:rtl w:val="true"/>
        </w:rPr>
        <w:t>טעמו של יהודה הוא שהיה סובר כרבי חנינא בן גמליאל שאינו צריך כפל תנאי ובזה ט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עלם מיהודה דין זה ויעקב הגם שנאמר שידעו תלה כי 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יר מ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נוכי אערבנו מידי תבקש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וכי אערבנו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 הפירוש ערב להעמידו חי לאביו דזה אינו ערבות אלא השבת מלווה או שאלה אלא כמו שכתוב לע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ני ערב על עוונותיו לקבל דין שמים בעת הסכנה תחת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די תבקש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ילו מ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ני דברים הם ערבות על חוב עוונות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יעת כף על שמירה מעול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נוכי אערבנו מידי תבקש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שד המרפרף הרובץ עתה על כול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רוכז כולו עלי ביחס לבנימ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ולא התמהמ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לא התמה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 היינו שבים עם שמעון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נצטערת כל הימים הל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ולא התמהמ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ולא התמה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טעם שקבלתי עלי חטא עולם אם לא הביא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מפני שדבר ברור אצלי שלולא התמהמנו מאז שסיפרנו אליך דברי האיש או מאז שכלה הש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עתה שבנו זה פעמי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 שבנו זה פעמ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היה האיש מעכבנו כ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יותו ירא אלוקים ולא יוסיף להרע עימנו כאשר ידע האמ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ולא התמהמ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לא התמה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חטאינו ואסונינו היתה ההתמהמה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סר ההחלט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מלא כן כבר הכל היה בא על פתרונו ב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ר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ות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ך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זו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ליו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לע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ד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 </w:t>
      </w:r>
      <w:r>
        <w:rPr>
          <w:sz w:val="28"/>
          <w:szCs w:val="28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ערב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ציג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rFonts w:cs="Guttman Yad-Brush"/>
          <w:sz w:val="22"/>
          <w:szCs w:val="22"/>
          <w:rtl w:val="true"/>
        </w:rPr>
        <w:t>, "</w:t>
      </w:r>
      <w:r>
        <w:rPr>
          <w:rFonts w:cs="Guttman Yad-Brush"/>
          <w:sz w:val="22"/>
          <w:sz w:val="22"/>
          <w:szCs w:val="22"/>
          <w:rtl w:val="true"/>
        </w:rPr>
        <w:t>וחט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מ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ד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ר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נות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תי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בקשנו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מהמנו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סיפ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סו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תמהמה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ו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כמת יעקב וביצועה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מ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יל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חה</w:t>
      </w:r>
      <w:r>
        <w:rPr>
          <w:rFonts w:cs="Guttman Stam"/>
          <w:rtl w:val="true"/>
        </w:rPr>
        <w:t>..</w:t>
      </w:r>
      <w:r>
        <w:rPr>
          <w:rFonts w:cs="Guttman Stam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כם</w:t>
      </w:r>
      <w:r>
        <w:rPr>
          <w:rFonts w:cs="Guttman Stam"/>
          <w:rtl w:val="true"/>
        </w:rPr>
        <w:t>...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ק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י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כו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כלת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Fonts w:cs="Guttman Stam"/>
          <w:rtl w:val="true"/>
        </w:rPr>
        <w:t>".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פו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 כן אזדקק לעשות שאשלחנו עמ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צריך אני לחזור ולבקש איה פה תקנה ועצה להשיאכם ואומר אנ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את עשו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פו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כן אפ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ם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יביאו לו מנחה שבזה יתראה שכנים את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חוטא יתבייש להביא מנחה למי שיודע בנפשו שחטא כנגד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תהיה המנחה בלתי יקרה שלא יתראו כנותנים שוח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רק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ט צרי ומעט דבש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דרך להביא מנחה דרך כבוד בעת התראות פנים מאנשים מכובד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קחו כסף משנה</w:t>
      </w:r>
      <w:r>
        <w:rPr>
          <w:sz w:val="26"/>
          <w:sz w:val="26"/>
          <w:szCs w:val="26"/>
          <w:rtl w:val="true"/>
        </w:rPr>
        <w:t xml:space="preserve"> וחוץ מזה יביאו הכסף הראשון </w:t>
      </w:r>
      <w:r>
        <w:rPr>
          <w:b/>
          <w:b/>
          <w:bCs/>
          <w:sz w:val="26"/>
          <w:sz w:val="26"/>
          <w:szCs w:val="26"/>
          <w:rtl w:val="true"/>
        </w:rPr>
        <w:t>שחשב שעשו כן לנסות אותם אם הם אנשים כש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ם יאמרו שחושבים שמשגה הו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שכחו לקחת הכסף מי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קחו את בנימי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ראל אביה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ראל אב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לולי שהוא אבי כולם והתגברו רחמיו לא היה שומע ל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כליתה של המנח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חו מזימרת 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 זה מנחה בשם אביהם כמו עבד המקבל פני אדו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פשר דבזה נתקיים החלום השני שהשמש משתחווה ל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קומו שובו אל האיש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ומו שובו אל ה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על כל פנים תכפרו פניו בצד מה במנחה ההולכת לפני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ת הכסף המושב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הכסף המוש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ירם שלא ימתינו עד שישאלו על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בואם לפני המושל יאחזו בידם גלוי לכ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קל שד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ל ש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תה אינכם חסרים כלום אלא תפ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ני מתפלל עלי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ל ש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תינת רחמיו וכדי היכולת בידו לית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תן לכם 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 פשוט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מדרש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 שאמר לעולם די יאמר די לצרות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 שקטתי מנעור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לב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עש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די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יוס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שמע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ת בנימ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אחיכ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אחי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</w:t>
      </w:r>
      <w:r>
        <w:rPr>
          <w:b/>
          <w:b/>
          <w:bCs/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ח הקודש נזרקה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רבות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ני שכול שכל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 שוב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היה שכול מספ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סף ושמע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נימ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ני שכול שכל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שכול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ות 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חשב כי שכלתי מהכ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ני שכול שכל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שכול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הספק אני שולח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יארע יאר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ילח לכם את אחיכם אחר ואת בנימי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ילח לכם את אחיכם אחר ואת בנימ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ראה על דרך הפשט כי לא היה שמעון רצוי אביו בעבור דבר שכ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כך לא אמר את שמעון בני ואת בנימ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לא יזכירנו בשמ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אשר עזבו במצרים ימים רב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היה בביתו לחם לא שילח עדיין את בנימין ויניחו במצר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עקב נתן דעתו בעת התפילה להתפלל סתם גם על האחר אולי עודנו ח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מדר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בי יהושע בן לוי פתר קרא בגלויו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קל שדי יתן לכם רחמים לפני ה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שילח לכם את אחי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 השבטי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אחר ואת בנימ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 יהודה ובנימין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אני כאשר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בן ראשון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בן 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אשכל ע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הכוונה כי </w:t>
      </w:r>
      <w:r>
        <w:rPr>
          <w:b/>
          <w:b/>
          <w:bCs/>
          <w:sz w:val="26"/>
          <w:sz w:val="26"/>
          <w:szCs w:val="26"/>
          <w:rtl w:val="true"/>
        </w:rPr>
        <w:t>ירידת יעקב למצרים ירמוז לגלותינו ביד אד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אה הנביא העניין מתחילתו והתפלל סתם לשעה ולדו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כתוב זה כפי מדרשם יש לו סוד 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ל ש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ידת הדין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יתן לכם רח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עלה אתכם ממידת הדין למידת רח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ני שכול שכל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ני כאשר שכול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תוכלו להוסיף עלי שכ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בר שכל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תנחם מכל הבא עליו ביתרון כאבו על יוס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קיבל יעקב את עצת יהודה ולא את עצת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הנה יעקב לא בטח בראובן כאשר בטח ביהוד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יהודה גבר באח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וד כי ראובן כבר פשע באביו ולא יבטח ב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כלל כי היתה עצת יהודה טובה להניחו לזקן עד שיכלה פת מן הבית כי אז י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וא מה שאמר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חיה ולא נמות גם אנחנו גם טפנ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קל שדי יתן לכם רחמ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ל שדי יתן לכם רח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 חשב את עצמו שהורע מזלו שזה היה סימן אצלו מאבדת 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אתם שלא הורע מזלכם יעש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זכותכ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יתן לכם רח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חר שאתם ערבים בדבר הוא נוגע ל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ילח לכם את אחיכם 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ני איני מקווה שירחם עלי ויעשה בזכ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שכול שכלתי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מזלי רע ואיני מקווה רחמים וצדקה בזכו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אחיכם 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 פשוטו הוא שמע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 סבור יעקב טעמו של דבר שהניחו את שמעון במאסר ולא אחר משום שהוא אינו נוח בחבר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ראו למוסרו ביד המושל בעת מצו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מר כי מעתה שישב במאסר ישוב מדרכו גם הוא ויהיה נוח לכם בחברתם והיה לאיש אח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ני שכול שכל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ול שכ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חשב יעקב תמיד לעשות מיוסף שני בנים כמו שעלה בסוף ובמות יוסף הרי זה שכול מש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פני האיש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ני ה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 לדרככם ובטחו בקל שד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בבוא העת ישים קץ גם לצרו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גע הסכ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עה שתהיו לפני האי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תן לכם רח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חמים מציין את המידה של אהב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רי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א הכללית ביותר ולא תאבד לעולם והיא גם שתהיה לקו יסוד ביחסי הבריות בינם לבין עצמ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א אהבת הקר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הבת האב לב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הבת הבנים בינם לבין עצמ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חם הוא משכן ההתמסרות העמוקה ביות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גם אחר כך משנשלמה היצירה ישפיע הרח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רק השתתפות בצער הבו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שתתפות גדולה יותר בשמחת הצוח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ני אכין את נ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יה מוכן גם לכך שאשכל את בני עם לכ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ות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יו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טא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וחד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נ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ת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מ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כ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ו</w:t>
      </w:r>
      <w:r>
        <w:rPr>
          <w:rFonts w:cs="Guttman Yad-Brush"/>
          <w:sz w:val="22"/>
          <w:szCs w:val="22"/>
          <w:rtl w:val="true"/>
        </w:rPr>
        <w:t>. (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גל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חמ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ח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ז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לכ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תמ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מ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וח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לתי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עו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נימ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כ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לח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ז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ח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מיהו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ברת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ש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ק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חי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בי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רשת ויגש רגע קטן לפי התוועדות יוסף לאחיו אומר יהודה ליוסף כאשר עדיין איננו יודע כי הוא יוסף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ב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מ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בי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חט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ימים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ב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ד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חיו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בי</w:t>
      </w:r>
      <w:r>
        <w:rPr>
          <w:rFonts w:cs="Guttman Stam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 את הנע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 תאמר למה אני נכנס לתגר יותר משאר א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ם כולם מבחוץ </w:t>
      </w:r>
      <w:r>
        <w:rPr>
          <w:b/>
          <w:b/>
          <w:bCs/>
          <w:sz w:val="26"/>
          <w:sz w:val="26"/>
          <w:szCs w:val="26"/>
          <w:rtl w:val="true"/>
        </w:rPr>
        <w:t>ואני נתקשרתי בקשר חז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יות מנודה בשני עול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ב נא עב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 דבר אני מעולה ממ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גבורה ולמלחמה ולשמ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 אני מדבר יותר מכל א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היה עבד תחת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טעם שימות בראותו כי אין הנער מבלתי שישאל מה היה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מפני שעבדך ער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אחר שלא אביאנו יחשוב שאבד בלי ספ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בשביל זה לא יכולתי לקיים נדר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תה ישב נא עבדיך תחת הנע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כך אני מבקש להיות עבד תח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לא אחטא לאבי כל הי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קבלתי ע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יך אע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 על פי שחשבתי שיצטער ע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ב לי שלא אראנו באותו הצע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 את הנע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ירד ביגון שאולה ע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גם בכל זה שאמרנו לו לא רצה הזקן לשולחו עד שנעשיתי ערב עליו ובטח ב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כן ישב נא עבדך תחת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ם יהיה הפירו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ורידו עבדיך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פשוט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אמר אנחנו הגורמים מיתת הזקן ב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ני ערבתי 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 את הנע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א יאמרו לאביהם שבנימין נתפס עבור גניבה ולא קרהו אס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זה אמר כי וודאי הוא חייב מפני שער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בזה לא יאמין שנתפס מפני הגנבה שהרי ערבתי לקבל עונש עוונותיו ע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וסיף כי וודאי לא יצא ידי השבועה גם בזה האופן שהרי נשבע שיביא או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אינו בטוח שאביו יסבול עזיבת יהודה אשר יחוש שמא ימות הוא מפני עוון הגנבה של בנימין ואם כן מה נפקא מינ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שום הכי אמר כי על כל פנים זה לא אפש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ן אראה ברע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שאין כן כשאני נשאר פה לא אראה הרעה בעי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 את הנע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 בא בטענה שיכול להחליף את העבדות שיהודה יהיה עבד תח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ר שלא יעשה בזה לא רעה ליהודה ושגם הוא ירוויח מ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מפרש שלא יהיה זה לרעה ליהוד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בדך ערב את הנע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תאמר שאחר שגנב נפטרתי מן הערבות כי הוא פשע בעצמ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על זה אמר שהערבות לא היה נגד בנימין רק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ם אב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 אבי היה הערב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תאמר שהיה הערבות עונש ממון או יסורי הגוף שבזה העבדות קשה יות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ה הערבות על עניין נוגע לנפש</w:t>
      </w:r>
      <w:r>
        <w:rPr>
          <w:b/>
          <w:bCs/>
          <w:sz w:val="26"/>
          <w:szCs w:val="26"/>
          <w:u w:val="single"/>
          <w:rtl w:val="true"/>
        </w:rPr>
        <w:t>. 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טאתי לאבי כל הימי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זה טוב לי יותר העבד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יהודה גם שמע את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ב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מר כלתו מעט לפני המע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תתן ערבון עד שלח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אמר מה הערבון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מר השמשה בער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 השתמש בערבותו בטענו ל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יעקב לא נצרך לבקש את הערב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4:00Z</dcterms:created>
  <dc:creator>פנחס</dc:creator>
  <dc:description/>
  <cp:keywords/>
  <dc:language>en-US</dc:language>
  <cp:lastModifiedBy>Tzvi Harris</cp:lastModifiedBy>
  <cp:lastPrinted>2010-12-02T07:46:00Z</cp:lastPrinted>
  <dcterms:modified xsi:type="dcterms:W3CDTF">2010-12-31T04:34:00Z</dcterms:modified>
  <cp:revision>2</cp:revision>
  <dc:subject/>
  <dc:title>  aaa </dc:title>
</cp:coreProperties>
</file>