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229"/>
        <w:gridCol w:w="2692"/>
      </w:tblGrid>
      <w:tr>
        <w:trPr>
          <w:trHeight w:val="510" w:hRule="atLeast"/>
        </w:trPr>
        <w:tc>
          <w:tcPr>
            <w:tcW w:w="1405" w:type="dxa"/>
            <w:vMerge w:val="restart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jc w:val="left"/>
              <w:rPr>
                <w:rFonts w:cs="Guttman Keren"/>
                <w:sz w:val="72"/>
                <w:szCs w:val="72"/>
              </w:rPr>
            </w:pPr>
            <w:r>
              <w:rPr>
                <w:rFonts w:cs="Guttman Keren"/>
                <w:sz w:val="72"/>
                <w:sz w:val="72"/>
                <w:szCs w:val="72"/>
                <w:rtl w:val="true"/>
              </w:rPr>
              <w:t>עלה</w:t>
            </w:r>
          </w:p>
        </w:tc>
        <w:tc>
          <w:tcPr>
            <w:tcW w:w="3229" w:type="dxa"/>
            <w:tcBorders>
              <w:top w:val="double" w:sz="4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רע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לפר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השבו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Guttman Keren"/>
                <w:sz w:val="28"/>
                <w:szCs w:val="28"/>
                <w:rtl w:val="true"/>
              </w:rPr>
              <w:t>"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פינח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פרקש</w:t>
            </w:r>
          </w:p>
        </w:tc>
        <w:tc>
          <w:tcPr>
            <w:tcW w:w="2692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גל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Guttman Kere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Keren"/>
                <w:sz w:val="28"/>
                <w:szCs w:val="28"/>
              </w:rPr>
              <w:t>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לפר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תצא</w:t>
            </w:r>
          </w:p>
        </w:tc>
      </w:tr>
      <w:tr>
        <w:trPr/>
        <w:tc>
          <w:tcPr>
            <w:tcW w:w="1405" w:type="dxa"/>
            <w:vMerge w:val="continue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Cs w:val="28"/>
                <w:rtl w:val="true"/>
              </w:rPr>
            </w:r>
          </w:p>
        </w:tc>
        <w:tc>
          <w:tcPr>
            <w:tcW w:w="3229" w:type="dxa"/>
            <w:tcBorders>
              <w:bottom w:val="double" w:sz="4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שלישית</w:t>
            </w:r>
          </w:p>
        </w:tc>
        <w:tc>
          <w:tcPr>
            <w:tcW w:w="2692" w:type="dxa"/>
            <w:tcBorders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Fonts w:cs="Guttman Kere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Guttman Keren"/>
                  <w:sz w:val="28"/>
                  <w:szCs w:val="28"/>
                </w:rPr>
                <w:t>pinchasf@gmail.com</w:t>
              </w:r>
            </w:hyperlink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עמל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זכרון לדורות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לחמה ללא גבולו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Guttman Stam"/>
          <w:b/>
          <w:b/>
          <w:bCs/>
        </w:rPr>
      </w:pP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זכו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מלק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צאתכ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מצ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קר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זנ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נחשל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חרי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ת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יף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גע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ר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וקים</w:t>
      </w:r>
      <w:r>
        <w:rPr>
          <w:rFonts w:cs="Guttman Stam"/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הניח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</w:t>
      </w:r>
      <w:r>
        <w:rPr>
          <w:rFonts w:cs="Guttman Stam"/>
          <w:b/>
          <w:bCs/>
          <w:rtl w:val="true"/>
        </w:rPr>
        <w:t xml:space="preserve">' </w:t>
      </w:r>
      <w:r>
        <w:rPr>
          <w:rFonts w:cs="Guttman Stam"/>
          <w:b/>
          <w:b/>
          <w:bCs/>
          <w:rtl w:val="true"/>
        </w:rPr>
        <w:t>אלוקי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ויב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סבי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</w:t>
      </w:r>
      <w:r>
        <w:rPr>
          <w:rFonts w:cs="Guttman Stam"/>
          <w:b/>
          <w:bCs/>
          <w:rtl w:val="true"/>
        </w:rPr>
        <w:t xml:space="preserve">' </w:t>
      </w:r>
      <w:r>
        <w:rPr>
          <w:rFonts w:cs="Guttman Stam"/>
          <w:b/>
          <w:b/>
          <w:bCs/>
          <w:rtl w:val="true"/>
        </w:rPr>
        <w:t>אלוקי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נות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נחל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רשת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מח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זכ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מלק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תח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שמ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שכח</w:t>
      </w:r>
      <w:r>
        <w:rPr>
          <w:rFonts w:cs="Guttman Stam"/>
          <w:b/>
          <w:bCs/>
          <w:rtl w:val="true"/>
        </w:rPr>
        <w:t>.</w:t>
      </w:r>
    </w:p>
    <w:p>
      <w:pPr>
        <w:pStyle w:val="Normal"/>
        <w:jc w:val="left"/>
        <w:rPr>
          <w:rFonts w:cs="Guttman Stam"/>
          <w:b/>
          <w:b/>
          <w:bCs/>
        </w:rPr>
      </w:pPr>
      <w:r>
        <w:rPr>
          <w:rFonts w:cs="Guttman Stam"/>
          <w:b/>
          <w:bCs/>
          <w:rtl w:val="true"/>
        </w:rPr>
      </w:r>
    </w:p>
    <w:p>
      <w:pPr>
        <w:pStyle w:val="Normal"/>
        <w:jc w:val="both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בי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חי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מלק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ונש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דוגמת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תורה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יתכ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קיו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ציוו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הטי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קב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כתוב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זכרו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ספר</w:t>
      </w:r>
      <w:r>
        <w:rPr>
          <w:rFonts w:cs="Guttman Yad-Brush"/>
          <w:b/>
          <w:bCs/>
          <w:rtl w:val="true"/>
        </w:rPr>
        <w:t xml:space="preserve">". </w:t>
      </w:r>
      <w:r>
        <w:rPr>
          <w:rFonts w:cs="Guttman Yad-Brush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זכי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רב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עניינ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חברו</w:t>
      </w:r>
      <w:r>
        <w:rPr>
          <w:rFonts w:cs="Guttman Yad-Brush"/>
          <w:b/>
          <w:bCs/>
          <w:rtl w:val="true"/>
        </w:rPr>
        <w:t xml:space="preserve">, </w:t>
      </w:r>
      <w:r>
        <w:rPr>
          <w:rFonts w:cs="Guttman Yad-Brush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עצ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פותח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וב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סדר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תלוי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שראל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הקב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כאור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ט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שמד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מלק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ח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מחה</w:t>
      </w:r>
      <w:r>
        <w:rPr>
          <w:rFonts w:cs="Guttman Yad-Brush"/>
          <w:b/>
          <w:bCs/>
          <w:rtl w:val="true"/>
        </w:rPr>
        <w:t xml:space="preserve">" </w:t>
      </w:r>
      <w:r>
        <w:rPr>
          <w:rFonts w:cs="Guttman Yad-Brush"/>
          <w:b/>
          <w:b/>
          <w:bCs/>
          <w:rtl w:val="true"/>
        </w:rPr>
        <w:t>ואיל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טי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שראל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זוה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צוו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תמידי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כב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מלחמ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ה</w:t>
      </w:r>
      <w:r>
        <w:rPr>
          <w:rFonts w:cs="Guttman Yad-Brush"/>
          <w:b/>
          <w:bCs/>
          <w:rtl w:val="true"/>
        </w:rPr>
        <w:t xml:space="preserve">' </w:t>
      </w:r>
      <w:r>
        <w:rPr>
          <w:rFonts w:cs="Guttman Yad-Brush"/>
          <w:b/>
          <w:b/>
          <w:bCs/>
          <w:rtl w:val="true"/>
        </w:rPr>
        <w:t>מדו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דור</w:t>
      </w:r>
      <w:r>
        <w:rPr>
          <w:rFonts w:cs="Guttman Yad-Brush"/>
          <w:b/>
          <w:bCs/>
          <w:rtl w:val="true"/>
        </w:rPr>
        <w:t xml:space="preserve">" </w:t>
      </w:r>
      <w:r>
        <w:rPr>
          <w:rFonts w:cs="Guttman Yad-Brush"/>
          <w:b/>
          <w:b/>
          <w:bCs/>
          <w:rtl w:val="true"/>
        </w:rPr>
        <w:t>ואכ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דור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וזכר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ונא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עמלקים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בולט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זמ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או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עלי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וטל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צווה</w:t>
      </w:r>
      <w:r>
        <w:rPr>
          <w:rFonts w:cs="Guttman Yad-Brush"/>
          <w:b/>
          <w:bCs/>
          <w:rtl w:val="true"/>
        </w:rPr>
        <w:t xml:space="preserve">, </w:t>
      </w:r>
      <w:r>
        <w:rPr>
          <w:rFonts w:cs="Guttman Yad-Brush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תקיימ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ד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שלמות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וזכ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זרע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מלק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עצה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ז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עניין סמיכות הפרשיות למידות ומשקולות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כור את אשר עשה ל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 שקרת במידות ובמשקולות הוי דואג מן גירוי האוי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זכה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עמלק ליחס ז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כור את אשר עשה ל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ן כיוצא בהם שיצא על ישראל בלא קדימות ידיעתם ממנו אלא כאשר ידאה הנשר והוא קרך בדר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עניין סמיכות הפרשיות למידות ומשקולות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שה על דבר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עניין גירוי האויב למשקולות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י עמלק בא עליהם בעבור ששקרו במשקולות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קרא למאזניים מאזני מרמה ולא מאזני שקר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לא וודאי שלאבן הגדולה הישרה קרא מאזני מרמה שלכך הוא שוקל בה כדי לרמו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שוקל בה הרי הוא כמסתיר רעתו מן הבריות ועושה עין של מעלה כאילו אינו רוא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ך מדתו של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ה כדרך שנ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כסה שנאה במשאון תגלה רעתו בקהל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וכדרך שאמרו בגמרא היא עשתה בסתר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מגלה קלונ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ך אמר לרמאים א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תם עשיתם בסתר עושק וגזל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שולח השונא אשר יקח כל אשר לך בגלוי ואז למפרע יתגלה קלונך כי ידעו הכל למפרע שאתה עשית בסדר עושר ולא במשפט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הו שמסיק במדר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אליעזר או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בוא עמל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א בגלוי פנ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פי שכל הבאות שבא לא בא אלא במטמוניות אבל ביאה זו בא בגלוי פנ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זו ראיה גדולה שכל מה שעשו ישראל במטמוניות בא עמלק בגלוי כדי להביא לאור קלונם כי לא עביד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דינא בלא דינ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ששולח את האויב שיקח את כל אשר לך וודאי היה זה בעבור שבסתר עשית עושק ונלוז והעושים כך סוברים כי חכמים המה להרע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אשר בדורנו חושבים לחכם את כל מי שהוא חריף לר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כתוב א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א אחיך במר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לא כתוב בחכמ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מנם מי שהוא מקיים והצנע לכת עם אלוקיך ואינו עושה שקר לחבירו ואפילו בצנעה והוא הנקרא חכ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זהו ש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ת צנועים חכ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הוא היפך המאזני מר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על דבר זה בא עמלק כי לא היו בטוחים ב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תן להם כל צרכיהם ומסתמא היו עסוקים בענייני רמאות שלא היו יכולים להוציא מהם בדין ועשו עין של מעלה כלא רואה</w:t>
      </w:r>
      <w:r>
        <w:rPr>
          <w:sz w:val="28"/>
          <w:sz w:val="28"/>
          <w:szCs w:val="28"/>
          <w:rtl w:val="true"/>
        </w:rPr>
        <w:t xml:space="preserve"> כמו ש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ש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קרבנו אם אי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על כ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בוא עמלק וילחם בישראל ברפיד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דרשוהו לשון רפיון ידי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רפו ידי דייניהם כי לא יכלו להוציא בדין מה שחסמו בסת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עניין סמיכות הפרשיות למידות ומשקולות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כור את אשר עשה לך עמל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 שעמלק בא בעוון משקולות והוא פלא שהרי לא היה במדבר מסחור שיהא בהם מידות ומשקול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ז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 אמרו שעוון משקולות חמור יותר מגילוי עריות ומדוע חמור זה משארי גנבות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 דמיון משקולות לגילוי עריות עד שאמרו שזה חמור מז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אלא </w:t>
      </w:r>
      <w:r>
        <w:rPr>
          <w:b/>
          <w:b/>
          <w:bCs/>
          <w:sz w:val="28"/>
          <w:sz w:val="28"/>
          <w:szCs w:val="28"/>
          <w:rtl w:val="true"/>
        </w:rPr>
        <w:t>באשר שהאדם החוטא בא לחטוא באחד מ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ופנ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ו מהעדר אמונה ב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בתור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 מצד התגברות התאוו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 מצד התגברות הכעס שנוגע בין אדם לחבר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הנה הראש שבהעדר אמונה הוא עבודה זרה והראש בתאווה הוא גילוי עריות והראש שבמידות רעות הוא שפיכות דמ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ל עוונות באים באחד מ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ופנים הל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גון המחלל שבת מצד פרנסה הרי זה נוגע באמונה והוא שמץ עבודה ז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ם למילוי תאוות נפשו הרי זה ענף מערי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נה הגרוע בשלושה עוונות הללו הוא עבודה ז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אשר נוגע לאמונה וגם רחוק מן התשובה וכל באיה לא ישוב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עתה הגונב מחבירו כלי יקר יכול להיות שבא מצד התאווה לאותו כלי והרי זה מגדר ערי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אבל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ושה משקולות שקר אינו מדרך התאווה אלא חסרון אמונה ב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זן ומפרנס בהשגחה פרטית לפי מעשיו והרי זה מגדר עבודה זרה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על כן אמרו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עוון חשקולות אף על גב שאינו אלא ענף מעבודה זרה ועדיין רחוק מראש הכפירה מכל מקום הוא חמור מגילוי עריות שהוא ראש פרעות התאוו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אשר חסרון אמונה קשה לתשובה וגם נוגע לכבודו יתברך שמ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העניין תמוה איך נפל ספק בלבבם אחר ראות עיניהם כל הניס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ארנו שם שנסתפקו אם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קרבם היינו בדרך הטבע וכשימות משה ולא יהיה עוד ניס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ל זה החסרון באמונה בא  עמלק בעוון משקול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היא הזכיר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כור את אשר עשה לך עמל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כרח שזכרון עמלק הוא זכרון תמיד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זכירה בשתי הורא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כירה בלב וזכירה בפ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לא יתכן כבכל מקום שזכור הוא מצוות עשה ואל תשכח הוא מצוות לא ת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ם זכר קיים העשה ואם שכח עובר בלא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פני ששכחה באה מעצמה ואיך יהיה עובר על זה בלא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ם שציוה שכל כך יהיה בזכרונו עד שלא יבוא לשכח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ם כן הוא עשה לזכור בפה תמיד מעשה עמל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ה במהות מלחמת עמלק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לחמת עמלק לא היה לו שום סיבה מהסיבות שבעבורה ילחמו עם בעם ממלכה בממלכה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ל עורכי מלחמות יהיה לאחד מחמש סיבות וכולם לא היו פה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שילחם על ארץ לכובשו להרחיב את גבולו </w:t>
      </w:r>
      <w:r>
        <w:rPr>
          <w:sz w:val="28"/>
          <w:sz w:val="28"/>
          <w:szCs w:val="28"/>
          <w:rtl w:val="true"/>
        </w:rPr>
        <w:t xml:space="preserve">וזה הי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דר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י לא היו אז בארץ נושב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יקרב אל גבול ארצו שהוא ירא פן יירש את ארצו </w:t>
      </w:r>
      <w:r>
        <w:rPr>
          <w:sz w:val="28"/>
          <w:sz w:val="28"/>
          <w:szCs w:val="28"/>
          <w:rtl w:val="true"/>
        </w:rPr>
        <w:t>במלחמת סיחון ועו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זה הי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צאתם ממצרים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ם עשו עמו מלחמה והתגרו 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ל 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רך בדר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דרך מקרה ולא היה שום ריב ביניכ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הראות כוחו וגבורתו ואז ילחם פנים אל פ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זנב בך כל הנחשלים אחריך ואתה עייף ויגע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עבור הדת שחושב שימצא חן בעיני אלוהיו אם יכחיד עם הבלתי מאמינים 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ירא אלוקים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רק הסיבה העצמית למלחמה זו היתה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כפירה באלוקים</w:t>
      </w:r>
      <w:r>
        <w:rPr>
          <w:sz w:val="28"/>
          <w:sz w:val="28"/>
          <w:szCs w:val="28"/>
          <w:rtl w:val="true"/>
        </w:rPr>
        <w:t xml:space="preserve"> באשר אז שמעו עמים ירגזון וכל העמים האמינו בנפלאותיו אשר עשה בים וב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וא הקשיח ליבו מיר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יאמר לא </w:t>
      </w:r>
      <w:r>
        <w:rPr>
          <w:b/>
          <w:b/>
          <w:bCs/>
          <w:sz w:val="28"/>
          <w:sz w:val="28"/>
          <w:szCs w:val="28"/>
          <w:rtl w:val="true"/>
        </w:rPr>
        <w:t>הוא ורצה להראות לכל יושבי תבל שאין ביכול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הושיעם מידו ושכל הניסים הם מעשה להט וחכמת מש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כן לא עמד בפניו באשר הוא איצטגנין גדול ובקי בכשפים ולפי זה היה עיקר מלחמתו נגד ה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טר איבה על ישראל מצד אבותיו ומשטמת עשו שמורה לנצח לזרע יעק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עמלק היה בן אליפז</w:t>
      </w:r>
      <w:r>
        <w:rPr>
          <w:sz w:val="28"/>
          <w:sz w:val="28"/>
          <w:szCs w:val="28"/>
          <w:rtl w:val="true"/>
        </w:rPr>
        <w:t xml:space="preserve"> בכור עשו וכשיצאו ממצרים על דעת לבוא תיכף לארץ ישראל וארץ ישראל נת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אברהם ובאה בירושה ליצחק ועשו היה בכור </w:t>
      </w:r>
      <w:r>
        <w:rPr>
          <w:b/>
          <w:b/>
          <w:bCs/>
          <w:sz w:val="28"/>
          <w:sz w:val="28"/>
          <w:szCs w:val="28"/>
          <w:rtl w:val="true"/>
        </w:rPr>
        <w:t>יצחק ואליפז בכור עשו ובא בטענת ירושה לו ולכל בני אליפז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אמרו כי עשו משוך בעורלתו היה והפר ברית אברהם והיה פסול לעבודה וכן כל זרעו אחריו עזבו את מצוות המ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כבני ישראל שמקיימים עד היום מצוות מ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צחק לא ידע מזה והיה נותן לו להקריב קורב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עקב חש על חלול קדשים ואף על פי כן לא רצה לספר לאביו ולכן קנה ממנו את הבכורה בכדי שעשו בעצמו לא ירצה להקרי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כאשר שמע יצחק מעשו שמכר בכורתו ליעקב ואם כן ביזה את הע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ם ברוך יה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הצילו מעוון חילול הקוד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שו הפר ברית וביזה את העבודה מפני שכפר במציאו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בהשגחתו ובעולם הב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נמצא שנפסל מהבכורה על ידי שהפר בר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מלק הלך גם כן בשיטת עשו וכפר במציאו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ובהשגחתו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ראותו שנתנצח בטענת הבכורה לחם על ישראל אבל לא שלט רק באלה אשר כפרו בהשגחה ואמרו אם אי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חרי שנתנצח בטענת המילה שהפר מצד כפירת ההשגחה וראה אותם שגבר עליהם כפרו כמו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אף על פי כן היו נימולים ובאה המליצה שהיה גוזר המילות וזורק כלפי מעלה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שבא בטענה ניצחת על האנשים שגבר ב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ם אתם כופרים בהשגחתו למה מלתם עצמכ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שעל ידי הכפירה בא עמלק וכשהיו ישראל מתנהגים על פי ההשגחה הנסיית כאשר נסתפקו בהשגחה מיד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בוא עמלק</w:t>
      </w:r>
      <w:r>
        <w:rPr>
          <w:b/>
          <w:bCs/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 כשהנהגת ישראל הוא הסתר פ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באופן 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דוע שכל פתחון פה שיש לשונאי ישראל לרדוף אות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ק על שיש בהם אנשים שעוסקים בתרמית בעניין המידות והמשקולות שעל ידי זה כופרים בהשגח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נרמז שעניין ביאת עמלק היה בטענת הבכ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ה שבא בין פרשת היבום ופרשת הבכורים שהוא עניין הבכו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עניין סמיכות הפרשיות למידות ומשקולות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צווה הקודמת השלימה את ציור התמונה האידיאלית של ישרא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זה הוא עם המתרחק מכל עוול מכל ניצול לרעה של עליונות אדם על חבר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פילו אין זו עליונות לשע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ני העם הזה לא ינצלו לרעה את אימון האדם בחברו שבלעדיו אין בני אדם יכולים לחיות בחברה אח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ם חדורי אמונה ש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וא אלוהיהם רק אם נרתעים ויראים מכל עוול כלפי בריות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כאן נובע צדק ויושר ללא רבב במשא ומתן בין אדם לחבר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ה היו הקווים האחרונים שהתורה ציירה בהם את תמונת האופי של העם הנקרא על שמה ומודרך על ידי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אופי הלאומי של העם הזה יאירו הקווים של השתתפות ברגשות אח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 התחשב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דיבות וגמילות חסד עם כל ח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פרקים האחרונים של תור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זהירים על כך פעמים אחד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ם זה יהיה מוכן בכל עת להביא אושר ולא יהיה מסוגל לגרום צע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מעלתו האידיאלית השלמה יתהלך בארץ 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שורון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במשאו ובמתנו עם הברי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א יהיה הישר שבעמ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כך רואה הנביא את אלה שיעברו את מבחני כל העיתים וישיגו את השלמות היהודית שלעתיד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ארית ישראל לא יעשו עוולה ולא ידברו כזב ולא ימצא בפיהם לשון תרמית כי המה ירעו ורבצו ואין מחריד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צפניה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סכת האופי של העם הזה ארוגה צדק וחסד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א נדרש לראות את כוחו ועתידו רק בקיום נאמן של חובת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וא יעבור לפני העמים עד שקיום החובה יהיה חזון האנושות כול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יגוד לאופיו של העם הזה מוצג על ידי עמלק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שמחת תהילתו היא רק בחרב גאוותו וברמיסת כל חלש חסר מגן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אשר העם של קיום החובה צעד את צעדו הראשון בהסטורי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בר התייצב עמלק כנגדו באיבה וכבר נאמר לעמלק מיד עם נסיונו הראשון להתנגד לישראל שעתיד הוא ליאבד מזכר הע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חרי שהוטל על ישראל תפקיד חובת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י הוא עולה עתה אל ארץ התורה על מנת לקיים שם את מצוותי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ום כך התורה חוזרת ומזכירה לו עתה את הניגוד הזה לעצם מהות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בל ישכח אותו לעול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תיאור הפרטים של הופעת עמלק היא מבהירה לו את הניגוד הזה לייעוד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ששם נאמר שהמאבק עם עקרונו של עמלק עד לאובדנו הגמור הוא תוכן כל ההנהגה ההסטורית של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י אדמו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ילו כאן נדרש ישראל לראות את עצמו כמכשיר המשתתף במלחמ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מלק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ר הדפנה של תהילת עמלק מטעה את בני האדם ומסנוור אותם בזוהר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לה האחרון יישור מן הזר כאשר תתמוטט עוצמת עמלק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 על ידי חרב שהיא חזקה מחרבו אלא על ידי עוצמה הנשואה רק בכח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מושתת רק על נאמנות מילוי החובה כלפי תורת המוסר של ה</w:t>
      </w:r>
      <w:r>
        <w:rPr>
          <w:b/>
          <w:bCs/>
          <w:sz w:val="28"/>
          <w:szCs w:val="28"/>
          <w:u w:val="single"/>
          <w:rtl w:val="true"/>
        </w:rPr>
        <w:t>'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דרך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דר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שעת טירופכ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צאתכם ממצרים בשעת גאולתכ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לל ישראל היה בדרך הולך למסעו והמחשבות והדאגות שבלבו היו רחוקות ממחשבות של מלחמ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ה זה מסע של המון עם מחוסר מולדת הנוסע במדבר עם נשים וילדים ואפשר היה לצפות שמצבם יעורר בכל לב אנושי רק השתתפות אנושית ולא יחס של איב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לם על כל אחד מכם נודע ונתגלה האל הסמוי מן העין שניתק את מוסרותיו של כל יחיד ושחרר אותו מעבדות מצר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דעת היתה נותנת שנטול המגן שבכם ימצא בעובדה זו מגן ומחסה מפני כל התקפה זידונ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ח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שר קרך בדר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 קרך בדר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ן מק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דבר אחר לשון קרי וטומא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דבר אחר לשון קור וחו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היו כל האומות יראים להלחם בכם ובא זה והתחיל והראה מקום לאחר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זנב ב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זנב ב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ת זנ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ותך מילות וזורק כלפי מע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ל הנחשלים אחרי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 הנחשלים אחר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סרי כח מחמת חטא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 הענן פולט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תה עייף ויגע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תה עייף ויג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יף בצ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דכתי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צמא שם העם למ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כתיב אחרי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בוא עמלק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ג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ר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א ירא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יר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לק אלו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הרע ל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זנב ב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זנב ב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רת זנבך והם הנחשלים אחרי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א היה בם כח ללכ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יתכן להיות מיל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כשל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מו נחלש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תה עייף ויגע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תה עיי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י ברפידים בא </w:t>
      </w:r>
      <w:r>
        <w:rPr>
          <w:b/>
          <w:b/>
          <w:bCs/>
          <w:sz w:val="28"/>
          <w:sz w:val="28"/>
          <w:szCs w:val="28"/>
          <w:rtl w:val="true"/>
        </w:rPr>
        <w:t>והעם צמא למ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א ירא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יר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ל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שר קרך בדר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 קר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ן היה מכסה על ישראל ולא היה מקומם ידוע ל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כשמת אהרון נסתלקו ענני כבוד ובא הכנעני וילחם עם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כן תקשה מניין ידע עמלק מקום חניית ישראל לבוא אצלם להלחם ע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זה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 קר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קר מקרהו וידע מחניהם בדרך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זנב ב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זנב ב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 שהענן הניחו להכנס לפנים מחנה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</w:t>
      </w:r>
      <w:r>
        <w:rPr>
          <w:b/>
          <w:b/>
          <w:bCs/>
          <w:sz w:val="28"/>
          <w:sz w:val="28"/>
          <w:szCs w:val="28"/>
          <w:rtl w:val="true"/>
        </w:rPr>
        <w:t>באותן שהיה הענן פולט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תה עייף ויגע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תה עייף ויג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יף עדיין משעבוד מצרים ויגע מטורח הדר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א ירא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ירא אלוק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זה בא המורך בלבבך יותר ממפעל עייפות ויגיע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אם היו צדיקים לא יפחדו ולא ייראו במלחמ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הות היחס לעמלק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עיר הכתוב בטעמים שמשניאים אותו בלבנו כי הצר לישראל צרה גדולה שבא עליהם כאשר ידאה הנשר בלא ידיעה כמו שרמוז גם כן במאמר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רך</w:t>
      </w:r>
      <w:r>
        <w:rPr>
          <w:b/>
          <w:bCs/>
          <w:sz w:val="28"/>
          <w:szCs w:val="28"/>
          <w:u w:val="single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ם יגעים ועייפים ודבר המעמיד הכח ביכולת הנעלם אין עמ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ה שלא היה כן בשאר כל המלחמות שמלבד שלא ייעפו ולא ייגעו במלחמות עוד להם כולם צדיקים יראי אלוקים נמוכי ל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זנב ב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זנב ב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מטריא מי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ל הנחשלים אחרי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 הנחשלים אחר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מטריא זה היה שבטו של ד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טור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תה עייף ויגע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יי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נשו בצמא באשר התאוננו ולא היו צמאי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א האמינו שהקב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 יודע שהם אינם צמאים באמת ועל כן נענשו להיות צמא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ם כן זה גם כן חסרון אמונה וגרם להביא עמלק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ג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ה שבחנו א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ם הוא בקרבם בהשגחה נסתרת גם כן הראו לדעת שקשה עליהם לישא משען ניס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אשר נדרש לזה הנהגה גבו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אמת כן היה הדבר ויגע ממשא דבר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הנהגה ניס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א ירא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ירא אלוק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אי על ישראל שאילו יראו לא היית עייף ולא יגע אלא מתהלך בחום בלי שום חקירה ורצון עצמ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שר קרך בדר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 קרך בדר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ה הלכת בדרכך ולא היתה לך כל סיבה להניח שאויב יתנפל עליך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קפתו באה בלא כל התגרות והיא נבעה רק משמחה בטבח אד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 שמא חש בליבו את הסכנה הנשקפת לו עם כניסתך להסטוריה שהרי אתה מייצג את עקרון האנושיות הטהורה והנאמנת לחוב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ותר את עקרון כח החרב החרות על דג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זנב ב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זנב ב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צוץ כל המפגרים אחרי הגדוד העיקר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 להשמיד אות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ל הנחשלים אחרי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נחשלים אחר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 אלה שיכלו ללכת אחריך רק בהליכה חלו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פיגרו מחמת חול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תה עייף ויגע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תה עייף ויג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לשה לא עוררה בלבו רחמנות וחמ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היא גרתה בו את יצר ההתעללות הגסה והלעג לר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א ירא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ירא אלוק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 לא ראה א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רב את ריב החלש ומציל אותו מאגרוף הרשע והוא לא ירא אלוקים המבקש את הנרדף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א ירא אלוקי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תה עייף ויגע ולא ירא אלוק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ן אלוקים ממ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כי הדבר המסור ללב נאמר בו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ראת מאלוקיך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הן אלוקים ודיינ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מי שיש לו אבן גדולה וקטנה אינו נתפס על שקריו בדיינים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 כן חתך עמלק המילה וזרקה כלפי מע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מילה חיצונית תכליתה להביא את האדם לידי מילת ערלת הל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שליבם תכין מרמה על ידי שטומן משקלותיו במל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כן אין תועלת גם במילה חיצונית כל זמן שהם ערלי ל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לא נתפסו ביד עמלק כי אם הנחשלים אחריך שהיה הענן פולטם מחמת חטא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כל בעל מרמה נדחה ממחיצת השכינ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דובר שקרים לא יכון לנגד עיניו יתברך וכל שכן עושה שק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זהו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רפידי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ף ידי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דהיינו חסירי כח והיו עייף ויגע כי לא היו נשואים על כנפי נשרים כמו אלו שבתוך הענן אשר אין עייף ואין כושל בה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עוד על סמיכות הפרשיות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בדרך דרש יש לומר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שם שפרשת עמלק סמוכה לפרשת משקול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ך אנחנו עושים פרשת זכור אחר פרשת שקלים הבאה לכפרה על עוון העגל שנעשה משקלי זהב על ידי שהיו להוטים אחר הממון ביותר וכל הלהוט אחריו משקר גם במשקול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עוון זה בא המן על ישראל מזרע עמלק בשקלי כסף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רדכי ציוה שלא ישלחו ידיהם בביזה לתקן ז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ט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תמחה את זכר עמלק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מחה את זכר עמל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ש עד א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ולל עד יונ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שור עד ש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 יהיה שם עמלק נזכר אפילו על בה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מר בהמה זו משל עמלק הית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הניח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הניח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זו מצווה תלויה אחר שירשו את הארת ושקטה הארץ ממלחמה מכל סביבותי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כל זמן שיתעסקו עם מלחמות הקרובים אליהם אינם חייבים להלחם בעמל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 תשכח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שכ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חר זכור </w:t>
      </w:r>
      <w:r>
        <w:rPr>
          <w:b/>
          <w:b/>
          <w:bCs/>
          <w:sz w:val="28"/>
          <w:sz w:val="28"/>
          <w:szCs w:val="28"/>
          <w:rtl w:val="true"/>
        </w:rPr>
        <w:t>לחיזוק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 משפט מצוות רבות ב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תמחה את זכר עמלק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מחה את זכר עמלק</w:t>
      </w:r>
      <w:r>
        <w:rPr>
          <w:sz w:val="28"/>
          <w:szCs w:val="28"/>
          <w:rtl w:val="true"/>
        </w:rPr>
        <w:t xml:space="preserve">"  - </w:t>
      </w:r>
      <w:r>
        <w:rPr>
          <w:b/>
          <w:b/>
          <w:bCs/>
          <w:sz w:val="28"/>
          <w:sz w:val="28"/>
          <w:szCs w:val="28"/>
          <w:rtl w:val="true"/>
        </w:rPr>
        <w:t>כדי להנקם מעמלק על שהעיז פניו באל יתעלה כמקנאים לכבוד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תמחה את זכר עמלק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היינו מלכות עמל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רשת בשלח הכוונה הנהגה טבעית שלא יהיה בהשגחה 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</w:t>
      </w:r>
      <w:r>
        <w:rPr>
          <w:b/>
          <w:b/>
          <w:bCs/>
          <w:sz w:val="28"/>
          <w:sz w:val="28"/>
          <w:szCs w:val="28"/>
          <w:rtl w:val="true"/>
        </w:rPr>
        <w:t>הבטחה זו אינו עניין למצווה על ישראל אלא למחות המלוכ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 תשכח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שכ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 בשעה שאין בידינו להגיע מצווה זו לידי 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כל מקו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סור לשכוח עם עמלק והמצווה כדי שנזכור להתחזק באמונה בהשגח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ם בהליכות עולם בדרך הטבע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הניח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ה בהני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ם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היה אלוקיך ובניגוד גמור למהלכים אלה של עמלק תכוון את כל מעשיך על פי רצונו ותשליך עליו את יהבך ונמצא שלא בחרבך תירש ארץ ולא זרועך תושיע לך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בכח הנהג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זכות נאמנותך לחובה תשכון לבטח בארצך ואויב לא יעז לפגוע בך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 תשכח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שכ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 תשכח דבר זה אם יבוא יום ותרצה להדמות לעמלק וכמוהו לא תכיר את החובה ולא תדע את ה</w:t>
      </w:r>
      <w:r>
        <w:rPr>
          <w:b/>
          <w:bCs/>
          <w:sz w:val="28"/>
          <w:szCs w:val="28"/>
          <w:u w:val="single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רק תבקש הזדמנות בדברים קטנים או גדולים לנצל את עליונותך כדי להזיק לבריות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ל תשכח דבר זה אם יבוא יום ותבקש להסיר מליבך את תפקידך ואת שליחותך כישראל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קבלת על עצמך בקרב האנושו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 תקנא בזרי הדפנה שעולם סכל קולע לאותם המאושרים שהחריבו את אושר הבריו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כור את האדמה רווית הדמעות המצמיחה את הדפנה לאותם הזרי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ל תשכח דבר זה כאשר יבוא יום ואתה עצמך תסבול מהגסות והאלימות של עמלק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מור את קומתך הזקופה </w:t>
      </w:r>
      <w:r>
        <w:rPr>
          <w:b/>
          <w:bCs/>
          <w:sz w:val="28"/>
          <w:szCs w:val="28"/>
          <w:u w:val="single"/>
          <w:rtl w:val="true"/>
        </w:rPr>
        <w:t xml:space="preserve">!!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מור על האנושיות ועל ערכי הצדק שלמדת מפי אלוקיך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תיד הוא להם וסוף האנושיות והצדק לנצח את הגסות ואת האלימו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תה בעצמך נשלחת כדי לבשר ולקרב על ידי עצם גורלך ודוגמתך את הנצחון הזה ואת העתיד הז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 תשכח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כור את אשר עשה לך עמל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שכ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 ידעתי מה היא הזכירה הזאת ב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לאמר שנקרא פרשת עמלק בציבור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הנכון בעיניי שהוא לומ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א תשכח מה שעשה לנו עמלק עד שנמחה את שמו מתחת השמ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נספר זה לבנינו ולדורותינו לומר להם כך עשה לנו הרשע ולכך נצטווינו למחות את שמ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ן במעשה מרים נצטווינו להודיעו לבנינו ולספר בו לדורות ואף על פי שהיה ראוי להסתירו שלא לדבר בגנותן של צדי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ציוה הכתוב להודיעו ולגלותו כדי שתהיה אזהרת לשון הרע שומה בפיהם מפני שהוא חטא גדול וגורם רעות רבות ובני אדם נכשלים בו תמי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ציווי של משה הוא בהמשך למלחמה שהיתה ומוזכרת בפרשת בשל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Stam"/>
          <w:b/>
          <w:b/>
          <w:bCs/>
          <w:rtl w:val="true"/>
        </w:rPr>
        <w:t>ויבו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מלק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לח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רפידים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ח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צ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לח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עמלק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ח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נוכ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ניצ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גבע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מט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אלוק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ידי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יעש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הלח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עמלק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מש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הרו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חו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ל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גבעה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ר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ד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גב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כא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ניח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ד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גב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מלק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יד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בד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קח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ב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שימ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חת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ש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הרו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חו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מכ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יד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ז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מז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ד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מונ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שמש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יחלוש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מלק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מ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ם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חרב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</w:t>
      </w:r>
      <w:r>
        <w:rPr>
          <w:rFonts w:cs="Guttman Stam"/>
          <w:b/>
          <w:bCs/>
          <w:rtl w:val="true"/>
        </w:rPr>
        <w:t xml:space="preserve">' </w:t>
      </w:r>
      <w:r>
        <w:rPr>
          <w:rFonts w:cs="Guttman Sta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תו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זכרו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ספ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ש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אז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ח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מח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זכ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מלק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תח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שמים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יב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זבח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מ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</w:t>
      </w:r>
      <w:r>
        <w:rPr>
          <w:rFonts w:cs="Guttman Stam"/>
          <w:b/>
          <w:bCs/>
          <w:rtl w:val="true"/>
        </w:rPr>
        <w:t xml:space="preserve">' </w:t>
      </w:r>
      <w:r>
        <w:rPr>
          <w:rFonts w:cs="Guttman Stam"/>
          <w:b/>
          <w:b/>
          <w:bCs/>
          <w:rtl w:val="true"/>
        </w:rPr>
        <w:t>ניסי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ד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ס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ק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לחמ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ה</w:t>
      </w:r>
      <w:r>
        <w:rPr>
          <w:rFonts w:cs="Guttman Stam"/>
          <w:b/>
          <w:bCs/>
          <w:rtl w:val="true"/>
        </w:rPr>
        <w:t xml:space="preserve">' </w:t>
      </w:r>
      <w:r>
        <w:rPr>
          <w:rFonts w:cs="Guttman Stam"/>
          <w:b/>
          <w:b/>
          <w:bCs/>
          <w:rtl w:val="true"/>
        </w:rPr>
        <w:t>בעמלק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דו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דור</w:t>
      </w:r>
      <w:r>
        <w:rPr>
          <w:rFonts w:cs="Guttman Stam"/>
          <w:b/>
          <w:bCs/>
          <w:rtl w:val="true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chasf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53:00Z</dcterms:created>
  <dc:creator>פינחס פרקש</dc:creator>
  <dc:description/>
  <cp:keywords/>
  <dc:language>en-US</dc:language>
  <cp:lastModifiedBy>Tzvi Harris</cp:lastModifiedBy>
  <dcterms:modified xsi:type="dcterms:W3CDTF">2010-09-01T11:53:00Z</dcterms:modified>
  <cp:revision>2</cp:revision>
  <dc:subject/>
  <dc:title>       </dc:title>
</cp:coreProperties>
</file>